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</w:t>
        <w:tab/>
        <w:t>##########�</w:t>
        <w:tab/>
        <w:t>######����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  <w:tab/>
        <w:t>###�#�###############R#####bjbj######################</w:t>
        <w:tab/>
        <w:t>##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##b##xM######*###############�#######��##########��##########��##################�#####�#######�####!#######!######b)######b)######b)##############����####v)######v)######v)##8#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##&lt;###v)######S�##�###�,######�,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###�\######�]##L###5^##(###r�######t�######t�######t�######t�######t�######t�##$###%�##�###��##F###��##u###################b)######]^######################QX##�###�\######]^######]^######��###############!#######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E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_######�_######�_######]^##�####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###b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###r�##############�_######################################################]^######r�##############�_######�_##�####�##�####'##R#########################################################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-######����####`�#��t�#########����#####_######��##F###########^�#######�##0###S�######�#######�#######_##�####�##�###��######################################################################��#######�##############b)#######�##L###]^######]^######�_######]^######]^######################################]^######]^######]^######��######��######################################�_######################################]^######]^######]^######S�######]^######]^######]^######]^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�######]^######]^######]^######]^######]^######]^##############################################################]^######]^######]^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Y# #T#�##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##�#c# #l#�#p# #-# #T#�# #d#o# #-# #H#�#n#h# #p#h#�#c#####S#�#:# # # #1#7#3#0# # #/#Q###-#B#Y#T###H#�# #N#�#i#,# #n#g#�#y# #1#6#�#t#h#�#n#g# #5# #n###m# #2#0#1#4#####�#</w:t>
      </w:r>
    </w:p>
    <w:p>
      <w:pPr>
        <w:pStyle w:val="PreformattedText"/>
        <w:bidi w:val="0"/>
        <w:jc w:val="left"/>
        <w:rPr/>
      </w:pPr>
      <w:r>
        <w:rPr/>
        <w:t>#Q#U#Y#�#T# ###�#N#H#</w:t>
      </w:r>
    </w:p>
    <w:p>
      <w:pPr>
        <w:pStyle w:val="PreformattedText"/>
        <w:bidi w:val="0"/>
        <w:jc w:val="left"/>
        <w:rPr/>
      </w:pPr>
      <w:r>
        <w:rPr/>
        <w:t xml:space="preserve">#V#�# #v#i#�#c# #b#a#n# #h#�#n#h# ## H#�#�#n#g# #d#�#n# #b#�#o# #q#u#�#n# #v#�#c# #x#i#n#### 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B#�# #T#R#�#�#N#G# #B#�# #Y# #T#�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6#3#/#2#0#1#2#/#N###-#C#P# #n#g#�#y# #3#1#/#8#/#2#0#1#2# #c#�#a# #C#h#�#n#h# #p#h#�# #Q#u#y# ###�#n#h# #c#h#�#c# #n###n#g#,# #n#h#i#�#m# #v#�#,# #q#u#y#�#n# #h#�#n# #v#�# #c#�# #c#�#u# #t#�# #c#h#�#c# #c#�#a# #B#�# #Y# #t#�#;#</w:t>
      </w:r>
    </w:p>
    <w:p>
      <w:pPr>
        <w:pStyle w:val="PreformattedText"/>
        <w:bidi w:val="0"/>
        <w:jc w:val="left"/>
        <w:rPr/>
      </w:pPr>
      <w:r>
        <w:rPr/>
        <w:t>#X#�#t# ###�# #n#g#h#�# #c#�#a# #V#i#�#n# #t#r#�#�#n#g# #V#i#�#n# #V#�# #s#i#n#h# #d#�#c#h# #t#�# #T#r#u#n#g# #�#�#n#g# #-# #C#h#�# #t#�#c#h# #H#�#i# ###�#n#g# #c#h#u#y#�#n# #m#�#n# #x#�#y# #d#�#n#g# #c#�#c# #H#�#�#n#g# #d#�#n# #v#�# #t#i#�#m# #c#h#�#n#g# #t#�#i# #C#�#n#g# #v###n# #s#�# #3#1#1#/#V#S#D#T#T#�#-#T#C#Q#G# #n#g#�#y# #2#4#/#3#/#2#0#1#4#;#</w:t>
      </w:r>
    </w:p>
    <w:p>
      <w:pPr>
        <w:pStyle w:val="PreformattedText"/>
        <w:bidi w:val="0"/>
        <w:jc w:val="left"/>
        <w:rPr/>
      </w:pPr>
      <w:r>
        <w:rPr/>
        <w:t>#X#�#t# ###�# #n#g#h#�# #c#�#a# #C#�#c# #t#r#�#�#n#g# #C#�#c# #Y# #t#�# #d#�# #p#h#�#n#g# #-# #B#�# #Y# #t#�#,#</w:t>
      </w:r>
    </w:p>
    <w:p>
      <w:pPr>
        <w:pStyle w:val="PreformattedText"/>
        <w:bidi w:val="0"/>
        <w:jc w:val="left"/>
        <w:rPr/>
      </w:pPr>
      <w:r>
        <w:rPr/>
        <w:t>#�#Q#U#Y#�#T# ###�#N#H#:#</w:t>
      </w:r>
    </w:p>
    <w:p>
      <w:pPr>
        <w:pStyle w:val="PreformattedText"/>
        <w:bidi w:val="0"/>
        <w:jc w:val="left"/>
        <w:rPr/>
      </w:pPr>
      <w:r>
        <w:rPr/>
        <w:t>###i#�#u# #1#.# #B#a#n# #h#�#n#h# #k#�#m# #t#h#e#o# #Q#u#y#�#t# ###�#n#h# #n#�#y# ## H#�#�#n#g# #d#�#n# #b#�#o# #q#u#�#n# #v#�#c# #x#i#n## .#</w:t>
      </w:r>
    </w:p>
    <w:p>
      <w:pPr>
        <w:pStyle w:val="PreformattedText"/>
        <w:bidi w:val="0"/>
        <w:jc w:val="left"/>
        <w:rPr/>
      </w:pPr>
      <w:r>
        <w:rPr/>
        <w:t>###i#�#u# #2#.# ## H#�#�#n#g# #d#�#n# #b#�#o# #q#u#�#n# #v#�#c# #x#i#n##  #l#�# #t#�#i# #l#i#�#u# #h#�#�#n#g# #d#�#n# ###�#�#c# #�#p# #d#�#n#g# #t#r#o#n#g# #c#�#c# #c#�# #s#�# #t#i#�#m# #c#h#�#n#g# #N#h#�# #n#�#�#c# #v#�# #t#�# #n#h#�#n# #t#r#�#n# #p#h#�#m# #v#i# #t#o#�#n# #q#u#�#c#.#</w:t>
      </w:r>
    </w:p>
    <w:p>
      <w:pPr>
        <w:pStyle w:val="PreformattedText"/>
        <w:bidi w:val="0"/>
        <w:jc w:val="left"/>
        <w:rPr/>
      </w:pPr>
      <w:r>
        <w:rPr/>
        <w:t>###i#�#u# #3#.# #Q#u#y#�#t# ###�#n#h# #n#�#y# #c#�# #h#i#�#u# #l#�#c# #k#�# #t#�# #n#g#�#y# #0#1#/#6#/#2#0#1#4#.#</w:t>
      </w:r>
    </w:p>
    <w:p>
      <w:pPr>
        <w:pStyle w:val="PreformattedText"/>
        <w:bidi w:val="0"/>
        <w:jc w:val="left"/>
        <w:rPr/>
      </w:pPr>
      <w:r>
        <w:rPr/>
        <w:t>###i#�#u# #4#.# #C#�#c# #�#n#g#,# #b#�#:# #C#h#�#n#h# #V###n# #p#h#�#n#g# #B#�#,# #C#h#�#n#h# #T#h#a#n#h# #t#r#a# #B#�#,# #V#�# #t#r#�#�#n#g#;# #C#�#c# #t#r#�#�#n#g#;# #T#�#n#g# #C#�#c# #t#r#�#�#n#g# #c#�#c# #V#�#,# #C#�#c#,# #T#�#n#g# #c#�#c# #t#h#u#�#c# #B#�# #Y# #t#�#;# #G#i#�#m# ###�#c# #c#�#c# #c#�# #s#�# #k#h#�#m# #b#�#n#h#,# #c#h#�#a# #b#�#n#h# #t#r#�#c# #t#h#u#�#c# #B#�# #Y# #t#�#;# #G#i#�#m# ###�#c# #S#�# #Y# #t#�# #c#�#c# #t#�#n#h#,# #t#h#�#n#h# #p#h#�# #t#r#�#c# #t#h#u#�#c# #T#r#u#n#g# #�#�#n#g#;# #T#h#�# #t#r#�#�#n#g# #y# #t#�# #c#�#c# #B#�#,# #n#g#�#n#h#;# #T#h#�# #t#r#�#�#n#g# #c#�#c# ###�#n# #v#�# #c#�# #l#i#�#n# #q#u#a#n# #c#h#�#u# #t#r#�#c#h# #n#h#i#�#m# #t#h#i# #h#�#n#h# #Q#u#y#�#t# ###�#n#h# #n#�#y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N#�#i# #n#h#�#n#:#</w:t>
      </w:r>
    </w:p>
    <w:p>
      <w:pPr>
        <w:pStyle w:val="PreformattedText"/>
        <w:bidi w:val="0"/>
        <w:jc w:val="left"/>
        <w:rPr/>
      </w:pPr>
      <w:r>
        <w:rPr/>
        <w:t>#-# #N#h#�# ###i#�#u# #4#;# #</w:t>
      </w:r>
    </w:p>
    <w:p>
      <w:pPr>
        <w:pStyle w:val="PreformattedText"/>
        <w:bidi w:val="0"/>
        <w:jc w:val="left"/>
        <w:rPr/>
      </w:pPr>
      <w:r>
        <w:rPr/>
        <w:t>#-# #B#T#.# #N#g#u#y#�#n# #T#h#�# #K#i#m# #T#i#�#n# #(###�# #b#�#o# #c#�#o#)#;# #</w:t>
      </w:r>
    </w:p>
    <w:p>
      <w:pPr>
        <w:pStyle w:val="PreformattedText"/>
        <w:bidi w:val="0"/>
        <w:jc w:val="left"/>
        <w:rPr/>
      </w:pPr>
      <w:r>
        <w:rPr/>
        <w:t>#-# #C#�#c# ###�#n#g# #c#h#�# #T#h#�# #t#r#�#�#n#g#;# #</w:t>
      </w:r>
    </w:p>
    <w:p>
      <w:pPr>
        <w:pStyle w:val="PreformattedText"/>
        <w:bidi w:val="0"/>
        <w:jc w:val="left"/>
        <w:rPr/>
      </w:pPr>
      <w:r>
        <w:rPr/>
        <w:t>#-# #C#�#c# #V#i#�#n# #V#S#D#T#,# #P#a#s#t#e#u#r#;#</w:t>
      </w:r>
    </w:p>
    <w:p>
      <w:pPr>
        <w:pStyle w:val="PreformattedText"/>
        <w:bidi w:val="0"/>
        <w:jc w:val="left"/>
        <w:rPr/>
      </w:pPr>
      <w:r>
        <w:rPr/>
        <w:t>#-# #T#T#Y#T#D#P# #t#�#n#h#,# #t#h#�#n#h# #p#h#�#;#</w:t>
      </w:r>
    </w:p>
    <w:p>
      <w:pPr>
        <w:pStyle w:val="PreformattedText"/>
        <w:bidi w:val="0"/>
        <w:jc w:val="left"/>
        <w:rPr/>
      </w:pPr>
      <w:r>
        <w:rPr/>
        <w:t>#-# #C#�#n#g# #T#T###T#B#Y#T#,# #W#e#b#s#i#t#e# #C#�#c# #Y#T#D#P#;# #</w:t>
      </w:r>
    </w:p>
    <w:p>
      <w:pPr>
        <w:pStyle w:val="PreformattedText"/>
        <w:bidi w:val="0"/>
        <w:jc w:val="left"/>
        <w:rPr/>
      </w:pPr>
      <w:r>
        <w:rPr/>
        <w:t>#-# #L#�#u#:# #V#T#,# #D#P#.###K#T#.# #B#�# #T#R#�#�#N#G#</w:t>
      </w:r>
    </w:p>
    <w:p>
      <w:pPr>
        <w:pStyle w:val="PreformattedText"/>
        <w:bidi w:val="0"/>
        <w:jc w:val="left"/>
        <w:rPr/>
      </w:pPr>
      <w:r>
        <w:rPr/>
        <w:t>#T#H#�# #T#R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#�# #k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u#y#�#n# #T#h#a#n#h# #L#o#n#g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 #Y# #T#�#</w:t>
      </w:r>
    </w:p>
    <w:p>
      <w:pPr>
        <w:pStyle w:val="PreformattedText"/>
        <w:bidi w:val="0"/>
        <w:jc w:val="left"/>
        <w:rPr/>
      </w:pPr>
      <w:r>
        <w:rPr/>
        <w:t>####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H#�#�#N#G# #D#�#N# #</w:t>
      </w:r>
    </w:p>
    <w:p>
      <w:pPr>
        <w:pStyle w:val="PreformattedText"/>
        <w:bidi w:val="0"/>
        <w:jc w:val="left"/>
        <w:rPr/>
      </w:pPr>
      <w:r>
        <w:rPr/>
        <w:t>#B#�#o# #q#u#�#n# #v#�#c# #x#i#n# #</w:t>
      </w:r>
    </w:p>
    <w:p>
      <w:pPr>
        <w:pStyle w:val="PreformattedText"/>
        <w:bidi w:val="0"/>
        <w:jc w:val="left"/>
        <w:rPr/>
      </w:pPr>
      <w:r>
        <w:rPr/>
        <w:t>#(#B#a#n# #h#�#n#h# #k#�#m# #t#h#e#o# #Q#u#y#�#t# ###�#n#h# #s#�# #1#7#3#0#/#Q###-#B#Y#T# #</w:t>
      </w:r>
    </w:p>
    <w:p>
      <w:pPr>
        <w:pStyle w:val="PreformattedText"/>
        <w:bidi w:val="0"/>
        <w:jc w:val="left"/>
        <w:rPr/>
      </w:pPr>
      <w:r>
        <w:rPr/>
        <w:t>#n#g#�#y# #1#6#/#5#/#2#0#1#4# #c#�#a# #B#�# #t#r#�#�#n#g# #B#�# #Y# #t#�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1#.# ###�#t# #v#�#n# ###�#</w:t>
      </w:r>
    </w:p>
    <w:p>
      <w:pPr>
        <w:pStyle w:val="PreformattedText"/>
        <w:bidi w:val="0"/>
        <w:jc w:val="left"/>
        <w:rPr/>
      </w:pPr>
      <w:r>
        <w:rPr/>
        <w:t>#</w:t>
        <w:tab/>
        <w:t>#V#�#c# #x#i#n# #p#h#�#i# ###�#�#c# #b#�#o# #q#u#�#n# #t#h#e#o# ###�#n#g# #q#u#y# ###�#n#h# #c#�#a# #p#h#�#p# #l#u#�#t# #v#�# #b#�#o# #q#u#�#n# #t#h#u#�#c# #t#r#o#n#g# #d#�#y# #c#h#u#y#�#n# #l#�#n#h# #t#�# #k#h#i# #s#�#n# #x#u#�#t# #t#�#i# #k#h#i# #s#�# #d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V#�#c# #x#i#n# #c#�# #t#h#�# #b#�# #h#�# #h#�#n#g#,# #g#i#�#m# #h#o#�#c# #m#�#t# #h#i#�#u# #l#�#c# #n#�#u# #k#h#�#n#g# ###�#�#c# #b#�#o# #q#u#�#n# ###�#n#g# #c#�#c#h#.# #M#�#t# #s#�# #l#o#�#i# #v#�#c# #x#i#n# #d#�#n#g# #d#u#n#g# #d#�#c#h# #n#h#�# #v#i#�#m# #g#a#n# #B#;# #b#�#c#h# #h#�#u# #-# #h#o# #g#�# #-# #u#�#n# #v#�#n# #(#D#T#P#)#;# #u#�#n# #v#�#n# #-# #b#�#c#h# #h#�#u# #(#T#D#)#;# #u#�#n# #v#�#n#,# #t#h#�#�#n#g# #h#�#n# #n#h#�#y# #c#�#m# #v#�#i# #n#h#i#�#t# ###�# #t#h#�#p# #v#�# #d#�# #b#�# #h#�#n#g# #n#�#u# #b#�# ###�#n#g# #b###n#g#,# #m#�#t# #s#�# #v#�#c# #x#i#n# #s#�#n#g# #k#h#�#c# #n#h#�# #b#�#i# #l#i#�#t# #u#�#n#g# #(#O#P#V#)#;# #s#�#i#;# #s#�#i# #-# #r#u#b#e#l#l#a# #(#M#R#)#;# #s#�#i# #-# #q#u#a#i# #b#�# #-# #r#u#b#e#l#l#a# #(#M#M#R#)# #c#�# #t#h#�# #b#�# #h#�#n#g# #k#h#i# #t#i#�#p# #x#�#c# #v#�#i# #n#h#i#�#t# ###�# #c#a#o# #h#o#�#c# #�#n#h# #s#�#n#g#.# #</w:t>
      </w:r>
    </w:p>
    <w:p>
      <w:pPr>
        <w:pStyle w:val="PreformattedText"/>
        <w:bidi w:val="0"/>
        <w:jc w:val="left"/>
        <w:rPr/>
      </w:pPr>
      <w:r>
        <w:rPr/>
        <w:t>#</w:t>
        <w:tab/>
        <w:t>#V#�#c# #x#i#n# #k#h#i# ###�# #b#�# #h#�#n#g# #t#h#�# #h#i#�#u# #l#�#c# #b#�#o# #v#�# #g#i#�#m# #h#o#�#c# #m#�#t#.# #V#�# #v#�#y#,# #v#i#�#c# #b#�#o# #q#u#�#n# #v#�#c# #x#i#n# #�# #n#h#i#�#t# ###�# #t#h#�#c#h# #h#�#p# #l#�# ###i#�#u# #k#i#�#n# #q#u#a#n# #t#r#�#n#g# ###�# ###�#m# #b#�#o# #a#n# #t#o#�#n# #v#�# #h#i#�#u# #q#u#�# #t#i#�#m# #c#h#�#n#g#.# #</w:t>
      </w:r>
    </w:p>
    <w:p>
      <w:pPr>
        <w:pStyle w:val="PreformattedText"/>
        <w:bidi w:val="0"/>
        <w:jc w:val="left"/>
        <w:rPr/>
      </w:pPr>
      <w:r>
        <w:rPr/>
        <w:t>#</w:t>
        <w:tab/>
        <w:t>#2#.# #Q#u#i# ###�#n#h# #c#h#u#n#g#</w:t>
      </w:r>
    </w:p>
    <w:p>
      <w:pPr>
        <w:pStyle w:val="PreformattedText"/>
        <w:bidi w:val="0"/>
        <w:jc w:val="left"/>
        <w:rPr/>
      </w:pPr>
      <w:r>
        <w:rPr/>
        <w:t>#</w:t>
        <w:tab/>
        <w:t>#2#.#1#.# ###�#i# #t#�#�#n#g# #�#p# #d#�#n#g#</w:t>
      </w:r>
    </w:p>
    <w:p>
      <w:pPr>
        <w:pStyle w:val="PreformattedText"/>
        <w:bidi w:val="0"/>
        <w:jc w:val="left"/>
        <w:rPr/>
      </w:pPr>
      <w:r>
        <w:rPr/>
        <w:t>#</w:t>
        <w:tab/>
        <w:t>#-# #V#�#c# #x#i#n# #s#�# #d#�#n#g# #t#r#o#n#g# #t#i#�#m# #c#h#�#n#g# #m#�# #r#�#n#g# #(#T#C#M#R#)#</w:t>
      </w:r>
    </w:p>
    <w:p>
      <w:pPr>
        <w:pStyle w:val="PreformattedText"/>
        <w:bidi w:val="0"/>
        <w:jc w:val="left"/>
        <w:rPr/>
      </w:pPr>
      <w:r>
        <w:rPr/>
        <w:t>#</w:t>
        <w:tab/>
        <w:t>#-# #V#�#c# #x#i#n# #s#�# #d#�#n#g# #t#r#o#n#g# #t#i#�#m# #c#h#�#n#g# #d#�#c#h# #v#�#.#</w:t>
      </w:r>
    </w:p>
    <w:p>
      <w:pPr>
        <w:pStyle w:val="PreformattedText"/>
        <w:bidi w:val="0"/>
        <w:jc w:val="left"/>
        <w:rPr/>
      </w:pPr>
      <w:r>
        <w:rPr/>
        <w:t>#</w:t>
        <w:tab/>
        <w:t>#-# #V#�#c# #x#i#n# #s#�# #d#�#n#g# #c#h#o# #c#�#n#g# #t#�#c# #p#h#�#n#g# #c#h#�#n#g# #d#�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2#.# #N#h#i#�#t# ###�# #b#�#o# #q#u#�#n# #v#�#c# #x#i#n#.# #</w:t>
      </w:r>
    </w:p>
    <w:p>
      <w:pPr>
        <w:pStyle w:val="PreformattedText"/>
        <w:bidi w:val="0"/>
        <w:jc w:val="left"/>
        <w:rPr/>
      </w:pPr>
      <w:r>
        <w:rPr/>
        <w:t>#</w:t>
        <w:tab/>
        <w:t>#-# #N#h#i#�#t# ###�# #b#�#o# #q#u#�#n# #c#�#c# #v#�#c# #x#i#n# #p#h#�#i# #t#h#e#o# ###�#n#g# #h#�#�#n#g# #d#�#n# #c#�#a# #n#h#�# #s#�#n# #x#u#�#t#.#</w:t>
      </w:r>
    </w:p>
    <w:p>
      <w:pPr>
        <w:pStyle w:val="PreformattedText"/>
        <w:bidi w:val="0"/>
        <w:jc w:val="left"/>
        <w:rPr/>
      </w:pPr>
      <w:r>
        <w:rPr/>
        <w:t>#</w:t>
        <w:tab/>
        <w:t>#-# #N#h#i#�#t# ###�# #b#�#o# #q#u#�#n# #v#�# #t#h#�#i# #g#i#a#n# #l#�#u# #g#i#�# #m#�#t# #s#�# #l#o#�#i# #v#�#c# #x#i#n# #t#h#u#�#c# #T#C#M#R# ###�#�#c# #q#u#y# ###�#n#h# #t#�#i# #P#h#�# #l#�#c# #1# #c#�#a# #H#�#�#n#g# #d#�#n# #n#�#y#.#</w:t>
      </w:r>
    </w:p>
    <w:p>
      <w:pPr>
        <w:pStyle w:val="PreformattedText"/>
        <w:bidi w:val="0"/>
        <w:jc w:val="left"/>
        <w:rPr/>
      </w:pPr>
      <w:r>
        <w:rPr/>
        <w:t>#</w:t>
        <w:tab/>
        <w:t>#2#.#3#.# #B#�#o# #q#u#�#n#,# #s#�# #d#�#n#g# #d#u#n#g# #m#�#i#</w:t>
      </w:r>
    </w:p>
    <w:p>
      <w:pPr>
        <w:pStyle w:val="PreformattedText"/>
        <w:bidi w:val="0"/>
        <w:jc w:val="left"/>
        <w:rPr/>
      </w:pPr>
      <w:r>
        <w:rPr/>
        <w:t>#</w:t>
        <w:tab/>
        <w:t>#M#�#t# #s#�# #v#�#c# #x#i#n# #d#�#n#g# ###�#n#g# #k#h#�# #p#h#�#i# #p#h#a# #h#�#i# #c#h#�#n#h# #v#�#i# #d#u#n#g# #m#�#i# #k#�#m# #t#h#e#o# #h#o#�#c# #v#�#i# #v#�#c# #x#i#n# #k#h#�#c# #d#�#n#g# #d#u#n#g# #d#�#c#h# #t#r#�#�#c# #k#h#i# #s#�# #d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-# #D#u#n#g# #m#�#i# ###�#�#c# ###�#n#g# #g#�#i# #c#�#n#g# #v#�#i# #v#�#c# #x#i#n# #p#h#�#i# ###�#�#c# #b#�#o# #q#u#�#n# #�# #n#h#i#�#t# ###�# #t#�# #+#2#o#C# ###�#n# #+#8#o#C#.# #</w:t>
      </w:r>
    </w:p>
    <w:p>
      <w:pPr>
        <w:pStyle w:val="PreformattedText"/>
        <w:bidi w:val="0"/>
        <w:jc w:val="left"/>
        <w:rPr/>
      </w:pPr>
      <w:r>
        <w:rPr/>
        <w:t>#</w:t>
        <w:tab/>
        <w:t>#-# #N#�#u# #d#u#n#g# #m#�#i# #k#h#�#n#g# ###�#n#g# #g#�#i# #c#�#n#g# #v#�#c# #x#i#n# #c#�# #t#h#�# ###�#�#c# #b#�#o# #q#u#�#n# #n#g#o#�#i# #d#�#y# #c#h#u#y#�#n# #l#�#n#h# #n#h#�#n#g# #p#h#�#i# ###�#�#c# #l#�#m# #l#�#n#h# #t#r#�#�#c# #k#h#i# #s#�# #d#�#n#g# #0#1# #n#g#�#y# #h#o#�#c# #m#�#t# #k#h#o#�#n#g# #t#h#�#i# #g#i#a#n# #c#�#n# #t#h#i#�#t# ###�# ###�# #b#�#o# ###�#m# #c#�# #c#�#n#g# #n#h#i#�#t# ###�# #t#�# #+#2#o#C# ###�#n# #+#8#o#C# #v#�#i# #n#h#i#�#t# ###�# #c#�#a# #v#�#c# #x#i#n# #t#r#�#�#c# #k#h#i# #p#h#a# #h#�#i# #c#h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-# #K#h#�#n#g# ###�#�#c# ###�# ###�#n#g# #b###n#g# #d#u#n#g# #m#�#i#.#</w:t>
      </w:r>
    </w:p>
    <w:p>
      <w:pPr>
        <w:pStyle w:val="PreformattedText"/>
        <w:bidi w:val="0"/>
        <w:jc w:val="left"/>
        <w:rPr/>
      </w:pPr>
      <w:r>
        <w:rPr/>
        <w:t>#</w:t>
        <w:tab/>
        <w:t>#-# #D#u#n#g# #m#�#i# #c#�#a# #v#�#c# #x#i#n# #n#�#o# #c#h#�# ###�#�#c# #s#�# #d#�#n#g# #c#h#o# #v#�#c# #x#i#n# ###�#.# #S#�# #d#�#n#g# #v#�#c# #x#i#n# #v#�# #d#u#n#g# #m#�#i# #c#�#a# #c#�#n#g# #n#h#�# #s#�#n# #x#u#�#t#.#</w:t>
      </w:r>
    </w:p>
    <w:p>
      <w:pPr>
        <w:pStyle w:val="PreformattedText"/>
        <w:bidi w:val="0"/>
        <w:jc w:val="left"/>
        <w:rPr/>
      </w:pPr>
      <w:r>
        <w:rPr/>
        <w:t>#</w:t>
        <w:tab/>
        <w:t>#-# #V#�#c# #x#i#n# ###�#n#g# #k#h#�# #s#a#u# #k#h#i# #p#h#a# #h#�#i# #c#h#�#n#h# #c#h#�# ###�#�#c# #p#h#�#p# #s#�# #d#�#n#g# #t#r#o#n#g# #v#�#n#g# #6# #g#i#�#,# #r#i#�#n#g# #v#�#c# #x#i#n# #B#C#G# #s#�# #d#�#n#g# #t#r#o#n#g# #v#�#n#g# #4# #g#i#�# #h#o#�#c# #t#h#e#o# #h#�#�#n#g# #d#�#n# #c#�#a# #n#h#�# #s#�#n# #x#u#�#t#.#</w:t>
      </w:r>
    </w:p>
    <w:p>
      <w:pPr>
        <w:pStyle w:val="PreformattedText"/>
        <w:bidi w:val="0"/>
        <w:jc w:val="left"/>
        <w:rPr/>
      </w:pPr>
      <w:r>
        <w:rPr/>
        <w:t>#</w:t>
        <w:tab/>
        <w:t>#3#.# #B#�#o# #q#u#�#n# #v#�#c# #x#i#n# #t#r#o#n#g# #d#�#y# #c#h#u#y#�#n# #l#�#n#h#</w:t>
      </w:r>
    </w:p>
    <w:p>
      <w:pPr>
        <w:pStyle w:val="PreformattedText"/>
        <w:bidi w:val="0"/>
        <w:jc w:val="left"/>
        <w:rPr/>
      </w:pPr>
      <w:r>
        <w:rPr/>
        <w:t>#</w:t>
        <w:tab/>
        <w:t>#3#.#1#.# #N#g#u#y#�#n# #t#�#c# #c#h#u#n#g# #b#�#o# #q#u#�#n# #v#�#c# #x#i#n# #t#r#o#n#g# #d#�#y# #c#h#u#y#�#n# #l#�#n#h# #</w:t>
      </w:r>
    </w:p>
    <w:p>
      <w:pPr>
        <w:pStyle w:val="PreformattedText"/>
        <w:bidi w:val="0"/>
        <w:jc w:val="left"/>
        <w:rPr/>
      </w:pPr>
      <w:r>
        <w:rPr/>
        <w:t>#</w:t>
        <w:tab/>
        <w:t>#-# #S#�#p# #x#�#p# #v#�#c# #x#i#n# #v#�# #d#u#n#g# #m#�#i# #t#h#e#o# #l#o#�#i#,# #t#h#e#o# #l#�#,# #h#�#n# #s#�# #d#�#n#g# ###�# #t#h#u#�#n# #t#i#�#n# #c#h#o# #v#i#�#c# #c#�#p# #p#h#�#t#.#</w:t>
      </w:r>
    </w:p>
    <w:p>
      <w:pPr>
        <w:pStyle w:val="PreformattedText"/>
        <w:bidi w:val="0"/>
        <w:jc w:val="left"/>
        <w:rPr/>
      </w:pPr>
      <w:r>
        <w:rPr/>
        <w:t>#</w:t>
        <w:tab/>
        <w:t>#-# #V#�#c# #x#i#n# ###�#�#c# #s#�# #d#�#n#g# #t#h#e#o# #n#g#u#y#�#n# #t#�#c# #h#�#n# #n#g#�#n# #p#h#�#i# ###�#�#c# #s#�# #d#�#n#g# #t#r#�#�#c#,# #t#i#�#p# #n#h#�#n# #t#r#�#�#c# #p#h#�#i# #s#�# #d#�#n#g# #t#r#�#�#c# #v#�#/#h#o#�#c# #t#h#e#o# #t#�#n#h# #t#r#�#n#g# #c#�#a# #c#h#�# #t#h#�# #n#h#i#�#t# ###�# #l#�# #v#�#c# #x#i#n# #(#V#V#M#)#.# #</w:t>
      </w:r>
    </w:p>
    <w:p>
      <w:pPr>
        <w:pStyle w:val="PreformattedText"/>
        <w:bidi w:val="0"/>
        <w:jc w:val="left"/>
        <w:rPr/>
      </w:pPr>
      <w:r>
        <w:rPr/>
        <w:t>#</w:t>
        <w:tab/>
        <w:t>#-# ###�# #n#h#�#n#g# #l#�# #v#�#c# #x#i#n# #c#�#n# #n#g#u#y#�#n# #l#�# ###�#�#c# #m#a#n#g# #v#�# #t#�# #b#u#�#i# #t#i#�#m# #c#h#�#n#g#,# #l#�# #v#�#c# #x#i#n# #c#�# #c#h#�# #t#h#�# #n#h#i#�#t# ###�# ###�# #c#h#u#y#�#n# #m#�#u# #s#a#n#g# #g#i#a#i# ###o#�#n# #c#�# #t#i#�#p# #x#�#c# #v#�###i# #n#h#i#�#t# ###�### #c#a#o# #t#r#o#n#g# #h#�#p# #c#�# #d#�#n# #n#h#�#n# ## s#�# #d#�#n#g# #t#r#�#�#c## .# #�#u# #t#i#�#n# #s#�# #d#�#n#g# #n#h#�#n#g# #l#�# #n#�#y# #t#r#�#�#c# #t#r#o#n#g# #b#u#�#i# #t#i#�#m# #c#h#�#n#g# #l#�#n# #s#a#u#.# #</w:t>
      </w:r>
    </w:p>
    <w:p>
      <w:pPr>
        <w:pStyle w:val="PreformattedText"/>
        <w:bidi w:val="0"/>
        <w:jc w:val="left"/>
        <w:rPr/>
      </w:pPr>
      <w:r>
        <w:rPr/>
        <w:t>#</w:t>
        <w:tab/>
        <w:t>#-# #S#�#p# #x#�#p# #h#�#p# #v#�#c# #x#i#n# ###�#n#g# #v#�# #t#r#�# ###�# #t#r#�#n#h# #l#�#m# ###�#n#g# #b###n#g# #v#�#c# #x#i#n# #v#�# #c#�# #k#h#o#�#n#g# #c#�#c#h# ###�# #k#h#�# #l#�#n#h# #l#�#u# #t#h#�#n#g# #g#i#�#a# #c#�#c# #h#�#p#.#</w:t>
      </w:r>
    </w:p>
    <w:p>
      <w:pPr>
        <w:pStyle w:val="PreformattedText"/>
        <w:bidi w:val="0"/>
        <w:jc w:val="left"/>
        <w:rPr/>
      </w:pPr>
      <w:r>
        <w:rPr/>
        <w:t>#</w:t>
        <w:tab/>
        <w:t>#-# #T#h#e#o# #d#�#i# #n#h#i#�#t# ###�# #c#�#a# #b#u#�#n#g# #l#�#n#h#,# #t#�# #l#�#n#h# #h#�#n#g# #n#g#�#y# #(#k#�# #c#�# #n#g#�#y# #l#�#,# #n#g#�#y# #n#g#h#�#)# #v#�# #g#h#i# #v#�#o# #b#�#n#g# #t#h#e#o# #d#�#i# #n#h#i#�#t# ###�# #t#�#i# #t#h#i#�#u# #0#2# #l#�#n#/#n#g#�#y# #v#�#o# #b#u#�#i# #s#�#n#g# #l#�#c# ###�#n# #v#�# #b#u#�#i# #c#h#i#�#u# #t#r#�#�#c# #k#h#i# #v#�#.# #</w:t>
      </w:r>
    </w:p>
    <w:p>
      <w:pPr>
        <w:pStyle w:val="PreformattedText"/>
        <w:bidi w:val="0"/>
        <w:jc w:val="left"/>
        <w:rPr/>
      </w:pPr>
      <w:r>
        <w:rPr/>
        <w:t>#</w:t>
        <w:tab/>
        <w:t>#-# #K#h#�#n#g# #b#�#o# #q#u#�#n# #v#�#c# #x#i#n# ###�# #h#�#t# #h#�#n# #s#�# #d#�#n#g#,# #l#�# #v#�#c# #x#i#n# ###�# #p#h#a# #h#�#i# #c#h#�#n#h# #s#a#u# #b#u#�#i# #t#i#�#m# #c#h#�#n#g# #v#�# #v#�#c# #x#i#n# #c#�# #g#�#n# #c#h#�# #t#h#�# #n#h#i#�#t# ###�# ###�# ###�#i# #m#�#u# #b#�#o# #c#�#n# #h#�#y# #t#r#o#n#g# #d#�#y# #c#h#u#y#�#n# #l#�#n#h#.# #</w:t>
      </w:r>
    </w:p>
    <w:p>
      <w:pPr>
        <w:pStyle w:val="PreformattedText"/>
        <w:bidi w:val="0"/>
        <w:jc w:val="left"/>
        <w:rPr/>
      </w:pPr>
      <w:r>
        <w:rPr/>
        <w:t>#</w:t>
        <w:tab/>
        <w:t>#-# #D#�#y# #c#h#u#y#�#n# #l#�#n#h# #s#�# #d#�#n#g# #b#�#o# #q#u#�#n# #v#�#c# #x#i#n# #c#h#�# ###�#�#c# #s#�# #d#�#n#g# #c#h#o# #v#�#c# #x#i#n#.#</w:t>
      </w:r>
    </w:p>
    <w:p>
      <w:pPr>
        <w:pStyle w:val="PreformattedText"/>
        <w:bidi w:val="0"/>
        <w:jc w:val="left"/>
        <w:rPr/>
      </w:pPr>
      <w:r>
        <w:rPr/>
        <w:t>#</w:t>
        <w:tab/>
        <w:t>#-# #K#h#�#n#g# ###�# #t#h#u#�#c#,# #h#�#a# #c#h#�#t#,# #b#�#n#h# #p#h#�#m#,# #t#h#�#c# #p#h#�#m# #v#�# ###�# #u#�#n#g# #t#r#o#n#g# #d#�#y# #c#h#u#y#�#n# #l#�#n#h# #b#�#o# #q#u#�#n# #v#�#c# #x#i#n#.#</w:t>
      </w:r>
    </w:p>
    <w:p>
      <w:pPr>
        <w:pStyle w:val="PreformattedText"/>
        <w:bidi w:val="0"/>
        <w:jc w:val="left"/>
        <w:rPr/>
      </w:pPr>
      <w:r>
        <w:rPr/>
        <w:t>#</w:t>
        <w:tab/>
        <w:t>#-# #K#h#�#n#g# #m#�# #t#h#i#�#t# #b#�# #d#�#y# #c#h#u#y#�#n# #l#�#n#h# #t#h#�#�#n#g# #x#u#y#�#n#.#</w:t>
      </w:r>
    </w:p>
    <w:p>
      <w:pPr>
        <w:pStyle w:val="PreformattedText"/>
        <w:bidi w:val="0"/>
        <w:jc w:val="left"/>
        <w:rPr/>
      </w:pPr>
      <w:r>
        <w:rPr/>
        <w:t>#</w:t>
        <w:tab/>
        <w:t>#-# ###�#m# #b#�#o# #v#�# #s#i#n#h#:# #r#�#a# #t#a#y# #s#�#c#h# #t#r#�#�#c# #k#h#i# #c#�#m# #h#�#p#,# #l#�# #v#�#c# #x#i#n#.#</w:t>
      </w:r>
    </w:p>
    <w:p>
      <w:pPr>
        <w:pStyle w:val="PreformattedText"/>
        <w:bidi w:val="0"/>
        <w:jc w:val="left"/>
        <w:rPr/>
      </w:pPr>
      <w:r>
        <w:rPr/>
        <w:t>#</w:t>
        <w:tab/>
        <w:t>#3#.#2#.# #B#�#o# #q#u#�#n# #v#�#c# #x#i#n# #t#r#o#n#g# #b#u#�#n#g# #l#�#n#h#</w:t>
      </w:r>
    </w:p>
    <w:p>
      <w:pPr>
        <w:pStyle w:val="PreformattedText"/>
        <w:bidi w:val="0"/>
        <w:jc w:val="left"/>
        <w:rPr/>
      </w:pPr>
      <w:r>
        <w:rPr/>
        <w:t>#</w:t>
        <w:tab/>
        <w:t>#a#)# #Q#u#i# #t#�#c# #b#�#o# #q#u#�#n# #t#r#o#n#g# #b#u#�#n#g# #l#�#n#h#</w:t>
      </w:r>
    </w:p>
    <w:p>
      <w:pPr>
        <w:pStyle w:val="PreformattedText"/>
        <w:bidi w:val="0"/>
        <w:jc w:val="left"/>
        <w:rPr/>
      </w:pPr>
      <w:r>
        <w:rPr/>
        <w:t>#</w:t>
        <w:tab/>
        <w:t>#-# #K#h#�#n#g# ###�#�#c# ###�# #v#�#c# #x#i#n# #d#�# #b#�# #h#�#n#g# #b#�#i# ###�#n#g# #b###n#g# #�# #s#�#t# #v#�#c#h# #t#�# #l#�#n#h# #h#o#�#c# #g#�#n# #g#i#�#n# #l#�#n#h# #n#�#i# #p#h#�#t# #r#a# #l#u#�#n#g# #k#h#�# #l#�#n#h# #t#r#o#n#g# #b#u#�#n#g# #l#�#n#h#.# #</w:t>
      </w:r>
    </w:p>
    <w:p>
      <w:pPr>
        <w:pStyle w:val="PreformattedText"/>
        <w:bidi w:val="0"/>
        <w:jc w:val="left"/>
        <w:rPr/>
      </w:pPr>
      <w:r>
        <w:rPr/>
        <w:t>#</w:t>
        <w:tab/>
        <w:t>#-# #K#i#�#m# #t#r#a# #m#�#c# ###�# #a#n# #t#o#�#n# #c#�#a# #k#h#u# #v#�#c# #b#�#o# #q#u#�#n# #b#�#n#g# #c#h#�# #t#h#�# ###�#n#g# #b###n#g# ###i#�#n# #t#�# #(#F#r#e#e#z#e# #T#a#g#)# #h#o#�#c# #m#�#y# #g#h#i# #n#h#i#�#t# ###�# #t#�# ###�#n#g# ###�# ###�#�#c# #k#�#c#h# #h#o#�#t#.#</w:t>
      </w:r>
    </w:p>
    <w:p>
      <w:pPr>
        <w:pStyle w:val="PreformattedText"/>
        <w:bidi w:val="0"/>
        <w:jc w:val="left"/>
        <w:rPr/>
      </w:pPr>
      <w:r>
        <w:rPr/>
        <w:t>#</w:t>
        <w:tab/>
        <w:t>#-# #V#�#c# #x#i#n# #p#h#�#i# #l#u#�#n# ###�#�#c# #x#�#p# #l#�#n# #g#i#�#,# #k#�# #t#r#o#n#g# #b#u#�#n#g# #l#�#n#h#,# ###�#m# #b#�#o# #c#h#o# #k#h#�#n#g# #k#h#�# ###�#�#c# #l#�#u# #t#h#�#n#g# ###�#u# #v#�# #g#i#�# #c#h#o# #v#�#c# #x#i#n# #t#r#�#n#h# #t#i#�#p# #x#�#c# #t#r#�#c# #t#i#�#p# #v#�#i# #n#�#n# #b#u#�#n#g# #l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b#)# #K#i#�#m# #t#r#a# #k#h#u# #v#�#c# #a#n# #t#o#�#n# #b#�#o# #q#u#�#n# #v#�#c# #x#i#n# #t#r#�#n# #g#i#�# #t#r#o#n#g# #b#u#�#n#g# #l#�#n#h#</w:t>
      </w:r>
    </w:p>
    <w:p>
      <w:pPr>
        <w:pStyle w:val="PreformattedText"/>
        <w:bidi w:val="0"/>
        <w:jc w:val="left"/>
        <w:rPr/>
      </w:pPr>
      <w:r>
        <w:rPr/>
        <w:t>#</w:t>
        <w:tab/>
        <w:t>#-# ###�#t# #t#h#i#�#t# #b#�# #g#h#i# #n#h#i#�#t# ###�# #t#r#�#n# #g#i#�# #g#�#n# #g#i#�#n# #l#�#n#h#.# ###�# #t#h#i#�#t# #b#�# #�#t# #n#h#�#t# #4#8# #g#i#�# #v#�# #k#i#�#m# #t#r#a# # #n#h#i#�#t# ###�# #c#a#o# #n#h#�#t# #v#�# #t#h#�#p# #n#h#�#t#.# #N#�#u# #n#h#i#�#t# ###�# #n#�#m# #t#r#o#n#g# #k#h#o#�#n#g# #+# #2#0#C# ###�#n# #+# #8#0#C# #t#h#�# #k#h#u# #v#�#c# ###�# #a#n# #t#o#�#n# ###�# #b#�#o# #q#u#�#n# #v#�#c# #x#i#n#.# #N#�#u# #n#h#i#�#t# ###�# #k#h#�#n#g# #n#�#m# #t#r#o#n#g# #k#h#o#�#n#g# #n#h#i#�#t# ###�# #t#r#�#n#,# ###�#n#h# #d#�#u# ## k#h#�#n#g# #a#n# #t#o#�#n##  #v#�# #c#h#u#y#�#n# #t#h#i#�#t# #b#�# #t#h#e#o# #d#�#i# #n#h#i#�#t# ###�# #r#a# #k#h#u# #v#�#c# #k#h#�#c# #c#�#a# #g#i#�#.#</w:t>
      </w:r>
    </w:p>
    <w:p>
      <w:pPr>
        <w:pStyle w:val="PreformattedText"/>
        <w:bidi w:val="0"/>
        <w:jc w:val="left"/>
        <w:rPr/>
      </w:pPr>
      <w:r>
        <w:rPr/>
        <w:t>#</w:t>
        <w:tab/>
        <w:t>#-# #L#�#p# #l#�#i# #q#u#y# #t#r#�#n#h# #t#h#�# #n#h#i#�#t# ###�# #t#r#�#n# #t#�#t# #c#�# #c#�#c# #g#i#�# #g#�#n# #g#i#�#n# #l#�#n#h# #c#h#o# ###�#n# #k#h#i# #t#h#i#�#t# #l#�#p# ###�#�#c# #g#i#�#i# #h#�#n# #k#h#u# #v#�#c# #b#�#o# #q#u#�#n# #a#n# #t#o#�#n#.#</w:t>
      </w:r>
    </w:p>
    <w:p>
      <w:pPr>
        <w:pStyle w:val="PreformattedText"/>
        <w:bidi w:val="0"/>
        <w:jc w:val="left"/>
        <w:rPr/>
      </w:pPr>
      <w:r>
        <w:rPr/>
        <w:t>#</w:t>
        <w:tab/>
        <w:t>#-# ###�#n#h# #d#�#u# #r#�# #t#r#�#n# #g#i#�# #n#h#�#n#g# #k#h#u# #v#�#c# #n#g#u#y# #h#i#�#m# ## l#�#n#h##  #b#�#n#g# #b###n#g# #d#�#n#h# #m#�#u#.# #K#h#�#n#g# #s#�# #d#�#n#g# #n#h#�#n#g# #k#h#u# #v#�#c# ###�# ###�# #b#�#o# #q#u#�#n# #v#�#c# #x#i#n# #n#h#�#y# #c#�#m# #v#�#i# ###�#n#g# #b###n#g#.#</w:t>
      </w:r>
    </w:p>
    <w:p>
      <w:pPr>
        <w:pStyle w:val="PreformattedText"/>
        <w:bidi w:val="0"/>
        <w:jc w:val="left"/>
        <w:rPr/>
      </w:pPr>
      <w:r>
        <w:rPr/>
        <w:t>#</w:t>
        <w:tab/>
        <w:t>#-# #L#�#p# #l#�#i# #v#i#�#c# #k#i#�#m# #t#r#a# #n#�#y# #m#�#i# #k#h#i# #t#h#a#y# #t#h#�# #t#h#i#�#t# #b#�# #l#�#m# #l#�#n#h#.# #</w:t>
      </w:r>
    </w:p>
    <w:p>
      <w:pPr>
        <w:pStyle w:val="PreformattedText"/>
        <w:bidi w:val="0"/>
        <w:jc w:val="left"/>
        <w:rPr/>
      </w:pPr>
      <w:r>
        <w:rPr/>
        <w:t>#</w:t>
        <w:tab/>
        <w:t>#c#)# #K#i#�#m# #t#r#a# #k#h#u# #v#�#c# #a#n# #t#o#�#n# #b#�#o# #q#u#�#n# #v#�#c# #x#i#n# #t#r#�#n# #n#�#n# #b#u#�#n#g# #l#�#n#h#</w:t>
      </w:r>
    </w:p>
    <w:p>
      <w:pPr>
        <w:pStyle w:val="PreformattedText"/>
        <w:bidi w:val="0"/>
        <w:jc w:val="left"/>
        <w:rPr/>
      </w:pPr>
      <w:r>
        <w:rPr/>
        <w:t>#</w:t>
        <w:tab/>
        <w:t>#-# #X#�#p# #m#�#t# #c#h#�#n#g# #h#�#p# #b#�#a# #r#�#n#g# #c#a#o# #k#h#o#�#n#g# #1#5#0# #c#m# #t#r#o#n#g# #k#h#u# #v#�#c# #b#�#o# #q#u#�#n# #v#�#c# #x#i#n# #b#�#n#g# #k#�#.# ###�# #t#h#i#�#t# #b#�# #g#h#i# #n#h#i#�#t# ###�# #l#�#n# #t#r#�#n# #t#r#o#n#g# #�#t# #n#h#�#t# #4#8# #g#i#�# #v#�# #s#a#u# ###�# #k#i#�#m# #t#r#a# #n#h#i#�#t# ###�# #c#a#o# #n#h#�#t#,# #n#h#i#�#t# ###�# #t#h#�#p# #n#h#�#t#.#</w:t>
      </w:r>
    </w:p>
    <w:p>
      <w:pPr>
        <w:pStyle w:val="PreformattedText"/>
        <w:bidi w:val="0"/>
        <w:jc w:val="left"/>
        <w:rPr/>
      </w:pPr>
      <w:r>
        <w:rPr/>
        <w:t>#</w:t>
        <w:tab/>
        <w:t>#-# #N#�#u# #n#h#i#�#t# ###�# #n#�#m# #t#r#o#n#g# #k#h#o#�#n#g# #+# #2#0#C# ###�#n# #+# #8#0#C# #t#h#�# #k#h#u# #v#�#c# ###�# #a#n# #t#o#�#n# ###�# #b#�#o# #q#u#�#n# #v#�#c# #x#i#n# #n#h#�#y# #c#�#m# #v#�#i# ###�#n#g# #b###n#g#.# #D#�#n#g# #s#�#n# #h#o#�#c# #b###n#g# #d#�#n#h# ###�# ###�#n#h# #d#�#u# #v#�# ###�#m# #b#�#o# #k#h#u# #v#�#c# ###�#�#c# ###�#n#h# #d#�#u# #p#h#�# #h#�#p# #v#�#i# #k#�#c#h# #t#h#�#�#c# #c#�#c# #k#�#.# #G#i#�#a# #c#�#c# #k#�# #p#h#�#i# #c#�# #k#h#o#�#n#g# #c#�#c#h# #�#t# #n#h#�#t# #1#0# #c#m# ###�# #k#h#�#n#g# #k#h#�# #l#�#n#h# #l#�#u# #t#h#�#n#g#.# #</w:t>
      </w:r>
    </w:p>
    <w:p>
      <w:pPr>
        <w:pStyle w:val="PreformattedText"/>
        <w:bidi w:val="0"/>
        <w:jc w:val="left"/>
        <w:rPr/>
      </w:pPr>
      <w:r>
        <w:rPr/>
        <w:t>#</w:t>
        <w:tab/>
        <w:t>#-# #N#�#u# #k#h#�#n#g# #n#�#m# #t#r#o#n#g# #k#h#o#�#n#g# #n#h#i#�#t# ###�# #t#r#�#n#,# ###�#n#h# #d#�#u# #k#h#u# #v#�#c# ###�# #l#�#i# #v#�# #t#i#�#n# #h#�#n#h# #t#h#�# #n#g#h#i#�#m# #�# #v#�# #t#r#�# #k#h#�#c# #c#h#o# ###�#n# #k#h#i# #t#h#i#�#t# #l#�#p# ###�#�#c# #c#�#c# #g#i#�#i# #h#�#n# #c#�#a# #v#�#n#g# #b#�#o# #q#u#�#n# #a#n# #t#o#�#n#.#</w:t>
      </w:r>
    </w:p>
    <w:p>
      <w:pPr>
        <w:pStyle w:val="PreformattedText"/>
        <w:bidi w:val="0"/>
        <w:jc w:val="left"/>
        <w:rPr/>
      </w:pPr>
      <w:r>
        <w:rPr/>
        <w:t>#</w:t>
        <w:tab/>
        <w:t>#-# #L#�#p# #l#�#i# #v#i#�#c# #k#i#�#m# #t#r#a# #n#�#y# #m#�#i# #k#h#i# #t#h#a#y# #t#h#i#�#t# #b#�# #l#�#m# #l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-# #N#�#n# #s#�# #d#�#n#g# #k#�# #n#h#�#a# #v#�# #k#�# #g#�# #c#�# #t#h#�# #b#�# #n#�#m# #m#�#c#,# #x#�#p# #c#h#�#n#g# #�# #n#�#i# #k#h#�# #r#�#o# #t#r#o#n#g# #k#h#o# ###�# #d#�#n#g# #k#h#i# #c#�#n#.#</w:t>
      </w:r>
    </w:p>
    <w:p>
      <w:pPr>
        <w:pStyle w:val="PreformattedText"/>
        <w:bidi w:val="0"/>
        <w:jc w:val="left"/>
        <w:rPr/>
      </w:pPr>
      <w:r>
        <w:rPr/>
        <w:t>#d#)# #B#�#o# #q#u#�#n# #v#�#c# #x#i#n# #t#r#�#n# #c#�#c# #g#i#�# #t#r#o#n#g# #b#u#�#n#g# #l#�#n#h#</w:t>
      </w:r>
    </w:p>
    <w:p>
      <w:pPr>
        <w:pStyle w:val="PreformattedText"/>
        <w:bidi w:val="0"/>
        <w:jc w:val="left"/>
        <w:rPr/>
      </w:pPr>
      <w:r>
        <w:rPr/>
        <w:t>#-# #S#�#p# #x#�#p# #c#�#c# #h#�#p# #v#�#c# #x#i#n# #t#r#�#n# #g#i#�# #t#r#o#n#g# #b#u#�#n#g# #l#�#n#h# #d#�#�#n#g# #v#�# #b#u#�#n#g# #l#�#n#h# #�#m# #t#h#e#o# #l#o#�#i# #v#�#c# #x#i#n#,# #t#h#e#o# #l#�#,# #h#�#n# #s#�# #d#�#n#g#.# ###�# #k#h#o#�#n#g# #c#�#c#h# #5# #c#m# #t#h#e#o# #c#h#i#�#u# #t#h#�#n#g# ###�#n#g# #g#i#�#a# #c#�#c# #l#o#�#i# ###�# #p#h#�#n# #b#i#�#t# #v#�# #l#�#u# #t#h#�#n#g# #k#h#�#.# #P#h#�#i# ###�#m# #b#�#o# #n#h#�#n# #t#h#�#y# ###�#�#c# #n#h#�#n# #d#�#n# #c#�#a# #c#�#c# #h#�#p#.# #D#�#n# #v#�#o# #g#�#c# #c#�#a# #g#i#�# #t#�#n# #l#o#�#i# #v#�#c# #x#i#n#,# #n#h#�# #s#�#n# #x#u#�#t#,# #l#�# #v#�# #h#�#n# #s#�# #d#�#n#g#.#</w:t>
      </w:r>
    </w:p>
    <w:p>
      <w:pPr>
        <w:pStyle w:val="PreformattedText"/>
        <w:bidi w:val="0"/>
        <w:jc w:val="left"/>
        <w:rPr/>
      </w:pPr>
      <w:r>
        <w:rPr/>
        <w:t>#-# #K#h#o#�#n#g# #c#�#c#h# #g#i#�#a# #c#�#c# #h#�#p# #v#�#c# #x#i#n# #v#�# #k#h#o#�#n#g# #c#�#c#h# #v#�#i# #v#�#c#h# #b#u#�#n#g# #l#�#n#h# #l#�# #5# #c#m#.# #K#h#o#�#n#g# #c#�#c#h# #v#�#i# #t#r#�#n# #l#�# #t#r#�#n# #1#0# #c#m#.# #K#h#�#n#g# ###�#�#c# #b#�#o# #q#u#�#n# #v#�#c# #x#i#n# #t#r#�#c# #t#i#�#p# #t#r#�#n# #n#�#n# #b#u#�#n#g# #l#�#n#h#.#</w:t>
      </w:r>
    </w:p>
    <w:p>
      <w:pPr>
        <w:pStyle w:val="PreformattedText"/>
        <w:bidi w:val="0"/>
        <w:jc w:val="left"/>
        <w:rPr/>
      </w:pPr>
      <w:r>
        <w:rPr/>
        <w:t>#-# #M#�#t# #s#�# #v#�#c# #x#i#n# ###�#�#c# ###�#n#g# #g#�#i# #h#�#p# #b#�#n# #n#g#o#�#i# ###�#n# #c#�#p# #t#h#�# #3# #(#h#�#p# #l#�#n# #c#h#�#a# #c#�#c# #h#�#p# #v#�#c# #x#i#n#)# #t#h#�# ###�# #n#g#u#y#�#n# #c#h#o# ###�#n# #k#h#i# #c#�#n# #m#�# #h#�#p# #c#�#p# #p#h#�#t# #v#�# #c#h#u#y#�#n# #s#a#n#g# #d#�#n#g# ###�#n#g# #g#�#i# #c#�#p# #2# #(#h#�#p# #n#h#�# ###�#n#g# #c#�#c# #l#�# #v#�#c# #x#i#n#)# ###�# #q#u#�#n# #l#�# #k#h#o# #v#�# #k#i#�#m# ###�#m# #v#�#c# #x#i#n# #d#�# #d#�#n#g#.#</w:t>
      </w:r>
    </w:p>
    <w:p>
      <w:pPr>
        <w:pStyle w:val="PreformattedText"/>
        <w:bidi w:val="0"/>
        <w:jc w:val="left"/>
        <w:rPr/>
      </w:pPr>
      <w:r>
        <w:rPr/>
        <w:t>###)# #B#�#o# #q#u#�#n# #v#�#c# #x#i#n# #t#r#�#n# #k#�#/#t#�#m# #k#�# #p#a#n#e#l#:# #(#t#h#�#�#n#g# #d#�#n#g# #t#r#o#n#g# #t#r#�#�#n#g# #h#�#p# #p#h#�#i# #b#�#o# #q#u#�#n# #v#�#c# #x#i#n# #s#�# #l#�#�#n#g# #l#�#n#)# #</w:t>
      </w:r>
    </w:p>
    <w:p>
      <w:pPr>
        <w:pStyle w:val="PreformattedText"/>
        <w:bidi w:val="0"/>
        <w:jc w:val="left"/>
        <w:rPr/>
      </w:pPr>
      <w:r>
        <w:rPr/>
        <w:t>#-# ###�#t# #k#�# #t#r#o#n#g# #k#h#u# #v#�#c# ###�#�#c# ###�#n#h# #d#�#u# #t#r#�#n# #n#�#n# #b#u#�#n#g# #l#�#n#h#</w:t>
      </w:r>
    </w:p>
    <w:p>
      <w:pPr>
        <w:pStyle w:val="PreformattedText"/>
        <w:bidi w:val="0"/>
        <w:jc w:val="left"/>
        <w:rPr/>
      </w:pPr>
      <w:r>
        <w:rPr/>
        <w:t>#-# #X#�#p# #v#�#c# #x#i#n# #l#�#n# #k#�#.# #K#h#�#n#g# ###�#�#c# #x#�#p# #c#a#o# #q#u#�# #1#5#0# #c#m#.# ###�#m# #b#�#o# #t#h#�#n#g# #v#�#c# #x#i#n# #k#h#�#n#g# #t#r#�#m# #k#�#n# #c#�#c# #c#�#n#h# #c#�#a# #k#�#.#</w:t>
      </w:r>
    </w:p>
    <w:p>
      <w:pPr>
        <w:pStyle w:val="PreformattedText"/>
        <w:bidi w:val="0"/>
        <w:jc w:val="left"/>
        <w:rPr/>
      </w:pPr>
      <w:r>
        <w:rPr/>
        <w:t>#-# #V#�#c# #x#i#n# ###�#�#c# #b#�#o# #q#u#�#n# #t#r#�#n# #k#�# #c#�#n# #d#�#n# #n#h#�#n# #g#h#i# #r#�# #l#o#�#i# #v#�#c# #x#i#n#,# #n#h#�# #s#�#n# #x#u#�#t#,# #d#�#n#g# #t#r#�#n#h# #b#�#y#,# #s#�# #l#�# #v#�# #h#�#n# #s#�# #d#�#n#g#.#</w:t>
      </w:r>
    </w:p>
    <w:p>
      <w:pPr>
        <w:pStyle w:val="PreformattedText"/>
        <w:bidi w:val="0"/>
        <w:jc w:val="left"/>
        <w:rPr/>
      </w:pPr>
      <w:r>
        <w:rPr/>
        <w:t>#-# #K#h#i# #k#h#�#n#g# #c#�#n# #d#�#n#g# #n#�#a# #t#h#�# #m#a#n#g# #k#�# #r#a# #k#h#�#i# #b#u#�#n#g# #l#�#n#h# #t#r#�#n#h# #�#n#h# #h#�#�#n#g# ###�#n# #v#i#�#c# ###i# #l#�#i#.#</w:t>
      </w:r>
    </w:p>
    <w:p>
      <w:pPr>
        <w:pStyle w:val="PreformattedText"/>
        <w:bidi w:val="0"/>
        <w:jc w:val="left"/>
        <w:rPr/>
      </w:pPr>
      <w:r>
        <w:rPr/>
        <w:t>#3#.#3#.# #B#�#o# #q#u#�#n# #v#�#c# #x#i#n# #t#r#o#n#g# #t#�# #l#�#n#h# #c#�#a# #m#�# #p#h#�#a# #t#r#�#n#</w:t>
      </w:r>
    </w:p>
    <w:p>
      <w:pPr>
        <w:pStyle w:val="PreformattedText"/>
        <w:bidi w:val="0"/>
        <w:jc w:val="left"/>
        <w:rPr/>
      </w:pPr>
      <w:r>
        <w:rPr/>
        <w:t>#-# ###�#t# #h#�#p# #v#�#c# #x#i#n# #v#�# #d#u#n#g# #m#�#i# #t#r#o#n#g# #g#i#�# #c#�#a# #t#�# #l#�#n#h#.# #K#h#�#n#g# ###�#�#c# #t#h#�#o# #b#�# #g#i#�# #c#�#a# #t#�# ###�# #c#�# #t#h#�#m# #d#u#n#g# #t#�#c#h# #b#�#o# #q#u#�#n#.# ###�# #c#h#�#a# #n#h#�#n#g# #k#h#o#�#n#g# #t#r#�#n#g# #d#�#c# #t#h#e#o# #c#�#c# #h#�#n#g# #c#�#a# #h#�#p# #v#�#c# #x#i#n# ###�# #k#h#�# #l#�#n#h# #c#�# #t#h#�# #l#�#u# #t#h#�#n#g# ###�#u#.# #</w:t>
      </w:r>
    </w:p>
    <w:p>
      <w:pPr>
        <w:pStyle w:val="PreformattedText"/>
        <w:bidi w:val="0"/>
        <w:jc w:val="left"/>
        <w:rPr/>
      </w:pPr>
      <w:r>
        <w:rPr/>
        <w:t>#-# ###�# #n#h#i#�#t# #k#�# #v#�# #c#h#�# #t#h#�# ###�#n#g# #b###n#g# #c#�#n#g# #v#�#i# #l#o#�#i# #v#�#c# #x#i#n# #n#h#�#y# #c#�#m# ###�#n#g# #b###n#g#.#</w:t>
      </w:r>
    </w:p>
    <w:p>
      <w:pPr>
        <w:pStyle w:val="PreformattedText"/>
        <w:bidi w:val="0"/>
        <w:jc w:val="left"/>
        <w:rPr/>
      </w:pPr>
      <w:r>
        <w:rPr/>
        <w:t>#-# #N#�#u# #c#�# #k#h#o#a#n#g# #l#�#m# ###�# #r#i#�#n#g#,# #t#h#�# #s#�# #d#�#n#g# #k#h#o#a#n#g# #n#�#y# ###�# #l#�#m# ###�#n#g# #b###n#g# #b#�#n#h# #t#�#c#h# #l#�#n#h#.# #K#h#�#n#g# ###�# #q#u#�# #n#h#i#�#u# #b#�#n#h# #t#�#c#h# #l#�#n#h#.# #</w:t>
      </w:r>
    </w:p>
    <w:p>
      <w:pPr>
        <w:pStyle w:val="PreformattedText"/>
        <w:bidi w:val="0"/>
        <w:jc w:val="left"/>
        <w:rPr/>
      </w:pPr>
      <w:r>
        <w:rPr/>
        <w:t>#-# #V#�#c# #x#i#n# #O#P#V#,# #s#�#i#,# #B#C#G# #s#�#p# #x#�#p# ###�# #�# #p#h#�#a# #d#�#�#i# ###�#y# #t#�#.#</w:t>
      </w:r>
    </w:p>
    <w:p>
      <w:pPr>
        <w:pStyle w:val="PreformattedText"/>
        <w:bidi w:val="0"/>
        <w:jc w:val="left"/>
        <w:rPr/>
      </w:pPr>
      <w:r>
        <w:rPr/>
        <w:t>#-# #V#�#c# #x#i#n# #d#�# #h#�#n#g# #d#o# ###�#n#g# #b###n#g# #(#n#h#�# #V#G#B#,# #D#P#T#,# #D#T#,# #T#d#,# #u#�#n# #v#�#n#,# #D#P#T#-#V#G#B#-#H#i#b#,# #T#h#�#�#n#g# #h#�#n#,# #T#�#)# ###�# #�# #p#h#�#a# #t#r#�#n#.#</w:t>
      </w:r>
    </w:p>
    <w:p>
      <w:pPr>
        <w:pStyle w:val="PreformattedText"/>
        <w:bidi w:val="0"/>
        <w:jc w:val="left"/>
        <w:rPr/>
      </w:pPr>
      <w:r>
        <w:rPr/>
        <w:t>#-# #S#�#p# #x#�#p# #v#�#c# #x#i#n# #v#�# #d#u#n#g# #m#�#i# #t#h#e#o# #h#�#�#n#g# #d#�#n# #t#�#i# #P#h#�# #l#�#c# #2#.#</w:t>
      </w:r>
    </w:p>
    <w:p>
      <w:pPr>
        <w:pStyle w:val="PreformattedText"/>
        <w:bidi w:val="0"/>
        <w:jc w:val="left"/>
        <w:rPr/>
      </w:pPr>
      <w:r>
        <w:rPr/>
        <w:t>#3#.#4#.# #B#�#o# #q#u#�#n# #v#�#c# #x#i#n# #t#r#o#n#g# #t#�# #l#�#n#h# #c#�#a# #m#�# #t#r#�#�#c#</w:t>
      </w:r>
    </w:p>
    <w:p>
      <w:pPr>
        <w:pStyle w:val="PreformattedText"/>
        <w:bidi w:val="0"/>
        <w:jc w:val="left"/>
        <w:rPr/>
      </w:pPr>
      <w:r>
        <w:rPr/>
        <w:t>#-# #N#�#u# #c#�# #k#h#o#a#n#g# #l#�#m# ###�# #r#i#�#n#g#,# #t#h#�# #s#�# #d#�#n#g# #k#h#o#a#n#g# #n#�#y# ###�# #l#�#m# ###�#n#g# #b###n#g# #b#�#n#h# #t#�#c#h# #l#�#n#h#.# #K#h#�#n#g# ###�# #q#u#�# #n#h#i#�#u# #b#�#n#h# #t#�#c#h# #l#�#n#h#.# #</w:t>
      </w:r>
    </w:p>
    <w:p>
      <w:pPr>
        <w:pStyle w:val="PreformattedText"/>
        <w:bidi w:val="0"/>
        <w:jc w:val="left"/>
        <w:rPr/>
      </w:pPr>
      <w:r>
        <w:rPr/>
        <w:t>#-# #V#�#c# #x#i#n# #O#P#V#,# #s#�#i#,# #B#C#G# ###�# #�# #g#i#�# #t#r#�#n# #c#�#n#g# #g#�#n# #k#h#o#a#n#g# #l#�#m# ###�#.#</w:t>
      </w:r>
    </w:p>
    <w:p>
      <w:pPr>
        <w:pStyle w:val="PreformattedText"/>
        <w:bidi w:val="0"/>
        <w:jc w:val="left"/>
        <w:rPr/>
      </w:pPr>
      <w:r>
        <w:rPr/>
        <w:t>#-# #V#�#c# #x#i#n# #d#�# #h#�#n#g# #d#o# ###�#n#g# #b###n#g# #n#h#�# #V#G#B#,# #D#P#T#,# #D#T#,# #T#d#,# #u#�#n# #v#�#n#,# #D#P#T#-#V#G#B#-#H#i#b#,# #t#h#�#�#n#g# #h#�#n#,# #t#�# ###�# #�# #g#i#�# #g#i#�#a#.#</w:t>
      </w:r>
    </w:p>
    <w:p>
      <w:pPr>
        <w:pStyle w:val="PreformattedText"/>
        <w:bidi w:val="0"/>
        <w:jc w:val="left"/>
        <w:rPr/>
      </w:pPr>
      <w:r>
        <w:rPr/>
        <w:t>#-# #D#u#n#g# #m#�#i# #x#�#p# #b#�#n# #c#�#n#h# #v#�#c# #x#i#n# #h#o#�#c# #d#�#�#i# ###�#y# #t#�#.#</w:t>
      </w:r>
    </w:p>
    <w:p>
      <w:pPr>
        <w:pStyle w:val="PreformattedText"/>
        <w:bidi w:val="0"/>
        <w:jc w:val="left"/>
        <w:rPr/>
      </w:pPr>
      <w:r>
        <w:rPr/>
        <w:t>###-# ###�# #n#h#i#�#t# #k#�# #v#�# #c#h#�# #t#h#�# ###�#n#g# #b###n#g# #c#�#n#g# #v#�#i# #n#h#�#n#g# #v#�#c# #x#i#n# #n#h#�#y# #c#�#m# #v#�#i# ###�#n#g# #b###n#g# #�# #g#i#�# #g#i#�#a#.#</w:t>
      </w:r>
    </w:p>
    <w:p>
      <w:pPr>
        <w:pStyle w:val="PreformattedText"/>
        <w:bidi w:val="0"/>
        <w:jc w:val="left"/>
        <w:rPr/>
      </w:pPr>
      <w:r>
        <w:rPr/>
        <w:t>#-# #K#h#�#n#g# ###�# #v#�#c# #x#i#n# #�# #c#�#n#h# #c#�#a# #t#�# #l#�#n#h#</w:t>
      </w:r>
    </w:p>
    <w:p>
      <w:pPr>
        <w:pStyle w:val="PreformattedText"/>
        <w:bidi w:val="0"/>
        <w:jc w:val="left"/>
        <w:rPr/>
      </w:pPr>
      <w:r>
        <w:rPr/>
        <w:t>#-# ###�# #b#�#n#h# #c#h#�#a# #n#�#�#c# #�# #n#g###n# #d#�#�#i# #c#�#n#g# #t#�# #l#�#n#h# ###�# #g#i#�#p# #d#u#y# #t#r#�# #n#h#i#�#t# ###�# #k#h#i# #t#�# #l#�#n#h# #m#�#t# ###i#�#n#.#</w:t>
      </w:r>
    </w:p>
    <w:p>
      <w:pPr>
        <w:pStyle w:val="PreformattedText"/>
        <w:bidi w:val="0"/>
        <w:jc w:val="left"/>
        <w:rPr/>
      </w:pPr>
      <w:r>
        <w:rPr/>
        <w:t>#-# #S#�#p# #x#�#p# #v#�#c# #x#i#n#,# #d#u#n#g# #m#�#i# #t#h#e#o# #h#�#�#n#g# #d#�#n# #h#�#�#n#g# #d#�#n# #t#�#i# #P#h#�# #l#�#c# #2#.# #</w:t>
      </w:r>
    </w:p>
    <w:p>
      <w:pPr>
        <w:pStyle w:val="PreformattedText"/>
        <w:bidi w:val="0"/>
        <w:jc w:val="left"/>
        <w:rPr/>
      </w:pPr>
      <w:r>
        <w:rPr/>
        <w:t>#3#.#5#.# ###�#n#g# #g#�#i#,# #v#�#n# #c#h#u#y#�#n# #v#�#c# #x#i#n# #t#r#o#n#g# #h#�#m# #l#�#n#h# #v#�# #p#h#�#c#h# #v#�#c# #x#i#n#</w:t>
      </w:r>
    </w:p>
    <w:p>
      <w:pPr>
        <w:pStyle w:val="PreformattedText"/>
        <w:bidi w:val="0"/>
        <w:jc w:val="left"/>
        <w:rPr/>
      </w:pPr>
      <w:r>
        <w:rPr/>
        <w:t>#a#)# #C#h#u#�#n# #b#�# #b#�#n#h# #t#�#c#h# #l#�#n#h#</w:t>
      </w:r>
    </w:p>
    <w:p>
      <w:pPr>
        <w:pStyle w:val="PreformattedText"/>
        <w:bidi w:val="0"/>
        <w:jc w:val="left"/>
        <w:rPr/>
      </w:pPr>
      <w:r>
        <w:rPr/>
        <w:t>#C#h#u#�#n# #b#�# ###�# #s#�# #b#�#n#h# #t#�#c#h# #l#�#n#h# #c#�#n# #d#�#n#g#.# #T#�#n#h# #t#h#�#i# #g#i#a#n# #c#�#n# #t#h#i#�#t# ###�# #l#�#m# ###�#n#g# #b###n#g# #b#�#n#h# #t#�#c#h# #l#�#n#h#.#</w:t>
      </w:r>
    </w:p>
    <w:p>
      <w:pPr>
        <w:pStyle w:val="PreformattedText"/>
        <w:bidi w:val="0"/>
        <w:jc w:val="left"/>
        <w:rPr/>
      </w:pPr>
      <w:r>
        <w:rPr/>
        <w:t>#C#h#u#�#n# #b#�# #b#�#n#h# #t#�#c#h# #l#�#n#h#:#</w:t>
      </w:r>
    </w:p>
    <w:p>
      <w:pPr>
        <w:pStyle w:val="PreformattedText"/>
        <w:bidi w:val="0"/>
        <w:jc w:val="left"/>
        <w:rPr/>
      </w:pPr>
      <w:r>
        <w:rPr/>
        <w:t>#-# #B#�#�#c# #1#:# #L#�#m# ###�#n#g# #b###n#g# #b#�#n#h# #t#�#c#h# #l#�#n#h#:# #</w:t>
      </w:r>
    </w:p>
    <w:p>
      <w:pPr>
        <w:pStyle w:val="PreformattedText"/>
        <w:bidi w:val="0"/>
        <w:jc w:val="left"/>
        <w:rPr/>
      </w:pPr>
      <w:r>
        <w:rPr/>
        <w:t>#+# ###�# ###�#y# #n#�#�#c# #v#�#o# #b#�#n#h# #t#�#c#h# #l#�#n#h#,# #c#h#�# ###�# #l#�#i# #1# #k#h#o#�#n#g# # #n#h#�# #c#h#o# #k#h#�#n#g# #k#h#�# #v#�# ###�#y# #n#�#p# #t#h#�#t# #c#h#�#t#.#</w:t>
      </w:r>
    </w:p>
    <w:p>
      <w:pPr>
        <w:pStyle w:val="PreformattedText"/>
        <w:bidi w:val="0"/>
        <w:jc w:val="left"/>
        <w:rPr/>
      </w:pPr>
      <w:r>
        <w:rPr/>
        <w:t>#+# #C#�#m# #n#g#�#�#c# #b#�#n#h# #t#�#c#h# #l#�#n#h# #l#�#c# #m#�#n#h# #k#i#�#m# #t#r#a# ###�# ###�#m# #b#�#o# #k#h#�#n#g# #b#�# #h#�#.#</w:t>
      </w:r>
    </w:p>
    <w:p>
      <w:pPr>
        <w:pStyle w:val="PreformattedText"/>
        <w:bidi w:val="0"/>
        <w:jc w:val="left"/>
        <w:rPr/>
      </w:pPr>
      <w:r>
        <w:rPr/>
        <w:t>#+# ###�# #b#�#n#h# #t#�#c#h# #l#�#n#h# ###�#n#g# #h#o#�#c# #n#g#h#i#�#n#g# #t#r#o#n#g# #k#h#o#a#n#g# #l#�#m# ###�#.#</w:t>
      </w:r>
    </w:p>
    <w:p>
      <w:pPr>
        <w:pStyle w:val="PreformattedText"/>
        <w:bidi w:val="0"/>
        <w:jc w:val="left"/>
        <w:rPr/>
      </w:pPr>
      <w:r>
        <w:rPr/>
        <w:t>#+# #T#�# #l#�#n#h# #c#�# #k#h#o#a#n#g# #l#�#m# ###�# #c#�# #t#h#�# ###�#n#g# #b###n#g# #6# #b#�#n#h# #t#�#c#h# #l#�#n#h# #t#o# #h#o#�#c# #1#2# #b#�#n#h# #t#�#c#h# #l#�#n#h# #n#h#�# #t#r#o#n#g# #1# #n#g#�#y#.# #N#�#u# #n#h#i#�#u# #b#�#n#h# #t#�#c#h# #l#�#n#h# #h#�#n#,# #t#h#�#i# #g#i#a#n# #l#�#m# ###�#n#g# #b###n#g# #s#�# #c#�#n# #l#�#u# #h#�#n#.#</w:t>
      </w:r>
    </w:p>
    <w:p>
      <w:pPr>
        <w:pStyle w:val="PreformattedText"/>
        <w:bidi w:val="0"/>
        <w:jc w:val="left"/>
        <w:rPr/>
      </w:pPr>
      <w:r>
        <w:rPr/>
        <w:t>#+# ###�# #b#�#n#h# #t#�#c#h# #l#�#n#h# #t#r#o#n#g# #k#h#o#a#n#g# #l#�#m# ###�# #�#t# #n#h#�#t# #2#4# #g#i#�# ###�# #l#�#m# ###�#n#g# #b###n#g# #h#o#�#n# #t#o#�#n# #c#�#c# #b#�#n#h# #t#�#c#h# #l#�#n#h#.#</w:t>
      </w:r>
    </w:p>
    <w:p>
      <w:pPr>
        <w:pStyle w:val="PreformattedText"/>
        <w:bidi w:val="0"/>
        <w:jc w:val="left"/>
        <w:rPr/>
      </w:pPr>
      <w:r>
        <w:rPr/>
        <w:t>#-# #B#�#�#c# #2#:# #L#�#y# #b#�#n#h# #t#�#c#h# #l#�#n#h# ###�# ###�#n#g# #b###n#g# #r#a# #k#h#�#i# #k#h#o#a#n#g# #l#�#m# ###�#.#</w:t>
      </w:r>
    </w:p>
    <w:p>
      <w:pPr>
        <w:pStyle w:val="PreformattedText"/>
        <w:bidi w:val="0"/>
        <w:jc w:val="left"/>
        <w:rPr/>
      </w:pPr>
      <w:r>
        <w:rPr/>
        <w:t>#-# #B#�#�#c# #3#:# ###�# #c#�#c# #b#�#n#h# #t#�#c#h# #l#�#n#h# ###�# ###�#n#g# #b###n#g# #�# #n#h#i#�#t# ###�# #p#h#�#n#g# #h#o#�#c# #n#h#�#n#g# #b#�#n#h# #t#�#c#h# #l#�#n#h# ###�# ###�#n#g# #b###n#g# #t#r#o#n#g# #t#h#a#u# #n#�#�#c# #s#�#c#h# #c#h#o# ###�#n# #k#h#i# ###�# #b#�#n# #t#r#o#n#g# #b#�#t# ###�#u# #t#a#n# #v#�# #n#�#�#c# #b#�#t# ###�#u# #c#h#�#y# #r#a#.# #K#i#�#m# #t#r#a# #x#e#m# #b#�#n#h# #t#�#c#h# #l#�#n#h# ###�# ###�#t# #y#�#u# #c#�#u# #c#h#�#a# #b#�#n#g# #c#�#c#h# #l#�#c# #v#�# #n#g#h#e# #t#h#�#y# #t#i#�#n#g# #n#�#�#c# #�#c# #�#c#h# #l#�# ###�#�#c#.#</w:t>
      </w:r>
    </w:p>
    <w:p>
      <w:pPr>
        <w:pStyle w:val="PreformattedText"/>
        <w:bidi w:val="0"/>
        <w:jc w:val="left"/>
        <w:rPr/>
      </w:pPr>
      <w:r>
        <w:rPr/>
        <w:t>#b#)# ###�#n#g# #g#�#i# #v#�#c# #x#i#n# #s#�# #d#�#n#g# #b#�#n#h# #t#�#c#h# #l#�#n#h# ###�# ###�#�#c# #l#�#m# #t#a#n# #b###n#g#</w:t>
      </w:r>
    </w:p>
    <w:p>
      <w:pPr>
        <w:pStyle w:val="PreformattedText"/>
        <w:bidi w:val="0"/>
        <w:jc w:val="left"/>
        <w:rPr/>
      </w:pPr>
      <w:r>
        <w:rPr/>
        <w:t>#S#�# #d#�#n#g# #p#h#�#�#n#g# #p#h#�#p# ###�#n#g# #g#�#i# #n#�#y# #t#r#o#n#g# #b#�#t# #k#�# #t#h#�#i# #t#i#�#t# #n#�#o# #t#r#o#n#g# #n###m# #v#�# #v#�#i# #m#�#i# #t#u#y#�#n# ###�#�#n#g# #v#�#n# #c#h#u#y#�#n#.#</w:t>
      </w:r>
    </w:p>
    <w:p>
      <w:pPr>
        <w:pStyle w:val="PreformattedText"/>
        <w:bidi w:val="0"/>
        <w:jc w:val="left"/>
        <w:rPr/>
      </w:pPr>
      <w:r>
        <w:rPr/>
        <w:t>#-# #X#�#p# #b#�#n#h# #t#�#c#h# #l#�#n#h# #v#�#o# #b#�#n# #t#h#�#n#h# #x#u#n#g# #q#u#a#n#h# #v#�# #d#�#�#i# ###�#y# #c#�#a# #h#�#m# #l#�#n#h#,# #p#h#�#c#h# #v#�#c# #x#i#n#.# # #</w:t>
      </w:r>
    </w:p>
    <w:p>
      <w:pPr>
        <w:pStyle w:val="PreformattedText"/>
        <w:bidi w:val="0"/>
        <w:jc w:val="left"/>
        <w:rPr/>
      </w:pPr>
      <w:r>
        <w:rPr/>
        <w:t>#-# ###�#n#g# #g#�#i# #c#�#c# #h#�#p# #v#�#c# #x#i#n# ###�# #n#�#p# #l#�# #v#�#c# #x#i#n# #q#u#a#y# #l#�#n# #t#r#�#n#.# #</w:t>
      </w:r>
    </w:p>
    <w:p>
      <w:pPr>
        <w:pStyle w:val="PreformattedText"/>
        <w:bidi w:val="0"/>
        <w:jc w:val="left"/>
        <w:rPr/>
      </w:pPr>
      <w:r>
        <w:rPr/>
        <w:t>#-# #G#�#i# #v#�#c# #x#i#n# #v#�# #d#u#n#g# #m#�#i# #v#�#o# #t#�#i# #n#i# #l#�#n#g# #v#�# #x#�#p# #v#�#o# #g#i#�#a# #h#�#m# #l#�#n#h#,# #p#h#�#c#h# #v#�#c# #x#i#n#.#</w:t>
      </w:r>
    </w:p>
    <w:p>
      <w:pPr>
        <w:pStyle w:val="PreformattedText"/>
        <w:bidi w:val="0"/>
        <w:jc w:val="left"/>
        <w:rPr/>
      </w:pPr>
      <w:r>
        <w:rPr/>
        <w:t>#-# ###�# #n#h#i#�#t# #k#�# #c#�#n#g# #v#�#i# #v#�#c# #x#i#n# #(#p#h#�#a# #n#g#o#�#i# #t#�#i# #n#i# #l#�#n#g#)#</w:t>
      </w:r>
    </w:p>
    <w:p>
      <w:pPr>
        <w:pStyle w:val="PreformattedText"/>
        <w:bidi w:val="0"/>
        <w:jc w:val="left"/>
        <w:rPr/>
      </w:pPr>
      <w:r>
        <w:rPr/>
        <w:t>#-# ###########################################V###X###Z###�###�###�###�###�###�###�###�###�###�###�###�###�####</w:t>
        <w:tab/>
        <w:t>###</w:t>
        <w:tab/>
        <w:t>###</w:t>
        <w:tab/>
        <w:t>##&lt;</w:t>
        <w:tab/>
        <w:t>##�������Ǹ�</w:t>
      </w:r>
      <w:r>
        <w:rPr/>
        <w:t>֘�</w:t>
      </w:r>
      <w:r>
        <w:rPr/>
        <w:t>sdsUs����?#######+#h�[�##h�[�#5#�B*#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~[�#6#�CJ##]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Z|#6#�CJ##]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[�#6#�CJ##]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[�#5#�CJ##\#�aJ##mH##nH##u##%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[�#B*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Z|#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Z|#5#�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[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[�#5#�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j####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[�#5#�CJ##U##\#�aJ##mH##nH##u###########X###�###�###�###�###�############�############�############�############�############�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|#X##kd#####$##$#If#####��##�0##���#�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6##�####�####�####�###�#�####�###�#�####�###�#�####�###�2�#######2�###</w:t>
        <w:br/>
        <w:t>#l#4�#######a�###yt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##$##�x##$#If####a$#gd##�###�####</w:t>
        <w:tab/>
        <w:t>###</w:t>
        <w:tab/>
        <w:t>###</w:t>
        <w:tab/>
        <w:t>##x</w:t>
        <w:tab/>
        <w:t>##|</w:t>
        <w:tab/>
        <w:t>##�</w:t>
        <w:tab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q############q############q############e############q############################$##��##�x#a$#gd�########$##��##�x##�x#`��#a$#gd�[�######$##�h##�x#a$#gd�V�######$#a$#gdhc�##</w:t>
        <w:tab/>
        <w:t>###$##�h#a$#gd�V�######$#a$#gd�[�#X##kdj####$##$#If#####��##�0##���#�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�##6##�####�####�####�###�#�####�###�#�####�###�#�####�###�2�#######2�###</w:t>
        <w:br/>
        <w:t>#l#4�#######a�###yt##�###&lt;</w:t>
        <w:tab/>
        <w:t>##&gt;</w:t>
        <w:tab/>
        <w:t>##R</w:t>
        <w:tab/>
        <w:t>##T</w:t>
        <w:tab/>
        <w:t>##r</w:t>
        <w:tab/>
        <w:t>##t</w:t>
        <w:tab/>
        <w:t>##v</w:t>
        <w:tab/>
        <w:t>##x</w:t>
        <w:tab/>
        <w:t>##|</w:t>
        <w:tab/>
        <w:t>##�</w:t>
        <w:tab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��ò�</w:t>
      </w:r>
      <w:r>
        <w:rPr/>
        <w:t>֣�������</w:t>
      </w:r>
      <w:r>
        <w:rPr/>
        <w:t>saLsL&lt;��##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[�#5#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[�#B*#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�#�#B*#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\##B*#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\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[�#5#�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[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j#####h�[�##h\##5#�CJ##U##aJ###%#hhc�#5#�B*#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h�[�##h�[�#5#�B*#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\##5#�B*#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.###B###D###R###T###�###�###�###�###�###�###�###��ǵ������vfvWvWE6EW######h�[�#5#�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[�#5#�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[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#h�[�#5#�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[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@�#CJ##aJ##mH##sH#####h�#�#CJ##aJ##mH##sH#####h�[�#CJ##aJ##mH##sH#####h�s###h�[�#CJ##aJ##mH##sH###"#h�[�#B*#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0(#B*#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�#�#B*#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\##B*#C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##D###�###�###�###�###�#######T###�###�####### ###&lt;###R###T###V###f###�############�############�############�############�############�############�############�############�############�############�############�############�############�############�############�############�###########################$##�###�###$#If####[$#\$#a$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##$##�x##$#If####a$#g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$##$#If####a$#gd##�##-##$##�x##$#If####a$#gd##�######$##��##�x##��#`��#a$#gd�[�######$##��##�x##�x#`��#a$#gd�[�###�###�###�###�###�###�###�###�###�###�####### ###N###T###�###��з��jSj9jSj9########################################2#hQj�##h�[�#5#�CJ##OJ##QJ##\#�aJ##mH##nH</w:t>
        <w:tab/>
        <w:t>#sH##tH</w:t>
        <w:tab/>
        <w:t>##,#h�[�#5#�CJ##OJ##Q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2#hQj�##h�[�#5#�CJ##OJ##Q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.#hQj�##h�[�#5#�CJ##OJ##QJ##\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4#hQj�##h�[�#5#�6#�CJ##OJ##QJ##\#�]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1#hQj�##h�[�#6#�CJ##OJ##QJ##\#�]#�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(#hQj�##h�[�#C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Ss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[�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###### ###P###R###V###d###f###�###�###�###�Ҹ��n_nJ2n_)###############h�[�#5#�CJ##aJ##.#h</w:t>
      </w:r>
    </w:p>
    <w:p>
      <w:pPr>
        <w:pStyle w:val="PreformattedText"/>
        <w:bidi w:val="0"/>
        <w:jc w:val="left"/>
        <w:rPr/>
      </w:pPr>
      <w:r>
        <w:rPr/>
        <w:t>Y�##h�[�#5#�6#�B*#CJ##\#�aJ##mH##ph####sH###(#h�MY#5#�6#�B*#CJ##\#�aJ##mH##ph####sH#####hQj�##h�[�#CJ##aJ##mH##sH###+#hQj�##h�[�#5#�B*#CJ##\#�aJ##mH##ph####sH##2#hQj�##h�[�#5#�CJ##OJ##QJ##\#�aJ##mH##nH</w:t>
        <w:tab/>
        <w:t>#sH##tH</w:t>
        <w:tab/>
        <w:t>##2#hQj�##h�[�#5#�CJ##OJ##Q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2#hQj�##h�u\#5#�CJ##OJ##QJ##\#�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,#h�u\#5#�CJ##OJ##QJ##\#�aJ##mH##nH</w:t>
        <w:tab/>
        <w:t>#sH##tH</w:t>
        <w:tab/>
        <w:t>##,#h�[�#5#�CJ##OJ##QJ##\#�aJ##mH##nH</w:t>
        <w:tab/>
        <w:t>#sH##tH</w:t>
        <w:tab/>
        <w:t>#</w:t>
      </w:r>
    </w:p>
    <w:p>
      <w:pPr>
        <w:pStyle w:val="PreformattedText"/>
        <w:bidi w:val="0"/>
        <w:jc w:val="left"/>
        <w:rPr/>
      </w:pPr>
      <w:r>
        <w:rPr/>
        <w:t>f###h###j###�###�###�###�###�###�###�###�############�############�############�############~############~############~############n############b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</w:t>
      </w:r>
    </w:p>
    <w:p>
      <w:pPr>
        <w:pStyle w:val="PreformattedText"/>
        <w:bidi w:val="0"/>
        <w:jc w:val="left"/>
        <w:rPr/>
      </w:pPr>
      <w:r>
        <w:rPr/>
        <w:t>Y�#####��##d��###$#If####`��#gd</w:t>
      </w:r>
    </w:p>
    <w:p>
      <w:pPr>
        <w:pStyle w:val="PreformattedText"/>
        <w:bidi w:val="0"/>
        <w:jc w:val="left"/>
        <w:rPr/>
      </w:pPr>
      <w:r>
        <w:rPr/>
        <w:t>Y�#####gd�[�#V##kd�####$##$#If#####�0#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#h##6##�####�####�####�###�#�####�###�#�####�###�#�####�###�2�#######2�###</w:t>
        <w:br/>
        <w:t>#l#4�#######a�###yt##�#####$##�x##�###$#If####[$#\$#a$#gd�#######$##�###�###$#If####[$#\$#a$#gd##�##</w:t>
        <w:tab/>
        <w:t>�###�###�###�###�###�###�###(###*###,###.###0###F###f###���é��jXMD8(#############h�&amp;j##h�#(#5#�CJ##aJ##mH##sH####h�&amp;j##h�#(#5#�CJ##aJ####h�r�#5#�CJ##aJ####h�;�##h�r�#CJ##aJ#####h&amp;t###h�r�#5#�OJ##QJ##aJ##mH</w:t>
        <w:tab/>
        <w:t>#sH</w:t>
        <w:tab/>
        <w:t>#3#j#####h&amp;t###h�r�#5#�OJ##QJ##U##aJ##mH##nH##sH</w:t>
        <w:tab/>
        <w:t>#u####h�;�##h�r�#5#�CJ##\#�aJ###,#h&amp;t###h�r�#CJ##OJ##QJ##aJ##mH</w:t>
        <w:tab/>
        <w:t>#nH</w:t>
        <w:tab/>
        <w:t>#sH</w:t>
        <w:tab/>
        <w:t>#tH</w:t>
        <w:tab/>
        <w:t>##2#h&amp;t###h�r�#6#�CJ##OJ##QJ##]#�aJ##mH</w:t>
        <w:tab/>
        <w:t>#nH</w:t>
        <w:tab/>
        <w:t>#sH</w:t>
        <w:tab/>
        <w:t>#tH</w:t>
        <w:tab/>
        <w:t>##;#j#####h�;�##h�r�#5#�CJ##OJ##QJ##U##aJ##mH##nH##sH*#tH*#u####h�;�##h�r�#5#�CJ##aJ####h�[�#5#�CJ##aJ####h�###5#�CJ##aJ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(###,###.###0###F###j###�###########�############�############�############�############t############t############t############t############t############d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�##a$#gd</w:t>
      </w:r>
    </w:p>
    <w:p>
      <w:pPr>
        <w:pStyle w:val="PreformattedText"/>
        <w:bidi w:val="0"/>
        <w:jc w:val="left"/>
        <w:rPr/>
      </w:pPr>
      <w:r>
        <w:rPr/>
        <w:t>Y�#p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a$#gd</w:t>
      </w:r>
    </w:p>
    <w:p>
      <w:pPr>
        <w:pStyle w:val="PreformattedText"/>
        <w:bidi w:val="0"/>
        <w:jc w:val="left"/>
        <w:rPr/>
      </w:pPr>
      <w:r>
        <w:rPr/>
        <w:t>Y�#p$##W##kd:####$##$#If#####T###�l##�0##/�</w:t>
        <w:br/>
        <w:br/>
        <w:t>D"##�</w:t>
        <w:br/>
        <w:t>##################:##################�####6##�####�####�####�###�#�####�###�#�####�###�#�####�###�4�#######4�###</w:t>
        <w:br/>
        <w:t>#l#a�#��yt##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</w:t>
      </w:r>
    </w:p>
    <w:p>
      <w:pPr>
        <w:pStyle w:val="PreformattedText"/>
        <w:bidi w:val="0"/>
        <w:jc w:val="left"/>
        <w:rPr/>
      </w:pPr>
      <w:r>
        <w:rPr/>
        <w:t>Y�#####$##d��###$#If####a$#gd</w:t>
      </w:r>
    </w:p>
    <w:p>
      <w:pPr>
        <w:pStyle w:val="PreformattedText"/>
        <w:bidi w:val="0"/>
        <w:jc w:val="left"/>
        <w:rPr/>
      </w:pPr>
      <w:r>
        <w:rPr/>
        <w:t>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</w:t>
      </w:r>
    </w:p>
    <w:p>
      <w:pPr>
        <w:pStyle w:val="PreformattedText"/>
        <w:bidi w:val="0"/>
        <w:jc w:val="left"/>
        <w:rPr/>
      </w:pPr>
      <w:r>
        <w:rPr/>
        <w:t>Y�##</w:t>
        <w:br/>
        <w:t>f###h###j###�###�###�###�###�###�###�###�###�###�###########################2###4###6###��������Ҹҫґ�tg�WG:#########hP@�#CJ##\#�aJ##mH##sH####h�&amp;j##h#L##5#�CJ##aJ##mH##sH####h�&amp;j##h�H�#5#�CJ##aJ##mH##sH####h#]?#5#�CJ##aJ##mH##sH####h</w:t>
        <w:br/>
        <w:t>s�#5#�CJ##aJ##mH##sH####h�&amp;j##h�#(#5#�CJ##aJ##mH##sH##3#j#####h�&amp;j##h�8�#6#�CJ##U##aJ##mH##nH##sH*#tH*#u####h�Jl#6#�CJ##aJ##mH##sH####h~[�#6#�CJ##aJ##mH##sH####h�A�#6#�CJ##aJ##mH##sH####h�&amp;j##h�#(#6#�CJ##aJ##mH##sH####h�!I#5#�CJ##aJ##mH##sH####h�&amp;j##h�"##5#�CJ##aJ##mH##sH########4###@###�#######&lt;###l###�###,###�###�###l###\###�###�###T ##t"##�"##�############�############�############�############�############�############�############�############�############�############�############�############�############�############�############�############�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^�##a$#gd</w:t>
      </w:r>
    </w:p>
    <w:p>
      <w:pPr>
        <w:pStyle w:val="PreformattedText"/>
        <w:bidi w:val="0"/>
        <w:jc w:val="left"/>
        <w:rPr/>
      </w:pPr>
      <w:r>
        <w:rPr/>
        <w:t>Y�#m$#p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p##d��##^�p#a$#gd</w:t>
      </w:r>
    </w:p>
    <w:p>
      <w:pPr>
        <w:pStyle w:val="PreformattedText"/>
        <w:bidi w:val="0"/>
        <w:jc w:val="left"/>
        <w:rPr/>
      </w:pPr>
      <w:r>
        <w:rPr/>
        <w:t>Y�#m$#p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�&lt;##�&lt;#^�##a$#gd</w:t>
      </w:r>
    </w:p>
    <w:p>
      <w:pPr>
        <w:pStyle w:val="PreformattedText"/>
        <w:bidi w:val="0"/>
        <w:jc w:val="left"/>
        <w:rPr/>
      </w:pPr>
      <w:r>
        <w:rPr/>
        <w:t>Y�#m$#p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a$#gd</w:t>
      </w:r>
    </w:p>
    <w:p>
      <w:pPr>
        <w:pStyle w:val="PreformattedText"/>
        <w:bidi w:val="0"/>
        <w:jc w:val="left"/>
        <w:rPr/>
      </w:pPr>
      <w:r>
        <w:rPr/>
        <w:t>Y�#p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�&lt;##�&lt;#a$#gd</w:t>
      </w:r>
    </w:p>
    <w:p>
      <w:pPr>
        <w:pStyle w:val="PreformattedText"/>
        <w:bidi w:val="0"/>
        <w:jc w:val="left"/>
        <w:rPr/>
      </w:pPr>
      <w:r>
        <w:rPr/>
        <w:t>Y�#p$###6###l#######&lt;###&gt;###@###B###^###v###x###�###########2###P###Z###b###h###���ʺ������zjZjJ=###################################h�[##CJ##\#�aJ##mH##sH####hP@�##h�#�#CJ##\#�aJ##mH##sH####h�6###h�</w:t>
        <w:br/>
        <w:t>�#CJ##\#�aJ##mH##sH####h�6###h�#�#CJ##\#�aJ##mH##sH####h�6###h�t�#CJ##\#�aJ##mH##sH####h�6###h]r##CJ##\#�aJ##mH##sH####h�6###h�#(#CJ##\#�aJ##mH##sH####h�6###hP@�#CJ##\#�aJ##mH##sH####h�6###h#L##CJ##\#�aJ##mH##sH####h#0�#CJ##aJ#####hP@�##h#0�#CJ##\#�aJ##mH##sH####h#0�#CJ##\#�aJ##mH##sH####hP@�##h�#(#CJ##\#�aJ##mH##sH####h###r###x###�###�###�###�###�###�###�###�###�###�###�###�###�###�###�###�###�###�###,###B###H###x###�###�###�###�###�###�###�###�###�###������������¢�⒂r��¢�¢b�b¢#############################hP@�##h�#�#CJ##\#�aJ##mH##sH####hP@�##hU#{#CJ##\#�aJ##mH##sH####hP@�##h�O�#CJ##\#�aJ##mH##sH####hP@�##h�"##CJ##\#�aJ##mH##sH####hP@�##h�#(#CJ##\#�aJ##mH##sH####hP@�##h6z�#CJ##\#�aJ##mH##sH####hP@�##h�</w:t>
        <w:br/>
        <w:t>�#CJ##\#�aJ##mH##sH####hP@�##h�t�#CJ##\#�aJ##mH##sH####h�[##CJ##\#�aJ##mH##sH####hP@�##hf^�#CJ##\#�aJ##mH##sH###!�###�###�###�###�###�###################*###,###.###4###6###&gt;###v###�###�###�###�###�###�###�###</w:t>
        <w:br/>
        <w:t>#######$###d###�###########�������������Ⲣu¢h�h�X########################hP@�##hDg�#CJ##\#�aJ##mH##sH####h~[�#CJ##\#�aJ##mH##sH####hP@�#CJ##\#�aJ##mH##sH####hP@�##h#L##CJ##\#�aJ##mH##sH####hP@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\#�aJ##mH##sH####hP@�##h�"##CJ##\#�aJ##mH##sH####hP@�##hU#{#CJ##\#�aJ##mH##sH####hP@�##h�#(#CJ##\#�aJ##mH##sH####hP@�##hf^�#CJ##\#�aJ##mH##sH####hP@�##h�</w:t>
        <w:br/>
        <w:t>�#CJ##\#�aJ##mH##sH####h�O�#CJ##\#�aJ##mH##sH####################:###&lt;###H###j###n###r###t###�###�###�###�###�###��о��~n^QA^1#####################h�&amp;j##h#!�#CJ##\#�aJ##mH##sH####h�&amp;j##h##�#CJ##\#�aJ##mH##sH####h�k�#CJ##\#�aJ##mH##sH####h�&amp;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\#�aJ##mH##sH####h�&amp;j##h�#�#CJ##\#�aJ##mH##sH####h#]?#CJ##\#�aJ##mH##sH####h&gt;D�#5#�CJ##\#�aJ##mH##sH###"#h�&amp;j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5#�CJ##\#�aJ##mH##sH###"#h�&amp;j##h#L##5#�CJ##\#�aJ##mH##sH###"#h�&amp;j##h�+�#5#�CJ##\#�aJ##mH##sH###"#h�&amp;j##h�#(#5#�CJ##\#�aJ##mH##sH#####h#]?#5#�CJ##\#�aJ##mH##sH#####h</w:t>
        <w:br/>
        <w:t>s�#5#�CJ##\#�aJ##mH##sH###�###�###�###�###�###########(###.###2###B###�###�###�###�###�###�###�###�###�###�###�###�###���Ÿ���</w:t>
      </w:r>
      <w:r>
        <w:rPr/>
        <w:t>娸��</w:t>
      </w:r>
      <w:r>
        <w:rPr/>
        <w:t xml:space="preserve">|m^m|^L^:##"#h�&amp;j##h�#(#5#�CJ##\#�aJ##mH##sH###"#h�&amp;j##h�###5#�CJ##\#�aJ##mH##sH#####h�###5#�CJ##\#�aJ##mH##sH#####h#]?#5#�CJ##\#�aJ##mH##sH#####h&gt;D�#5#�CJ##\#�aJ##mH##sH#####h�&amp;j##h�6##CJ##\#�aJ##mH##sH####h�6##CJ##\#�aJ##mH##sH####h�&amp;j##h�k�#CJ##\#�aJ##mH##sH####h�k�#CJ##\#�aJ##mH##sH####h�&amp;j##h6z�#CJ##\#�aJ##mH##sH####h�&amp;j##h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\#�aJ##mH##sH####h#]?#CJ##\#�aJ##mH##sH####h&gt;D�#CJ##\#�aJ##mH##sH####�###�###�###�###�###�########### ###*###4###j###l###r###t###�###�###�###X###Z###�������viv\iOiOBiB###################################hk#g#CJ##\#�aJ##mH##sH####h�-�#CJ##\#�aJ##mH##sH####h#L##CJ##\#�aJ##mH##sH####h�2�#CJ##\#�aJ##mH##sH####h�&amp;j##h�n�#CJ##\#�aJ##mH##sH####hbj##CJ##\#�aJ##mH##sH####h�&amp;j##h�#(#CJ##\#�aJ##mH##sH####h�&amp;j##h�O�#CJ##\#�aJ##mH##sH####h#]?#CJ##\#�aJ##mH##sH####h65"#CJ##\#�aJ##mH##sH##"#h�&amp;j##h&amp;#�#5#�CJ##\#�aJ##mH##sH###"#h�&amp;j##h�#(#5#�CJ##\#�aJ##mH##sH#####h�###5#�CJ##\#�aJ##mH##sH###Z###\###^###b###d###f###h###�###�###�###�###�###6###&gt;###N###v###�###�###�###����ѳ��}meZeZeZJ:########################h�*1##h#L##CJ##\#�aJ##mH##sH####h�*1##h�#(#CJ##\#�aJ##mH##sH####h�*1##h�*1#CJ##aJ#####h:m&amp;#CJ##aJ#####h�*1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\#�aJ##mH##sH##"#h�&amp;j##h#L##5#�CJ##\#�aJ##mH##sH###"#h�&amp;j##h�&amp;j#5#�CJ##\#�aJ##mH##sH###"#h�&amp;j##h�#(#5#�CJ##\#�aJ##mH##sH#####h&gt;D�#5#�CJ##\#�aJ##mH##sH#####h�###5#�CJ##\#�aJ##mH##sH#####h#]?#5#�CJ##\#�aJ##mH##sH#####h</w:t>
        <w:br/>
        <w:t>s�#5#�CJ##\#�aJ##mH##sH#####h�&amp;j##h�2�#CJ##\#�aJ##mH##sH####�###�###�###�###�###�###�###�###�###�#### ##8 ##: ##J ##L ##R ##T ##V ##Z ##b ##��Ͽ�����u�c�c�SF9�#################he#V#CJ##\#�aJ##mH##sH####h�7�#CJ##\#�aJ##mH##sH####h�&amp;j##h#L##CJ##\#�aJ##mH##sH##"#h�&amp;j##h�#(#CJ##H*#\#�aJ##mH##sH#####h�m�#CJ##\#�aJ##mH##sH####h�&amp;j##hDg�#CJ##\#�aJ##mH##sH####h�&amp;j##h�#�#CJ##\#�aJ##mH##sH####h�&amp;j##h�#(#CJ##\#�aJ##mH##sH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\#�aJ##mH##sH####h�#M##h�#(#CJ##\#�aJ##mH##sH####h�#M##h�#�#CJ##\#�aJ##mH##sH####h�#M##he#V#CJ##\#�aJ##mH##sH####h�#M##h�7�#CJ##\#�aJ##mH##sH####b ##r ##� ##X!##\!##^!##�!##�!##�!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B"##N"##r"##t"##v"##z"##�"##�"##�"##�"##4###���ŵҥ����ҥ҃vi҃YI&gt;############h�#M##h�#M#CJ##aJ#####h�#M##he#V#CJ##\#�aJ##mH##sH####h�#M##h�7�#CJ##\#�aJ##mH##sH####he#V#CJ##\#�aJ##mH##sH####h�7�#CJ##\#�aJ##mH##sH####h�&amp;j##h#L##CJ##\#�aJ##mH##sH##"#h�&amp;j##h�t�#CJ##H*#\#�aJ##mH##sH#####h�&amp;j##h�t�#CJ##\#�aJ##mH##sH####h�&amp;j##hbj##CJ##\#�aJ##mH##sH####hbj##CJ##\#�aJ##mH##sH####h�&amp;j##h�#(#CJ##\#�aJ##mH##sH####h�m�#CJ##\#�aJ##mH##sH####h�&amp;j##h3}�#CJ##\#�aJ##mH##sH####4###p###�###�###�###�###�###&gt;$##f$##�$##�$##�$##�$##�$##�$##�$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����ö������|tgWJW:###################h�Z�##hT_'#5#�CJ##aJ##mH##sH####h:m&amp;#5#�CJ##aJ##mH##sH####h�Z�##h�+�#5#�CJ##aJ##mH##sH####h�Jg#5#�CJ##aJ##mH##sH####h&gt;D�#CJ##aJ#####hB@�##h&gt;D�#CJ##\#�aJ##mH##sH####h�R�#CJ##\#�aJ##mH##sH####hbj##CJ##\#�aJ##mH##sH####h�V�##h�#o#CJ##\#�aJ##mH##sH####he#V#CJ##\#�aJ##mH##sH####h�7�#CJ##\#�aJ##mH##sH####h�#M##h#L##CJ##\#�aJ##mH##sH####h�#M##h�m�#CJ##\#�aJ##mH##sH####h�#o#CJ##aJ#####hbj##CJ##aJ###�"##�###�$##:%##�%##x&amp;##�'##�)##�*##R,##�-##F.###/##v/##�/##F0##�0##�1##�2###4##�4##T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�&lt;##�&lt;#a$#gd</w:t>
      </w:r>
    </w:p>
    <w:p>
      <w:pPr>
        <w:pStyle w:val="PreformattedText"/>
        <w:bidi w:val="0"/>
        <w:jc w:val="left"/>
        <w:rPr/>
      </w:pPr>
      <w:r>
        <w:rPr/>
        <w:t>Y�#p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�&lt;##�&lt;#^�##a$#gd</w:t>
      </w:r>
    </w:p>
    <w:p>
      <w:pPr>
        <w:pStyle w:val="PreformattedText"/>
        <w:bidi w:val="0"/>
        <w:jc w:val="left"/>
        <w:rPr/>
      </w:pPr>
      <w:r>
        <w:rPr/>
        <w:t>Y�#m$#p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^�##a$#gd</w:t>
      </w:r>
    </w:p>
    <w:p>
      <w:pPr>
        <w:pStyle w:val="PreformattedText"/>
        <w:bidi w:val="0"/>
        <w:jc w:val="left"/>
        <w:rPr/>
      </w:pPr>
      <w:r>
        <w:rPr/>
        <w:t>Y�#m$#p$####%##8%##:%##&lt;%##D%##F%##h%##�%##�%##�%##�%##�%##�%##&lt;&amp;##d&amp;##�&amp;##�&amp;##�&amp;##����г����viYL?2?#############h#b�#CJ##\#�aJ##mH##sH####h� �#CJ##\#�aJ##mH##sH####h�#</w:t>
        <w:br/>
        <w:t>#CJ##\#�aJ##mH##sH####h�Jg##h</w:t>
      </w:r>
    </w:p>
    <w:p>
      <w:pPr>
        <w:pStyle w:val="PreformattedText"/>
        <w:bidi w:val="0"/>
        <w:jc w:val="left"/>
        <w:rPr/>
      </w:pPr>
      <w:r>
        <w:rPr/>
        <w:t>#�#CJ##\#�aJ##mH##sH####he#V#CJ##\#�aJ##mH##sH####h65"#CJ##\#�aJ##mH##sH####h�Z�##h&amp;#�#5#�CJ##aJ##mH##sH####h�Z�##h#!�#5#�CJ##aJ##mH##sH####h�Z�##h</w:t>
      </w:r>
    </w:p>
    <w:p>
      <w:pPr>
        <w:pStyle w:val="PreformattedText"/>
        <w:bidi w:val="0"/>
        <w:jc w:val="left"/>
        <w:rPr/>
      </w:pPr>
      <w:r>
        <w:rPr/>
        <w:t>#�#5#�CJ##aJ##mH##sH####h�Z�##h�+�#5#�CJ##aJ##mH##sH####h</w:t>
        <w:br/>
        <w:t>s�#5#�CJ##aJ##mH##sH####h&gt;D�#5#�CJ##aJ##mH##sH##"#h&gt;D�##h#L##5#�CJ##\#�aJ##mH##sH#####h�Z�##h�t�#5#�CJ##aJ##mH##sH####�&amp;##�&amp;##�&amp;###'##P'##R'##�'##�'##�'##�'##�'##�'##�'##�'###(###(##�(##�(##�(##()##�)##�)##�)##�)##�)##�)##���µ</w:t>
      </w:r>
      <w:r>
        <w:rPr>
          <w:rtl w:val="true"/>
        </w:rPr>
        <w:t>ߥߥ</w:t>
      </w:r>
      <w:r>
        <w:rPr/>
        <w:t>���</w:t>
      </w:r>
      <w:r>
        <w:rPr/>
        <w:t>~�q�d�T�G</w:t>
      </w:r>
      <w:r>
        <w:rPr>
          <w:rtl w:val="true"/>
        </w:rPr>
        <w:t>ߘ</w:t>
      </w:r>
      <w:r>
        <w:rPr/>
        <w:t>~�###############hz-�#CJ##\#�aJ##mH##sH####h�Jg##hin�#CJ##\#�aJ##mH##sH####h##�#CJ##\#�aJ##mH##sH####h�dw#CJ##\#�aJ##mH##sH####he#V#CJ##\#�aJ##mH##sH####h� �#CJ##\#�aJ##mH##sH####h65"#CJ##\#�aJ##mH##sH####h�Jg##h�t�#CJ##\#�aJ##mH##sH####h�l�#CJ##\#�aJ##mH##sH####h#b�#CJ##\#�aJ##mH##sH####h�Jg##h#b�#CJ##\#�aJ##mH##sH####h�Jg##h</w:t>
      </w:r>
    </w:p>
    <w:p>
      <w:pPr>
        <w:pStyle w:val="PreformattedText"/>
        <w:bidi w:val="0"/>
        <w:jc w:val="left"/>
        <w:rPr/>
      </w:pPr>
      <w:r>
        <w:rPr/>
        <w:t>#�#CJ##\#�aJ##mH##sH####h�Jg##hli�#CJ##\#�aJ##mH##sH####�)###*##�*##�*##�*##�*##�*##�*##�*##</w:t>
        <w:br/>
        <w:t>+##"+##2+##|+##�+##�+##�+##�+##�+##L,##N,##P,##T,##X,##�����</w:t>
      </w:r>
      <w:r>
        <w:rPr>
          <w:rtl w:val="true"/>
        </w:rPr>
        <w:t>ߵ</w:t>
      </w:r>
      <w:r>
        <w:rPr/>
        <w:t>�����</w:t>
      </w:r>
      <w:r>
        <w:rPr/>
        <w:t>xh�XHXHX��################################hP@�##hin�#CJ##\#�aJ##mH##sH####hP@�##h�+�#CJ##\#�aJ##mH##sH####h�Jg##h#!�#CJ##\#�aJ##mH##sH####h�Jg##hli�#CJ##\#�aJ##mH##sH####h�Jg##hP[�#CJ##\#�aJ##mH##sH####h�Jg##h�+�#CJ##\#�aJ##mH##sH####he#V#CJ##\#�aJ##mH##sH####h65"#CJ##\#�aJ##mH##sH####h�#�#CJ##\#�aJ##mH##sH####h�Jg##hin�#CJ##\#�aJ##mH##sH####h�Jg##h</w:t>
      </w:r>
    </w:p>
    <w:p>
      <w:pPr>
        <w:pStyle w:val="PreformattedText"/>
        <w:bidi w:val="0"/>
        <w:jc w:val="left"/>
        <w:rPr/>
      </w:pPr>
      <w:r>
        <w:rPr/>
        <w:t>#�#CJ##\#�aJ##mH##sH####h�Jg##h%#$#CJ##\#�aJ##mH##sH####X,##b,##�,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"-##�-##�-##�-##�-##�-##�-##B.##H.##L.##V.##�.##�.###/###/###/## /##(/##Z/##r/##t/##x/##|/##���������⫛��{��k�{��k�[�K###h�#M##he#V#CJ##\#�aJ##mH##sH####h�Jg##hin�#CJ##\#�aJ##mH##sH####h�Jg##hP[�#CJ##\#�aJ##mH##sH####he#V#CJ##\#�aJ##mH##sH####hbj##CJ##aJ#####h�#M##hbj##CJ##aJ#####h�#M##hbj##CJ##\#�aJ##mH##sH####h65"#CJ##\#�aJ##mH##sH####h�Jg##h%#$#CJ##\#�aJ##mH##sH####h�{A#CJ##\#�aJ##mH##sH####hbj##CJ##\#�aJ##mH##sH####h�Jg##h</w:t>
      </w:r>
    </w:p>
    <w:p>
      <w:pPr>
        <w:pStyle w:val="PreformattedText"/>
        <w:bidi w:val="0"/>
        <w:jc w:val="left"/>
        <w:rPr/>
      </w:pPr>
      <w:r>
        <w:rPr/>
        <w:t>#�#CJ##\#�aJ##mH##sH####h�#M#CJ##\#�aJ##mH##sH####|/##�/##�/##�/##�/###0###0###0##D0##F0##H0##N0##�0##�0##���Ƿ���q�]I8###########################################!#hSs##5#�CJ##OJ##QJ##aJ##mH##sH##'#h�R�##hP[�#5#�CJ##OJ##QJ##aJ##mH##sH##'#h�R�##h�#M#5#�CJ##OJ##QJ##aJ##mH##sH##$#h�Z�##h&amp;#�#CJ##OJ##QJ##aJ##mH##sH###$#h�Z�##h�]�#CJ##OJ##QJ##aJ##mH##sH#####h&lt;8v#CJ##OJ##QJ##aJ##mH##sH#####h&gt;D�#CJ##OJ##QJ##aJ##mH##sH#####h</w:t>
        <w:br/>
        <w:t>s�#CJ##OJ##QJ##aJ##mH##sH#####h�EK#CJ##OJ##QJ##aJ##mH##sH#####h�#M#CJ##aJ#####h�#M##h�#M#CJ##\#�aJ##mH##sH####h�#M##h</w:t>
      </w:r>
    </w:p>
    <w:p>
      <w:pPr>
        <w:pStyle w:val="PreformattedText"/>
        <w:bidi w:val="0"/>
        <w:jc w:val="left"/>
        <w:rPr/>
      </w:pPr>
      <w:r>
        <w:rPr/>
        <w:t>#�#CJ##\#�aJ##mH##sH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0##�0##�0##�0##�0##&amp;1##�1##�1##�1##�1##�2##�2##�2##�2##�2##�2##��Ǳ���u_L6�u_L6########################*#h65"##h:ht#5#�CJ##OJ##QJ##\#�aJ##mH##sH###$#he#V#5#�CJ##OJ##QJ##\#�aJ##mH##sH###*#h65"##h65"#5#�CJ##OJ##QJ##\#�aJ##mH##sH###$#hSs##5#�CJ##OJ##QJ##\#�aJ##mH##sH###$#h�h�#5#�CJ##OJ##QJ##\#�aJ##mH##sH###*#h65"##h#V�#5#�CJ##OJ##QJ##\#�aJ##mH##sH###*#h65"##h�n�#5#�CJ##OJ##QJ##\#�aJ##mH##sH###$#h�#M#5#�CJ##OJ##QJ##\#�aJ##mH##sH###!#he#V#5#�CJ##OJ##QJ##aJ##mH##sH##'#h65"##h65"#5#�CJ##OJ##QJ##aJ##mH##sH####�2###3##�3##�3###4###4###4##</w:t>
        <w:br/>
        <w:t>4##R4##�4##�4##�4##�Ծ���p\H7'#####################h&gt;D�##he#V#5#�CJ##OJ##QJ##aJ##!#h�-�#5#�CJ##OJ##QJ##aJ##mH##sH##'#h�R�##h�[##5#�CJ##OJ##QJ##aJ##mH##sH##'#h�R�##h�]�#5#�CJ##OJ##QJ##aJ##mH##sH##'#h�R�##hW#I#5#�CJ##OJ##QJ##aJ##mH##sH##!#h�EK#CJ##OJ##QJ##\#�aJ##mH##sH##$#h&gt;D�#5#�CJ##OJ##QJ##\#�aJ##mH##sH###*#h65"##h#V�#5#�CJ##OJ##QJ##\#�aJ##mH##sH###*#h65"##h�J�#5#�CJ##OJ##QJ##\#�aJ##mH##sH###*#h65"##h:ht#5#�CJ##OJ##QJ##\#�aJ##mH##sH###*#h65"##hin�#5#�CJ##OJ##QJ##\#�aJ##mH##sH###�4##�5##�5##�5##�5##�5##�5##�6##�6##�6##�6##R7##V7##Z7##�7##�7##L8##V8##Z8##^8##�9##�9##�9##�9###:###:##</w:t>
        <w:br/>
        <w:t>:##��ϽϽϭϽϜ�����|tlaVM######################h�EK#5#�CJ##aJ####h�&amp;j##h&amp;#�#CJ##aJ#####h�&amp;j##hP[�#CJ##aJ#####hNw�#CJ##aJ#####h�EK#CJ##aJ#####h&gt;D�##h65"#5#�CJ##OJ##QJ##aJ####h&gt;D�##he#V#5#�CJ##OJ##QJ##aJ##!#h&gt;D�#5#�CJ##OJ##QJ##aJ##mH</w:t>
        <w:tab/>
        <w:t>#sH</w:t>
        <w:tab/>
        <w:t>###h&gt;D�##h#V�#5#�CJ##OJ##QJ##aJ##"#h&gt;D�##h�]�#5#�CJ##H*#OJ##QJ##aJ#####h&gt;D�##h�]�#5#�CJ##OJ##QJ##aJ####h&gt;D�##h#!�#5#�CJ##OJ##QJ##aJ####h&gt;D�##hP[�#5#�CJ##OJ##QJ##aJ####T7##X8##�9###:##�:###&lt;##f&gt;##�?##&lt;@###A##lA##�C##PE##:G##�############�############�############�############�############�############�############�############�############�############�############�############�###################################################$##��##d��##`��#a$#gd</w:t>
      </w:r>
    </w:p>
    <w:p>
      <w:pPr>
        <w:pStyle w:val="PreformattedText"/>
        <w:bidi w:val="0"/>
        <w:jc w:val="left"/>
        <w:rPr/>
      </w:pPr>
      <w:r>
        <w:rPr/>
        <w:t>Y�#p$######$##��##d��###�&lt;##�&lt;#`��#gd</w:t>
      </w:r>
    </w:p>
    <w:p>
      <w:pPr>
        <w:pStyle w:val="PreformattedText"/>
        <w:bidi w:val="0"/>
        <w:jc w:val="left"/>
        <w:rPr/>
      </w:pPr>
      <w:r>
        <w:rPr/>
        <w:t>Y�#p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7####�###d��##^�##a$#gd</w:t>
      </w:r>
    </w:p>
    <w:p>
      <w:pPr>
        <w:pStyle w:val="PreformattedText"/>
        <w:bidi w:val="0"/>
        <w:jc w:val="left"/>
        <w:rPr/>
      </w:pPr>
      <w:r>
        <w:rPr/>
        <w:t>Y�#m$#p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a$#gd</w:t>
      </w:r>
    </w:p>
    <w:p>
      <w:pPr>
        <w:pStyle w:val="PreformattedText"/>
        <w:bidi w:val="0"/>
        <w:jc w:val="left"/>
        <w:rPr/>
      </w:pPr>
      <w:r>
        <w:rPr/>
        <w:t>Y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�&lt;##�&lt;#a$#gd</w:t>
      </w:r>
    </w:p>
    <w:p>
      <w:pPr>
        <w:pStyle w:val="PreformattedText"/>
        <w:bidi w:val="0"/>
        <w:jc w:val="left"/>
        <w:rPr/>
      </w:pPr>
      <w:r>
        <w:rPr/>
        <w:t>Y�#p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a$#gd</w:t>
      </w:r>
    </w:p>
    <w:p>
      <w:pPr>
        <w:pStyle w:val="PreformattedText"/>
        <w:bidi w:val="0"/>
        <w:jc w:val="left"/>
        <w:rPr/>
      </w:pPr>
      <w:r>
        <w:rPr/>
        <w:t>Y�#p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a$#gd</w:t>
      </w:r>
    </w:p>
    <w:p>
      <w:pPr>
        <w:pStyle w:val="PreformattedText"/>
        <w:bidi w:val="0"/>
        <w:jc w:val="left"/>
        <w:rPr/>
      </w:pPr>
      <w:r>
        <w:rPr/>
        <w:t>Y�#p$##</w:t>
      </w:r>
    </w:p>
    <w:p>
      <w:pPr>
        <w:pStyle w:val="PreformattedText"/>
        <w:bidi w:val="0"/>
        <w:jc w:val="left"/>
        <w:rPr/>
      </w:pPr>
      <w:r>
        <w:rPr/>
        <w:br/>
        <w:t>:###:##B:##d:##�:##�:##�:##�:###&lt;###&lt;## &lt;##$&lt;##f&lt;##h&lt;##z&lt;##|&lt;##d&gt;##f&gt;##h&gt;##l&gt;##�?##�?##�?##������Ĺ����u�u�eX�HX;######h�[##CJ##\#�aJ##mH##sH####hP@�##h�]�#CJ##\#�aJ##mH##sH####h65"#CJ##\#�aJ##mH##sH####h65"##h&amp;#�#CJ##\#�aJ##mH##sH##"#h�#</w:t>
        <w:br/>
        <w:t>##h�]�#CJ##H*#\#�aJ##mH##sH#####h65"##h�]�#CJ##\#�aJ##mH##sH####he#V#CJ##\#�aJ##mH##sH####h�EK#CJ##\#�aJ##mH##sH####h�#</w:t>
        <w:br/>
        <w:t>#CJ##aJ#####h65"##hP[�#CJ##aJ#####he#V#CJ##aJ#####h�EK#CJ##aJ#####h�R�##h�#</w:t>
        <w:br/>
        <w:t>#CJ##aJ#####h�R�##h6z�#CJ##aJ#####h�R�##h�n�#CJ##aJ#####h�R�##hW#I#CJ##aJ###�?##�?###@##8@##:@##&lt;@##&gt;@##B@##z@##�@###A###A###A##:A##BA##JA##jA##lA##pA##�B##�B##�C##�C##�C##~D##�D###E##$E##NE##��������</w:t>
      </w:r>
      <w:r>
        <w:rPr/>
        <w:t>索���</w:t>
      </w:r>
      <w:r>
        <w:rPr/>
        <w:t>xj�_T_��I_I_I####h�&amp;j##hP[�#CJ##aJ#####h�&amp;j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&amp;j##h�#�#CJ##aJ#####h�R�##h#L##5#�OJ##QJ##aJ####h�R�##h�o\#5#�OJ##QJ##aJ####h�R�##h�#�#5#�OJ##QJ##aJ####h�R�##hP[�#5#�OJ##QJ##aJ####h�R�##hW#I#5#�OJ##QJ##aJ##mH</w:t>
        <w:tab/>
        <w:t>#sH</w:t>
        <w:tab/>
        <w:t>###heK*##h#L##CJ##aJ#####h##�#CJ##aJ#####he#V#CJ##aJ#####h�[##CJ##aJ#####h65"#CJ##aJ#####h�G�#CJ##aJ#####h�&amp;j##h�]�#CJ##aJ#####he#V#CJ##\#�aJ##mH##sH####NE##PE##TE##�E##�E##�E##�E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NF##`F##�F##�F###G###G##8G##:G##@G##rG##�G##�G###H###H###H##�H##�H##�H###I##</w:t>
        <w:br/>
        <w:t>I##XI##\I##`I##bI##pI##�I##�I##���������������</w:t>
      </w:r>
      <w:r>
        <w:rPr/>
        <w:t>弮����</w:t>
      </w:r>
      <w:r>
        <w:rPr/>
        <w:t>|��q��f���^�^�######h�#D#CJ##aJ#####h�&amp;j##h�o\#CJ##aJ#####h�&amp;j##h&amp;#�#CJ##aJ#####h�&amp;j##h#L##CJ##aJ#####h�R�##hP[�#CJ##aJ#####h�R�##h�n�#CJ##\#�]#�aJ#####h�R�##heK*#CJ##\#�]#�aJ#####h�R�##hW#I#CJ##\#�]#�aJ#####heK*##h#L##CJ##aJ#####hbj##CJ##aJ#####h�&amp;j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&amp;j##h�i8#CJ##aJ#####h�&amp;j##hP[�#CJ##aJ#####he#V#CJ##aJ#####h65"#CJ##aJ##$:G###H##�H##\I##HJ##�J##dK###M##�M##�N###O##�O##TP##�P##�Q##&amp;R##�############�############�############�############�############�############�############�############�############�############�############�############�############�############�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�##��##d��##^��#`��#a$#gd</w:t>
      </w:r>
    </w:p>
    <w:p>
      <w:pPr>
        <w:pStyle w:val="PreformattedText"/>
        <w:bidi w:val="0"/>
        <w:jc w:val="left"/>
        <w:rPr/>
      </w:pPr>
      <w:r>
        <w:rPr/>
        <w:t>Y�#m$#p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7##d��##^�##`�7#a$#gd</w:t>
      </w:r>
    </w:p>
    <w:p>
      <w:pPr>
        <w:pStyle w:val="PreformattedText"/>
        <w:bidi w:val="0"/>
        <w:jc w:val="left"/>
        <w:rPr/>
      </w:pPr>
      <w:r>
        <w:rPr/>
        <w:t>Y�#m$#p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7##d��###�&lt;##�&lt;#^�##`�7#a$#gd</w:t>
      </w:r>
    </w:p>
    <w:p>
      <w:pPr>
        <w:pStyle w:val="PreformattedText"/>
        <w:bidi w:val="0"/>
        <w:jc w:val="left"/>
        <w:rPr/>
      </w:pPr>
      <w:r>
        <w:rPr/>
        <w:t>Y�#m$#p$#####$##�7##d��##`�7#a$#gd</w:t>
      </w:r>
    </w:p>
    <w:p>
      <w:pPr>
        <w:pStyle w:val="PreformattedText"/>
        <w:bidi w:val="0"/>
        <w:jc w:val="left"/>
        <w:rPr/>
      </w:pPr>
      <w:r>
        <w:rPr/>
        <w:t>Y�#p$#####$##�7##d��###�&lt;##�&lt;#`�7#a$#gd</w:t>
      </w:r>
    </w:p>
    <w:p>
      <w:pPr>
        <w:pStyle w:val="PreformattedText"/>
        <w:bidi w:val="0"/>
        <w:jc w:val="left"/>
        <w:rPr/>
      </w:pPr>
      <w:r>
        <w:rPr/>
        <w:t>Y�#p$###�I##�I##DJ##HJ##LJ##�J##�J##�J##�J##�J###K###K###K##bK##dK##hK##�K##�K##�L##�L##�L###M###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M##�M##�M###N##XN##�N##�N##�N##�N##�N##������������</w:t>
      </w:r>
      <w:r>
        <w:rPr>
          <w:rtl w:val="true"/>
        </w:rPr>
        <w:t>݌</w:t>
      </w:r>
      <w:r>
        <w:rPr/>
        <w:t>��</w:t>
      </w:r>
      <w:r>
        <w:rPr/>
        <w:t>y�y�n</w:t>
      </w:r>
      <w:r>
        <w:rPr>
          <w:rtl w:val="true"/>
        </w:rPr>
        <w:t>݌</w:t>
      </w:r>
      <w:r>
        <w:rPr/>
        <w:t>n</w:t>
      </w:r>
      <w:r>
        <w:rPr>
          <w:rtl w:val="true"/>
        </w:rPr>
        <w:t>݌</w:t>
      </w:r>
      <w:r>
        <w:rPr/>
        <w:t>f�n�^�################h�[##CJ##aJ#####h�-`#CJ##aJ#####h�&amp;j##h&amp;#�#CJ##aJ#####h�&amp;j##h:ht#CJ##aJ#####h )�#CJ##aJ#####h�&amp;j##h%#$#CJ##aJ#####h�&amp;j##h&amp;#�#5#�CJ##aJ####h�&amp;j##h%#$#5#�CJ##aJ####h&lt;8v#5#�CJ##aJ####hoK#5#�CJ##aJ####heK*#5#�CJ##aJ####heK*##h#L##CJ##aJ#####h�RO#CJ##aJ#####he#V#CJ##aJ#####h65"#CJ##aJ#####h�&amp;j##hP[�#CJ##aJ#####h�#D#CJ##aJ##"�N##�N##�N##�N##�N###O###O###O###O###O##.O##BO##DO##fO##hO##�O##�O##�O##�O##�O##�O##�O##6P##NP##PP##RP##TP##XP##\P##^P##`P##�P##�P##�������������������</w:t>
      </w:r>
      <w:r>
        <w:rPr/>
        <w:t>ꩡ���</w:t>
      </w:r>
      <w:r>
        <w:rPr/>
        <w:t>v�maR##h#v�#5#�CJ #\#�aJ##mH##sH#####h�[</w:t>
        <w:br/>
        <w:t>##h%#$#5#�CJ##aJ####h(#�#5#�CJ##aJ####h�[</w:t>
        <w:br/>
        <w:t>##hoK#5#�CJ##aJ####h�[</w:t>
        <w:br/>
        <w:t>##heK*#5#�CJ##aJ####h(#�##hq#&amp;#CJ##aJ#####hA&gt;e#CJ##aJ#####h&amp;#�#CJ##aJ#####h#]P#CJ##aJ#####h�%�#CJ##aJ#####h�&amp;j##h�#�#CJ##aJ#####h�&amp;j##h# ##CJ##aJ#####he#V#CJ##aJ#####h�[</w:t>
        <w:br/>
        <w:t>#CJ##aJ#####h�&amp;j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&amp;j##h%#$#CJ##aJ#####h�&amp;j##h3}�#CJ##aJ## �P##�P##,Q##lQ##�Q##�Q##�Q##�Q##$R##&amp;R##*R##@R##PR##�R##�R##�R##�R##�R##ZS##\S##^S##bS###T###T###T##&amp;T##bT##dT##hT##�T##�������������w���j��Z#################################hP@�##hHx�#CJ##\#�aJ##mH##sH####h )�#CJ##\#�aJ##mH##sH##(#j#####hP@�##h�}~#CJ##U##\#�aJ##mH##sH#####h�#&amp;#CJ##\#�aJ##mH##sH####hP@�##h# ##CJ##\#�aJ##mH##sH####h�[</w:t>
        <w:br/>
        <w:t>#CJ##\#�aJ##mH##sH####h�&gt;�#CJ##\#�aJ##mH##sH##"#h#v�##h&amp;#�#5#�CJ #\#�aJ##mH##sH#####hA&gt;e#CJ##\#�aJ##mH##sH####hP@�##h%#$#CJ##\#�aJ##mH##sH####he#V#CJ##\#�aJ##mH##sH####&amp;R##�R##\S###T##dT###U##�U##*V##`V##$W##VW##�W##fX##�############�############�############�############�############�############�############�############�############�############�############i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7##d��##^�##`�7#a$#gd</w:t>
      </w:r>
    </w:p>
    <w:p>
      <w:pPr>
        <w:pStyle w:val="PreformattedText"/>
        <w:bidi w:val="0"/>
        <w:jc w:val="left"/>
        <w:rPr/>
      </w:pPr>
      <w:r>
        <w:rPr/>
        <w:t>Y�#m$#p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d��##`�7#a$#gd</w:t>
      </w:r>
    </w:p>
    <w:p>
      <w:pPr>
        <w:pStyle w:val="PreformattedText"/>
        <w:bidi w:val="0"/>
        <w:jc w:val="left"/>
        <w:rPr/>
      </w:pPr>
      <w:r>
        <w:rPr/>
        <w:t>Y�#p$######$##$##�7##d��###�&lt;##�&lt;#`�7#a$#gd</w:t>
      </w:r>
    </w:p>
    <w:p>
      <w:pPr>
        <w:pStyle w:val="PreformattedText"/>
        <w:bidi w:val="0"/>
        <w:jc w:val="left"/>
        <w:rPr/>
      </w:pPr>
      <w:r>
        <w:rPr/>
        <w:t>Y�#p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�##��##d��###�&lt;##�&lt;#^��#`��#a$#gd</w:t>
      </w:r>
    </w:p>
    <w:p>
      <w:pPr>
        <w:pStyle w:val="PreformattedText"/>
        <w:bidi w:val="0"/>
        <w:jc w:val="left"/>
        <w:rPr/>
      </w:pPr>
      <w:r>
        <w:rPr/>
        <w:t>Y�#m$#p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�##��##d��##^��#`��#a$#gd</w:t>
      </w:r>
    </w:p>
    <w:p>
      <w:pPr>
        <w:pStyle w:val="PreformattedText"/>
        <w:bidi w:val="0"/>
        <w:jc w:val="left"/>
        <w:rPr/>
      </w:pPr>
      <w:r>
        <w:rPr/>
        <w:t>Y�#m$#p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7##d��##^�##`�7#a$#gd</w:t>
      </w:r>
    </w:p>
    <w:p>
      <w:pPr>
        <w:pStyle w:val="PreformattedText"/>
        <w:bidi w:val="0"/>
        <w:jc w:val="left"/>
        <w:rPr/>
      </w:pPr>
      <w:r>
        <w:rPr/>
        <w:t>Y�#m$#p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T###U###U## U##^U##rU##�U##�U##�U##�U##�U##�U##�U##�U##�U##*V##.V##���²����vj^R^F^-#0#h�R�##h�#&amp;#5#�B*#CJ##OJ##QJ##aJ##mH</w:t>
        <w:tab/>
        <w:t>#ph###�sH</w:t>
        <w:tab/>
        <w:t>####h�V�##h�#</w:t>
        <w:br/>
        <w:t>#5#�CJ##aJ####h�V�##h(#�#5#�CJ##aJ####h�V�##h�!�#5#�CJ##aJ####h�V�##h�N�#5#�CJ##aJ####h�V�##h�#D#CJ##aJ#####h�V�##h%#$#CJ##aJ#####h�V�##h&amp;#�#CJ##aJ#####h�V�##hA&gt;e#CJ##aJ#####h�V�##h#~</w:t>
        <w:tab/>
        <w:t>#CJ##\#�aJ##mH##sH####h�V�##h%#$#CJ##\#�aJ##mH##sH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|##he#V#CJ##\#�aJ##mH##sH####h�[</w:t>
        <w:br/>
        <w:t>#CJ##\#�aJ##mH##sH####hP@�##hHx�#CJ##\#�aJ##mH##sH####hP@�##h%!e#CJ##\#�aJ##mH##sH####.V##0V##^V##`V##�V##"W##$W##TW##VW##ZW##�W##�W##�W##bX##jX##�X##�X##dY##jY##�Z##�Z##�Z##�Z##�[##�[##�[##�[###\###\##�����������{�{�{�{k{�{`UH{H##hO`�#CJ##\#�aJ##mH##sH####h�&amp;j##h#L##CJ##aJ#####h�&amp;j##h�+�#CJ##aJ#####hP@�##h3}�#CJ##\#�aJ##mH##sH####hP@�##h�+�#CJ##\#�aJ##mH##sH####he#V#CJ##\#�aJ##mH##sH####h#~</w:t>
        <w:tab/>
        <w:t>##h&amp;#�#CJ##aJ#####h�[</w:t>
        <w:br/>
        <w:t>#CJ##aJ#####h#~</w:t>
        <w:tab/>
        <w:t>##h�+�#CJ##aJ#####h�V�##h�+�#CJ##aJ###(#h�R�##h#L##5#�B*#CJ##OJ##QJ##aJ##ph###�#(#h�R�##h�]�#5#�B*#CJ##OJ##QJ##aJ##ph###�#(#h�R�##h#~</w:t>
        <w:tab/>
        <w:t>#5#�B*#CJ##OJ##QJ##aJ##ph###�#fX##�X##fY##�Z##�[###\##N^##�^##�_##R`##�`##ra##�a##��##Լ##�##.�##��###�##Կ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d��##`�7#a$#gd</w:t>
      </w:r>
    </w:p>
    <w:p>
      <w:pPr>
        <w:pStyle w:val="PreformattedText"/>
        <w:bidi w:val="0"/>
        <w:jc w:val="left"/>
        <w:rPr/>
      </w:pPr>
      <w:r>
        <w:rPr/>
        <w:t>Y�#p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d��###�&lt;##�&lt;#`�7#gd</w:t>
      </w:r>
    </w:p>
    <w:p>
      <w:pPr>
        <w:pStyle w:val="PreformattedText"/>
        <w:bidi w:val="0"/>
        <w:jc w:val="left"/>
        <w:rPr/>
      </w:pPr>
      <w:r>
        <w:rPr/>
        <w:t>Y�#p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7##d��##^�##`�7#a$#gd</w:t>
      </w:r>
    </w:p>
    <w:p>
      <w:pPr>
        <w:pStyle w:val="PreformattedText"/>
        <w:bidi w:val="0"/>
        <w:jc w:val="left"/>
        <w:rPr/>
      </w:pPr>
      <w:r>
        <w:rPr/>
        <w:t>Y�#m$#p$####\##�\###]##�]##�]##L^##N^##T^##�^##�^##�_##�_##�_##�_##P`##R`##V`##�`##�`##�`##�`###a###a##pa##ra##va##�a##�a##�a##�a###�##8�##�����ų����yq�fy[�fy�S�fy�SfyQ�####U####h�#</w:t>
        <w:br/>
        <w:t>#CJ##aJ#####h#~</w:t>
        <w:tab/>
        <w:t>##h3}�#CJ##aJ#####h#~</w:t>
        <w:tab/>
        <w:t>##h&amp;#�#CJ##aJ#####h&amp;#�#CJ##aJ#####hO`�#CJ##aJ#####h#~</w:t>
        <w:tab/>
        <w:t>##h#L##CJ##aJ#####h#~</w:t>
        <w:tab/>
        <w:t>##h�+�#CJ##aJ#####h�R�##h#L##5#�OJ##QJ##aJ####h�R�##h�]�#5#�OJ##QJ##aJ####h�R�##h�#&amp;#5#�OJ##QJ##aJ##mH</w:t>
        <w:tab/>
        <w:t>#sH</w:t>
        <w:tab/>
        <w:t>###hP@�##h&amp;#�#CJ##\#�aJ##mH##sH####h�#�#CJ##\#�aJ##mH##sH####hx0�#CJ##\#�aJ##mH##sH####hP@�##h�+�#CJ##\#�aJ##mH##sH######�# #b#�#n#h# #t#�#c#h# #l#�#n#h# #l#�#n# #t#r#�#n# #(#v#�#i# #h#�#m# #l#�#n#h#)#,# ###�# #m#i#�#n#g# #x#�#p# #�# #t#r#�#n# #c#�#n#g# #(#v#�#i# #p#h#�#c#h# #v#�#c# #x#i#n#)# #</w:t>
      </w:r>
    </w:p>
    <w:p>
      <w:pPr>
        <w:pStyle w:val="PreformattedText"/>
        <w:bidi w:val="0"/>
        <w:jc w:val="left"/>
        <w:rPr/>
      </w:pPr>
      <w:r>
        <w:rPr/>
        <w:t>#-# ###�#n#g# #n#�#p# #c#h#�#t#.#</w:t>
      </w:r>
    </w:p>
    <w:p>
      <w:pPr>
        <w:pStyle w:val="PreformattedText"/>
        <w:bidi w:val="0"/>
        <w:jc w:val="left"/>
        <w:rPr/>
      </w:pPr>
      <w:r>
        <w:rPr/>
        <w:t>#-# #K#h#�#n#g# ###�# #h#�#m# #l#�#n#h#,# #p#h#�#c#h# #v#�#c# #x#i#n# #t#r#�#c# #t#i#�#p# #d#�#�#i# #�#n#h# #n#�#n#g# #m#�#t# #t#r#�#i# #h#o#�#c# #g#�#n# #c#�#c# #n#g#u#�#n# #p#h#�#t# #n#h#i#�#t# #t#r#o#n#g# #q#u#�# #t#r#�#n#h# #b#�#o# #q#u#�#n#,# #v#�#n# #c#h#u#y#�#n#.# #</w:t>
      </w:r>
    </w:p>
    <w:p>
      <w:pPr>
        <w:pStyle w:val="PreformattedText"/>
        <w:bidi w:val="0"/>
        <w:jc w:val="left"/>
        <w:rPr/>
      </w:pPr>
      <w:r>
        <w:rPr/>
        <w:t>#c#)# ###�#n#g# #g#�#i# #v#�#c# #x#i#n# #s#�# #d#�#n#g# ###�# #l#�#n#h#</w:t>
      </w:r>
    </w:p>
    <w:p>
      <w:pPr>
        <w:pStyle w:val="PreformattedText"/>
        <w:bidi w:val="0"/>
        <w:jc w:val="left"/>
        <w:rPr/>
      </w:pPr>
      <w:r>
        <w:rPr/>
        <w:t>#-# ###�# ###�# #l#�#n#h# #t#r#o#n#g# #t#�#i# #n#i# #l#�#n#g# #x#�#p# #v#�#o# ###�#y# #c#�#a# #h#�#m# #l#�#n#h#,# #p#h#�#c#h# #v#�#c# #x#i#n# #</w:t>
      </w:r>
    </w:p>
    <w:p>
      <w:pPr>
        <w:pStyle w:val="PreformattedText"/>
        <w:bidi w:val="0"/>
        <w:jc w:val="left"/>
        <w:rPr/>
      </w:pPr>
      <w:r>
        <w:rPr/>
        <w:t>#-# ###�# #m#i#�#n#g# #b#�#a# #n#g###n# #c#�#c#h# #v#�#c# #x#i#n# #v#�#i# ###�#.#</w:t>
      </w:r>
    </w:p>
    <w:p>
      <w:pPr>
        <w:pStyle w:val="PreformattedText"/>
        <w:bidi w:val="0"/>
        <w:jc w:val="left"/>
        <w:rPr/>
      </w:pPr>
      <w:r>
        <w:rPr/>
        <w:t>#-# ###�# #h#�#p#,# #l#�# #v#�#c# #x#i#n# #v#�# #n#h#i#�#t# #k#�# #t#r#o#n#g# #t#�#i# #n#i# #l#�#n#g# #(###�# #n#h#�#n# #l#�# #v#�#c# #x#i#n# #k#h#�#n#g# #b#�# #�#�#t# #v#�# #b#�# #b#o#n#g#)#.# #</w:t>
      </w:r>
    </w:p>
    <w:p>
      <w:pPr>
        <w:pStyle w:val="PreformattedText"/>
        <w:bidi w:val="0"/>
        <w:jc w:val="left"/>
        <w:rPr/>
      </w:pPr>
      <w:r>
        <w:rPr/>
        <w:t>#-# #K#h#�#n#g# ###�# ###�# #l#�#n# #t#r#�#n# #v#�#c# #x#i#n#.#</w:t>
      </w:r>
    </w:p>
    <w:p>
      <w:pPr>
        <w:pStyle w:val="PreformattedText"/>
        <w:bidi w:val="0"/>
        <w:jc w:val="left"/>
        <w:rPr/>
      </w:pPr>
      <w:r>
        <w:rPr/>
        <w:t>#-# ###�# #m#i#�#n#g# #x#�#p# #l#�#n# #t#r#�#n# #c#�#n#g# #(#p#h#�#c#h# #v#�#c# #x#i#n#)# #v#�# ###�#y# #n#�#p# #l#�#i#.#</w:t>
      </w:r>
    </w:p>
    <w:p>
      <w:pPr>
        <w:pStyle w:val="PreformattedText"/>
        <w:bidi w:val="0"/>
        <w:jc w:val="left"/>
        <w:rPr/>
      </w:pPr>
      <w:r>
        <w:rPr/>
        <w:t>#3#.#6#.# #B#�#o# #q#u#�#n# #v#�#c# #x#i#n# #t#r#o#n#g# #b#u#�#i# #t#i#�#m# #c#h#�#n#g#</w:t>
      </w:r>
    </w:p>
    <w:p>
      <w:pPr>
        <w:pStyle w:val="PreformattedText"/>
        <w:bidi w:val="0"/>
        <w:jc w:val="left"/>
        <w:rPr/>
      </w:pPr>
      <w:r>
        <w:rPr/>
        <w:t>#a#)# #C#h#u#�#n# #b#�# #p#h#�#c#h# #v#�#c# #x#i#n#:# #N#�#u# #v#�#c# #x#i#n# ###�#�#c# #b#�#o# #q#u#�#n# #t#r#o#n#g# #t#�# #l#�#n#h#,# #h#�#m# #l#�#n#h# #t#h#�# #t#r#o#n#g# #b#u#�#i# #t#i#�#m# #c#h#�#n#g# #c#�#n# #c#h#u#y#�#n# #v#�#c# #x#i#n# #s#a#n#g# #p#h#�#c#h# #v#�#c# #x#i#n#.# #</w:t>
      </w:r>
    </w:p>
    <w:p>
      <w:pPr>
        <w:pStyle w:val="PreformattedText"/>
        <w:bidi w:val="0"/>
        <w:jc w:val="left"/>
        <w:rPr/>
      </w:pPr>
      <w:r>
        <w:rPr/>
        <w:t>#b#)# #S#�#p# #x#�#p# #v#�#c# #x#i#n# #t#r#o#n#g# #p#h#�#c#h# #v#�#c# #x#i#n# #t#h#e#o# #q#u#y# ###�#n#h# #t#�#i# #m#�#c# #3#.#5# #c#�#a# #H#�#�#n#g# #d#�#n# #n#�#y#.#</w:t>
      </w:r>
    </w:p>
    <w:p>
      <w:pPr>
        <w:pStyle w:val="PreformattedText"/>
        <w:bidi w:val="0"/>
        <w:jc w:val="left"/>
        <w:rPr/>
      </w:pPr>
      <w:r>
        <w:rPr/>
        <w:t>#c#)# #B#�#o# #q#u#�#n# #v#�#c# #x#i#n# #t#r#o#n#g# #b#u#�#i# #t#i#�#m# #c#h#�#n#g#</w:t>
      </w:r>
    </w:p>
    <w:p>
      <w:pPr>
        <w:pStyle w:val="PreformattedText"/>
        <w:bidi w:val="0"/>
        <w:jc w:val="left"/>
        <w:rPr/>
      </w:pPr>
      <w:r>
        <w:rPr/>
        <w:t>#-# ###�#t# #p#h#�#c#h# #v#�#c# #x#i#n# #�# #c#h#�# #m#�#t#.#</w:t>
      </w:r>
    </w:p>
    <w:p>
      <w:pPr>
        <w:pStyle w:val="PreformattedText"/>
        <w:bidi w:val="0"/>
        <w:jc w:val="left"/>
        <w:rPr/>
      </w:pPr>
      <w:r>
        <w:rPr/>
        <w:t>#-# ###�#n#g# #c#h#�#t# #n#�#p# #p#h#�#c#h# #v#�#c# #x#i#n#,# #c#h#�# #m#�# #k#h#i# #c#�# #n#g#�#�#i# ###�#n# #t#i#�#m# #c#h#�#n#g#.#</w:t>
      </w:r>
    </w:p>
    <w:p>
      <w:pPr>
        <w:pStyle w:val="PreformattedText"/>
        <w:bidi w:val="0"/>
        <w:jc w:val="left"/>
        <w:rPr/>
      </w:pPr>
      <w:r>
        <w:rPr/>
        <w:t>#-# #M#i#�#n#g# #x#�#p# #t#r#o#n#g# #p#h#�#c#h# #v#�#c# #x#i#n# #c#�# #n#h#�#n#g# ###�#�#n#g# #r#�#c#h# #n#h#�# ###�# #c#�#i# #l#�# #v#�#c# #x#i#n#.# #N#h#�#n#g# #l#�# #v#�#c# #x#i#n# #n#h#i#�#u# #l#i#�#u# ###�# #m#�# #p#h#�#i# ###�#�#c# #c#�#i# #v#�#o# ###�#�#n#g# #r#�#c#h# #n#h#�# #t#r#�#n# #m#i#�#n#g# #x#�#p# #t#r#o#n#g# #p#h#�#c#h# #v#�#c# #x#i#n# #t#r#o#n#g# #s#u#�#t# #b#u#�#i# #t#i#�#m# #c#h#�#n#g#.#</w:t>
      </w:r>
    </w:p>
    <w:p>
      <w:pPr>
        <w:pStyle w:val="PreformattedText"/>
        <w:bidi w:val="0"/>
        <w:jc w:val="left"/>
        <w:rPr/>
      </w:pPr>
      <w:r>
        <w:rPr/>
        <w:t>#-# #K#i#�#m# #t#r#a# #b#�#n#h# #t#�#c#h# #l#�#n#h# ###�# ###�#�#c# #l#�#m# #t#a#n# ###�# #b#�#n# #t#r#o#n#g#,# #k#i#�#m# #t#r#a# #n#h#i#�#t# #k#�# ###�# ###�#m# #b#�#o# #n#h#i#�#t# ###�# #�# #+#2#�#C# ###�#n# #+#8#�#C#.#</w:t>
      </w:r>
    </w:p>
    <w:p>
      <w:pPr>
        <w:pStyle w:val="PreformattedText"/>
        <w:bidi w:val="0"/>
        <w:jc w:val="left"/>
        <w:rPr/>
      </w:pPr>
      <w:r>
        <w:rPr/>
        <w:t>#-# #T#r#�#�#n#g# #h#�#p# #b#�#n#h# #t#�#c#h# #l#�#n#h# ###�# #t#a#n# #h#�#t# ###�# #b#�#n# #t#r#o#n#g# #(#h#o#�#c# ###�# #t#r#o#n#g# #p#h#�#c#h# #v#�#c# #x#i#n# ###�# #t#a#n# #h#�#t#)# #c#�#n# #p#h#�#i# #t#h#a#y# #b#�#n#h# #t#�#c#h# #l#�#n#h# #h#o#�#c# #b#�# #s#u#n#g# #t#h#�#m# ###�#.#</w:t>
      </w:r>
    </w:p>
    <w:p>
      <w:pPr>
        <w:pStyle w:val="PreformattedText"/>
        <w:bidi w:val="0"/>
        <w:jc w:val="left"/>
        <w:rPr/>
      </w:pPr>
      <w:r>
        <w:rPr/>
        <w:t>#-# #K#h#i# #k#�#t# #t#h#�#c# #b#u#�#i# #t#i#�#m# #c#h#�#n#g#,# ###�# #n#h#�#n#g# #l#�# #v#�#c# #x#i#n# #c#h#�#a# #m#�# #v#�#o# #t#�# #l#�#n#h# #v#�# ###�#t# #t#r#o#n#g# #h#�#p# ## �#u# #t#i#�#n# #s#�# #d#�#n#g# #t#r#�#�#c##  #v#�# #c#�#n# ###�#�#c# #s#�# #d#�#n#g# #s#�#m# #t#r#o#n#g# #b#u#�#i# #t#i#�#m# #c#h#�#n#g# #t#i#�#p# #t#h#e#o#.#</w:t>
      </w:r>
    </w:p>
    <w:p>
      <w:pPr>
        <w:pStyle w:val="PreformattedText"/>
        <w:bidi w:val="0"/>
        <w:jc w:val="left"/>
        <w:rPr/>
      </w:pPr>
      <w:r>
        <w:rPr/>
        <w:t>#3#.#7#.# #C#�#c#h# ###�#c# #c#h#�# #t#h#�# #n#h#i#�#t# ###�# #l#�# #v#�#c# #x#i#n# #(#V#V#M#)#;# #c#h#�# #t#h#�# ###�#n#g# #b###n#g# ###i#�#n# #t#�#;# #n#g#h#i#�#m# #p#h#�#p# #l#�#c#:# #T#h#e#o# #P#h#�# #l#�#c# #3# #c#�#a# #H#�#�#n#g# #d#�#n# #n#�#y#</w:t>
      </w:r>
    </w:p>
    <w:p>
      <w:pPr>
        <w:pStyle w:val="PreformattedText"/>
        <w:bidi w:val="0"/>
        <w:jc w:val="left"/>
        <w:rPr/>
      </w:pPr>
      <w:r>
        <w:rPr/>
        <w:t>#4#.# #B#�#o# #d#�#�#n#g# #t#h#i#�#t# #b#�#,# #g#i#�#m# #s#�#t# #v#i#�#c# #b#�#o# #q#u#�#n# #v#�#c# #x#i#n# #t#r#o#n#g# #d#�#y# #c#h#u#y#�#n# #l#�#n#h#.#</w:t>
      </w:r>
    </w:p>
    <w:p>
      <w:pPr>
        <w:pStyle w:val="PreformattedText"/>
        <w:bidi w:val="0"/>
        <w:jc w:val="left"/>
        <w:rPr/>
      </w:pPr>
      <w:r>
        <w:rPr/>
        <w:t>#-# #T#h#i#�#t# #b#�# #l#�#n#h# #p#h#�#i# ###�#�#c# #b#�#o# #d#�#�#n#g#,# #v#�# #s#i#n#h# #s#�#c#h# #s#�#.# #X#�# #b###n#g# #t#h#�#�#n#g# #x#u#y#�#n# ###�#i# #v#�#i# #b#u#�#n#g# #l#�#n#h#,# #t#�# #l#�#n#h#.# #P#h#�#c#h# #v#�#c# #x#i#n# #v#�# #h#�#m# #l#�#n#h# #p#h#�#i# ###�#�#c# #l#a#u# #k#h#�# #s#a#u# #k#h#i# #s#�# #d#�#n#g#.#</w:t>
      </w:r>
    </w:p>
    <w:p>
      <w:pPr>
        <w:pStyle w:val="PreformattedText"/>
        <w:bidi w:val="0"/>
        <w:jc w:val="left"/>
        <w:rPr/>
      </w:pPr>
      <w:r>
        <w:rPr/>
        <w:t>#-# #C#�#c# #t#h#i#�#t# #b#�# #p#h#�#i# ###�#�#c# #k#i#�#m# #t#r#a#,# #t#h#e#o# #d#�#i# ###�#n#h# #k#�# #t#�#n#h# #t#r#�#n#g# #h#o#�#t# ###�#n#g# #v#�# #c#�# #k#�# #h#o#�#c#h# #s#�#a# #c#h#�#a# #h#o#�#c# #t#h#a#y# #t#h#�# #p#h#�# #h#�#p# #b#�#o# ###�#m# #v#i#�#c# #v#�#c# #x#i#n# ###�#�#c# #l#�#u# #g#i#�# #a#n# #t#o#�#n# #t#r#o#n#g# #q#u#�# #t#r#�#n#h# #b#�#o# #q#u#�#n#,# #v#�#n# #c#h#u#y#�#n# #c#i#n#g# #n#h#�# #s#�# #d#�#n#g#.# #</w:t>
      </w:r>
    </w:p>
    <w:p>
      <w:pPr>
        <w:pStyle w:val="PreformattedText"/>
        <w:bidi w:val="0"/>
        <w:jc w:val="left"/>
        <w:rPr/>
      </w:pPr>
      <w:r>
        <w:rPr/>
        <w:t>#-# #P#h#�#n# #c#�#n#g# #c#�#n# #b#�# #h#�# #t#r#�#,# #g#i#�#m# #s#�#t# #v#i#�#c# #b#�#o# #q#u#�#n# #v#�#c# #x#i#n#.# #</w:t>
        <w:tab/>
        <w:t>#</w:t>
      </w:r>
    </w:p>
    <w:p>
      <w:pPr>
        <w:pStyle w:val="PreformattedText"/>
        <w:bidi w:val="0"/>
        <w:jc w:val="left"/>
        <w:rPr/>
      </w:pPr>
      <w:r>
        <w:rPr/>
        <w:t>#-# #X#�#y# #d#�#n#g# #k#�# #h#o#�#c#h# #d#�# #p#h#�#n#g# #k#h#�#n# #c#�#p# #(#t#�# #h#�#n#g#,# #c#h#�#y# #n#�#,# #l#i# #l#�#t#,# #m#�#t# ###i#�#n#)#,# #g#h#i# #r#�# #c#�#c# #p#h#�#�#n#g# #�#n# #t#h#�#c# #h#i#�#n#,# #t#�#n# #v#�# #s#�# ###i#�#n# #t#h#o#�#i# #c#�#n# #b#�# #c#�# #t#r#�#c#h# #n#h#i#�#m#.# #B#�#n# #k#�# #h#o#�#c#h# #n#�#y# #p#h#�#i# ###�#�#c# #l#�#n#h# ###�#o# #p#h#�# #d#u#y#�#t#,# #p#h#�# #b#i#�#n# #v#�# ###�#�#c# #d#�#n# #�# #n#�#i# #d#�# #t#h#�#y#,# #d#�# ###�#c#.#</w:t>
      </w:r>
    </w:p>
    <w:p>
      <w:pPr>
        <w:pStyle w:val="PreformattedText"/>
        <w:bidi w:val="0"/>
        <w:jc w:val="left"/>
        <w:rPr/>
      </w:pPr>
      <w:r>
        <w:rPr/>
        <w:t>#5#.# #G#h#i# #c#h#�#p#,# #b#�#o# #c#�#o#:# #T#h#�#c# #h#i#�#n# #t#h#e#o# #T#h#�#n#g# #t#�# #s#�# #1#2#/#2#0#1#4#/#T#T#-#B#Y#T# #n#g#�#y# #2#0#/#3#/#2#0#1#4# #c#�#a# #B#�# #t#r#�#�#n#g# #B#�# #Y# #t#�# #h#�#�#n#g# #d#�#n# #v#i#�#c# #s#�# #d#�#n#g# #v#�#c# #x#i#n# #t#r#o#n#g# #t#i#�#m# #c#h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K#T#.# #B#�# #T#R#�#�#N#G#</w:t>
      </w:r>
    </w:p>
    <w:p>
      <w:pPr>
        <w:pStyle w:val="PreformattedText"/>
        <w:bidi w:val="0"/>
        <w:jc w:val="left"/>
        <w:rPr/>
      </w:pPr>
      <w:r>
        <w:rPr/>
        <w:t>#T#H#�# #T#R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#�# #k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u#y#�#n# #T#h#a#n#h# #L#o#n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1#:# #N#h#i#�#t# ###�# #b#�#o# #q#u#�#n# #v#�# #t#h#�#i# #g#i#a#n# #l#�#u# #g#i#�# #m#�#t# #s#�# #l#o#�#i# #v#�#c# #x#i#n# #t#r#o#n#g# #T#i#�#m# #c#h#�#n#g# #m#�# #r#�#n#g# #t#�#i# #c#�#c# #t#u#y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N#h#i#�#t# ###�# #b#�#o# #q#u#�#n# #v#�#c# #x#i#n# #t#r#o#n#g# #T#C#M#R#</w:t>
      </w:r>
    </w:p>
    <w:p>
      <w:pPr>
        <w:pStyle w:val="PreformattedText"/>
        <w:bidi w:val="0"/>
        <w:jc w:val="left"/>
        <w:rPr/>
      </w:pPr>
      <w:r>
        <w:rPr/>
        <w:t>#V#�#c# #x#i#n###K#h#o# #t#�#i# #c#�#c# #t#u#y#�#n#######Q#u#�#c# #g#i#a###K#h#u# #v#�#c###T#�#n#h###H#u#y#�#n###C#�# #s#�# #y# #t#�#####O#P#V###B#�#o# #q#u#�#n# #�# #n#h#i#�#t# ###�# #-#1#5#o#C# ###�#n# #-#2#5#o#C###</w:t>
      </w:r>
    </w:p>
    <w:p>
      <w:pPr>
        <w:pStyle w:val="PreformattedText"/>
        <w:bidi w:val="0"/>
        <w:jc w:val="left"/>
        <w:rPr/>
      </w:pPr>
      <w:r>
        <w:rPr/>
        <w:t>#B#�#o# #q#u#�#n# #�# #n#h#i#�#t# ###�# #t#�# #+#2#o#C# ###�#n# #+#8#o#C#####B#C#G###B#�#o# #q#u#�#n# #�# #n#h#i#�#t# ###�# #+#2#o#C# ###�#n# #+#8#o#C# #n#h#�#n#g# #c#�# #t#h#�# #b#�#o# #q#u#�#n# #�# #n#h#i#�#t# ###�# #t#�# #-#1#5#o#C# ###�#n# #-#2#5#o#C# #n#�#u# #k#h#�#n#g# ###�# #c#h#�#######S#�#i#########M#R#########H#i#b# ###�#n#g# #k#h#�#########H#i#b# #d#u#n#g# #d#�#c#h###</w:t>
      </w:r>
    </w:p>
    <w:p>
      <w:pPr>
        <w:pStyle w:val="PreformattedText"/>
        <w:bidi w:val="0"/>
        <w:jc w:val="left"/>
        <w:rPr/>
      </w:pPr>
      <w:r>
        <w:rPr/>
        <w:t>#B#�#o# #q#u#�#n# #�# #n#h#i#�#t# ###�# #t#�# #+#2#o#C# ###�#n# #+#8#o#C#,# #k#h#�#n#g# ###�#�#c# ###�# #</w:t>
      </w:r>
    </w:p>
    <w:p>
      <w:pPr>
        <w:pStyle w:val="PreformattedText"/>
        <w:bidi w:val="0"/>
        <w:jc w:val="left"/>
        <w:rPr/>
      </w:pPr>
      <w:r>
        <w:rPr/>
        <w:t>###�#n#g# #b###n#g#.#</w:t>
      </w:r>
    </w:p>
    <w:p>
      <w:pPr>
        <w:pStyle w:val="PreformattedText"/>
        <w:bidi w:val="0"/>
        <w:jc w:val="left"/>
        <w:rPr/>
      </w:pPr>
      <w:r>
        <w:rPr/>
        <w:t>#####V#i#�#m# #g#a#n# #B#######D#P#T#######D#T#/#T#T#/#T#d#######D#T#P#-#V#G#B#-#H#i#b#######D#T#P#-#V#G#B#-#I#P#V#-#H#i#b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2#.# #T#h#�#i# #g#i#a#n# #l#�#u# #g#i#�# #v#�#c# #x#i#n# #t#r#o#n#g# #T#C#M#R# #t#�#i# #c#�#c# #t#u#y#�#n#</w:t>
      </w:r>
    </w:p>
    <w:p>
      <w:pPr>
        <w:pStyle w:val="PreformattedText"/>
        <w:bidi w:val="0"/>
        <w:jc w:val="left"/>
        <w:rPr/>
      </w:pPr>
      <w:r>
        <w:rPr/>
        <w:t>#</w:t>
        <w:tab/>
        <w:t>#-# #Q#u#y# ###�#n#h# #v#�# #t#h#�#i# #g#i#a#n# #l#�#u# #g#i#�# #v#�#c# #x#i#n# #t#�#i# #c#�#c# #t#u#y#�#n# #c#h#�# #n#h#�#m# #m#�#c# ###�#c#h# #p#h#�#c# #v#�# #c#h#o# #v#i#�#c# #l#�#p# #k#�# #h#o#�#c#h# ###�# #b#�#o# ###�#m# #t#�#n#h# #k#�#p# #t#h#�#i# #v#�# #l#i#�#n# #t#�#c# #t#r#o#n#g# #v#i#�#c# #c#u#n#g# #�#n#g# ###�# #v#�#c# #x#i#n# #t#r#o#n#g# #T#C#M#R#.# #T#h#�#i# #g#i#a#n# #l#�#u# #g#i#�# #n#�#y# #k#h#�#n#g# #�#n#h# #h#�#�#n#g# ###�#n# #t#h#�#i# #h#�#n# #s#�# #d#�#n#g# #h#a#y# #c#h#�#t# #l#�#�#n#g# #c#�#a# #v#�#c# #x#i#n# ###�# ###�#�#c# #n#h#�# #s#�#n# #x#u#�#t# #c#�#n#g# #b#�#.#</w:t>
      </w:r>
    </w:p>
    <w:p>
      <w:pPr>
        <w:pStyle w:val="PreformattedText"/>
        <w:bidi w:val="0"/>
        <w:jc w:val="left"/>
        <w:rPr/>
      </w:pPr>
      <w:r>
        <w:rPr/>
        <w:t>#</w:t>
        <w:tab/>
        <w:t>#-# #T#h#�#i# #g#i#a#n# #l#�#u# #g#i#�# #v#�#c# #x#i#n# #t#�#i# ###a# #t#�#i# #k#h#o# #c#�#c# #t#u#y#�#n# ###�#�#c# #q#u#i# ###�#n#h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+# #K#h#o# #T#C#M#R# #t#u#y#�#n# #Q#u#�#c# #g#i#a#,# #k#h#u# #v#�#c#:# #1#2# #t#h#�#n#g#</w:t>
      </w:r>
    </w:p>
    <w:p>
      <w:pPr>
        <w:pStyle w:val="PreformattedText"/>
        <w:bidi w:val="0"/>
        <w:jc w:val="left"/>
        <w:rPr/>
      </w:pPr>
      <w:r>
        <w:rPr/>
        <w:t>#</w:t>
        <w:tab/>
        <w:t>#+# #K#h#o# #T#r#u#n#g# #t#�#m# #Y# #t#�# #d#�# #p#h#�#n#g# #t#u#y#�#n# #t#�#n#h#,# #t#h#�#n#h# #p#h#�#:# #6# #t#h#�#n#g#</w:t>
      </w:r>
    </w:p>
    <w:p>
      <w:pPr>
        <w:pStyle w:val="PreformattedText"/>
        <w:bidi w:val="0"/>
        <w:jc w:val="left"/>
        <w:rPr/>
      </w:pPr>
      <w:r>
        <w:rPr/>
        <w:t>#</w:t>
        <w:tab/>
        <w:t>#+# #K#h#o# #T#r#u#n#g# #t#�#m# #Y# #t#�# #q#u#�#n#,# #h#u#y#�#n#:# #3# #t#h#�#n#g# #</w:t>
      </w:r>
    </w:p>
    <w:p>
      <w:pPr>
        <w:pStyle w:val="PreformattedText"/>
        <w:bidi w:val="0"/>
        <w:jc w:val="left"/>
        <w:rPr/>
      </w:pPr>
      <w:r>
        <w:rPr/>
        <w:t>#</w:t>
        <w:tab/>
        <w:t>#+# #C#�# #s#�# #y# #t#�#:# #1# #t#h#�#n#g#</w:t>
      </w:r>
    </w:p>
    <w:p>
      <w:pPr>
        <w:pStyle w:val="PreformattedText"/>
        <w:bidi w:val="0"/>
        <w:jc w:val="left"/>
        <w:rPr/>
      </w:pPr>
      <w:r>
        <w:rPr/>
        <w:t>#</w:t>
        <w:tab/>
        <w:t>#-# #T#r#o#n#g# #t#r#�#�#n#g# #h#�#p# #p#h#�#i# #t#�#m# #d#�#n#g# #s#�# #d#�#n#g# #v#�#c# #x#i#n# #h#o#�#c# #v#�#c# #x#i#n# #t#i#�#m# #t#r#o#n#g# #c#h#i#�#n# #d#�#c#h# #c#h#�#a# #s#�# #d#�#n#g# #h#�#t# #d#�#n# ###�#n# #v#i#�#c# #t#h#�#i# #g#i#a#n# #l#�#u# #g#i#�# #v#�#c# #x#i#n# #t#�#i# #c#�#c# #t#u#y#�#n# #k#�#o# #d#�#i# #h#�#n# #t#h#�#i# #h#�#n# #n#�#u# #t#r#�#n# #t#h#�#:#</w:t>
      </w:r>
    </w:p>
    <w:p>
      <w:pPr>
        <w:pStyle w:val="PreformattedText"/>
        <w:bidi w:val="0"/>
        <w:jc w:val="left"/>
        <w:rPr/>
      </w:pPr>
      <w:r>
        <w:rPr/>
        <w:t>#</w:t>
        <w:tab/>
        <w:t>#+# #N#�#u# #v#�#c# #x#i#n# #c#�#n# #h#�#n# #s#�# #d#�#n#g# #v#�# ###�#�#c# #b#�#o# #q#u#�#n# ###�#n#g# #q#u#y# ###�#n#h# ###�#�#c# #t#i#�#p# #t#�#c# #s#�# #d#�#n#g# #h#o#�#c# #l#u#�#n# #c#h#u#y#�#n#.#</w:t>
      </w:r>
    </w:p>
    <w:p>
      <w:pPr>
        <w:pStyle w:val="PreformattedText"/>
        <w:bidi w:val="0"/>
        <w:jc w:val="left"/>
        <w:rPr/>
      </w:pPr>
      <w:r>
        <w:rPr/>
        <w:t>#</w:t>
        <w:tab/>
        <w:t>#+# #N#�#u# #v#�#c# #x#i#n# ###�# #h#�#t# #h#�#n# #h#o#�#c# #k#h#�#n#g# ###�#�#c# #p#h#�#p# #s#�# #d#�#n#g# #t#i#�#p# #p#h#�#i# #h#�#y# #t#h#e#o# #q#u#y# ##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 #l#�#c# #2#:# #H#�#�#n#g# #d#�#n# #b#�#o# #q#u#�#n# #v#�#c# #x#i#n# #t#r#o#n#g# #t#�# #l#�#n#h# #c#�#a# #m#�# #p#h#�#a# #t#r#�#n# #v#�# #t#r#o#n#g# #t#�# #l#�#n#h# #c#�#a# #m#�# #t#r#�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�#n#h# #1#:# #S#�#p# #x#�#p#,# #b#�#o# #q#u#�#n# #v#�#c# #x#i#n# #t#r#o#n#g# #t#�# #l#�#n#h# #n#�#m####### #</w:t>
      </w:r>
    </w:p>
    <w:p>
      <w:pPr>
        <w:pStyle w:val="PreformattedText"/>
        <w:bidi w:val="0"/>
        <w:jc w:val="left"/>
        <w:rPr/>
      </w:pPr>
      <w:r>
        <w:rPr/>
        <w:t>#L#�#u# #�#:#</w:t>
      </w:r>
    </w:p>
    <w:p>
      <w:pPr>
        <w:pStyle w:val="PreformattedText"/>
        <w:bidi w:val="0"/>
        <w:jc w:val="left"/>
        <w:rPr/>
      </w:pPr>
      <w:r>
        <w:rPr/>
        <w:t>#</w:t>
        <w:tab/>
        <w:t>#-# #L#u#�#n# #b#�#o# #q#u#�#n# #v#�#c# #x#i#n# #t#r#o#n#g# #g#i#�# #c#�#a# #t#�# #l#�#n#h#.# #</w:t>
      </w:r>
    </w:p>
    <w:p>
      <w:pPr>
        <w:pStyle w:val="PreformattedText"/>
        <w:bidi w:val="0"/>
        <w:jc w:val="left"/>
        <w:rPr/>
      </w:pPr>
      <w:r>
        <w:rPr/>
        <w:t>#</w:t>
        <w:tab/>
        <w:t>###-# #N#�#u# #k#h#�#n#g# #c#�# #g#i#�# ###�#n#g#:# ###�# #v#�#c# #x#i#n# #n#h#�#y# #c#�#m# ###�#n#g# #b###n#g# #c#�#c#h# ###�#y# #t#�# #2#0# #c#m# #b#�#n#g# #c#�#c#h# #k#�# #b#�#n#h# #t#�#c#h# #l#�#n#h# #r#�#n#g# #�# #p#h#�#a# #d#�#�#i#.# #</w:t>
      </w:r>
    </w:p>
    <w:p>
      <w:pPr>
        <w:pStyle w:val="PreformattedText"/>
        <w:bidi w:val="0"/>
        <w:jc w:val="left"/>
        <w:rPr/>
      </w:pPr>
      <w:r>
        <w:rPr/>
        <w:t>#</w:t>
        <w:tab/>
        <w:t>#-# #K#h#�#n#g# ###�# #v#�#c# #x#i#n# #c#h#�#m# #v#�#o# #t#h#�#n#h# #t#�# #l#�#n#h#.# #</w:t>
      </w:r>
    </w:p>
    <w:p>
      <w:pPr>
        <w:pStyle w:val="PreformattedText"/>
        <w:bidi w:val="0"/>
        <w:jc w:val="left"/>
        <w:rPr/>
      </w:pPr>
      <w:r>
        <w:rPr/>
        <w:t>#</w:t>
        <w:tab/>
        <w:t>#-# #K#h#�#n#g# ###�# #v#�#c# #x#i#n# #n#h#�#y# #c#�#m# #v#�#i# ###�#n#g# #b###n#g# #h#a#y# #d#u#n#g# #m#�#i# #�# ###�#y# #t#�# #l#�#n#h#.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n#h# #2#:# #S#�#p# #x#�#p#,# #b#�#o# #q#u#�#n# #v#�#c# #x#i#n# #t#r#o#n#g# #t#�# #l#�#n#h# ###�#n#g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 #3#:# #H#�#�#n#g# #d#�#n# #c#�#c#h# ###�#c# #c#h#�# #t#h#�# #n#h#i#�#t# ###�# #l#�# #v#�#c# #x#i#n# #(#V#V#M#)#;# #c#h#�# #t#h#�# ###�#n#g# #b###n#g# ###i#�#n# #t#�#;# #n#g#h#i#�#m# #p#h#�#p# #l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C#�#c#h# ###�#c# #c#h#�# #t#h#�# #n#h#i#�#t# ###�# #l#�# #v#�#c# #x#i#n# #(#V#V#M#)#</w:t>
      </w:r>
    </w:p>
    <w:p>
      <w:pPr>
        <w:pStyle w:val="PreformattedText"/>
        <w:bidi w:val="0"/>
        <w:jc w:val="left"/>
        <w:rPr/>
      </w:pPr>
      <w:r>
        <w:rPr/>
        <w:t>#C#h#�# #t#h#�# #n#h#i#�#t# ###�# #l#�# #v#�#c# #x#i#n# #(#V#V#M#)# #l#�# #n#h#�#n# ###�#�#c# #d#�#n# #l#�#n# #l#�# #v#�#c# #x#i#n# #c#�# #t#h#�# #t#h#a#y# ###�#i# #m#�#u# #k#h#i# #l#�# #v#�#c# #x#i#n# #t#i#�#p# #x#�#c# #v#�#i# #n#h#i#�#t# ###�# #c#a#o# #q#u#�# #t#h#�#i# #g#i#a#n# #c#h#o# #p#h#�#p#.# #T#r#�#�#c# #k#h#i# #m#�# #l#�# #v#�#c# #x#i#n# #p#h#�#i# #k#i#�#m# #t#r#a# #c#h#�# #t#h#�# #n#h#i#�#t# ###�# #x#e#m# #v#�#c# #x#i#n# #c#�# #b#�# #h#�#n#g# #b#�#i# #n#h#i#�#t# ###�# #k#h#�#n#g#.#</w:t>
      </w:r>
    </w:p>
    <w:p>
      <w:pPr>
        <w:pStyle w:val="PreformattedText"/>
        <w:bidi w:val="0"/>
        <w:jc w:val="left"/>
        <w:rPr/>
      </w:pPr>
      <w:r>
        <w:rPr/>
        <w:t>#C#�#c# #n#h#�# #s#�#n# #x#u#�#t# ###�#u# #c#�# #g#�#n# #V#V#M# #t#r#�#n# #l#�# #c#�#a# #h#�#u# #h#�#t# #c#�#c# #v#�#c# #x#i#n#.# #V#V#M# #c#�# #t#h#�# #i#n# #t#r#�#n# #n#h#�#n# #c#�#a# #l#�# #v#�#c# #x#i#n# #h#o#�#c# #t#r#�#n# #n#�#p# #l#�#.# ###�# #l#�# #1# #h#�#n#h# #v#u#�#n#g# #n#�#m# #b#�#n# #t#r#o#n#g# #h#�#n#h# #t#r#�#n#.# #K#h#i# #l#�# #v#�#c# #x#i#n# #t#i#�#p# #x#�#c# #v#�#i# #n#h#i#�#t# ###�# #c#a#o#,# #h#�#n#h# #v#u#�#n#g# #s#�# #d#�#n# #c#h#u#y#�#n# #m#�#u# #s#�#m# #h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n#h# #1#:# #V#V#M# #t#r#�#n# #n#h#�#n# #v#�# #n#�#p# #l#�# #v#�#c# #x#i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 #s#�# #d#�#n#g# #l#�# #v#�#c# #x#i#n# #k#h#i# #h#�#n#h# #v#u#�#n#g# #b#�#n# #t#r#o#n#g# #s#�#n#g# #h#�#n# #h#�#n#h# #t#r#�#n# #b#�#n# #n#g#o#�#i#.#</w:t>
      </w:r>
    </w:p>
    <w:p>
      <w:pPr>
        <w:pStyle w:val="PreformattedText"/>
        <w:bidi w:val="0"/>
        <w:jc w:val="left"/>
        <w:rPr/>
      </w:pPr>
      <w:r>
        <w:rPr/>
        <w:t>#�#u# #t#i#�#n# #s#�# #d#�#n#g# #t#r#�#�#c# #n#�#u# #l#�# #v#�#c# #x#i#n# #c#�# #V#V#M# # #m#�# #h#�#n#h# #v#u#�#n#g# #b#�#n# #t#r#o#n#g# #b#�#t# ###�#u# #s#�#m# #m#�#u# #n#h#�#n#g# #v#�#n# #s#�#n#g# #h#�#n# #m#�#u# #h#�#n#h# #t#r#�#n# #b#�#n# #n#g#o#�#i#.# # # 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#n#h# #2#:# #C#�#c#h# ###�#c# #c#h#�# #t#h#�# #n#h#i#�#t# ###�# #l#�# #v#�#c# #x#i#n# #(#V#V#M#)#</w:t>
      </w:r>
    </w:p>
    <w:p>
      <w:pPr>
        <w:pStyle w:val="PreformattedText"/>
        <w:bidi w:val="0"/>
        <w:jc w:val="left"/>
        <w:rPr/>
      </w:pPr>
      <w:r>
        <w:rPr/>
        <w:t>###C#h#�# #�#:# #V#V#M# #k#h#�#n#g# #c#h#o# #b#i#�#t# #v#�#c# #x#i#n# #c#�# #t#i#�#p# #x#�#c# #v#�#i# #n#h#i#�#t# ###�# ###�#n#g# #b###n#g# #h#a#y# #k#h#�#n#g#.#</w:t>
      </w:r>
    </w:p>
    <w:p>
      <w:pPr>
        <w:pStyle w:val="PreformattedText"/>
        <w:bidi w:val="0"/>
        <w:jc w:val="left"/>
        <w:rPr/>
      </w:pPr>
      <w:r>
        <w:rPr/>
        <w:t>#C#�#c#h# ###�#c# #c#h#�# #t#h#�# ###�#n#g# #b###n#g# ###i#�#n# #t#�# #(#F#r#e#e#z#e# #t#a#g#)#</w:t>
      </w:r>
    </w:p>
    <w:p>
      <w:pPr>
        <w:pStyle w:val="PreformattedText"/>
        <w:bidi w:val="0"/>
        <w:jc w:val="left"/>
        <w:rPr/>
      </w:pPr>
      <w:r>
        <w:rPr/>
        <w:t>#C#h#�# #t#h#�# ###�#n#g# #b###n#g# ###i#�#n# #t#�# #l#�# #t#h#i#�#t# #b#�# #g#i#�#p# #t#h#e#o# #d#�#i# #x#e#m# #n#h#i#�#t# ###�# #b#�#o# #q#u#�#n# #v#�#c# #x#i#n# #c#�# #d#�#�#i# #0#o#C# #h#a#y# #k#h#�#n#g#.# #K#h#i# #t#i#�#p# #x#�#c# #v#�#i# #n#h#i#�#t# ###�# #0#o#C# #t#r#o#n#g# #6#0# #p#h#�#t#,# #h#i#�#n# #t#h#�# #t#r#�#n# #m#�#n# #h#�#n#h# #s#�# #c#h#u#y#�#n# #t#�# #V# #s#a#n#g# #X#,# #l#�#c# #n#�#y# #c#�#n# #l#�#m# #n#g#h#i#�#m# #p#h#�#p# #l#�#c# ###�# #k#i#�#m# #t#r#a# #n#h#�#n#g# #v#�#c# #x#i#n# #n#h#�#y# #c#�#m# ###�#n#g# #b###n#g# #x#e#m# ###�# #b#�# #h#�#n#g# #c#h#�#a#.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n#h# #3#:# #C#h#�# #t#h#�# ###�#n#g# #b###n#g# ###i#�#n# #t#�#</w:t>
      </w:r>
    </w:p>
    <w:p>
      <w:pPr>
        <w:pStyle w:val="PreformattedText"/>
        <w:bidi w:val="0"/>
        <w:jc w:val="left"/>
        <w:rPr/>
      </w:pPr>
      <w:r>
        <w:rPr/>
        <w:t>#N#g#h#i#�#m# #p#h#�#p# #l#�#c#</w:t>
      </w:r>
    </w:p>
    <w:p>
      <w:pPr>
        <w:pStyle w:val="PreformattedText"/>
        <w:bidi w:val="0"/>
        <w:jc w:val="left"/>
        <w:rPr/>
      </w:pPr>
      <w:r>
        <w:rPr/>
        <w:t>#N#g#h#i#�#m# #p#h#�#p# #l#�#c# #c#�# #t#h#�# #c#h#o# #b#i#�#t# #v#�#c# #x#i#n# ###�# #t#i#�#p# #x#�#c# #v#�#i# #n#h#i#�#t# ###�# ###�#n#g# #b###n#g# #c#�# #t#h#�# #b#�# #h#�#n#g# #d#o# ###�#n#g# #b###n#g# #(#D#P#T#,# #D#T#,# #T#d#,# #U#V# #h#o#�#c# #v#i#�#m# #g#a#n# #B#)# #c#�# #p#h#�#i# #h#u#�# #b#�# #h#a#y# #k#h#�#n#g#.# #S#a#u# #k#h#i# ###�#n#g# #b###n#g#,# #v#�#c# #x#i#n# #s#�# #x#u#�#t# #h#i#�#n# #h#i#�#n# #t#�#�#n#g# #v#�#n# #k#�#t# #t#�#a#,# #c#h#�#n#g# #c#�# #x#u# #h#�#�#n#g# #l#�#n#g# #c#�#n# #�# #d#�#�#i# ###�#y# #l#�# #s#a#u# #k#h#i# #l#�#c#.# #Q#u#�# #t#r#�#n#h# #l#�#n#g# #c#�#n# #t#h#�#�#n#g# #n#h#a#n#h# #h#�#n# #�# #n#h#�#n#g# #l#�# ###�# #b#�# ###�#n#g# #b###n#g# #s#o# #v#�#i# #l#�# #k#h#�#n#g# ###�#n#g# #b###n#g# #c#�#a# #c#�#n#g# #n#h#�# #s#�#n# #x#u#�#t#.# #N#g#h#i#�#m# #p#h#�#p# #n#�#y# #n#�#n# ###�#�#c# #t#i#�#n# #h#�#n#h# ###�#i# #v#�#i# #t#�#t# #c#�# #c#�#c# #h#�#p# #c#�# #c#h#�# #t#h#�# ###�#n#g# #b###n#g# #c#h#o# #b#i#�#t# #v#�#c# #x#i#n# ###�# #t#i#�#p# #x#�#c# #v#�#i# #n#h#i#�#t# ###�# #d#�#�#i# #0#�#C# #h#o#�#c# #n#h#i#�#t# ###�# #g#h#i# #l#�#i# #t#h#�#p# #d#�#�#i# #g#i#�#i# #h#�#n# #c#h#o# #p#h#�#p#.# #</w:t>
      </w:r>
    </w:p>
    <w:p>
      <w:pPr>
        <w:pStyle w:val="PreformattedText"/>
        <w:bidi w:val="0"/>
        <w:jc w:val="left"/>
        <w:rPr/>
      </w:pPr>
      <w:r>
        <w:rPr/>
        <w:t>#C#�#c#h# #l#�#m# #n#g#h#i#�#m# #p#h#�#p# #l#�#c#:# #</w:t>
      </w:r>
    </w:p>
    <w:p>
      <w:pPr>
        <w:pStyle w:val="PreformattedText"/>
        <w:bidi w:val="0"/>
        <w:jc w:val="left"/>
        <w:rPr/>
      </w:pPr>
      <w:r>
        <w:rPr/>
        <w:t>#B#�#�#c# #1#:# #C#h#u#�#n# #b#�# #m#�#u# #k#i#�#m# #t#r#a#:# #L#�#y# #m#�#t# #l#�# #v#�#c# #x#i#n# #c#�#n#g# #s#�# #l#�# #v#�#i# #v#�#c# #x#i#n# #c#�#n# #k#i#�#m# #t#r#a# #v#�# #c#�#n#g# #m#�#t# #n#�#i# #s#�#n# #x#u#�#t#.# #L#�#m# ###�#n#g# #b###n#g# #l#�# #c#h#o# #t#�#i# #k#h#i# #v#�#c# #x#i#n# #�# #b#�#n# #t#r#o#n#g# #b#�# ###�#n#g# #r#�#n# #l#�#i# #(#�#t# #n#h#�#t# #1#0# #t#i#�#n#g# #�# #-#1#0#�#C#)# #v#�# #s#a#u# ###�# #l#�#m# #t#a#n# #�# #n#h#i#�#t# ###�# #t#h#�#�#n#g#.# #L#�# #n#�#y# #l#�# #m#�#u# #c#h#�#n#g# ###�# #k#i#�#m# #t#r#a#.# ###�#n#h# #d#�#u# #l#�# #n#�#y# ###�# #d#�# #x#�#c# ###�#n#h# #v#�# #k#h#�#n#g# #b#�# #s#�# #d#�#n#g# #n#h#�#m#.# #</w:t>
      </w:r>
    </w:p>
    <w:p>
      <w:pPr>
        <w:pStyle w:val="PreformattedText"/>
        <w:bidi w:val="0"/>
        <w:jc w:val="left"/>
        <w:rPr/>
      </w:pPr>
      <w:r>
        <w:rPr/>
        <w:t>#B#�#�#c# #2#:# #C#h#�#n# #m#�#u# #t#h#�#:# #L#�#y# #l#�# #(#h#o#�#c# #c#�#c# #l#�#)# #v#�#c# #x#i#n# #t#�# #c#�#n#g# #m#�#t# #l#�# #n#g#h#i# #n#g#�#.# ###�#y# #s#�# #l#�# #m#�#u# #t#h#�#.# #</w:t>
      </w:r>
    </w:p>
    <w:p>
      <w:pPr>
        <w:pStyle w:val="PreformattedText"/>
        <w:bidi w:val="0"/>
        <w:jc w:val="left"/>
        <w:rPr/>
      </w:pPr>
      <w:r>
        <w:rPr/>
        <w:t>#B#�#�#c# #3#:# #L#�#c# #l#�# #c#h#�#n#g# #v#�# #l#�# #m#�#u#:# #C#�#m# #l#�# #c#h#�#n#g# #v#�# #l#�# #m#�#u# #t#r#o#n#g# #c#�#n#g# #m#�#t# #t#a#y# #v#�# #l#�#c# #m#�#n#h# #t#r#o#n#g# #k#h#o#�#n#g# #1#0# ###�#n# #1#5# #g#i#�#y#.# #</w:t>
      </w:r>
    </w:p>
    <w:p>
      <w:pPr>
        <w:pStyle w:val="PreformattedText"/>
        <w:bidi w:val="0"/>
        <w:jc w:val="left"/>
        <w:rPr/>
      </w:pPr>
      <w:r>
        <w:rPr/>
        <w:t>#B#�#�#c# #4#:# ###�# #y#�#n# #m#�#t# #c#h#�#:# ###�# #2# #l#�# #v#�#c# #x#i#n# #m#�#t# #c#h#�# #t#r#�#n# #b#�#n# #v#�# #k#h#�#n#g# #d#i# #c#h#u#y#�#n# #c#h#�#n#g#.# #</w:t>
      </w:r>
    </w:p>
    <w:p>
      <w:pPr>
        <w:pStyle w:val="PreformattedText"/>
        <w:bidi w:val="0"/>
        <w:jc w:val="left"/>
        <w:rPr/>
      </w:pPr>
      <w:r>
        <w:rPr/>
        <w:t>#B#�#�#c# #5#:# #S#o# #s#�#n#h# #c#�#c# #l#�#:# #X#e#m# #c#�# #2# #l#�# #d#�#�#i# #�#n#h# ###�#n# ###�# #s#o# #s#�#n#h# #t#�#c# ###�# #l#�#n#g# #c#�#n#.# #N#�#u# #m#�#u# #t#h#�# #c#h#o# #t#h#�#y# #l#�#n#g# #c#�#n# #c#h#�#m# #h#�#n# #l#�# #c#h#�#n#g#,# #m#�#u# #t#h#�# #k#h#�#n#g# #b#�# ###�#n#g# #b###n#g# #v#�# #s#�# #d#�#n#g# ###�#�#c#.# #N#�#u# #t#�# #l#�# #l#�#n#g# #c#�#n# #l#�# #n#h#�# #n#h#a#u#,# #l#�# #v#�#c# #x#i#n# #m#�#u# #t#h#�# #c#�# #t#h#�# ###�# #b#�# ###�#n#g# #b###n#g# #v#�# #k#h#�#n#g# #s#�# #d#�#n#g# ###�#�#c# #(#x#e#m# #h#�#n#h# #4# #c#�#a# #P#h#�# #l#�#c# #n#�#y#)#.# #</w:t>
      </w:r>
    </w:p>
    <w:p>
      <w:pPr>
        <w:pStyle w:val="PreformattedText"/>
        <w:bidi w:val="0"/>
        <w:jc w:val="left"/>
        <w:rPr/>
      </w:pPr>
      <w:r>
        <w:rPr/>
        <w:t>#M#�#t# #s#�# #l#�# #c#�# #n#h#�#n# #t#o# #c#h#e# #m#�#t# #p#h#�#n# #v#�#c# #x#i#n# #b#�#n# #t#r#o#n#g# #c#�#a# #l#�#.# #T#r#o#n#g# #t#r#�#�#n#g# #h#�#p# #n#�#y#,# #l#�#n# #n#g#�#�#c# #l#�# #c#h#�#n#g# #v#�# #l#�# #m#�#u# #v#�# #q#u#a#n# #s#�#t# #l#�#n#g# #c#�#n# #d#i#�#n# #r#a# #�# #p#h#�#n# #c#�# #l#�# #v#�#c# #x#i#n#.# #</w:t>
      </w:r>
    </w:p>
    <w:p>
      <w:pPr>
        <w:pStyle w:val="PreformattedText"/>
        <w:bidi w:val="0"/>
        <w:jc w:val="left"/>
        <w:rPr/>
      </w:pPr>
      <w:r>
        <w:rPr/>
        <w:t>#N#�#u# #n#g#h#i#�#m# #p#h#�#p# #l#�#c# #c#h#o# #t#h#�#y# #m#�#u# #t#h#�# #b#�# #h#�#n#g# #b#�#i# ###�#n#g# #b###n#g#,# #n#�#n# #t#h#�#n#g# #b#�#o# #c#h#o# #g#i#�#m# #s#�#t# #v#i#�#n# #n#g#a#y#.# #X#�#c# ###�#n#h# #v#�# ###�# #r#i#�#n#g# #t#�#t# #c#�# #c#�#c# #l#�# #v#�#c# #x#i#n# #c#�# #t#h#�# #b#�# ###�#n#g# #b###n#g# #v#�# ###�#m# #b#�#o# #r#�#n#g# #k#h#�#n#g# #p#h#�#n# #p#h#�#i# #v#�# #s#�# #d#�#n#g# #s#�# #v#�#c# #x#i#n# #n#�#y#.# #</w:t>
      </w:r>
    </w:p>
    <w:p>
      <w:pPr>
        <w:pStyle w:val="PreformattedText"/>
        <w:bidi w:val="0"/>
        <w:jc w:val="left"/>
        <w:rPr/>
      </w:pPr>
      <w:r>
        <w:rPr/>
        <w:t>#L#�#u# #�#:# #M#�#u# ###�#n#g# #b###n#g# #s#�# #d#�#n#g# #c#h#o# #n#g#h#i#�#m# #p#h#�#p# #l#�#c# #p#h#�#i# #c#�#n#g# #m#�#t# #l#o#�#i# #v#�#c# #x#i#n# #t#�# #c#�#n#g# #m#�#t# #n#�#i# #s#�#n# #x#u#�#t# #v#�# #c#�#n#g# #m#�#t# #l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n#h# #c#h#�#a# # #n#�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 #v#�#c# #x#i#n# ###�#n#g# #k#h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 #v#�#c# #x#i#n# #d#u#n#g# #d#�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n#g# #v#�#c# #x#i#n# #B#C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1#:# #S#�# #D#�#N#G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c#�# #m#�#u# #s#�#n#g# #h#�#n# #h#�#n#h# #t#r#�#n# #b#�#n# #n#g#o#�#i#.# #</w:t>
      </w:r>
    </w:p>
    <w:p>
      <w:pPr>
        <w:pStyle w:val="PreformattedText"/>
        <w:bidi w:val="0"/>
        <w:jc w:val="left"/>
        <w:rPr/>
      </w:pPr>
      <w:r>
        <w:rPr/>
        <w:t>#N#�#u# #c#h#�#a# #q#u#�# #h#�#n# #s#�# #d#�#n#g#</w:t>
      </w:r>
    </w:p>
    <w:p>
      <w:pPr>
        <w:pStyle w:val="PreformattedText"/>
        <w:bidi w:val="0"/>
        <w:jc w:val="left"/>
        <w:rPr/>
      </w:pPr>
      <w:r>
        <w:rPr/>
        <w:t>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2#:# #S#�# #D#�#N#G# #T#R###�#�#C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##�# ###�#i# #m#�#u# #n#h#�#n#g# #v#�#n# #c#�#n# #s#�#n#g# #h#�#n# #h#�#n#h# #t#r#�#n# #b#�#n# #n#g#o#�#i#.# # #</w:t>
      </w:r>
    </w:p>
    <w:p>
      <w:pPr>
        <w:pStyle w:val="PreformattedText"/>
        <w:bidi w:val="0"/>
        <w:jc w:val="left"/>
        <w:rPr/>
      </w:pPr>
      <w:r>
        <w:rPr/>
        <w:t>#N#�#u# #c#h#�#a# #q#u#�# #h#�#n# #s#�# #d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3#:# #h#u#�# #b#�#: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c#�#n#g# #m#�#u# #v#�#i# #h#�#n#h# #t#r#�#n# #b#�#n# #n#g#o#�#i#.#</w:t>
      </w:r>
    </w:p>
    <w:p>
      <w:pPr>
        <w:pStyle w:val="PreformattedText"/>
        <w:bidi w:val="0"/>
        <w:jc w:val="left"/>
        <w:rPr/>
      </w:pPr>
      <w:r>
        <w:rPr/>
        <w:t>#K#H#�#N#G# #S#�# #D#�#N#G# #-# #B#�#o# #c#�#o# #l#�#n#h# ###�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4#:# #h#u#�# #b#�#: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s#�#m# #m#�#u# #h#�#n# #h#�#n#h# #t#r#�#n# #b#�#n# #n#g#o#�#i#.#</w:t>
      </w:r>
    </w:p>
    <w:p>
      <w:pPr>
        <w:pStyle w:val="PreformattedText"/>
        <w:bidi w:val="0"/>
        <w:jc w:val="left"/>
        <w:rPr/>
      </w:pPr>
      <w:r>
        <w:rPr/>
        <w:t>#K#H#�#N#G# #S#�# #D#�#N#G# ##  #B#�#o# #c#�#o# #l#�#n#h# ###�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1#:# #S#�# #D#�#N#G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c#�# #m#�#u# #s#�#n#g# #h#�#n# #h#�#n#h# #t#r#�#n# #b#�#n# #n#g#o#�#i#.# #</w:t>
      </w:r>
    </w:p>
    <w:p>
      <w:pPr>
        <w:pStyle w:val="PreformattedText"/>
        <w:bidi w:val="0"/>
        <w:jc w:val="left"/>
        <w:rPr/>
      </w:pPr>
      <w:r>
        <w:rPr/>
        <w:t>#N#�#u# #c#h#�#a# #q#u#�# #h#�#n# #s#�# #d#�#n#g#</w:t>
      </w:r>
    </w:p>
    <w:p>
      <w:pPr>
        <w:pStyle w:val="PreformattedText"/>
        <w:bidi w:val="0"/>
        <w:jc w:val="left"/>
        <w:rPr/>
      </w:pPr>
      <w:r>
        <w:rPr/>
        <w:t>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2#:# #S#�# #D#�#N#G# #T#R###�#�#C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##�# ###�#i# #m#�#u# #n#h#�#n#g# #v#�#n# #c#�#n# #s#�#n#g# #h#�#n# #h#�#n#h# #t#r#�#n# #b#�#n# #n#g#o#�#i#.# # #</w:t>
      </w:r>
    </w:p>
    <w:p>
      <w:pPr>
        <w:pStyle w:val="PreformattedText"/>
        <w:bidi w:val="0"/>
        <w:jc w:val="left"/>
        <w:rPr/>
      </w:pPr>
      <w:r>
        <w:rPr/>
        <w:t>#N#�#u# #c#h#�#a# #q#u#�# #h#�#n# #s#�# #d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3#:# #h#u#�# #b#�#: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c#�#n#g# #m#�#u# #v#�#i# #h#�#n#h# #t#r#�#n# #b#�#n# #n#g#o#�#i#.#</w:t>
      </w:r>
    </w:p>
    <w:p>
      <w:pPr>
        <w:pStyle w:val="PreformattedText"/>
        <w:bidi w:val="0"/>
        <w:jc w:val="left"/>
        <w:rPr/>
      </w:pPr>
      <w:r>
        <w:rPr/>
        <w:t>#K#H#�#N#G# #S#�# #D#�#N#G# #-# #B#�#o# #c#�#o# #l#�#n#h# ###�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4#:# #h#u#�# #b#�#: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s#�#m# #m#�#u# #h#�#n# #h#�#n#h# #t#r#�#n# #b#�#n# #n#g#o#�#i#.#</w:t>
      </w:r>
    </w:p>
    <w:p>
      <w:pPr>
        <w:pStyle w:val="PreformattedText"/>
        <w:bidi w:val="0"/>
        <w:jc w:val="left"/>
        <w:rPr/>
      </w:pPr>
      <w:r>
        <w:rPr/>
        <w:t>#K#H#�#N#G# #S#�# #D#�#N#G# ##  #B#�#o# #c#�#o# #l#�#n#h# ###�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1#:# #S#�# #D#�#N#G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c#�# #m#�#u# #s#�#n#g# #h#�#n# #h#�#n#h# #t#r#�#n# #b#�#n# #n#g#o#�#i#.# #</w:t>
      </w:r>
    </w:p>
    <w:p>
      <w:pPr>
        <w:pStyle w:val="PreformattedText"/>
        <w:bidi w:val="0"/>
        <w:jc w:val="left"/>
        <w:rPr/>
      </w:pPr>
      <w:r>
        <w:rPr/>
        <w:t>#N#�#u# #c#h#�#a# #q#u#�# #h#�#n# #s#�# #d#�#n#g#</w:t>
      </w:r>
    </w:p>
    <w:p>
      <w:pPr>
        <w:pStyle w:val="PreformattedText"/>
        <w:bidi w:val="0"/>
        <w:jc w:val="left"/>
        <w:rPr/>
      </w:pPr>
      <w:r>
        <w:rPr/>
        <w:t>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2#:# #S#�# #D#�#N#G# #T#R###�#�#C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##�# ###�#i# #m#�#u# #n#h#�#n#g# #v#�#n# #c#�#n# #s#�#n#g# #h#�#n# #h#�#n#h# #t#r#�#n# #b#�#n# #n#g#o#�#i#.# # #</w:t>
      </w:r>
    </w:p>
    <w:p>
      <w:pPr>
        <w:pStyle w:val="PreformattedText"/>
        <w:bidi w:val="0"/>
        <w:jc w:val="left"/>
        <w:rPr/>
      </w:pPr>
      <w:r>
        <w:rPr/>
        <w:t>#N#�#u# #c#h#�#a# #q#u#�# #h#�#n# #s#�# #d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3#:# #h#u#�# #b#�#: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c#�#n#g# #m#�#u# #v#�#i# #h#�#n#h# #t#r#�#n# #b#�#n# #n#g#o#�#i#.#</w:t>
      </w:r>
    </w:p>
    <w:p>
      <w:pPr>
        <w:pStyle w:val="PreformattedText"/>
        <w:bidi w:val="0"/>
        <w:jc w:val="left"/>
        <w:rPr/>
      </w:pPr>
      <w:r>
        <w:rPr/>
        <w:t>#K#H#�#N#G# #S#�# #D#�#N#G# #-# #B#�#o# #c#�#o# #l#�#n#h# ###�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4#:# #h#u#�# #b#�#: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s#�#m# #m#�#u# #h#�#n# #h#�#n#h# #t#r#�#n# #b#�#n# #n#g#o#�#i#.#</w:t>
      </w:r>
    </w:p>
    <w:p>
      <w:pPr>
        <w:pStyle w:val="PreformattedText"/>
        <w:bidi w:val="0"/>
        <w:jc w:val="left"/>
        <w:rPr/>
      </w:pPr>
      <w:r>
        <w:rPr/>
        <w:t>#K#H#�#N#G# #S#�# #D#�#N#G# ##  #B#�#o# #c#�#o# #l#�#n#h# ###�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1#:# #S#�# #D#�#N#G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c#�# #m#�#u# #s#�#n#g# #h#�#n# #h#�#n#h# #t#r#�#n# #b#�#n# #n#g#o#�#i#.# #</w:t>
      </w:r>
    </w:p>
    <w:p>
      <w:pPr>
        <w:pStyle w:val="PreformattedText"/>
        <w:bidi w:val="0"/>
        <w:jc w:val="left"/>
        <w:rPr/>
      </w:pPr>
      <w:r>
        <w:rPr/>
        <w:t>#N#�#u# #c#h#�#a# #q#u#�# #h#�#n# #s#�# #d#�#n#g#</w:t>
      </w:r>
    </w:p>
    <w:p>
      <w:pPr>
        <w:pStyle w:val="PreformattedText"/>
        <w:bidi w:val="0"/>
        <w:jc w:val="left"/>
        <w:rPr/>
      </w:pPr>
      <w:r>
        <w:rPr/>
        <w:t>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2#:# #S#�# #D#�#N#G# #T#R###�#�#C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##�# ###�#i# #m#�#u# #n#h#�#n#g# #v#�#n# #c#�#n# #s#�#n#g# #h#�#n# #h#�#n#h# #t#r#�#n# #b#�#n# #n#g#o#�#i#.# # #</w:t>
      </w:r>
    </w:p>
    <w:p>
      <w:pPr>
        <w:pStyle w:val="PreformattedText"/>
        <w:bidi w:val="0"/>
        <w:jc w:val="left"/>
        <w:rPr/>
      </w:pPr>
      <w:r>
        <w:rPr/>
        <w:t>#N#�#u# #c#h#�#a# #q#u#�# #h#�#n# #s#�# #d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3#:# #h#u#�# #b#�#: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c#�#n#g# #m#�#u# #v#�#i# #h#�#n#h# #t#r#�#n# #b#�#n# #n#g#o#�#i#.#</w:t>
      </w:r>
    </w:p>
    <w:p>
      <w:pPr>
        <w:pStyle w:val="PreformattedText"/>
        <w:bidi w:val="0"/>
        <w:jc w:val="left"/>
        <w:rPr/>
      </w:pPr>
      <w:r>
        <w:rPr/>
        <w:t>#K#H#�#N#G# #S#�# #D#�#N#G# #-# #B#�#o# #c#�#o# #l#�#n#h# ###�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4#:# #h#u#�# #b#�#:#</w:t>
      </w:r>
    </w:p>
    <w:p>
      <w:pPr>
        <w:pStyle w:val="PreformattedText"/>
        <w:bidi w:val="0"/>
        <w:jc w:val="left"/>
        <w:rPr/>
      </w:pPr>
      <w:r>
        <w:rPr/>
        <w:t>#M#�#u# #h#�#n#h# #v#u#�#n#g# #b#�#n# #t#r#o#n#g# #s#�#m# #m#�#u# #h#�#n# #h#�#n#h# #t#r#�#n# #b#�#n# #n#g#o#�#i#.#</w:t>
      </w:r>
    </w:p>
    <w:p>
      <w:pPr>
        <w:pStyle w:val="PreformattedText"/>
        <w:bidi w:val="0"/>
        <w:jc w:val="left"/>
        <w:rPr/>
      </w:pPr>
      <w:r>
        <w:rPr/>
        <w:t>#K#H#�#N#G# #S#�# #D#�#N#G# ##  #B#�#o# #c#�#o# #l#�#n#h# ###�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1#:# #S#�# #D#�#N#G#</w:t>
      </w:r>
    </w:p>
    <w:p>
      <w:pPr>
        <w:pStyle w:val="PreformattedText"/>
        <w:bidi w:val="0"/>
        <w:jc w:val="left"/>
        <w:rPr/>
      </w:pPr>
      <w:r>
        <w:rPr/>
        <w:t>#H#�#n#h# #v#u#�#n#g# #b#�#n# #t#r#o#n#g# #c#�# #m#�#u# #s#�#n#g# #h#�#n# #h#�#n#h# #t#r#�#n# #b#�#n# #n#g#o#�#i#.# #</w:t>
      </w:r>
    </w:p>
    <w:p>
      <w:pPr>
        <w:pStyle w:val="PreformattedText"/>
        <w:bidi w:val="0"/>
        <w:jc w:val="left"/>
        <w:rPr/>
      </w:pPr>
      <w:r>
        <w:rPr/>
        <w:t>#N#�#u# #c#h#�#a# #q#u#�# #h#�#n# #s#�# #d#�#n#g#.# 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2#:# #S#�# #D#�#N#G# #T#R###�#�#C#</w:t>
      </w:r>
    </w:p>
    <w:p>
      <w:pPr>
        <w:pStyle w:val="PreformattedText"/>
        <w:bidi w:val="0"/>
        <w:jc w:val="left"/>
        <w:rPr/>
      </w:pPr>
      <w:r>
        <w:rPr/>
        <w:t>#S#a#u# #m#�#t# #t#h#�#i# #g#i#a#n#,# #h#�#n#h# #v#u#�#n#g# #b#�#n# #t#r#o#n#g# #v#�#n# #c#�#n# #s#�#n#g# #h#�#n# #h#�#n#h# #t#r#�#n# #b#�#n# #n#g#o#�#i#.# # #</w:t>
      </w:r>
    </w:p>
    <w:p>
      <w:pPr>
        <w:pStyle w:val="PreformattedText"/>
        <w:bidi w:val="0"/>
        <w:jc w:val="left"/>
        <w:rPr/>
      </w:pPr>
      <w:r>
        <w:rPr/>
        <w:t>#N#�#u# #c#h#�#a# #q#u#�# #h#�#n# #s#�# #d#�#n#g#.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3#:# #H#�#Y# #B#�#</w:t>
      </w:r>
    </w:p>
    <w:p>
      <w:pPr>
        <w:pStyle w:val="PreformattedText"/>
        <w:bidi w:val="0"/>
        <w:jc w:val="left"/>
        <w:rPr/>
      </w:pPr>
      <w:r>
        <w:rPr/>
        <w:t>#H#�#n#h# #v#u#�#n#g# #b#�#n# #t#r#o#n#g# #c#�#n#g# #m#�#u# #v#�#i# #h#�#n#h# #t#r#�#n# #b#�#n# #n#g#o#�#i#.#</w:t>
      </w:r>
    </w:p>
    <w:p>
      <w:pPr>
        <w:pStyle w:val="PreformattedText"/>
        <w:bidi w:val="0"/>
        <w:jc w:val="left"/>
        <w:rPr/>
      </w:pPr>
      <w:r>
        <w:rPr/>
        <w:t>#K#H#�#N#G# #S#�# #D#�#N#G# #-# #B#�#o# #c#�#o# #L#�#n#h# ###�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a#i# ###o#�#n# #4#:# #H#�#Y# #B#�# #</w:t>
      </w:r>
    </w:p>
    <w:p>
      <w:pPr>
        <w:pStyle w:val="PreformattedText"/>
        <w:bidi w:val="0"/>
        <w:jc w:val="left"/>
        <w:rPr/>
      </w:pPr>
      <w:r>
        <w:rPr/>
        <w:t>#H#�#n#h# #v#u#�#n#g# #b#�#n# #t#r#o#n#g# #c#�# #m#�#u# #s#�#m# #h#�#n# #h#�#n#h# #t#r#�#n# #b#�#n# #n#g#o#�#i#.#</w:t>
      </w:r>
    </w:p>
    <w:p>
      <w:pPr>
        <w:pStyle w:val="PreformattedText"/>
        <w:bidi w:val="0"/>
        <w:jc w:val="left"/>
        <w:rPr/>
      </w:pPr>
      <w:r>
        <w:rPr/>
        <w:t>#K#H#�#N#G# #S#�# #D#�#N#G# #-# #B#�#o# #c#�#o# #L#�#n#h# ###�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�#u# #V#:# #N#h#i#�#t# ###�# #&gt;#0#o#C#</w:t>
      </w:r>
    </w:p>
    <w:p>
      <w:pPr>
        <w:pStyle w:val="PreformattedText"/>
        <w:bidi w:val="0"/>
        <w:jc w:val="left"/>
        <w:rPr/>
      </w:pPr>
      <w:r>
        <w:rPr/>
        <w:t>#D#�#u# #X#:# #n#h#i#�#t# ###�# #&lt;# #0#o#C# #t#r#o#n#g# #6#0# #p#h#�#t#</w:t>
      </w:r>
    </w:p>
    <w:p>
      <w:pPr>
        <w:pStyle w:val="PreformattedText"/>
        <w:bidi w:val="0"/>
        <w:jc w:val="left"/>
        <w:rPr/>
      </w:pPr>
      <w:r>
        <w:rPr/>
        <w:t>#C#h#�# #�#:# # #C#h#�# #t#h#�# ###�#n#g# #b###n#g# ###i#�#n# #t#�# #k#h#�#n#g# #c#h#o# #b#i#�#t# #v#�#c# #x#i#n# #c#�# #t#i#�#p# #x#�#c# #v#�#i# #n#h#i#�#t# ###�# #c#a#o# #h#a#y# #k#h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n# #t#r#o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n# #l#�#n#g# #c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h#�#n#g# #d#�#n#g# #v#�#c# #x#i#n# #n#�#y#</w:t>
      </w:r>
    </w:p>
    <w:p>
      <w:pPr>
        <w:pStyle w:val="PreformattedText"/>
        <w:bidi w:val="0"/>
        <w:jc w:val="left"/>
        <w:rPr/>
      </w:pPr>
      <w:r>
        <w:rPr/>
        <w:t>#N#�#u# #c#�#n# #c#�#a# #l#�# #v#�#c# #x#i#n# #n#g#h#i# #n#g#�# #l#�#n#g# #c#�#n#g# #t#�#c# ###�# #v#�#i# #m#�#u# #c#h#�#n#g#,# #l#�# #v#�#c# #x#i#n# #n#�#y# #k#h#�#n#g# #d#�#n#g# ###�#�#c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 #v#�#c# #x#i#n# ###�#n#g# #b###n#g# #</w:t>
      </w:r>
    </w:p>
    <w:p>
      <w:pPr>
        <w:pStyle w:val="PreformattedText"/>
        <w:bidi w:val="0"/>
        <w:jc w:val="left"/>
        <w:rPr/>
      </w:pPr>
      <w:r>
        <w:rPr/>
        <w:t>#(#m#�#u# #c#h#�#n#g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�# #v#�#c# #x#i#n# #n#g#h#i# #n#g#�# #</w:t>
      </w:r>
    </w:p>
    <w:p>
      <w:pPr>
        <w:pStyle w:val="PreformattedText"/>
        <w:bidi w:val="0"/>
        <w:jc w:val="left"/>
        <w:rPr/>
      </w:pPr>
      <w:r>
        <w:rPr/>
        <w:t>#(#m#�#u# #t#h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�#n#g# #v#�#c# #x#i#n# #n#�#y#</w:t>
      </w:r>
    </w:p>
    <w:p>
      <w:pPr>
        <w:pStyle w:val="PreformattedText"/>
        <w:bidi w:val="0"/>
        <w:jc w:val="left"/>
        <w:rPr/>
      </w:pPr>
      <w:r>
        <w:rPr/>
        <w:t>#N#�#u# #c#�#n# #c#�#a# #l#�# #v#�#c# #x#i#n# #n#g#h#i# #n#g#�# #l#�#n#g# #c#h#�#m# #h#�#n#,# #l#�# #v#�#c# #x#i#n# #n#�#y# #c#�# #t#h#�# #d#�#n#g# ###�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n#h# #4#.# #S#o# #s#�#n#h# #s#�# #l#�#n#g# #c#�#n# #c#�#a# #l#�# #v#�#c# #x#i#n# ###�# #b#�# ###�#n#g# #b###n#g# #v#�# #l#�# #n#g#h#i# #n#g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8�##@�##��##��##��##��##��##��##��##��##ȼ##м##Ҽ##Լ##</w:t>
      </w:r>
      <w:r>
        <w:rPr>
          <w:rtl w:val="true"/>
        </w:rPr>
        <w:t>ؼ</w:t>
      </w:r>
      <w:r>
        <w:rPr>
          <w:rtl w:val="true"/>
        </w:rPr>
        <w:t>##\�##��##�##�##�##,�##.�##</w:t>
      </w:r>
      <w:r>
        <w:rPr/>
        <w:t>2</w:t>
      </w:r>
      <w:r>
        <w:rPr/>
        <w:t>�##&gt;�##H�##j�##z�##��##��##��##��##��##��##¾###�###�###�###�##$�##v�##x�##��##��##̿##ο##����������������</w:t>
      </w:r>
      <w:r>
        <w:rPr>
          <w:rtl w:val="true"/>
        </w:rPr>
        <w:t>׭</w:t>
      </w:r>
      <w:r>
        <w:rPr/>
        <w:t>�������</w:t>
      </w:r>
      <w:r>
        <w:rPr/>
        <w:t>{p{�������{������##h#~</w:t>
        <w:tab/>
        <w:t>##h�#'#CJ##aJ#####h#~</w:t>
        <w:tab/>
        <w:t>##h�H�#CJ##aJ#####h#~</w:t>
        <w:tab/>
        <w:t>##h�i8#CJ##aJ#####h�R�##h#L##5#�OJ##QJ##aJ####h�R�##h�]�#5#�OJ##QJ##aJ####h�R�##h�#&amp;#5#�OJ##QJ##aJ##mH</w:t>
        <w:tab/>
        <w:t>#sH</w:t>
        <w:tab/>
        <w:t>###hdL�#CJ##aJ#####h&gt;,�#CJ##aJ#####hO`�#CJ##aJ#####h#~</w:t>
        <w:tab/>
        <w:t>##h&amp;#�#CJ##aJ#####h�g�#CJ##aJ#####h#~</w:t>
        <w:tab/>
        <w:t>##h�+�#CJ##aJ#####h#~</w:t>
        <w:tab/>
        <w:t>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,ο##ҿ##Կ##</w:t>
      </w:r>
      <w:r>
        <w:rPr>
          <w:rtl w:val="true"/>
        </w:rPr>
        <w:t>ؿ</w:t>
      </w:r>
      <w:r>
        <w:rPr/>
        <w:t>###�###�###�##��##��##��##��##��##��##��##��##��###�###�###�##j�##~�###�###�##</w:t>
        <w:br/>
        <w:t>�##P�##R�##���������ż�����z�odoX�Mo###########################h�R�##h�H�#CJ##aJ#####h(#�##h#L##5#�CJ##aJ####h�&amp;j##hB]�#CJ##aJ#####h�&amp;j##h�H�#CJ##aJ#####h�R�##h(#�#CJ##aJ#####h�R�##h%!e#CJ##aJ#####h�R�##h�#&amp;#CJ##aJ#####h�&amp;j##h&amp;#�#5#�CJ##aJ####h%!e#5#�CJ##aJ####h�&amp;j##h�H�#5#�CJ##aJ####h(#�#5#�CJ##aJ####h#~</w:t>
        <w:tab/>
        <w:t>#5#�CJ##aJ####h�N�#5#�CJ##aJ####h#~</w:t>
        <w:tab/>
        <w:t>##h#v�#CJ##aJ#####hO`�#CJ##aJ#####h#~</w:t>
        <w:tab/>
        <w:t>##h&amp;#�#CJ##aJ#####h#~</w:t>
        <w:tab/>
        <w:t>##h�+�#CJ##aJ###��##��###�##��###�##&gt;�##��##^�##&lt;�##\�##��##��##�############�############�############�############�############�############�############�############�############�############o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7##d��###�x##�x#^�##`�7#a$#gd</w:t>
      </w:r>
    </w:p>
    <w:p>
      <w:pPr>
        <w:pStyle w:val="PreformattedText"/>
        <w:bidi w:val="0"/>
        <w:jc w:val="left"/>
        <w:rPr/>
      </w:pPr>
      <w:r>
        <w:rPr/>
        <w:t>Y�#m$#p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d��##`�7#a$#gd</w:t>
      </w:r>
    </w:p>
    <w:p>
      <w:pPr>
        <w:pStyle w:val="PreformattedText"/>
        <w:bidi w:val="0"/>
        <w:jc w:val="left"/>
        <w:rPr/>
      </w:pPr>
      <w:r>
        <w:rPr/>
        <w:t>Y�#p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7##d��###�x##�x#^�##`�7#gd</w:t>
      </w:r>
    </w:p>
    <w:p>
      <w:pPr>
        <w:pStyle w:val="PreformattedText"/>
        <w:bidi w:val="0"/>
        <w:jc w:val="left"/>
        <w:rPr/>
      </w:pPr>
      <w:r>
        <w:rPr/>
        <w:t>Y�#m$#p$#"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###�7##d��###�&lt;##�&lt;#@&amp;#^�##`�7#a$#gd</w:t>
      </w:r>
    </w:p>
    <w:p>
      <w:pPr>
        <w:pStyle w:val="PreformattedText"/>
        <w:bidi w:val="0"/>
        <w:jc w:val="left"/>
        <w:rPr/>
      </w:pPr>
      <w:r>
        <w:rPr/>
        <w:t>Y�#m$#p$## 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7##d��###�&lt;##�&lt;#@&amp;#^�##`�7#a$#gd</w:t>
      </w:r>
    </w:p>
    <w:p>
      <w:pPr>
        <w:pStyle w:val="PreformattedText"/>
        <w:bidi w:val="0"/>
        <w:jc w:val="left"/>
        <w:rPr/>
      </w:pPr>
      <w:r>
        <w:rPr/>
        <w:t>Y�#m$#p$###R�##n�##v�##~�##��##��##��##��##��##��##��##��###�###�##&lt;�##&gt;�##B�##��##��##��##��##��##\�##^�##b�##��##��##����������wldwl\ldwlTwlI##############h�&amp;j##hli�#CJ##aJ#####h&gt;,�#CJ##aJ#####h�#D#CJ##aJ#####hO`�#CJ##aJ#####h�&amp;j##h�H�#CJ##aJ#####h&amp;#�#CJ##aJ#####h�R�##h&amp;#�#CJ##aJ#####h�R�##he#V#CJ##aJ#####h�R�##hf^�#CJ##aJ#####h�R�##h�H�#CJ##aJ#####h�R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R�##h�#&amp;#CJ##aJ#####h�&amp;j##h&amp;#�#CJ##aJ#####h%!e#CJ##aJ#####hf####hf###CJ##aJ#####hf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f####h%!e#CJ##aJ#####hf####h�H�#CJ##aJ###��##��##��###�##(�##*�##:�##&lt;�##@�##Z�##\�##`�##j�##��##��##r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��������</w:t>
      </w:r>
      <w:r>
        <w:rPr>
          <w:rtl w:val="true"/>
        </w:rPr>
        <w:t>ߢߚ</w:t>
      </w:r>
      <w:r>
        <w:rPr/>
        <w:t>��</w:t>
      </w:r>
      <w:r>
        <w:rPr/>
        <w:t>|m[I[I#################"#h�&amp;j##h�e�#5#�CJ##\#�aJ##mH##sH###"#h�&amp;j##h##�#5#�CJ##\#�aJ##mH##sH#####h&gt;,�#5#�CJ##\#�aJ##mH##sH#####h#~</w:t>
        <w:tab/>
        <w:t>#5#�CJ##\#�aJ##mH##sH#####h�N�#5#�CJ##\#�aJ##mH##sH#####h$</w:t>
        <w:br/>
        <w:t>�#CJ##aJ#####h�&amp;j##h�</w:t>
        <w:tab/>
        <w:t>�#CJ##aJ#####h�&amp;j##hXA�#CJ##aJ#####h&amp;#�#CJ##aJ#####hO`�#CJ##aJ#####h�&amp;j##h�*Z#CJ##aJ##o(###h�&amp;j##h�*Z#CJ##aJ#####h�&amp;j##h�H�#CJ##aJ#####h�&amp;j##hli�#CJ##aJ#####h�&amp;j##hF)R#CJ##aJ####�###�##D�##f�##h�##j�##t�##��##��##��##��##��##��##��##��ʸ���yl\M;)#############"#h�&amp;j##h&amp; �#5#�CJ##\#�aJ##mH##sH###"#h�&amp;j##h�H�#5#�CJ##\#�aJ##mH##sH#####h�5�#5#�CJ##\#�aJ##mH##sH#####h#~</w:t>
        <w:tab/>
        <w:t>##h#L##CJ##\#�aJ##mH##sH####h�#</w:t>
        <w:br/>
        <w:t>#CJ##\#�aJ##mH##sH####h#~</w:t>
        <w:tab/>
        <w:t>##h�=�#CJ##\#�aJ##mH##sH####h#~</w:t>
        <w:tab/>
        <w:t>##h�e�#CJ##\#�aJ##mH##sH####h#~</w:t>
        <w:tab/>
        <w:t>##h#~</w:t>
        <w:tab/>
        <w:t>#CJ##\#�aJ##mH##sH####h#~</w:t>
        <w:tab/>
        <w:t>#5#�CJ##\#�aJ##mH##sH###"#h�&amp;j##h�e�#5#�CJ##\#�aJ##mH##sH###"#h�&amp;j##h�,##5#�CJ##\#�aJ##mH##sH###"#h�&amp;j##h*#�#5#�CJ##\#�aJ##mH##sH###"#h�&amp;j##h�Z�#5#�CJ##\#�aJ##mH##sH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B�##D�##F�##J�##��##��##��##��###�###�##^�##f�##��##��##��##��##��##��##��##��##,�##@�##B�##����ʻ�����{p{�e�ZR�G�G�G�Z#####h&amp;#�##h�H~#CJ##aJ#####h&amp;#�#CJ##aJ#####h&amp;#�##hO`�#CJ##aJ#####h&amp;#�##h�[�#CJ##aJ#####h&amp;#�##h�*Z#CJ##aJ#####h&amp;#�##h6#q#CJ##aJ#####h&amp;#�##h�Z�#CJ##aJ#####h&amp;#�##h�H�#CJ##aJ#####h&amp;#�##h&amp;#�#CJ##\#�aJ##mH##sH####hO`�#5#�CJ##\#�aJ##mH##sH#####h0#�#5#�CJ##\#�aJ##mH##sH###"#h�&amp;j##h�H�#5#�CJ##\#�aJ##mH##sH###"#h�&amp;j##h&amp; �#5#�CJ##\#�aJ##mH##sH###"#h�&amp;j##h�#�#5#�CJ##\#�aJ##mH##sH###��##F�##��##B�##��##��##��##��##��##��##��###�###�##</w:t>
        <w:br/>
        <w:t>�###�###�###�## �##D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$#If####^�##a$#gd</w:t>
      </w:r>
    </w:p>
    <w:p>
      <w:pPr>
        <w:pStyle w:val="PreformattedText"/>
        <w:bidi w:val="0"/>
        <w:jc w:val="left"/>
        <w:rPr/>
      </w:pPr>
      <w:r>
        <w:rPr/>
        <w:t>Y�#m$#p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7##d��###�x##�x#^�##`�7#a$#gd</w:t>
      </w:r>
    </w:p>
    <w:p>
      <w:pPr>
        <w:pStyle w:val="PreformattedText"/>
        <w:bidi w:val="0"/>
        <w:jc w:val="left"/>
        <w:rPr/>
      </w:pPr>
      <w:r>
        <w:rPr/>
        <w:t>Y�#m$#p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d��###�x##�x#`�7#a$#gd</w:t>
      </w:r>
    </w:p>
    <w:p>
      <w:pPr>
        <w:pStyle w:val="PreformattedText"/>
        <w:bidi w:val="0"/>
        <w:jc w:val="left"/>
        <w:rPr/>
      </w:pPr>
      <w:r>
        <w:rPr/>
        <w:t>Y�#p$###B�##F�##r�##t�##x�##��##��##��##��##*�##:�##N�##n�##r�##x�##z�##��##��###�###�## �##4�##:�##F�##Z�##b�##f�##z�##|�##��##��##��##������������������yiyWyWyWy###############"#h&amp;#�##h�*Z#CJ##\#�aJ##mH##o(#sH#####h&amp;#�##h�z�#CJ##\#�aJ##mH##sH####h&amp;#�##h�*Z#CJ##\#�aJ##mH##sH####h&amp;#�##h�z�#CJ##aJ#####h&amp;#�##h�*Z#CJ##aJ##o(###h&amp;#�##h�im#CJ##aJ#####h&amp;#�##h�H~#CJ##aJ#####h&amp;#�##h�*Z#CJ##aJ#####h&amp;#�##hO`�#CJ##aJ#####h&amp;#�##h�h##CJ##aJ#####h&amp;#�##h�H�#CJ##aJ#####h&amp;#�##h�#�#CJ##aJ#####h&amp;#�##h&amp; �#CJ##aJ#####h&amp;#�#CJ##aJ###��##��##��##��##��##��##��##��##l�##n�##��##��##��##��##��##��##��##��##</w:t>
        <w:br/>
        <w:t>�###�##����</w:t>
      </w:r>
      <w:r>
        <w:rPr>
          <w:rtl w:val="true"/>
        </w:rPr>
        <w:t>ع</w:t>
      </w:r>
      <w:r>
        <w:rPr/>
        <w:t>���������</w:t>
      </w:r>
      <w:r>
        <w:rPr/>
        <w:t>ueSC#####################################h�</w:t>
        <w:tab/>
        <w:t>i#5#�6#�CJ##\#�aJ##mH##sH##"#h#|###h#~</w:t>
        <w:tab/>
        <w:t>#5#�CJ##\#�aJ##mH##sH#####h#|###h#~</w:t>
        <w:tab/>
        <w:t>#CJ##\#�aJ##mH##sH####h�-�#CJ##\#�aJ##mH##sH####h�5�#CJ##\#�aJ##mH##sH##"#h�&amp;j##h�5�#5#�CJ##\#�aJ##mH##sH#####h�#�#CJ##aJ##mH##sH#####h�5�#CJ##aJ##mH##sH#####h�#</w:t>
        <w:br/>
        <w:t>##h�5�#CJ##aJ##mH##sH#####h�&amp;j##h�5�#5#�CJ##aJ##mH##sH####h�5�#5#�CJ##aJ##mH##sH####h#~</w:t>
        <w:tab/>
        <w:t>#CJ##\#�aJ##mH##sH####h#v�#CJ##\#�aJ##mH##sH#####�###�##B�##F�##H�##Z�##\�##^�##`�##��##��##��##��##��###�## �##"�##$�##*�##��ʽ����viv�i�]TD;##########################h�5�#5#�CJ##aJ####h&gt;"�##h�#N#CJ##\#�aJ##mH##sH####h�o\#5#�CJ##aJ####h�*Z##h�*Z#5#�CJ##aJ####h�5�#5#�CJ##aJ##mH##sH####h�2�#5#�CJ##aJ##mH##sH####h�5�#CJ##\#�aJ##mH##sH####h&gt;"�#CJ##\#�aJ##mH##sH####h�Z�##h&gt;"�#5#�CJ##aJ##mH##sH####h�Z�##h�*Z#5#�CJ##aJ##mH##sH####h�&amp;j#CJ##\#�aJ##mH##sH####h#|###h#~</w:t>
        <w:tab/>
        <w:t>#CJ##\#�aJ##mH##sH##"#h#|###h#~</w:t>
        <w:tab/>
        <w:t>#5#�CJ##\#�aJ##mH##sH###%#h</w:t>
      </w:r>
    </w:p>
    <w:p>
      <w:pPr>
        <w:pStyle w:val="PreformattedText"/>
        <w:bidi w:val="0"/>
        <w:jc w:val="left"/>
        <w:rPr/>
      </w:pPr>
      <w:r>
        <w:rPr/>
        <w:t>Y�##h#~</w:t>
        <w:tab/>
        <w:t>#5#�6#�CJ##\#�aJ##mH##sH####D�##F�##"�##$�##t�##��##��##�############�############�############�############�############�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###</w:t>
        <w:br/>
        <w:t>###��##�x#`��#gd�5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^�##a$#gdY{"#m$#T##kd�####$##$#If#####�l##�0##���#�###$###################$#################</w:t>
        <w:br/>
        <w:t>t##�##�####6##�####�####�###�#�####�###�#�####�###�#�####�###�4�#######4�###</w:t>
        <w:br/>
        <w:t>#l#a�###yt#|####*�##t�##��##��##��##��##��##��##2�##4�##F�##H�##��##��##��##��##��##��##��##��##��##��##(�##.�##4�##6�##H�##J�##r�##t�##��##��##��##��##��##��##��###�###�###�##4�##6�##N�##P�##h�##j�##t�##v�##��##��##��##��##��##��##��##��##�������´´´´��´´ª´´��������´´ª�����������</w:t>
      </w:r>
      <w:r>
        <w:rPr>
          <w:rtl w:val="true"/>
        </w:rPr>
        <w:t>ڢ</w:t>
      </w:r>
      <w:r>
        <w:rPr/>
        <w:t>�</w:t>
      </w:r>
      <w:r>
        <w:rPr/>
        <w:t>#################h�###5#�CJ##\#�aJ##mH##sH#####h�5�#CJ##aJ#####h�5�#CJ##PJ##aJ#####h&gt;"�##h�5�#CJ##H*#PJ##aJ####h&gt;"�##h�5�#CJ##PJ##aJ#####h�5�#5#�CJ##PJ##aJ####h&gt;"�##h�5�#CJ##aJ#####h&gt;"�##h�5�#5#�CJ##PJ##aJ####hSs###h�5�#5#�CJ##aJ###7��##��##��##��##��##��##��##��##~############u############i############i############i############i############i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##</w:t>
        <w:tab/>
        <w:t>###$#If####gd�u###�##kd�####$##$#If#####�l##4##�##########################�0##��3#�#`F�##################F�#################</w:t>
        <w:br/>
        <w:t>t##�##�0#################################################�####�####�####�##########�##########�##########�#########4�#######4�###</w:t>
        <w:br/>
        <w:t>#l#B�####a�###yt�u####��##��###�##0############'####################################################</w:t>
        <w:tab/>
        <w:t>###$#If####gd�u###�##kdu####$##$#If#####�l##4##�##########################��##ֈ##��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�#�#�F�##################F�##################F###################F�##################F�##################F�#################</w:t>
        <w:br/>
        <w:t>t##�##�0#################################################�####�####�####�##########################�##########################�########�###�###�###�###�#�#########################4�#######4�###</w:t>
        <w:br/>
        <w:t>#l#B�####a�###yt�u#####�##L�##N�##��##��##��##p�##r�##�############�############�############]############T############�############T#########################################################</w:t>
        <w:tab/>
        <w:t>###$#If####gd�u###�##kdf####$##$#If#####�l##4##�##########################�_##�F##��3#]#�#�F�#################�F*#################�##################</w:t>
        <w:br/>
        <w:t>t##�##�0###############################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B�####a�###yt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####r�##t�##|�##~�##��##k############b############b############b########################################################################################################################################</w:t>
        <w:tab/>
        <w:t>###$#If####gd�u###�##kd-####$##$#If#####�l##4##�##########################�F##��3#]#�##F�#################�F*################# ##################</w:t>
        <w:br/>
        <w:t>t##�##�0###############################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B�####a�###yt�u####��##��##��##��##��##k############b############b############b########################################################################################################################################</w:t>
        <w:tab/>
        <w:t>###$#If####gd�u###�##kd#####$##$#If#####�l##4##�##########################�F##��3#]#�##F�#################�F*#################�##################</w:t>
        <w:br/>
        <w:t>t##�##�0###############################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B�####a�###yt�u####��##��##��##��##��##k############b############b############b########################################################################################################################################</w:t>
        <w:tab/>
        <w:t>###$#If####gd�u###�##kd�####$##$#If#####�l##4##�##########################�F##��3#]#�##F�#################�F*#################�##################</w:t>
        <w:br/>
        <w:t>t##�##�0###############################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B�####a�###yt�u####��##��##��##��##6�##L�##N�##k############b############V############H############H############V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u#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##</w:t>
        <w:tab/>
        <w:t>###$#If####gd�u###�##kd�####$##$#If#####�l##4##�##########################�F##��3#]#�##F�#################�F*#################�##################</w:t>
        <w:br/>
        <w:t>t##�##�0###############################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B�####a�###yt�u####N�##P�##f�##h�##~############u############u###############################################################################################################################################################################################</w:t>
        <w:tab/>
        <w:t>###$#If####gd�u###�##kd[####$##$#If#####�l##4##�##########################�0##��3#�##F�#################�#�#################</w:t>
        <w:br/>
        <w:t>t##�##�0#################################################�####�####�####�##########�##########�##########�#########4�#######4�###</w:t>
        <w:br/>
        <w:t>#l#B�####a�###yt�u####h�##j�##r�##t�##~############u############u###############################################################################################################################################################################################</w:t>
        <w:tab/>
        <w:t>###$#If####gd�u###�##kd#####$##$#If#####�l##4##�##########################�0##��3#�##F�#################�F�#################</w:t>
        <w:br/>
        <w:t>t##�##�0#################################################�####�####�####�##########�##########�##########�#########4�#######4�###</w:t>
        <w:br/>
        <w:t>#l#B�####a�###yt�u####t�##v�##��##��##~############u############u###############################################################################################################################################################################################</w:t>
        <w:tab/>
        <w:t>###$#If####gd�u###�##kd�####$##$#If#####�l##4##�##########################�0##��3#�##F�#################�F�#################</w:t>
        <w:br/>
        <w:t>t##�##�0#################################################�####�####�####�##########�##########�##########�#########4�#######4�###</w:t>
        <w:br/>
        <w:t>#l#B�####a�###yt�u####��##��##��##��##~############u############u###############################################################################################################################################################################################</w:t>
        <w:tab/>
        <w:t>###$#If####gd�u###�##kdP</w:t>
        <w:tab/>
        <w:t>###$##$#If#####�l##4##�##########################�0##��3#�##F�#################�F�#################</w:t>
        <w:br/>
        <w:t>t##�##�0#################################################�####�####�####�##########�##########�##########�#########4�#######4�###</w:t>
        <w:br/>
        <w:t>#l#B�####a�###yt�u####��##��##��##��##~############u############u###############################################################################################################################################################################################</w:t>
        <w:tab/>
        <w:t>###$#If####gd�u###�##kd�</w:t>
        <w:tab/>
        <w:t>###$##$#If#####�l##4##�##########################�0##��3#�##F�#################�F�#################</w:t>
        <w:br/>
        <w:t>t##�##�0#################################################�####�####�####�##########�##########�##########�#########4�#######4�###</w:t>
        <w:br/>
        <w:t>#l#B�####a�###yt�u####��##��##��##&gt;�##��##.�##��###�##^�##~############y############l############]############]############N############N############N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#N#m$#p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a$#gd</w:t>
      </w:r>
    </w:p>
    <w:p>
      <w:pPr>
        <w:pStyle w:val="PreformattedText"/>
        <w:bidi w:val="0"/>
        <w:jc w:val="left"/>
        <w:rPr/>
      </w:pPr>
      <w:r>
        <w:rPr/>
        <w:t>Y�#p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#N#p$#####gd�5�##�##kd�</w:t>
        <w:br/>
        <w:t>###$##$#If#####�l##4##�##########################�0##��3#�##F�#################�F�#################</w:t>
        <w:br/>
        <w:t>t##�##�0#################################################�####�####�####�##########�##########�##########�#########4�#######4�###</w:t>
        <w:br/>
        <w:t>#l#B�####a�###yt�u####��##��##&gt;�##@�##D�##��##��##��##��##��##</w:t>
        <w:br/>
        <w:t>�###�###�##|�##��##��##��##��##��##��##��##��##��##.�##0�##2�##4�##��##��##��##��##��##��###�###�##</w:t>
        <w:br/>
        <w:t>�##2�##:�##&lt;�##@�##����ҸҨқ��Ҩ�Ҩ��Łtdt�tdt�tdtdt�tdtd###h�&amp;j##h�#N#CJ##\#�aJ##mH##sH####h�#N#CJ##\#�aJ##mH##sH####hSs##CJ##\#�aJ##mH##sH####h</w:t>
      </w:r>
    </w:p>
    <w:p>
      <w:pPr>
        <w:pStyle w:val="PreformattedText"/>
        <w:bidi w:val="0"/>
        <w:jc w:val="left"/>
        <w:rPr/>
      </w:pPr>
      <w:r>
        <w:rPr/>
        <w:t>;�#CJ##\#�aJ##mH##sH####h�###CJ##\#�aJ##mH##sH####h�&amp;j##h�###CJ##\#�aJ##mH##sH####h�p�#CJ##\#�aJ##mH##sH####h�-�#CJ##\#�aJ##mH##sH####h�###CJ##\#�aJ##mH##sH##"#h</w:t>
      </w:r>
    </w:p>
    <w:p>
      <w:pPr>
        <w:pStyle w:val="PreformattedText"/>
        <w:bidi w:val="0"/>
        <w:jc w:val="left"/>
        <w:rPr/>
      </w:pPr>
      <w:r>
        <w:rPr/>
        <w:t>Y�##hSs##5#�CJ##\#�aJ##mH##sH#####h�5�#5#�CJ##\#�aJ##mH##sH##'@�##L�##^�##`�##b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|�##~�##��##��##��##��##��##N�##P�##R�##T�##��##��##��##��##����������򿷯�����qmfUfI###################h�EK##h(#�#5#�CJ##aJ## #j#####h�EK##h{*�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K##h{*�####h{*�##(#jE####h�&amp;j##h#v�#CJ##U##aJ##mH##nH##u#####h#D###h#D##5#�CJ##aJ####h�*1#5#�CJ##aJ##mH##sH####h#D###h#]P#5#�CJ##aJ##mH##sH####h�p�#CJ##aJ#####h�=�#CJ##aJ#####hSs##5#�CJ##aJ####h�`T#CJ##\#�aJ##mH##sH####hSs##CJ##\#�aJ##mH##sH####h�&amp;j##h�#N#CJ##\#�aJ##mH##sH####h�#N#CJ##\#�aJ##mH##sH####^�##��###�##��##|�##~�##��##��##��##��##��##��##P�##T�##��##��##4�##(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^�##a$#gd#v�#m$#p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#v�#####gd{*�######$#a$#gd{*�######$#a$#gd#D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#N#p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^��#a$#gd�#N#m$#p$###��##��##2�##6�##8�##h�##��##��##��##"�##&amp;�##8�##��##��###�###�###�###�##,�##.�##2�##&lt;�##&gt;�##��##��##��##��##��##��������������򩜏x�qmqmq`P#######################h�Z�##h{#t#5#�CJ##aJ##mH##sH####h#]P#5#�CJ##aJ##mH##sH####hA&gt;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y##hA&gt;e##-#j#####h#v�#5#�CJ##U##_H##aJ##mH##nH##sH</w:t>
        <w:tab/>
        <w:t>#u####hA&gt;e#5#�CJ##aJ##mH##sH####h#]P#CJ##aJ##mH##nH##u##-#j#####h#]P#5#�CJ##U##_H##aJ##mH##nH##sH</w:t>
        <w:tab/>
        <w:t>#u####h�#�#CJ##\#�aJ##mH##sH##(#j#####hP@�##h(#�#CJ##U##\#�aJ##mH##sH#####hP@�##h(#�#CJ##\#�aJ##mH##sH####h(#�#CJ##\#�aJ##mH##sH#####�###�###�###�###�###�## �##"�##$�##&amp;�##(�##*�##,�##0�##2�##��##v�##x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gd{#t######��#`��#gd{#t#####gd{#t######$#a$#gd{#t######$##�7#`�7#a$#gd&amp;#�#####gd#v�######$#a$#gd#G�######$#a$#gd#]P###��##��##��##��##t�##v�##��##z�##|�##��##��##��##��##��##��##���ô⣕��qXM8######################################(#h{#t#5#�6#�CJ##OJ##QJ##^J##aJ##mH##sH#####h#S�##h{#t#CJ##aJ###0#j�###h#S�##h{#t#CJ##U##_H##aJ##mH##nH##sH</w:t>
        <w:tab/>
        <w:t>#u#####j#####h#S�##h{#t#CJ##U##aJ##(#h�Z�##h{#t#CJ##OJ##QJ##^J##aJ##mH##sH#####hB@�#CJ##^J##aJ##mH##sH### #h�Z�##h{#t#CJ##^J##aJ##mH##sH#####h{#t#5#�CJ##\#�aJ##mH##sH###"#h�&amp;j##h{#t#5#�CJ##\#�aJ##mH##sH#####h{#t#5#�CJ##aJ##mH##sH####h�Z�##h{#t#5#�CJ##aJ##mH##sH####h�*1#5#�CJ##aJ##mH##sH####��##��##��###�###�##��##��##��##(�##��##*�##v�##~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gd{#t######$##��#`��#a$#gd{#t#</w:t>
        <w:br/>
        <w:t>##</w:t>
        <w:br/>
        <w:t>&amp;##F###�x#gd{#t##</w:t>
      </w:r>
    </w:p>
    <w:p>
      <w:pPr>
        <w:pStyle w:val="PreformattedText"/>
        <w:bidi w:val="0"/>
        <w:jc w:val="left"/>
        <w:rPr/>
      </w:pPr>
      <w:r>
        <w:rPr/>
        <w:t>###$##��##��#`��#a$#gd{#t######��##�##gd{#t#####gd{#t######��#`��#gd{#t#####gd{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*$#gd{#t###��###�###�###�##R�##T�##��##��##��##��##��##��###�###�##(�##*�##6�##��##���ƼƮ���p�p�_N&lt;#################################h#S�##h{#t#5#�CJ##OJ##QJ##^J##aJ## #h#S�##h{#t#CJ##OJ##QJ##^J##aJ### #j#####h#S�##h#v�#5#�CJ##U##aJ### #h{#t#5#�6#�CJ##OJ##QJ##^J##aJ###&amp;#h1;�##h{#t#5#�6#�CJ##OJ##QJ##^J##aJ#####h#S�##h{#t#5#�CJ##\#�aJ#####h#S�##h{#t#CJ##aJ#####j#####h{#t#U##mH##nH##u#####hB@�#CJ##^J##aJ#####h#S�##h{#t#CJ##^J##aJ###(#h{#t#5#�6#�CJ##OJ##QJ##^J##aJ##mH##sH###.#h1;�##h{#t#5#�6#�CJ##OJ##QJ##^J##aJ##mH##sH###��##��##��##*�##��##��##2�##4�##8�##D�##v�##x�##|�##��##��##��##"�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�##x�##��##��##��##���ǻǻǳǡ�Ǆ��ymy�aSH###########################h{#t#5#�CJ##\#�aJ#####h#S�##h{#t#5#�CJ##\#�aJ#####h#S�##h{#t#CJ##\#�aJ####h�c�##h{#t#CJ##\#�aJ####h�c�##h{#t#CJ##aJ#####h#0�##h{#t#6#�(#j#####h#S�##h{#t#CJ##U##aJ##mH##nH##u###"#j#####h{#t#CJ##U##aJ##mH##nH##u#####h{#t#CJ##aJ#####h#S�##h{#t#CJ##H*#aJ####h#S�##h{#t#CJ##aJ#####h#S�##h{#t#5#�CJ##aJ####h#S�##h{#t#5#�CJ##OJ##QJ##^J##aJ####h{#t#5#�CJ##OJ##QJ##^J##aJ####��##��##��##��##��##��##��##x�##��##F�###�##��##��##��##.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�###��##d��###��##�x#^�##`��#gd{#t#m$######�###��##d��###�x##�x#^�##`��#gd{#t##*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x##�x#a$#gd{#t###*##$##��##d��###�x##�x#`��#a$#gd{#t####</w:t>
        <w:br/>
        <w:t>&amp;##F##gd{#t######$##��##�x#a$#gdn?%#####gd{#t###��##��##N�##X�##��##��##F�##L�##V�##r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F�##��##��##��##��##��##��###�##��##��##��##��##��##��##@�##��##��##��##��##��##��##��##��##��##��##��##���������������������������</w:t>
      </w:r>
      <w:r>
        <w:rPr/>
        <w:t>糧������</w:t>
      </w:r>
      <w:r>
        <w:rPr/>
        <w:t>u�i�###h#S�##h{#t#CJ##\#�aJ####h�1�##h{#t#6#�CJ##\#�aJ#####h�1�#6#�CJ##\#�aJ#####h�1�##h�1�#6#�CJ##\#�aJ#####h�1�#5#�CJ##\#�aJ#####h#s[##h{#t#CJ##\#�aJ####h#s[##h{#t#CJ##aJ#####h�1�#CJ##aJ#####h{#t#5#�CJ##\#�aJ#####h#S�##h{#t#5#�CJ##\#�aJ#####h�###CJ##aJ#####h#S�##h{#t#CJ##aJ#####h#S�##h{#t#6#�CJ##]#�aJ##)��##��##��##��##��##��##��##��##��##��##��##��##��##�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"�##$�##������������ync[W[W[W[WJ######j#####h{#t##h�}~#CJ##U####h�#m####j#####h�#m#U####h�,###h�.�#CJ##aJ#####h�,###h{#t#CJ##aJ###"#j#####h{#t#CJ##U##aJ##mH##nH##u#####h{#t#CJ##aJ### #j#####h�}~##h{#t#U##mH##nH##u#####j#####h{#t#U##mH##nH##u#####h96y####h{#t####h#S�##hn?%#CJ##aJ#####h#S�##h{#t#CJ##aJ#####h#S�##h{#t#CJ##]#�aJ####h�#n##h{#t#5#�CJ##]#�aJ#####h�#n##h�A�#5#�CJ##]#�aJ#####h{#t#CJ##aJ###��##��##��##��##��##��##��##��##��##��###�##</w:t>
        <w:br/>
        <w:t>�###�###�###�###�###�###�## �##"�##Z�##\�##^�##`�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%#$######$#a$#gd�###########gd{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h#^�##`�h#gd{#t######�x##�x#gd{#t###$�##R�##T�##V�##X�##Z�##\�##^�##`�##b�##d�##f�##h�##j�##l�##n�##p�##r�##z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(�##,�##&lt;�##��##�##�##�##��������ü������í�â����w�laR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h5##h{#t#5#�6#�CJ##h#####hc#W##h{#t#5#�6#�h####h�h5##h{#t#5#�6#�h####hc#W##h{#t#5#�CJ##h#####hc#W##h{#t#h####hc#W##h{#t#&gt;*#CJ##aJ##h####</w:t>
        <w:tab/>
        <w:t>j##r�#h{#t#CJ4####h{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###h )�####h 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4U##h(#�####h{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4U##h{*�####h�}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4U##h�,#####h�#m####h#|#####h{#t##h�,##CJ#####h�x6#CJ##mH##nH##u####j#####h{#t##h�}~#CJ##U####h{#t##h�}~#CJ###b�##d�##f�##h�##j�##l�##n�##p�##r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&lt;�##��##�##�##�##�##�##2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gd{#t######$#a$#gd{#t#####gd )�#####gd(#�#########gd{*�###�##�##�##�##�##�##�###�###�##*�##,�##0�##�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,###.###0###&gt;###@###�###�����</w:t>
      </w:r>
      <w:r>
        <w:rPr/>
        <w:t>߸�����������</w:t>
      </w:r>
      <w:r>
        <w:rPr/>
        <w:t>zt�h^UGU�#####h?</w:t>
      </w:r>
    </w:p>
    <w:p>
      <w:pPr>
        <w:pStyle w:val="PreformattedText"/>
        <w:bidi w:val="0"/>
        <w:jc w:val="left"/>
        <w:rPr/>
      </w:pPr>
      <w:r>
        <w:rPr/>
        <w:t>###h{#t#5#�OJ##QJ##h#####h{#t#5#�CJ##h#####h?</w:t>
      </w:r>
    </w:p>
    <w:p>
      <w:pPr>
        <w:pStyle w:val="PreformattedText"/>
        <w:bidi w:val="0"/>
        <w:jc w:val="left"/>
        <w:rPr/>
      </w:pPr>
      <w:r>
        <w:rPr/>
        <w:t>###h{#t#CJ##h####h</w:t>
        <w:tab/>
        <w:t>p�##h{#t#&gt;*#CJ##h###</w:t>
        <w:br/>
        <w:t>#h{#t#CJ4###</w:t>
        <w:tab/>
        <w:t>j##r�#h{#t#CJ4####hc#W##h{#t#5#�6#�h####h�h5##h{#t#5#�6#�h####h?</w:t>
      </w:r>
    </w:p>
    <w:p>
      <w:pPr>
        <w:pStyle w:val="PreformattedText"/>
        <w:bidi w:val="0"/>
        <w:jc w:val="left"/>
        <w:rPr/>
      </w:pPr>
      <w:r>
        <w:rPr/>
        <w:t>###h{#t#5#�OJ##QJ##^J##h#####h?</w:t>
      </w:r>
    </w:p>
    <w:p>
      <w:pPr>
        <w:pStyle w:val="PreformattedText"/>
        <w:bidi w:val="0"/>
        <w:jc w:val="left"/>
        <w:rPr/>
      </w:pPr>
      <w:r>
        <w:rPr/>
        <w:t>###h{#t#5#�h###</w:t>
        <w:tab/>
        <w:t>#h{#t#h####h</w:t>
        <w:tab/>
        <w:t>p�##h{#t#&gt;*#CJ##aJ##h#####h�{l##h{#t#CJ8#aJ8###</w:t>
        <w:tab/>
        <w:t>j##a�#h�*Z##h{#t#CJ8#aJ8####h{#t####h1|"##h{#t#6#�CJ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h5##h{#t#5#�6#�CJ##OJ##QJ##h###2�##�######</w:t>
        <w:br/>
        <w:t>###################@###�###�###�###$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gd{#t###�###�###�###�###�###�############### ###"###$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ǹ��������y�j�a�SK?K####hc#W##h{#t#5#�CJ##h#####hc#W##h{#t#h####hc#W##h{#t#&gt;*#CJ##aJ##h####</w:t>
        <w:tab/>
        <w:t>j##r�#h{#t#CJ4####hc#W##h{#t#5#�6#�CJ##\#�h#####h�h5##h{#t#6#�OJ##QJ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\#�h#####h�k?##h{#t#5#�h#####h�k?##h{#t#5#�OJ##QJ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5#�h#####h]I�##h{#t#CJ##aJ##h####h</w:t>
        <w:tab/>
        <w:t>p�##h{#t#&gt;*#CJ##aJ##h#####h{#t####hc#W##h{#t#5#�6#�h####h�h5##h{#t#5#�6#�h##!#h�h5##h{#t#5#�6#�CJ##OJ##QJ##h####h�h5##h{#t#5#�6#�CJ##h####�###�###�###�###�###�###�###�###�###�###�###�###�###�#######�###�###�###�###�###�###�###�###�###�###�###�###���ǽ�������s���</w:t>
      </w:r>
      <w:r>
        <w:rPr/>
        <w:t>鹫��</w:t>
      </w:r>
      <w:r>
        <w:rPr/>
        <w:t>jd�XN########################h?</w:t>
      </w:r>
    </w:p>
    <w:p>
      <w:pPr>
        <w:pStyle w:val="PreformattedText"/>
        <w:bidi w:val="0"/>
        <w:jc w:val="left"/>
        <w:rPr/>
      </w:pPr>
      <w:r>
        <w:rPr/>
        <w:t>###h{#t#CJ##h####h</w:t>
        <w:tab/>
        <w:t>p�##h{#t#&gt;*#CJ##h###</w:t>
        <w:br/>
        <w:t>#h{#t#CJ4###</w:t>
        <w:tab/>
        <w:t>j##r�#h{#t#CJ4####h?</w:t>
      </w:r>
    </w:p>
    <w:p>
      <w:pPr>
        <w:pStyle w:val="PreformattedText"/>
        <w:bidi w:val="0"/>
        <w:jc w:val="left"/>
        <w:rPr/>
      </w:pPr>
      <w:r>
        <w:rPr/>
        <w:t>###h{#t#5#�OJ##QJ##^J##h#####h?</w:t>
      </w:r>
    </w:p>
    <w:p>
      <w:pPr>
        <w:pStyle w:val="PreformattedText"/>
        <w:bidi w:val="0"/>
        <w:jc w:val="left"/>
        <w:rPr/>
      </w:pPr>
      <w:r>
        <w:rPr/>
        <w:t>###h{#t#5#�h###</w:t>
        <w:tab/>
        <w:t>#h{#t#h####h</w:t>
        <w:tab/>
        <w:t>p�##h{#t#&gt;*#CJ##aJ##h#####h�{l##h{#t#CJ8#aJ8###</w:t>
        <w:tab/>
        <w:t>j##a�#h�*Z##h{#t#CJ8#aJ8####h{#t####h1|"##h{#t#6#�CJ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h5##h{#t#5#�6#�CJ##OJ##QJ##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h5##h{#t#5#�6#�CJ##h#####hc#W##h{#t#5#�6#�h####h�h5##h{#t#5#�6#�h####�###�###�###�###�#######�###�###�###�###h###�###�###�###�###�###Z###�###�###�###�###�###�###v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gd{#t###�###############�###�###�###�###�###�###�###�###�###�###�###�###h###�###�###�###�###�###�###�###�###�����ƻ�����}s�l��^�O�F�#################</w:t>
        <w:tab/>
        <w:t>j##r�#h{#t#CJ4####hc#W##h{#t#5#�6#�CJ##\#�h#####h�h5##h{#t#6#�OJ##QJ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\#�h#####h�k?##h{#t#5#�h#####h�k?##h{#t#5#�OJ##QJ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5#�h#####h]I�##h{#t#CJ##aJ##h####h</w:t>
        <w:tab/>
        <w:t>p�##h{#t#&gt;*#CJ##aJ##h#####h{#t####hc#W##h{#t#5#�6#�h####h�h5##h{#t#5#�6#�h##!#h�h5##h{#t#5#�6#�CJ##OJ##QJ##h####h�h5##h{#t#5#�6#�CJ##h##</w:t>
        <w:tab/>
        <w:t>#h{#t#h####h?</w:t>
      </w:r>
    </w:p>
    <w:p>
      <w:pPr>
        <w:pStyle w:val="PreformattedText"/>
        <w:bidi w:val="0"/>
        <w:jc w:val="left"/>
        <w:rPr/>
      </w:pPr>
      <w:r>
        <w:rPr/>
        <w:t>###h{#t#5#�OJ##QJ##h#####h{#t#5#�CJ##h###�###�###�###�###Z###�###�###�###�###�###�###�###�###�###�###�###�###�###�###v###�###�###�###�###�###�###�###�����ȹ�����qlbRbl�Ș��I#############</w:t>
        <w:tab/>
        <w:t>j##r�#h{#t#CJ4####h?</w:t>
      </w:r>
    </w:p>
    <w:p>
      <w:pPr>
        <w:pStyle w:val="PreformattedText"/>
        <w:bidi w:val="0"/>
        <w:jc w:val="left"/>
        <w:rPr/>
      </w:pPr>
      <w:r>
        <w:rPr/>
        <w:t>###h{#t#5#�OJ##QJ##^J##h#####h?</w:t>
      </w:r>
    </w:p>
    <w:p>
      <w:pPr>
        <w:pStyle w:val="PreformattedText"/>
        <w:bidi w:val="0"/>
        <w:jc w:val="left"/>
        <w:rPr/>
      </w:pPr>
      <w:r>
        <w:rPr/>
        <w:t>###h{#t#5#�h###</w:t>
        <w:tab/>
        <w:t>#h{#t#h####h</w:t>
        <w:tab/>
        <w:t>p�##h{#t#&gt;*#CJ##aJ##h#####h�{l##h{#t#CJ8#aJ8###</w:t>
        <w:tab/>
        <w:t>j##a�#h�*Z##h{#t#CJ8#aJ8####h{#t####h1|"##h{#t#6#�CJ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h5##h{#t#5#�6#�CJ##OJ##QJ##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h5##h{#t#5#�6#�CJ##h#####hc#W##h{#t#5#�6#�h####h�h5##h{#t#5#�6#�h####hc#W##h{#t#5#�CJ##h#####hc#W##h{#t#h####hc#W##h{#t#&gt;*#CJ##aJ##h###�###�###�###�###�###�###�###�###V###p###v###�###�###�###�###�###�###�###�###�###8</w:t>
        <w:tab/>
        <w:t>##R</w:t>
        <w:tab/>
        <w:t>##T</w:t>
        <w:tab/>
        <w:t>##X</w:t>
        <w:tab/>
        <w:t>##x</w:t>
        <w:tab/>
        <w:t>##�������ķ����voaWoP��B�##########h�h5##h{#t#6#�OJ##QJ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\#�h#####h�k?##h{#t#5#�h#####h�k?##h{#t#5#�OJ##QJ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5#�h#####h]I�##h{#t#CJ##aJ##h####h</w:t>
        <w:tab/>
        <w:t>p�##h{#t#&gt;*#CJ##aJ##h#####hc#W##h{#t#5#�6#�h####h�h5##h{#t#5#�6#�h##!#h�h5##h{#t#5#�6#�CJ##OJ##QJ##h####h�h5##h{#t#5#�6#�CJ##h##</w:t>
        <w:tab/>
        <w:t>#h{#t#h####h?</w:t>
      </w:r>
    </w:p>
    <w:p>
      <w:pPr>
        <w:pStyle w:val="PreformattedText"/>
        <w:bidi w:val="0"/>
        <w:jc w:val="left"/>
        <w:rPr/>
      </w:pPr>
      <w:r>
        <w:rPr/>
        <w:t>###h{#t#5#�OJ##QJ##h#####h{#t#5#�CJ##h#####h?</w:t>
      </w:r>
    </w:p>
    <w:p>
      <w:pPr>
        <w:pStyle w:val="PreformattedText"/>
        <w:bidi w:val="0"/>
        <w:jc w:val="left"/>
        <w:rPr/>
      </w:pPr>
      <w:r>
        <w:rPr/>
        <w:t>###h{#t#CJ##h####h</w:t>
        <w:tab/>
        <w:t>p�##h{#t#&gt;*#CJ##h#####h{#t##</w:t>
        <w:br/>
        <w:t>#h{#t#CJ4##�###�###�###V###�###�###�###8</w:t>
        <w:tab/>
        <w:t>##z</w:t>
        <w:tab/>
        <w:t>##|</w:t>
        <w:tab/>
        <w:t>##�</w:t>
        <w:tab/>
        <w:t>##�</w:t>
        <w:tab/>
        <w:t>##�</w:t>
        <w:tab/>
        <w:t>##*</w:t>
        <w:br/>
        <w:t>##\</w:t>
        <w:br/>
        <w:t>##b</w:t>
        <w:br/>
        <w:t>##d</w:t>
        <w:br/>
        <w:t>##h</w:t>
        <w:br/>
        <w:t>##j</w:t>
        <w:br/>
        <w:t>##�</w:t>
        <w:br/>
        <w:t>##F###x###z###~###�###�#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{#t#####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*</w:t>
        <w:br/>
        <w:t>##Z</w:t>
        <w:br/>
        <w:t>##\</w:t>
        <w:br/>
        <w:t>##^</w:t>
        <w:br/>
        <w:t>##`</w:t>
        <w:br/>
        <w:t>##b</w:t>
        <w:br/>
        <w:t>##d</w:t>
        <w:br/>
        <w:t>##f</w:t>
        <w:br/>
        <w:t>##h</w:t>
        <w:br/>
        <w:t>##j</w:t>
        <w:br/>
        <w:t>##�</w:t>
        <w:br/>
        <w:t>##�</w:t>
        <w:br/>
        <w:t>##�</w:t>
        <w:br/>
        <w:t>##�</w:t>
        <w:br/>
        <w:t>##�</w:t>
        <w:br/>
        <w:t>##�������η�����rg�YTJ:J####h?</w:t>
      </w:r>
    </w:p>
    <w:p>
      <w:pPr>
        <w:pStyle w:val="PreformattedText"/>
        <w:bidi w:val="0"/>
        <w:jc w:val="left"/>
        <w:rPr/>
      </w:pPr>
      <w:r>
        <w:rPr/>
        <w:t>###h{#t#5#�OJ##QJ##^J##h#####h?</w:t>
      </w:r>
    </w:p>
    <w:p>
      <w:pPr>
        <w:pStyle w:val="PreformattedText"/>
        <w:bidi w:val="0"/>
        <w:jc w:val="left"/>
        <w:rPr/>
      </w:pPr>
      <w:r>
        <w:rPr/>
        <w:t>###h{#t#5#�h###</w:t>
        <w:tab/>
        <w:t>#h{#t#h####h</w:t>
        <w:tab/>
        <w:t>p�##h{#t#&gt;*#CJ##aJ##h#####h�{l##h{#t#CJ8#aJ8###</w:t>
        <w:tab/>
        <w:t>j##a�#h�*Z##h{#t#CJ8#aJ8####h1|"##h{#t#6#�CJ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h5##h{#t#5#�6#�CJ##OJ##QJ##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h5##h{#t#5#�6#�CJ##h#####hc#W##h{#t#5#�6#�h####h�h5##h{#t#5#�6#�h####hc#W##h{#t#5#�CJ##h#####hc#W##h{#t#h####hc#W##h{#t#&gt;*#CJ##aJ##h####</w:t>
        <w:tab/>
        <w:t>j##r�#h{#t#CJ4####h{#t####hc#W##h{#t#5#�6#�CJ##\#�h###�</w:t>
        <w:br/>
        <w:t>##F###v###x###z###|###~###�###�###�###�###�###�###�#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</w:t>
      </w:r>
      <w:r>
        <w:rPr/>
        <w:t>ྸଢ����</w:t>
      </w:r>
      <w:r>
        <w:rPr/>
        <w:t>~m���_SL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5#�h#####h]I�##h{#t#CJ##aJ##h####h</w:t>
        <w:tab/>
        <w:t>p�##h{#t#&gt;*#CJ##aJ##h###!#h�h5##h{#t#5#�6#�CJ##OJ##QJ##h####h�h5##h{#t#5#�6#�CJ##h####h?</w:t>
      </w:r>
    </w:p>
    <w:p>
      <w:pPr>
        <w:pStyle w:val="PreformattedText"/>
        <w:bidi w:val="0"/>
        <w:jc w:val="left"/>
        <w:rPr/>
      </w:pPr>
      <w:r>
        <w:rPr/>
        <w:t>###h{#t#5#�OJ##QJ##h#####h{#t#5#�CJ##h#####h?</w:t>
      </w:r>
    </w:p>
    <w:p>
      <w:pPr>
        <w:pStyle w:val="PreformattedText"/>
        <w:bidi w:val="0"/>
        <w:jc w:val="left"/>
        <w:rPr/>
      </w:pPr>
      <w:r>
        <w:rPr/>
        <w:t>###h{#t#CJ##h####h</w:t>
        <w:tab/>
        <w:t>p�##h{#t#&gt;*#CJ##h###</w:t>
        <w:br/>
        <w:t>#h{#t#CJ4###</w:t>
        <w:tab/>
        <w:t>j##r�#h{#t#CJ4####h�{l##h{#t#CJ8#aJ8###</w:t>
        <w:tab/>
        <w:t>j##a�#h�*Z##h{#t#CJ8#aJ8####h{#t####hc#W##h{#t#5#�6#�h####h�h5##h{#t#5#�6#�h##</w:t>
        <w:tab/>
        <w:t>#h{#t#h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*###,###0###2###j###</w:t>
        <w:br/>
        <w:t>###@###D###F###J###L###P###R###z###�###*###,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gd{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(###*###,###.###0###2###J###L###b###����ͼ������x��ke�WL���@######h�#�##h{#t#5#�CJ##h#####h�{l##h{#t#CJ8#aJ8###</w:t>
        <w:tab/>
        <w:t>j##a�#h�*Z##h{#t#CJ8#aJ8##</w:t>
        <w:br/>
        <w:t>#h{#t#CJ#####h{#t#5#�CJ##OJ##QJ##h#####h{#t#5#�CJ##h###</w:t>
        <w:tab/>
        <w:t>#h{#t#h####h�_U##h{#t#5#�h#####h{#t####hc#W##h{#t#5#�6#�CJ##\#�h#####h�h5##h{#t#5#�6#�h####h�h5##h{#t#6#�OJ##QJ##h###!#h�h5##h{#t#5#�6#�CJ##OJ##QJ##h####h�h5##h{#t#5#�6#�CJ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\#�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5#�h#####h�k?##h{#t#5#�h#####h�k?##h{#t#5#�OJ##QJ##h###b###h###</w:t>
        <w:br/>
        <w:t>###@###B###D###F###H###J###L###N###P###R###x###z###�###########*###,###.###2###X###Z###\###�###�###�###�###�����̾�̪�̛��̛̪v�o�_Q####################h�_U##h{#t#5#�OJ##QJ##h#####h{D1##h{#t#5#�CJ##OJ##QJ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\#�h#####h{#t##hjy##5#�CJ##h#####h{#t#5#�CJ##OJ##QJ##h#####h</w:t>
        <w:br/>
        <w:t>s�##h{#t#5#�CJ##h#####h{#t#5#�CJ##h###</w:t>
        <w:br/>
        <w:t>#h{#t#CJ4###</w:t>
        <w:tab/>
        <w:t>j##r�#h{#t#CJ4####h�{l##h{#t#CJ8#aJ8###</w:t>
        <w:tab/>
        <w:t>j##a�#h�*Z##h{#t#CJ8#aJ8####h{#t####h_R�##h{#t#5#�CJ##h#####h�#�##h{#t#5#�CJ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5#�h###</w:t>
        <w:tab/>
        <w:t>#h{#t#h####h##�##h{#t#5#�CJ##h###,###0###2###\###�###########&lt;###�###F###H###J###`###b###~###�###�###n###p###�###�###�###�###�###�####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a$#gd{#t######$#a$#gd{#t#########gd{#t###�###�###############6###8###b###d###�###�###H###J###`###b###n###~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8###b###f###n###p###z###�###�###�###��������</w:t>
      </w:r>
      <w:r>
        <w:rPr>
          <w:rtl w:val="true"/>
        </w:rPr>
        <w:t>־</w:t>
      </w:r>
      <w:r>
        <w:rPr/>
        <w:t>��᭤ᝓ��</w:t>
      </w:r>
      <w:r>
        <w:rPr/>
        <w:t>|���|��qcTc######hVU###h{#t#5#�CJ##\#�aJ##o(###hVU###h{#t#5#�CJ##\#�aJ#####h{#t#5#�CJ##\#�aJ#####hs####h{#t#\#�o(####hs####h{#t#\#�</w:t>
        <w:tab/>
        <w:t>#h{#t#\#�##hs####h{#t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5#�\#�###h�K�##h{#t#CJ###</w:t>
        <w:br/>
        <w:t>#h{#t#CJ#####h�#r##h{#t#CJ##aJ#####h</w:t>
        <w:br/>
        <w:t>s�##h{#t#5#�CJ##aJ####h</w:t>
        <w:br/>
        <w:t>s�##h{#t#CJ##H*#aJ####h</w:t>
        <w:br/>
        <w:t>s�##h{#t#CJ##aJ#####h{#t####h{#t#5#�CJ##\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5#�h#####h{#t#OJ##QJ##h### �###�###�###�###�###�###�###�###�###�###�###�###########:###n###p###�###�###�###�###�###�###�###################&amp;###(###L###N###P###R###�������</w:t>
      </w:r>
      <w:r>
        <w:rPr/>
        <w:t>ֻ�</w:t>
      </w:r>
      <w:r>
        <w:rPr/>
        <w:t>Ĵ��������Ąy�y�y�y��uj#############################################h�,###h�.�#CJ##aJ#####h�#m####h#0�##h{#t#6#�\#�o(###h#0�##h{#t#6#�\#�#</w:t>
        <w:tab/>
        <w:t>#h�1�#\#�##hs####h{#t#\#�o(####hs####h{#t#\#�</w:t>
        <w:tab/>
        <w:t>#h{#t#\#�##hs####h{#t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t#5#�\#�###h{#t#CJ##\#�aJ####h{#t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{#t#&gt;*#CJ##\#�aJ#####hVU###h{#t#CJ##\#�aJ####hVU###h{#t#5#�CJ##\#�aJ#####hVU###h{#t#5#�CJ##\#�aJ##o(##!�###L###N###P###R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{#t##########$#a$#gd{#t###&lt;#</w:t>
        <w:br/>
        <w:t>0##0#&amp;P</w:t>
        <w:tab/>
        <w:t>#1�h#:p</w:t>
      </w:r>
    </w:p>
    <w:p>
      <w:pPr>
        <w:pStyle w:val="PreformattedText"/>
        <w:bidi w:val="0"/>
        <w:jc w:val="left"/>
        <w:rPr/>
      </w:pPr>
      <w:r>
        <w:rPr/>
        <w:t>Y�##��. ��A!��#"�n##�n#$�7#%�###�7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��##P��w�lt�p�j#v������##JFIF#####�#�##��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��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��####;#i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&amp;��#�s:&amp;�t����'�##U'�</w:t>
      </w:r>
      <w:r>
        <w:rPr>
          <w:rtl w:val="true"/>
        </w:rPr>
        <w:t>ګ</w:t>
      </w:r>
      <w:r>
        <w:rPr/>
        <w:t>�</w:t>
      </w:r>
      <w:r>
        <w:rPr/>
        <w:t>M�\"*}</w:t>
      </w:r>
      <w:r>
        <w:rPr/>
        <w:t>渓�</w:t>
      </w:r>
      <w:r>
        <w:rPr/>
        <w:t>#��/�^2����i��</w:t>
      </w:r>
      <w:r>
        <w:rPr>
          <w:rtl w:val="true"/>
        </w:rPr>
        <w:t>ל</w:t>
      </w:r>
      <w:r>
        <w:rPr/>
        <w:t>��</w:t>
      </w:r>
      <w:r>
        <w:rPr/>
        <w:t>Mω!�5�̰���#��f#�0t��n�#m#�&lt;G�Pkvw#g��&amp;+���^I��#B�O�i���7Ϭ0�#���U�����#��-��C�###�g�éM</w:t>
        <w:br/>
        <w:t>�������#��1�U�l{��Ч</w:t>
      </w:r>
    </w:p>
    <w:p>
      <w:pPr>
        <w:pStyle w:val="PreformattedText"/>
        <w:bidi w:val="0"/>
        <w:jc w:val="left"/>
        <w:rPr/>
      </w:pPr>
      <w:r>
        <w:rPr/>
        <w:t>N�#�?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Ϛ��U&gt;O�3��#�$���5���&amp;��k"mzV��Y�#ej#���)P�ǡ�M�I|CUgO#M���U#���ąfO�I$���U�^�w+�}�j</w:t>
        <w:tab/>
        <w:t>,f�N��9�e</w:t>
      </w:r>
      <w:r>
        <w:rPr>
          <w:rtl w:val="true"/>
        </w:rPr>
        <w:t>܉</w:t>
      </w:r>
      <w:r>
        <w:rPr/>
        <w:t>Q�����F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M�P|H���Iq����Up���#���-Gq��/���h�"�Xg�����[�u�$~'�WW�##�v���O�&gt;+�n�s⩚evY���</w:t>
      </w:r>
      <w:r>
        <w:rPr/>
        <w:t>ޮ</w:t>
      </w:r>
      <w:r>
        <w:rPr/>
        <w:t>#</w:t>
      </w:r>
      <w:r>
        <w:rPr/>
        <w:t>鮯�</w:t>
      </w:r>
      <w:r>
        <w:rPr/>
        <w:t>%�L�O{y$��&gt;f�v�#�2#��G��#�P|T�##U��#�o�*�����#�S6��U�&lt;7,��=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̻�</w:t>
      </w:r>
      <w:r>
        <w:rPr/>
        <w:t>#��_�{�P�.����U|TX���S|����##U�?k/�J�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5y������}��M�gͶ���=��N��7�y�v?��e���������#�x����*��k#$_�8����#�,ETs#�:�Th#�k�_|u�M��1�]��UjC�Z|^h�M⩗w���Uy]�sy��#�%H��'ϳ�_�#���t�#���~�##�e�#��F�#���##C~�_#�~������#����o���#j�m]�gz���{�#���C����#�#</w:t>
        <w:tab/>
        <w:t>&lt;����#���˽�N�W</w:t>
      </w:r>
      <w:r>
        <w:rPr>
          <w:rtl w:val="true"/>
        </w:rPr>
        <w:t>ٿ</w:t>
      </w:r>
      <w:r>
        <w:rPr/>
        <w:t>��</w:t>
      </w:r>
      <w:r>
        <w:rPr/>
        <w:t>O��2��-5���G��##����</w:t>
      </w:r>
      <w:r>
        <w:rPr/>
        <w:t>찿�</w:t>
      </w:r>
      <w:r>
        <w:rPr/>
        <w:t>z�5���#�FI��#⩟��_#UO�T�#����/�</w:t>
      </w:r>
      <w:r>
        <w:rPr/>
        <w:t>ܷ</w:t>
      </w:r>
      <w:r>
        <w:rPr/>
        <w:t>ȉ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w#���=1ko����*F�#���#�R�\|]Uo��##�#��$��M�#�P�#2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&lt;</w:t>
      </w:r>
      <w:r>
        <w:rPr>
          <w:rtl w:val="true"/>
        </w:rPr>
        <w:t>׸</w:t>
      </w: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m�kh�I����#�P</w:t>
      </w:r>
      <w:r>
        <w:rPr>
          <w:rtl w:val="true"/>
        </w:rPr>
        <w:t>ߵ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(�����##^^</w:t>
      </w:r>
      <w:r>
        <w:rPr/>
        <w:t>֯��</w:t>
      </w:r>
      <w:r>
        <w:rPr/>
        <w:t>8y�#�j6��a�ɧ#�3�G���N������x�L�V�#⩍�a�`_��H���#�W��gr��G��2]&gt;fer��sL�_h���S�S���!�m�M��J��U[��&gt;4����V#��+�U���|��?</w:t>
      </w:r>
      <w:r>
        <w:rPr/>
        <w:t>٫ֱ</w:t>
      </w:r>
      <w:r>
        <w:rPr/>
        <w:t>�</w:t>
      </w:r>
      <w:r>
        <w:rPr/>
        <w:t>6����]�7̽��a,&gt;#��jO��W��&lt;����#�I�9q�x���j��m��_�</w:t>
      </w:r>
      <w:r>
        <w:rPr/>
        <w:t>٫</w:t>
      </w:r>
      <w:r>
        <w:rPr/>
        <w:t>0Z��o�a���</w:t>
      </w:r>
      <w:r>
        <w:rPr/>
        <w:t>湔</w:t>
      </w:r>
      <w:r>
        <w:rPr/>
        <w:t>~Ѭ(�V��%���0�7�^k�Un/�K�C��^�����##^Y����#�</w:t>
      </w:r>
      <w:r>
        <w:rPr/>
        <w:t>ⵙ�</w:t>
      </w:r>
      <w:r>
        <w:rPr/>
        <w:t>O�+T�#j�7�],5�#�$�!F��#�o��#⪅��Y�#9?�7q�##�����</w:t>
      </w:r>
      <w:r>
        <w:rPr>
          <w:rtl w:val="true"/>
        </w:rPr>
        <w:t>ܦ</w:t>
      </w:r>
      <w:r>
        <w:rPr/>
        <w:t>ƶ��z�#�#ffA</w:t>
        <w:br/>
        <w:t>��#�|��s|m�#</w:t>
        <w:tab/>
        <w:t>P�v'���\�Fi[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O�*��՟#ZE��#�m��#|���x���dgt���PG��#���_{��^�,�#�fr�җ�&gt;����Y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⤸�I#U.!��7�����&gt;&lt;�</w:t>
      </w:r>
      <w:r>
        <w:rPr>
          <w:rtl w:val="true"/>
        </w:rPr>
        <w:t>ލ</w:t>
      </w:r>
      <w:r>
        <w:rPr/>
        <w:t>&amp;�Ui���m�o��_#�#V}d##���v��y[�k��~!j�#�#�#��&amp;��,U���#ic��##�^�oZ�&gt;fc&lt;$#��j�����t�0�����V�#</w:t>
      </w:r>
      <w:r>
        <w:rPr>
          <w:rtl w:val="true"/>
        </w:rPr>
        <w:t>گ</w:t>
      </w:r>
      <w:r>
        <w:rPr/>
        <w:t>�</w:t>
      </w:r>
      <w:r>
        <w:rPr/>
        <w:t>#���#⫁�C�;#�##�}�lhՖX�#��w�l���k�0x�W���2�)S����##&amp;�5���;�����</w:t>
      </w:r>
    </w:p>
    <w:p>
      <w:pPr>
        <w:pStyle w:val="PreformattedText"/>
        <w:bidi w:val="0"/>
        <w:jc w:val="left"/>
        <w:rPr/>
      </w:pPr>
      <w:r>
        <w:rPr/>
        <w:t>hF�v6����</w:t>
      </w:r>
      <w:r>
        <w:rPr>
          <w:rtl w:val="true"/>
        </w:rPr>
        <w:t>׈</w:t>
      </w:r>
      <w:r>
        <w:rPr>
          <w:rtl w:val="true"/>
        </w:rPr>
        <w:t>|</w:t>
      </w:r>
      <w:r>
        <w:rPr/>
        <w:t>7</w:t>
      </w:r>
      <w:r>
        <w:rPr/>
        <w:t>�c��-��ͼC.��^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w#�*�|�#�*�g���/)�#��;��˕�"��w��5�?</w:t>
      </w:r>
    </w:p>
    <w:p>
      <w:pPr>
        <w:pStyle w:val="PreformattedText"/>
        <w:bidi w:val="0"/>
        <w:jc w:val="left"/>
        <w:rPr/>
      </w:pPr>
      <w:r>
        <w:rPr/>
        <w:t>d_��#����#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3�6��|��#�i'��Gv�5�iq�##�-~��#�ͷ�|'��Vp�#X�o��</w:t>
      </w:r>
      <w:r>
        <w:rPr>
          <w:rtl w:val="true"/>
        </w:rPr>
        <w:t>ڪ</w:t>
      </w:r>
      <w:r>
        <w:rPr/>
        <w:t>��</w:t>
      </w:r>
      <w:r>
        <w:rPr/>
        <w:t>#w����)��l�k�B#��3�'5�}4L�#��)��%����?u�#�</w:t>
        <w:tab/>
        <w:t>���#X��}5���Y�O3w�_-}�(T�'��\Ʊ��#�#^nm�</w:t>
      </w:r>
      <w:r>
        <w:rPr/>
        <w:t>َ</w:t>
      </w:r>
      <w:r>
        <w:rPr/>
        <w:t>S�RN�##��##�_�#�#{=&lt;C����~�&amp;��#��?b��P</w:t>
      </w:r>
      <w:r>
        <w:rPr/>
        <w:t>ٟ</w:t>
      </w:r>
      <w:r>
        <w:rPr/>
        <w:t>;R�L���I��#���62���k#�����_5Oļ��6�BXX�#[��##&gt;�&lt;��4G��,�}��</w:t>
      </w:r>
      <w:r>
        <w:rPr/>
        <w:t>栓�</w:t>
      </w:r>
      <w:r>
        <w:rPr/>
        <w:t>'��#�]KI�#�O��##��c�j���cF��#v���9��g�X##7�]�F$�N���_/�|���#���#��</w:t>
      </w:r>
      <w:r>
        <w:rPr/>
        <w:t>٥</w:t>
      </w:r>
      <w:r>
        <w:rPr/>
        <w:t>��</w:t>
      </w:r>
      <w:r>
        <w:rPr/>
        <w:t>}����#��w#�H����#-R�#8�+��&gt;6��!��#�K�-����?�_�{�#�?�4��</w:t>
      </w:r>
    </w:p>
    <w:p>
      <w:pPr>
        <w:pStyle w:val="PreformattedText"/>
        <w:bidi w:val="0"/>
        <w:jc w:val="left"/>
        <w:rPr/>
      </w:pPr>
      <w:r>
        <w:rPr/>
        <w:t>o�&amp;���/||�ևj�-G�D��#�bό�0,#�R�K/���#��b�~1�nO�i�n�#���#�u�|Q���m���m��D|��A�X���?`�q��t�</w:t>
      </w:r>
      <w:r>
        <w:rPr>
          <w:rtl w:val="true"/>
        </w:rPr>
        <w:t>ޟ</w:t>
      </w:r>
      <w:r>
        <w:rPr/>
        <w:t>h��#����#�"�#�[I���k�o�</w:t>
      </w:r>
      <w:r>
        <w:rPr/>
        <w:t>֒</w:t>
      </w:r>
      <w:r>
        <w:rPr/>
        <w:t>=�&gt;̵B��#��I�r�#�`|]#�#��B�</w:t>
      </w:r>
      <w:r>
        <w:rPr>
          <w:rtl w:val="true"/>
        </w:rPr>
        <w:t>ں</w:t>
      </w:r>
      <w:r>
        <w:rPr/>
        <w:t>L��###�5z#�#��2�5-58�'�##_d�ŵ�p�|ƍ����y</w:t>
      </w:r>
      <w:r>
        <w:rPr>
          <w:rtl w:val="true"/>
        </w:rPr>
        <w:t>ב</w:t>
      </w:r>
      <w:r>
        <w:rPr/>
        <w:t>�</w:t>
      </w:r>
      <w:r>
        <w:rPr/>
        <w:t>p�&gt;.��#���[�s�</w:t>
      </w:r>
      <w:r>
        <w:rPr/>
        <w:t>֞</w:t>
      </w:r>
      <w:r>
        <w:rPr/>
        <w:t>O�&amp;��#�&gt;~$L�&gt;����##�d����)aA�*XaF�ϭsK�&lt;����&gt;:��#�x�Bi#��=?��ϛ�##��##���Ld#X�����-#+ԑùO+Y/#��V'��#�&gt;|s#2?�t�I#��#uOi�##���O��#F��*�qW�</w:t>
      </w:r>
    </w:p>
    <w:p>
      <w:pPr>
        <w:pStyle w:val="PreformattedText"/>
        <w:bidi w:val="0"/>
        <w:jc w:val="left"/>
        <w:rPr/>
      </w:pPr>
      <w:r>
        <w:rPr/>
        <w:t>j��r�40�}�ʏ�y�#�</w:t>
        <w:br/>
        <w:t>G�#�?�X</w:t>
      </w:r>
      <w:r>
        <w:rPr>
          <w:rtl w:val="true"/>
        </w:rPr>
        <w:t>ا</w:t>
      </w:r>
      <w:r>
        <w:rPr/>
        <w:t>�</w:t>
      </w:r>
      <w:r>
        <w:rPr/>
        <w:t>&amp;��#z</w:t>
        <w:br/>
        <w:t>t?�OY���x�i����#���#�#?m'��z=O��K�#</w:t>
      </w:r>
      <w:r>
        <w:rPr/>
        <w:t>괏��</w:t>
      </w:r>
      <w:r>
        <w:rPr/>
        <w:tab/>
        <w:t>�m�w��lu`Z�#�#�G�s�#</w:t>
        <w:tab/>
        <w:t>���#{�_���[Te�����W�~k)q�y/�e,-#�#�&amp;�#f�o#_8�V%���&lt;|1n�O#�#�*�K�h����ԛΓ��YÌs�-fL��|�o�#�2#��U�?�##�##W!��</w:t>
      </w:r>
    </w:p>
    <w:p>
      <w:pPr>
        <w:pStyle w:val="PreformattedText"/>
        <w:bidi w:val="0"/>
        <w:jc w:val="left"/>
        <w:rPr/>
      </w:pPr>
      <w:r>
        <w:rPr/>
        <w:br/>
        <w:t>�����#�k�4�Ҥ[</w:t>
      </w:r>
    </w:p>
    <w:p>
      <w:pPr>
        <w:pStyle w:val="PreformattedText"/>
        <w:bidi w:val="0"/>
        <w:jc w:val="left"/>
        <w:rPr/>
      </w:pPr>
      <w:r>
        <w:rPr/>
        <w:t>ˎ��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cH�#�w�Ԋ?�q�?�_��ҵ�#[�#�7\5z����</w:t>
      </w:r>
      <w:r>
        <w:rPr/>
        <w:t>ۛ�</w:t>
      </w:r>
      <w:r>
        <w:rPr/>
        <w:t>Z���#�+�UWo��Y^#���ŗ�a��z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V_���K7�Խ�Rq*+</w:t>
        <w:br/>
        <w:t>y��{��5#�#��Z���U�K�#:&amp;��#e^�$���}���i̻�v��yU8�;���ͣN���̟</w:t>
        <w:tab/>
        <w:t>c���##�n�)Z�t������;#?u�-vMo�}j{8�H���\ω3e�{Wq�:r�y#�#�#�#O#��A�t�i</w:t>
      </w:r>
      <w:r>
        <w:rPr>
          <w:rtl w:val="true"/>
        </w:rPr>
        <w:t>ז</w:t>
      </w:r>
      <w:r>
        <w:rPr/>
        <w:t>6</w:t>
      </w:r>
      <w:r>
        <w:rPr/>
        <w:t>�}Ք?&lt;SG�[��k�#x~m#8�w���T���Z�L�T��~�c1</w:t>
      </w:r>
      <w:r>
        <w:rPr>
          <w:rtl w:val="true"/>
        </w:rPr>
        <w:t>ܒ</w:t>
      </w:r>
      <w:r>
        <w:rPr/>
        <w:t>�</w:t>
      </w:r>
      <w:r>
        <w:rPr/>
        <w:t>s&amp;��g_��'�?�(�M�\Ĩmn���</w:t>
      </w:r>
      <w:r>
        <w:rPr>
          <w:rtl w:val="true"/>
        </w:rPr>
        <w:t>ۼ</w:t>
      </w:r>
      <w:r>
        <w:rPr/>
        <w:t>&lt;��f�|�]�I�y���uNK</w:t>
      </w:r>
      <w:r>
        <w:rPr/>
        <w:t>ᮭ�</w:t>
      </w:r>
      <w:r>
        <w:rPr/>
        <w:t>Ŗ#��It�kо#i���M</w:t>
        <w:br/>
        <w:t>[?�$�'�~�����y��#�x���#n������#Y��5U��&gt;#K������#MW,��|g�|#�6��ό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f���Q���Vj�#��W��|#��~��#��V�W�[��#��ї�e������C��~#�ʺ��Z��x��*O�#����Iq��w��_5��w^t:����"Fo�</w:t>
      </w:r>
      <w:r>
        <w:rPr/>
        <w:t>澈�</w:t>
      </w:r>
      <w:r>
        <w:rPr/>
        <w:t>l�&amp;�#_�#����sB��:p�҉�~#�&amp;��#�(�#�#E'�W�_���ᶑwr��#37�|�_��L��#�\����ǵ���k�?�g���=���3i6������Y�c�M�|T����Ԯ&lt;�Z�{�7)oOJ�5��#�o�^�{����n,�JU�1e��#����*���\��y�]��/#L�#�a�I#��6�_3���iZY���#^������g���j;��i</w:t>
      </w:r>
      <w:r>
        <w:rPr>
          <w:rtl w:val="true"/>
        </w:rPr>
        <w:t>߆</w:t>
      </w:r>
      <w:r>
        <w:rPr/>
        <w:t>��</w:t>
      </w:r>
      <w:r>
        <w:rPr/>
        <w:t>J_#&lt;��UFll�#t��5��#��|���Mn����J�#�HRQ�3.��#�[��I��7Ҵ�̉�7�8.�m�����#�7��-#�#�v�B�#�We��I&amp;�#�z��e��Q#���</w:t>
      </w:r>
      <w:r>
        <w:rPr/>
        <w:t>֬</w:t>
      </w:r>
      <w:r>
        <w:rPr/>
        <w:t>.�#</w:t>
      </w:r>
      <w:r>
        <w:rPr>
          <w:rtl w:val="true"/>
        </w:rPr>
        <w:t>ݪ</w:t>
      </w:r>
      <w:r>
        <w:rPr/>
        <w:t>��</w:t>
      </w:r>
      <w:r>
        <w:rPr/>
        <w:t>&amp;�#�Rnx�j�ԹK�ȍ#�S���fv�#�oϿ��jO���c(LӘ�R/A�q�"v�6K���T��|�����$�#��];/�?Z����y��\i�!�X��f�8�5�F�7�P��w{��w���է)#Йd�#�y���</w:t>
      </w:r>
      <w:r>
        <w:rPr>
          <w:rtl w:val="true"/>
        </w:rPr>
        <w:t>ێ��</w:t>
      </w:r>
      <w:r>
        <w:rPr>
          <w:rtl w:val="true"/>
        </w:rPr>
        <w:t>#�</w:t>
      </w:r>
      <w:r>
        <w:rPr/>
        <w:t>3</w:t>
      </w:r>
      <w:r>
        <w:rPr/>
        <w:t>}�#��#�|�r��?1N)����+���U�R"��~/���'���G�?g����##�ɧ�rK*G���~U_�Z�v�</w:t>
      </w:r>
      <w:r>
        <w:rPr>
          <w:rtl w:val="true"/>
        </w:rPr>
        <w:t>߿</w:t>
      </w:r>
      <w:r>
        <w:rPr/>
        <w:t>�</w:t>
      </w:r>
      <w:r>
        <w:rPr/>
        <w:t>Wſ�^H|H</w:t>
      </w:r>
      <w:r>
        <w:rPr/>
        <w:t>߰</w:t>
      </w:r>
      <w:r>
        <w:rPr/>
        <w:t>N�6�#</w:t>
      </w:r>
      <w:r>
        <w:rPr>
          <w:rtl w:val="true"/>
        </w:rPr>
        <w:t>ۮ</w:t>
      </w:r>
      <w:r>
        <w:rPr/>
        <w:t>�</w:t>
      </w:r>
      <w:r>
        <w:rPr/>
        <w:t>k�'�#�wm��2�9�yJ�_��#��{8H�#����@~</w:t>
      </w:r>
      <w:r>
        <w:rPr/>
        <w:t>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lt;]��</w:t>
        <w:tab/>
        <w:t>�#�'k</w:t>
      </w:r>
    </w:p>
    <w:p>
      <w:pPr>
        <w:pStyle w:val="PreformattedText"/>
        <w:bidi w:val="0"/>
        <w:jc w:val="left"/>
        <w:rPr/>
      </w:pPr>
      <w:r>
        <w:rPr/>
        <w:t>#@�gT�f��.��u~i+��c��K�:����f�W�#��FUе=n�),��O�r3ƪ�#����?�P�##\�#�#~#I��#[#��#6/3�2y</w:t>
      </w:r>
      <w:r>
        <w:rPr>
          <w:rtl w:val="true"/>
        </w:rPr>
        <w:t>ۿ</w:t>
      </w:r>
      <w:r>
        <w:rPr/>
        <w:t>��</w:t>
      </w:r>
      <w:r>
        <w:rPr/>
        <w:t>o�#���j</w:t>
      </w:r>
      <w:r>
        <w:rPr>
          <w:rtl w:val="true"/>
        </w:rPr>
        <w:t>ߋ</w:t>
      </w:r>
      <w:r>
        <w:rPr/>
        <w:t>�</w:t>
      </w:r>
      <w:r>
        <w:rPr/>
        <w:t>#</w:t>
        <w:tab/>
        <w:t>�#b��Z���9ckkcw�j�a#2\Y�*��Wq��VU�#kuOeK#�#�9##ռ��</w:t>
      </w:r>
    </w:p>
    <w:p>
      <w:pPr>
        <w:pStyle w:val="PreformattedText"/>
        <w:bidi w:val="0"/>
        <w:jc w:val="left"/>
        <w:rPr/>
      </w:pPr>
      <w:r>
        <w:rPr/>
        <w:t>G9Ա�o�#;�����+X�#lo##�b�#��:���</w:t>
      </w:r>
      <w:r>
        <w:rPr>
          <w:rtl w:val="true"/>
        </w:rPr>
        <w:t>ױ</w:t>
      </w:r>
      <w:r>
        <w:rPr/>
        <w:t>/��G#|�+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���#</w:t>
      </w:r>
      <w:r>
        <w:rPr>
          <w:rtl w:val="true"/>
        </w:rPr>
        <w:t>ݯ</w:t>
      </w:r>
      <w:r>
        <w:rPr/>
        <w:t>�</w:t>
      </w:r>
      <w:r>
        <w:rPr/>
        <w:t>?�CC��#�##g�4o�WSI�X�XZjrH�</w:t>
      </w:r>
      <w:r>
        <w:rPr/>
        <w:t>ۭ�</w:t>
      </w:r>
      <w:r>
        <w:rPr/>
        <w:t>M����</w:t>
      </w:r>
      <w:r>
        <w:rPr>
          <w:rtl w:val="true"/>
        </w:rPr>
        <w:t>ڲ</w:t>
      </w:r>
      <w:r>
        <w:rPr/>
        <w:t>W�b#�����#�L�#O#G#B&lt;��o��{#�_RR���a�⤶�M�)"�tj���:��ON#�fգ�#����</w:t>
      </w:r>
      <w:r>
        <w:rPr/>
        <w:t>۬�</w:t>
      </w:r>
      <w:r>
        <w:rPr/>
        <w:t>_'��-~T� �k{�6l�y�#�5~�Cq��~#4����#|��;&lt;�q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#��5}NLw�2�?/Ėn�#*�Ҷ��O#�#�4����#�#�:�ͯ&amp;�</w:t>
        <w:tab/>
        <w:t>�&gt;_�W�x%J��#/����#\��~˂��</w:t>
      </w:r>
      <w:r>
        <w:rPr/>
        <w:t>ٜ</w:t>
      </w:r>
      <w:r>
        <w:rPr/>
        <w:t>u6=j;?�P�'����ϗ7�E|�t�o�#G�~n+�7�ҹ-j�</w:t>
      </w:r>
      <w:r>
        <w:rPr>
          <w:rtl w:val="true"/>
        </w:rPr>
        <w:t>ש</w:t>
      </w:r>
      <w:r>
        <w:rPr/>
        <w:t>#�G��#�#��_1��,��#�k�#��$�#?���</w:t>
      </w:r>
      <w:r>
        <w:rPr/>
        <w:t>؆</w:t>
      </w:r>
      <w:r>
        <w:rPr/>
        <w:t>?�u9��+�6�#�5��#FС1��</w:t>
      </w:r>
      <w:r>
        <w:rPr>
          <w:rtl w:val="true"/>
        </w:rPr>
        <w:t>ۿ</w:t>
      </w:r>
      <w:r>
        <w:rPr/>
        <w:t>�</w:t>
      </w:r>
      <w:r>
        <w:rPr/>
        <w:t>*���u}Q8m��#=�</w:t>
      </w:r>
      <w:r>
        <w:rPr>
          <w:rtl w:val="true"/>
        </w:rPr>
        <w:t>߃</w:t>
      </w:r>
      <w:r>
        <w:rPr/>
        <w:t>�</w:t>
      </w:r>
      <w:r>
        <w:rPr/>
        <w:t>?x5�3�k�#�Z�i~#�bb�#{C���կ�{#}�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>
          <w:rtl w:val="true"/>
        </w:rPr>
        <w:t>ۿ</w:t>
      </w:r>
      <w:r>
        <w:rPr/>
        <w:t>��</w:t>
      </w:r>
      <w:r>
        <w:rPr/>
        <w:t>?���#�����o�</w:t>
        <w:br/>
        <w:t>��|I��B�UE�#�ϵR��I�Vu8��Z]��t�wRW���~S�K��#𜇈�#I&gt;z�|Iuyi�J��m�Cg4���Jʿ+�K].����#f��Mn��#O||�#f̿��g�F#�R���#�����Ɵ�V_</w:t>
      </w:r>
      <w:r>
        <w:rPr>
          <w:rtl w:val="true"/>
        </w:rPr>
        <w:t>۾</w:t>
      </w:r>
      <w:r>
        <w:rPr/>
        <w:t>##�#U��#�G#:�ʫ#�������ϟ�</w:t>
        <w:br/>
        <w:t>��###kXL�N�ź�#�#�5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#�|gecs���M��z�+E'�#�e���&gt;#���"o�i��Y~�ɧZ�#�k�;�d�=���#��-��##��#</w:t>
      </w:r>
      <w:r>
        <w:rPr>
          <w:rtl w:val="true"/>
        </w:rPr>
        <w:t>޲</w:t>
      </w:r>
      <w:r>
        <w:rPr/>
        <w:t>~��O�#����?hύ#*���#�z�###6��m���_��N�d�v}�#z�&lt;#����X�]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ȫq6�#1���mf�o��_�#���#�#~�z�Ï#x#D����+�+���h�e�9#Wkn</w:t>
      </w:r>
      <w:r>
        <w:rPr>
          <w:rtl w:val="true"/>
        </w:rPr>
        <w:t>ۻ</w:t>
      </w:r>
      <w:r>
        <w:rPr/>
        <w:t>��</w:t>
      </w:r>
      <w:r>
        <w:rPr/>
        <w:t>~M�ɱ#s�T��Q�j+�=HT�#��-O</w:t>
      </w:r>
      <w:r>
        <w:rPr/>
        <w:t>֥�</w:t>
      </w:r>
      <w:r>
        <w:rPr/>
        <w:t>#�U_�T�:;�|�~�|�3m����7�##�����#��������R#��Hh�y#�6eo7�k�</w:t>
        <w:br/>
        <w:t>c�##���&lt;s?�#</w:t>
      </w:r>
      <w:r>
        <w:rPr>
          <w:rtl w:val="true"/>
        </w:rPr>
        <w:t>ٺ</w:t>
      </w:r>
      <w:r>
        <w:rPr/>
        <w:t>�</w:t>
      </w:r>
      <w:r>
        <w:rPr/>
        <w:t>OԵ�#</w:t>
      </w:r>
      <w:r>
        <w:rPr>
          <w:rtl w:val="true"/>
        </w:rPr>
        <w:t>٭</w:t>
      </w:r>
      <w:r>
        <w:rPr/>
        <w:t>�</w:t>
      </w:r>
      <w:r>
        <w:rPr/>
        <w:t>WQy�[I��\q��#A�%��|�8�,���#�Х��#�e�w���*�#�_�?</w:t>
        <w:br/>
        <w:t>��?�#�^)�T�t�wJYUo,��</w:t>
      </w:r>
      <w:r>
        <w:rPr>
          <w:rtl w:val="true"/>
        </w:rPr>
        <w:t>ݣ</w:t>
      </w:r>
      <w:r>
        <w:rPr/>
        <w:t>�</w:t>
      </w:r>
      <w:r>
        <w:rPr/>
        <w:t>-��[u~���_�#�kO�#OƏ#;%��_�V2J���_��_z�x��3����V</w:t>
        <w:br/>
        <w:t>Q}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��G��#��z��RBȊ�&amp;�ο5~V�#�H�</w:t>
      </w:r>
      <w:r>
        <w:rPr/>
        <w:t>ພ</w:t>
      </w:r>
      <w:r>
        <w:rPr/>
        <w:t>-�u�&gt;����{b�i�%���9�</w:t>
      </w:r>
      <w:r>
        <w:rPr/>
        <w:t>ٕ�</w:t>
      </w:r>
      <w:r>
        <w:rPr/>
        <w:t>?�#��|��#�#���|oe/�</w:t>
      </w:r>
    </w:p>
    <w:p>
      <w:pPr>
        <w:pStyle w:val="PreformattedText"/>
        <w:bidi w:val="0"/>
        <w:jc w:val="left"/>
        <w:rPr/>
      </w:pPr>
      <w:r>
        <w:rPr/>
        <w:t>Z�_Ф���#9l#'#��m�v��Ŀ-zx_#3��rĮ��/s7�P�?r#(�}��#�g���0����U�W�U�b�~#�/j�#����I,m��Ƹ��#9#5h����~g�#�zo���Q4c�̧Fb��#y�G���kNR�b��iS##�#</w:t>
      </w:r>
      <w:r>
        <w:rPr>
          <w:rtl w:val="true"/>
        </w:rPr>
        <w:t>܅</w:t>
      </w:r>
      <w:r>
        <w:rPr/>
        <w:t>�</w:t>
      </w:r>
      <w:r>
        <w:rPr/>
        <w:t>#i�#;��g���|��c��/�#���L���&gt;�qs#M�iy�#H������+���|#�#~ΐ|Q�9K�cR�</w:t>
      </w:r>
      <w:r>
        <w:rPr/>
        <w:t>٢</w:t>
      </w:r>
      <w:r>
        <w:rPr/>
        <w:t>iJ�M��.����3#</w:t>
      </w:r>
      <w:r>
        <w:rPr>
          <w:rtl w:val="true"/>
        </w:rPr>
        <w:t>ݫ�</w:t>
      </w:r>
      <w:r>
        <w:rPr>
          <w:rtl w:val="true"/>
        </w:rPr>
        <w:t>&lt;</w:t>
      </w:r>
      <w:r>
        <w:rPr/>
        <w:t>9</w:t>
      </w:r>
      <w:r>
        <w:rPr>
          <w:rtl w:val="true"/>
        </w:rPr>
        <w:t>���]*/</w:t>
      </w:r>
      <w:r>
        <w:rPr>
          <w:rtl w:val="true"/>
        </w:rPr>
        <w:t>ޔ</w:t>
      </w:r>
      <w:r>
        <w:rPr/>
        <w:t>�</w:t>
      </w:r>
      <w:r>
        <w:rPr/>
        <w:br/>
        <w:t>x�#�ϡ|�ͽ</w:t>
      </w:r>
    </w:p>
    <w:p>
      <w:pPr>
        <w:pStyle w:val="PreformattedText"/>
        <w:bidi w:val="0"/>
        <w:jc w:val="left"/>
        <w:rPr/>
      </w:pPr>
      <w:r>
        <w:rPr/>
        <w:t>?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ͷ�#�W���_�.#�##�#��*Ӿ&amp;�#f</w:t>
      </w:r>
      <w:r>
        <w:rPr>
          <w:rtl w:val="true"/>
        </w:rPr>
        <w:t>ٴ</w:t>
      </w:r>
      <w:r>
        <w:rPr/>
        <w:t>�</w:t>
      </w:r>
      <w:r>
        <w:rPr/>
        <w:t>-���#�~n�#+�U��#C�##������(��#��?#4^n��E#����3F��~��_#�#�-�%��</w:t>
        <w:br/>
        <w:t>�eN��~�+#'��#�L��;�NVO��?��ms�#��o@�_�</w:t>
      </w:r>
    </w:p>
    <w:p>
      <w:pPr>
        <w:pStyle w:val="PreformattedText"/>
        <w:bidi w:val="0"/>
        <w:jc w:val="left"/>
        <w:rPr/>
      </w:pPr>
      <w:r>
        <w:rPr/>
        <w:t>{����6zM��[U_������##&lt;F*0�#����~q�U?�##�d_</w:t>
      </w:r>
      <w:r>
        <w:rPr>
          <w:rtl w:val="true"/>
        </w:rPr>
        <w:t>ڊ</w:t>
      </w:r>
      <w:r>
        <w:rPr/>
        <w:t>�_#��#|:,.^��{}�I7n���Z�</w:t>
        <w:tab/>
        <w:t>�~#�##�#�C�F��%</w:t>
      </w:r>
      <w:r>
        <w:rPr/>
        <w:t>潠��</w:t>
      </w:r>
      <w:r>
        <w:rPr/>
        <w:t>ΰ���I#Vm����_͏�y���#��#�#~9�6�'�##,�Ϲc_��#f�ԯ�!���Ex�G</w:t>
      </w:r>
      <w:r>
        <w:rPr/>
        <w:t>ּ</w:t>
      </w:r>
      <w:r>
        <w:rPr/>
        <w:t>#��O�C�#�(���%��#��V]�7ʵ��#p##�#�xX�U���lx�lc��?N��WԷ�z���#�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.'�=�o����</w:t>
      </w:r>
      <w:r>
        <w:rPr>
          <w:rtl w:val="true"/>
        </w:rPr>
        <w:t>ٷ</w:t>
      </w:r>
      <w:r>
        <w:rPr/>
        <w:t>�</w:t>
      </w:r>
      <w:r>
        <w:rPr/>
        <w:t>w^#���J�O��yq��i7}����&amp;�#��~�##|w#��##�#ͻ���^"���#�2�Uh�m�[���G����q�j�s��Q��?�M��H�#��n�~��*�</w:t>
      </w:r>
      <w:r>
        <w:rPr>
          <w:rtl w:val="true"/>
        </w:rPr>
        <w:t>ٳ</w:t>
      </w:r>
      <w:r>
        <w:rPr/>
        <w:t>��</w:t>
      </w:r>
      <w:r>
        <w:rPr/>
        <w:t>#�#�;X~к$�g�\X}��&amp;�~ǵ|������#</w:t>
      </w:r>
      <w:r>
        <w:rPr/>
        <w:t>ൟ�</w:t>
      </w:r>
      <w:r>
        <w:rPr/>
        <w:t>'�ϋ#�#�|W�xwö7-ma#��5#V��y�w��</w:t>
      </w:r>
      <w:r>
        <w:rPr>
          <w:rtl w:val="true"/>
        </w:rPr>
        <w:t>ݯ���</w:t>
      </w:r>
      <w:r>
        <w:rPr>
          <w:rtl w:val="true"/>
        </w:rPr>
        <w:t>#</w:t>
      </w:r>
      <w:r>
        <w:rPr/>
        <w:t>5</w:t>
      </w:r>
      <w:r>
        <w:rPr/>
        <w:t>�s</w:t>
        <w:br/>
        <w:t>�f�U?�L</w:t>
      </w:r>
      <w:r>
        <w:rPr>
          <w:rtl w:val="true"/>
        </w:rPr>
        <w:t>޶</w:t>
      </w:r>
      <w:r>
        <w:rPr/>
        <w:t>2</w:t>
      </w:r>
      <w:r>
        <w:rPr/>
        <w:t>#�?oU������k��#�W�#�#��s��,&lt;�?Y�hZ=�4m����_�&gt;#�#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j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R=~���}#T�`��7���/�#E������</w:t>
        <w:tab/>
        <w:t>�`C�&gt;6x�]Th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KI�n��ν�_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h�#�u���|s���������O�#���#�5#�M�VԴ-o�[K#�̻�f</w:t>
      </w:r>
      <w:r>
        <w:rPr>
          <w:rtl w:val="true"/>
        </w:rPr>
        <w:t>ܪ</w:t>
      </w:r>
      <w:r>
        <w:rPr/>
        <w:t>���</w:t>
      </w:r>
      <w:r>
        <w:rPr/>
        <w:t>[V�#��_~�##|#�#�#h#&lt;��^#�!�Ю�&lt;��t;V8�vo���</w:t>
      </w:r>
      <w:r>
        <w:rPr/>
        <w:t>ܵ�</w:t>
      </w:r>
      <w:r>
        <w:rPr/>
        <w:t>?�/#�?ǚMǇ�g�#R���k;�#Te�#�W#�#���Z�.��</w:t>
      </w:r>
      <w:r>
        <w:rPr>
          <w:rtl w:val="true"/>
        </w:rPr>
        <w:t>߄</w:t>
      </w:r>
      <w:r>
        <w:rPr/>
        <w:t>�</w:t>
      </w:r>
      <w:r>
        <w:rPr/>
        <w:t>#�_O�D</w:t>
      </w:r>
      <w:r>
        <w:rPr>
          <w:rtl w:val="true"/>
        </w:rPr>
        <w:t>ڗ</w:t>
      </w:r>
      <w:r>
        <w:rPr/>
        <w:t>#�$jʿ�m�[</w:t>
        <w:tab/>
        <w:t>�n#XxK#I��vO�y�2�ϖ��Ŀ�K_�W�����#�</w:t>
        <w:br/>
        <w:t>#�^�#z</w:t>
      </w:r>
      <w:r>
        <w:rPr/>
        <w:t>֫</w:t>
      </w:r>
      <w:r>
        <w:rPr/>
        <w:t>#���#���o�Ϳª�*�#y�u~�F��|��W</w:t>
      </w:r>
      <w:r>
        <w:rPr>
          <w:rtl w:val="true"/>
        </w:rPr>
        <w:t>ݺ</w:t>
      </w:r>
      <w:r>
        <w:rPr/>
        <w:t>���</w:t>
      </w:r>
      <w:r>
        <w:rPr/>
        <w:t>,�#�(U#*��UZ�8�&lt;W�\M�U�#�b���zXz*�.QZ=�&gt;�O�7V</w:t>
      </w:r>
      <w:r>
        <w:rPr>
          <w:rtl w:val="true"/>
        </w:rPr>
        <w:t>پ</w:t>
      </w:r>
      <w:r>
        <w:rPr/>
        <w:t>�</w:t>
      </w:r>
      <w:r>
        <w:rPr/>
        <w:t>]�T�����</w:t>
      </w:r>
      <w:r>
        <w:rPr/>
        <w:t>߶�</w:t>
      </w:r>
      <w:r>
        <w:rPr/>
        <w:t>Vn��#mJ��&lt;;v�#�#����6��##��r���#Ы�#^i��+�Ώ�-��+���W���\\#��]</w:t>
      </w:r>
      <w:r>
        <w:rPr/>
        <w:t>۫�</w:t>
      </w:r>
      <w:r>
        <w:rPr/>
        <w:t>#cl-y�v:���,*��Ų#��</w:t>
      </w:r>
      <w:r>
        <w:rPr>
          <w:rtl w:val="true"/>
        </w:rPr>
        <w:t>׵</w:t>
      </w:r>
      <w:r>
        <w:rPr/>
        <w:t>xud?��"}����u�0�ͬB�6��}��#���Lh/#����I�~�~��T��L�OS�#��%�p73/��_K�/�#=</w:t>
      </w:r>
    </w:p>
    <w:p>
      <w:pPr>
        <w:pStyle w:val="PreformattedText"/>
        <w:bidi w:val="0"/>
        <w:jc w:val="left"/>
        <w:rPr/>
      </w:pPr>
      <w:r>
        <w:rPr/>
        <w:t>|�⦙�)Y</w:t>
      </w:r>
      <w:r>
        <w:rPr>
          <w:rtl w:val="true"/>
        </w:rPr>
        <w:t>ܔ</w:t>
      </w:r>
      <w:r>
        <w:rPr/>
        <w:t>��</w:t>
      </w:r>
      <w:r>
        <w:rPr/>
        <w:t>#�W�#h#��������9_�c�-��'�o�#o�cWп#�]#�g��#�W�_�|��#v�#��f�#}W�?</w:t>
        <w:br/>
        <w:t>d</w:t>
      </w:r>
      <w:r>
        <w:rPr>
          <w:rtl w:val="true"/>
        </w:rPr>
        <w:t>ݡ</w:t>
      </w:r>
      <w:r>
        <w:rPr/>
        <w:t>#����?�y��#����G�����gR�O�gz����;�#+��#�7H�W�##�#|���;9�|#��nQo���~���w�o�&lt;xE-��#�#���n��8��&gt;ǘ����c�&lt;B�����\���mc]#�&amp;��w���#�ì�_�q#���6�#�u͞g��V7�&amp;A�����#�</w:t>
      </w:r>
      <w:r>
        <w:rPr>
          <w:rtl w:val="true"/>
        </w:rPr>
        <w:t>־��</w:t>
      </w:r>
      <w:r>
        <w:rPr/>
        <w:t>4</w:t>
      </w:r>
      <w:r>
        <w:rPr/>
        <w:t>�c��##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��3�m��</w:t>
      </w:r>
      <w:r>
        <w:rPr>
          <w:rtl w:val="true"/>
        </w:rPr>
        <w:t></w:t>
      </w:r>
      <w:r>
        <w:rPr>
          <w:rtl w:val="true"/>
        </w:rPr>
        <w:t>ڬ</w:t>
      </w:r>
      <w:r>
        <w:rPr/>
        <w:t>r���_�E</w:t>
      </w:r>
      <w:r>
        <w:rPr>
          <w:rtl w:val="true"/>
        </w:rPr>
        <w:t>ח</w:t>
      </w:r>
      <w:r>
        <w:rPr/>
        <w:t>���</w:t>
      </w:r>
      <w:r>
        <w:rPr/>
        <w:t>#�#�&amp;���Z�&lt;#gys��x�t��NFi|ŗ�v�</w:t>
      </w:r>
      <w:r>
        <w:rPr/>
        <w:t>۫��</w:t>
      </w:r>
      <w:r>
        <w:rPr/>
        <w:t>#�u��#���L�w�ͧ�|���i/�?�##Xl#F��#��1��X��#�W�5�KfS�j���4�</w:t>
      </w:r>
    </w:p>
    <w:p>
      <w:pPr>
        <w:pStyle w:val="PreformattedText"/>
        <w:bidi w:val="0"/>
        <w:jc w:val="left"/>
        <w:rPr/>
      </w:pPr>
      <w:r>
        <w:rPr/>
        <w:t>ѡ</w:t>
        <w:tab/>
        <w:t>RS�#��a0�����?�~#������z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{X|C#лG�̾e~P�{�e��c�#����n��M�|H���&lt;���]m</w:t>
      </w:r>
      <w:r>
        <w:rPr/>
        <w:t>ܻ��</w:t>
      </w:r>
      <w:r>
        <w:rPr/>
        <w:t>j���!H�o���o</w:t>
      </w:r>
      <w:r>
        <w:rPr>
          <w:rtl w:val="true"/>
        </w:rPr>
        <w:t>ݯ</w:t>
      </w:r>
      <w:r>
        <w:rPr/>
        <w:t>�</w:t>
      </w:r>
      <w:r>
        <w:rPr/>
        <w:t>##\C'�#&gt;��ȏ����k��k�x#;�a���Ò�l�#O�P��{��</w:t>
        <w:tab/>
        <w:t>��(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#�̞"�|+p�#���y?4�ǻl�</w:t>
      </w:r>
      <w:r>
        <w:rPr/>
        <w:t>ܵ��</w:t>
      </w:r>
      <w:r>
        <w:rPr/>
        <w:t>�_</w:t>
        <w:br/>
        <w:t>u_�wM��%y}�xnMe��ϱ��-³y�Y�w7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X�#�Y�8o^#um#��Z5�˺6�#�#&lt;#��ß�:�</w:t>
      </w:r>
      <w:r>
        <w:rPr/>
        <w:t>틡�</w:t>
      </w:r>
      <w:r>
        <w:rPr/>
        <w:t>8�C/�n�y��i$��3G�*����W��kS0���������F.���##t�#��|w�#�k|q�W�'�����^+Ү�X����#���%fV�#�k��#�C~�^$�a�/�~П�w</w:t>
        <w:tab/>
        <w:t>#��&amp;�4�m�r�3+F�+</w:t>
      </w:r>
      <w:r>
        <w:rPr>
          <w:rtl w:val="true"/>
        </w:rPr>
        <w:t></w:t>
      </w:r>
      <w:r>
        <w:rPr>
          <w:rtl w:val="true"/>
        </w:rPr>
        <w:t>ߺ</w:t>
      </w:r>
      <w:r>
        <w:rPr/>
        <w:t>�</w:t>
      </w:r>
      <w:r>
        <w:rPr/>
        <w:t>_��#�_�O�-~!�J����#�^�4�M�~���_�#�K�#��#b?#�L��Z_�#��'��a�s2</w:t>
      </w:r>
      <w:r>
        <w:rPr>
          <w:rtl w:val="true"/>
        </w:rPr>
        <w:t>ק</w:t>
      </w:r>
      <w:r>
        <w:rPr/>
        <w:t>[</w:t>
      </w:r>
      <w:r>
        <w:rPr/>
        <w:t>8</w:t>
      </w:r>
      <w:r>
        <w:rPr/>
        <w:t>��</w:t>
      </w:r>
      <w:r>
        <w:rPr/>
        <w:t>媌�</w:t>
      </w:r>
      <w:r>
        <w:rPr/>
        <w:t>MÛ��</w:t>
      </w:r>
      <w:r>
        <w:rPr>
          <w:rtl w:val="true"/>
        </w:rPr>
        <w:t>܊</w:t>
      </w:r>
      <w:r>
        <w:rPr/>
        <w:t>t�#�����|i�#�</w:t>
      </w:r>
      <w:r>
        <w:rPr>
          <w:rtl w:val="true"/>
        </w:rPr>
        <w:t>ߴ���ڻ</w:t>
      </w:r>
      <w:r>
        <w:rPr/>
        <w:t>N��&lt;)eq5��k#��#7ʾb�Ue�*�?�*O�#�#�Ѻ��u��G��</w:t>
      </w:r>
      <w:r>
        <w:rPr/>
        <w:t>ׇ</w:t>
      </w:r>
      <w:r>
        <w:rPr/>
        <w:t>5[Uk}f8���</w:t>
      </w:r>
      <w:r>
        <w:rPr/>
        <w:t>ง�</w:t>
      </w:r>
      <w:r>
        <w:rPr/>
        <w:t>Y����</w:t>
      </w:r>
      <w:r>
        <w:rPr/>
        <w:t>۫��</w:t>
      </w:r>
      <w:r>
        <w:rPr/>
        <w:t>#�u|9��i�Vi~#�-�/#�,�\=��A���ǹ����-~�~�#���#s�3���c��#�P�XlY��&gt;�5̞_�I���_�W���X\#eF�.�;3(AΙ�#�~%�~#~ź��_#��i#!�'��^(�U�v���7�]��#G����#|#���~#x_�#�##�%��o#�#�՗l�7��W�T�O</w:t>
      </w:r>
      <w:r>
        <w:rPr>
          <w:rtl w:val="true"/>
        </w:rPr>
        <w:t>ߍ</w:t>
      </w:r>
      <w:r>
        <w:rPr>
          <w:rtl w:val="true"/>
        </w:rPr>
        <w:t>��_</w:t>
      </w:r>
      <w:r>
        <w:rPr>
          <w:rtl w:val="true"/>
        </w:rPr>
        <w:t>ٯ</w:t>
      </w:r>
      <w:r>
        <w:rPr/>
        <w:t>Ɵ#�#x#T�w����]Z�X�f#R,��Ff</w:t>
      </w:r>
      <w:r>
        <w:rPr>
          <w:rtl w:val="true"/>
        </w:rPr>
        <w:t>ݷ</w:t>
      </w:r>
      <w:r>
        <w:rPr/>
        <w:t>�</w:t>
      </w:r>
      <w:r>
        <w:rPr/>
        <w:t>#���o�� �#�G�l?�O#x��F�u-Ql�Eծ�#m6�v����/��7�&gt;�2l^oŵ���#`�o&gt;ǣ��#B0���Ho�'���g|n_��.�h|#���j�H�~�p�2</w:t>
      </w:r>
      <w:r>
        <w:rPr/>
        <w:t>۪�</w:t>
      </w:r>
      <w:r>
        <w:rPr/>
        <w:t>##��</w:t>
      </w:r>
      <w:r>
        <w:rPr>
          <w:rtl w:val="true"/>
        </w:rPr>
        <w:t>ٮ�</w:t>
      </w:r>
      <w:r>
        <w:rPr>
          <w:rtl w:val="true"/>
        </w:rPr>
        <w:t>#�#</w:t>
      </w:r>
      <w:r>
        <w:rPr/>
        <w:t>4</w:t>
      </w:r>
      <w:r>
        <w:rPr/>
        <w:t>����#Y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4��ZFl|��#�_��#��#`�#�K�~���#&lt;#�cj�o��T��*��7��_�5~t�#��&gt;#��/��#t�����#�#Et��#�-�_-��%z�Vm��8��b#��u#�գ#a=�?�g��#�|�Ο�r�#��#��:�#��#�i���&amp;�/l�6�U]�����#E�/����#���t�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&lt;6�#h�#V��͖�I�#�#�w�#��</w:t>
      </w:r>
      <w:r>
        <w:rPr/>
        <w:t>쁠�</w:t>
      </w:r>
      <w:r>
        <w:rPr/>
        <w:t>D��o#l��y^"�F�"��#�f]��Wuq�#~7�#�#�&gt;8i�#�#��z���&lt;A#���[�γH�|�/���|�����</w:t>
      </w:r>
      <w:r>
        <w:rPr/>
        <w:t>剧</w:t>
      </w:r>
      <w:r>
        <w:rPr/>
        <w:t>##��</w:t>
      </w:r>
      <w:r>
        <w:rPr>
          <w:rtl w:val="true"/>
        </w:rPr>
        <w:t>݌</w:t>
      </w:r>
      <w:r>
        <w:rPr>
          <w:rtl w:val="true"/>
        </w:rPr>
        <w:t>#){��~</w:t>
      </w:r>
      <w:r>
        <w:rPr>
          <w:rtl w:val="true"/>
        </w:rPr>
        <w:t>ݟ</w:t>
      </w:r>
      <w:r>
        <w:rPr/>
        <w:t>�</w:t>
      </w:r>
      <w:r>
        <w:rPr/>
        <w:t>[���+�|#��4#�</w:t>
      </w:r>
    </w:p>
    <w:p>
      <w:pPr>
        <w:pStyle w:val="PreformattedText"/>
        <w:bidi w:val="0"/>
        <w:jc w:val="left"/>
        <w:rPr/>
      </w:pPr>
      <w:r>
        <w:rPr/>
        <w:t>6;v���</w:t>
      </w:r>
      <w:r>
        <w:rPr>
          <w:rtl w:val="true"/>
        </w:rPr>
        <w:t>ߺ</w:t>
      </w:r>
      <w:r>
        <w:rPr/>
        <w:t>H�ϛ����?#?j��o�#|k��C���"���v��#I�w�_K�s�#�G����īϋ�#�%�I��#G��o�4I����R�#�#�K~�#����7���_#�ŭ��c-</w:t>
      </w:r>
      <w:r>
        <w:rPr/>
        <w:t>֨</w:t>
      </w:r>
      <w:r>
        <w:rPr/>
        <w:t>ҬlѴ{�����}L�~�(B��m�����%���w�#�O�,�o��##(`��#?�[Ī���</w:t>
      </w:r>
      <w:r>
        <w:rPr>
          <w:rtl w:val="true"/>
        </w:rPr>
        <w:t>ݺ</w:t>
      </w:r>
      <w:r>
        <w:rPr/>
        <w:t>�</w:t>
      </w:r>
      <w:r>
        <w:rPr/>
        <w:t>[f</w:t>
      </w:r>
      <w:r>
        <w:rPr>
          <w:rtl w:val="true"/>
        </w:rPr>
        <w:t>߆</w:t>
      </w:r>
      <w:r>
        <w:rPr/>
        <w:t>:#�O�'��|#sr�\:�Û[;��&gt;%YUZ�s2�#}W���#</w:t>
        <w:tab/>
        <w:t>#k�]</w:t>
      </w:r>
      <w:r>
        <w:rPr/>
        <w:t>ܴ</w:t>
      </w:r>
      <w:r>
        <w:rPr/>
        <w:t>xO�#?5��v�D�o�Zn��##}}c�</w:t>
      </w:r>
      <w:r>
        <w:rPr>
          <w:rtl w:val="true"/>
        </w:rPr>
        <w:t>ߌ</w:t>
      </w:r>
      <w:r>
        <w:rPr>
          <w:rtl w:val="true"/>
        </w:rPr>
        <w:t>,��</w:t>
      </w:r>
      <w:r>
        <w:rPr/>
        <w:t>4</w:t>
      </w:r>
      <w:r>
        <w:rPr/>
        <w:t>_�Q���</w:t>
      </w:r>
      <w:r>
        <w:rPr/>
        <w:t>ޫ</w:t>
      </w:r>
      <w:r>
        <w:rPr/>
        <w:t>Mg'�UwH��</w:t>
      </w:r>
      <w:r>
        <w:rPr>
          <w:rtl w:val="true"/>
        </w:rPr>
        <w:t>ߚ</w:t>
      </w:r>
      <w:r>
        <w:rPr/>
        <w:t>��</w:t>
      </w:r>
      <w:r>
        <w:rPr/>
        <w:t>?�����]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*Q�S����^�#�O�2�#h��L|#�x��/��5�#���</w:t>
        <w:tab/>
        <w:t>&gt;�no���������#��������WJ񗆾#XxV�I�k?6�}��.���|���Z#�J���#�#h��"��?�N�#h��^�o}u��#,</w:t>
      </w:r>
      <w:r>
        <w:rPr>
          <w:rtl w:val="true"/>
        </w:rPr>
        <w:t>ٿ</w:t>
      </w:r>
      <w:r>
        <w:rPr/>
        <w:t>�</w:t>
      </w:r>
      <w:r>
        <w:rPr/>
        <w:t>Z�</w:t>
      </w:r>
      <w:r>
        <w:rPr/>
        <w:t>ഗ</w:t>
      </w:r>
      <w:r>
        <w:rPr/>
        <w:t>�F��oD�E�#x?A����S&gt;��i-�d���t�G������f����u9~7�8��#Z#�O�r��#� M��*�O#�E�+���$�wW�_�@#�~#��e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�#�eeK��cY#�_2����#�|L�#�#��t�=ou#�#�QYC#</w:t>
      </w:r>
      <w:r>
        <w:rPr>
          <w:rtl w:val="true"/>
        </w:rPr>
        <w:t>ޒ</w:t>
      </w:r>
      <w:r>
        <w:rPr/>
        <w:t>M�m�#�Z�8��_����#���x��'�g��B�M#_;������ʿ�m���#��`�ZXg��gc�r��#-���#��/</w:t>
      </w:r>
      <w:r>
        <w:rPr/>
        <w:t>ُ</w:t>
      </w:r>
      <w:r>
        <w:rPr/>
        <w:t>·_#�#�3B�##OC�];P�;uO�Z��+I��W�#\W�##��&lt;�����f�_�#��##8�#�H�.�#�#�;k1��#��j�CG#��ʱ����]W�##b�#u�</w:t>
        <w:br/>
        <w:t>#X��Y"�I�W#+#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4�����#�#�O3��+#��m��WS�:v6���g��#�ɹy�O�����</w:t>
        <w:br/>
        <w:t>�#��b</w:t>
      </w:r>
      <w:r>
        <w:rPr>
          <w:rtl w:val="true"/>
        </w:rPr>
        <w:t>ߘ</w:t>
      </w:r>
      <w:r>
        <w:rPr/>
        <w:t>�</w:t>
      </w:r>
      <w:r>
        <w:rPr/>
        <w:t>j$TI���)�#ŷ#�S!#��R#���#�M"XX�ѥ\�;��-�_1����W</w:t>
      </w:r>
      <w:r>
        <w:rPr/>
        <w:t>冥</w:t>
      </w:r>
      <w:r>
        <w:rPr/>
        <w:t>g��~&lt;�4O#jMskou"Eu�#=#Y~e�#f�P�Iss��GR���C��:.����k��2#����i73�U���/��##��#j��#o</w:t>
      </w:r>
      <w:r>
        <w:rPr/>
        <w:t>⺯</w:t>
      </w:r>
      <w:r>
        <w:rPr/>
        <w:t>k�mQi�#�7��#</w:t>
      </w:r>
      <w:r>
        <w:rPr>
          <w:rtl w:val="true"/>
        </w:rPr>
        <w:t>ݯ</w:t>
      </w:r>
      <w:r>
        <w:rPr/>
        <w:t>#O�V��#���Z#�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b����#,�#{�S�=SŐ��</w:t>
        <w:br/>
        <w:t>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&gt;O�5|��#wo�#����c�##��w#��:ꜿ?S��(�wc8]|#}7���)+�&gt;#?��ų����#x_�k#·���6</w:t>
      </w:r>
      <w:r>
        <w:rPr>
          <w:rtl w:val="true"/>
        </w:rPr>
        <w:t>׸</w:t>
      </w:r>
      <w:r>
        <w:rPr>
          <w:rtl w:val="true"/>
        </w:rPr>
        <w:t>|#�</w:t>
      </w:r>
      <w:r>
        <w:rPr/>
        <w:t>7</w:t>
      </w:r>
      <w:r>
        <w:rPr/>
        <w:t>�a�YYj�O��##vQ=��z�#�&gt;M�������+4��8xK�NV�#fj��Xd�-���V�#�[�я�F�</w:t>
      </w:r>
      <w:r>
        <w:rPr>
          <w:rtl w:val="true"/>
        </w:rPr>
        <w:t>ٿ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]~�˹��o��/��F�</w:t>
        <w:br/>
        <w:t>RgO�##��\3M���ZǾ�e���#�7HϿ#�*�GU)_�c�{|K|�e#���u��f�&gt;�`x�N����4�O4\Z�#*�##�o���oVm�#�V{.��I�*�#Zxz��#�g({M#��w�##��~#��##�xV���:/���gMR6u��#&amp;����k����</w:t>
        <w:br/>
        <w:t>U_��#t��</w:t>
      </w:r>
      <w:r>
        <w:rPr/>
        <w:t>߸�����</w:t>
      </w:r>
      <w:r>
        <w:rPr/>
        <w:t>#Ď#�^�lcB�:#�</w:t>
        <w:br/>
        <w:t>�#��J��}�m��~Nh��I#���</w:t>
        <w:br/>
        <w:t>#��R�{F##��#���#�����-&amp;�V�mj�k</w:t>
      </w:r>
      <w:r>
        <w:rPr>
          <w:rtl w:val="true"/>
        </w:rPr>
        <w:t>ڛ</w:t>
      </w:r>
      <w:r>
        <w:rPr/>
        <w:t>s�Tͯ�#�?z�#�F3"�V�#�)50�� [t�0�U�ͯ����?��~R�#�H?�##|m�S���+Z�^G��}��#��\,R[�7�efe</w:t>
      </w:r>
      <w:r>
        <w:rPr>
          <w:rtl w:val="true"/>
        </w:rPr>
        <w:t>ܬ�</w:t>
      </w:r>
      <w:r>
        <w:rPr/>
        <w:t>5</w:t>
      </w:r>
      <w:r>
        <w:rPr/>
        <w:t>~�����m</w:t>
      </w:r>
      <w:r>
        <w:rPr/>
        <w:t>ܿ</w:t>
      </w:r>
      <w:r>
        <w:rPr/>
        <w:t>?'~��3.#�:�w������b#c�#H�#�F�K~%����$�#�*^�</w:t>
      </w:r>
      <w:r>
        <w:rPr>
          <w:rtl w:val="true"/>
        </w:rPr>
        <w:t>ڴ</w:t>
      </w:r>
      <w:r>
        <w:rPr/>
        <w:t>~M���Ws#�k�+�#�&lt;=�#~�:w��7���K�]�|�WM�/�;|��#�</w:t>
      </w:r>
      <w:r>
        <w:rPr>
          <w:rtl w:val="true"/>
        </w:rPr>
        <w:t>ګ</w:t>
      </w:r>
      <w:r>
        <w:rPr/>
        <w:t>�</w:t>
      </w:r>
      <w:r>
        <w:rPr/>
        <w:t>/�e�g�&lt;@̳�"�����{���B��~A�@?�##�&gt;-�#�#eam��z���#�`�ɛ�uFm�˹���</w:t>
      </w:r>
      <w:r>
        <w:rPr/>
        <w:t>ׇ�</w:t>
      </w:r>
      <w:r>
        <w:rPr/>
        <w:t>'�#��##</w:t>
        <w:br/>
        <w:t>��##����#sK��_Sգ�m�#��Uffj��1�</w:t>
      </w:r>
      <w:r>
        <w:rPr/>
        <w:t>蟍</w:t>
      </w:r>
    </w:p>
    <w:p>
      <w:pPr>
        <w:pStyle w:val="PreformattedText"/>
        <w:bidi w:val="0"/>
        <w:jc w:val="left"/>
        <w:rPr/>
      </w:pPr>
      <w:r>
        <w:rPr/>
        <w:t>#Hv{�W���W9���)�2qVR{�,��gv|u��</w:t>
        <w:tab/>
        <w:t>Ŭ��8-�c_�#Vpj0�</w:t>
      </w:r>
      <w:r>
        <w:rPr/>
        <w:t>漻</w:t>
      </w:r>
      <w:r>
        <w:rPr/>
        <w:t>-.$�E�Vo�w�</w:t>
      </w:r>
      <w:r>
        <w:rPr/>
        <w:t>ۚ�</w:t>
      </w:r>
      <w:r>
        <w:rPr/>
        <w:t>&g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潒</w:t>
      </w:r>
      <w:r>
        <w:rPr/>
        <w:t>h�#l�Y���#��</w:t>
      </w:r>
      <w:r>
        <w:rPr>
          <w:rtl w:val="true"/>
        </w:rPr>
        <w:t></w:t>
      </w:r>
      <w:r>
        <w:rPr>
          <w:rtl w:val="true"/>
        </w:rPr>
        <w:t>ݯܯ</w:t>
      </w:r>
      <w:r>
        <w:rPr/>
        <w:t>��</w:t>
      </w:r>
      <w:r>
        <w:rPr/>
        <w:t>�\�v�vq\YO�Y�WNp����l##J���##���</w:t>
      </w:r>
      <w:r>
        <w:rPr/>
        <w:t>ֶ</w:t>
      </w:r>
      <w:r>
        <w:rPr/>
        <w:t>#:v�w�#�f*a�mRe{o��eU]��m}��C�#�6|3�M��#��s�5���]#�-'[�M�]�q�l���</w:t>
      </w:r>
      <w:r>
        <w:rPr>
          <w:rtl w:val="true"/>
        </w:rPr>
        <w:t>ݿ</w:t>
      </w:r>
      <w:r>
        <w:rPr/>
        <w:t>���</w:t>
      </w:r>
      <w:r>
        <w:rPr/>
        <w:t>u�o�Uu��#f�#k���V8�##�uzuo����G#N1�?</w:t>
        <w:tab/>
        <w:t>�Q�###�#��xgP�I</w:t>
      </w:r>
      <w:r>
        <w:rPr/>
        <w:t>𮛥�</w:t>
      </w:r>
      <w:r>
        <w:rPr/>
        <w:t>VM�"��</w:t>
      </w:r>
      <w:r>
        <w:rPr>
          <w:rtl w:val="true"/>
        </w:rPr>
        <w:t>ף</w:t>
      </w:r>
      <w:r>
        <w:rPr/>
        <w:t>E�w|�.�#ǫ���%#�#Sş�O�H~&gt;~�oe6�g#�#E��d[9#�[3�˻�_�#��6Ǐ�U��z���#��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ъz9.����t��6Kw�eM�w�_�v�]O�L�n��_��\�</w:t>
      </w:r>
      <w:r>
        <w:rPr/>
        <w:t>淼</w:t>
      </w:r>
      <w:r>
        <w:rPr/>
        <w:t>u���??</w:t>
      </w:r>
      <w:r>
        <w:rPr/>
        <w:t>િ�</w:t>
      </w:r>
      <w:r>
        <w:rPr/>
        <w:t>H_#�</w:t>
      </w:r>
      <w:r>
        <w:rPr>
          <w:rtl w:val="true"/>
        </w:rPr>
        <w:t>ڟ</w:t>
      </w:r>
      <w:r>
        <w:rPr>
          <w:rtl w:val="true"/>
        </w:rPr>
        <w:t>#-�</w:t>
      </w:r>
      <w:r>
        <w:rPr/>
        <w:t>0</w:t>
      </w:r>
      <w:r>
        <w:rPr/>
        <w:t>�#�]���.��Z����2��#+/�U_�&amp;��#O���#�|+��Y�5m#�##]-`���R�6�e�#���#e#7�Cp��&gt; gT���#�"q�</w:t>
      </w:r>
    </w:p>
    <w:p>
      <w:pPr>
        <w:pStyle w:val="PreformattedText"/>
        <w:bidi w:val="0"/>
        <w:jc w:val="left"/>
        <w:rPr/>
      </w:pPr>
      <w:r>
        <w:rPr/>
        <w:t>'S��=�##�~</w:t>
      </w:r>
      <w:r>
        <w:rPr>
          <w:rtl w:val="true"/>
        </w:rPr>
        <w:t>؞</w:t>
      </w:r>
      <w:r>
        <w:rPr/>
        <w:t>#����*=Hմ�=����,�[7�+|�v�##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U���co�#v�#</w:t>
      </w:r>
      <w:r>
        <w:rPr/>
        <w:t>֬���</w:t>
      </w:r>
      <w:r>
        <w:rPr/>
        <w:t>V�����_��Zn�&gt;6��z}��x��3�##�]m���m);3�/�'���O�#�o�#|k��#&gt;�u5</w:t>
      </w:r>
      <w:r>
        <w:rPr/>
        <w:t>宠��</w:t>
      </w:r>
      <w:r>
        <w:rPr/>
        <w:t>Gcn���ff</w:t>
      </w:r>
      <w:r>
        <w:rPr>
          <w:rtl w:val="true"/>
        </w:rPr>
        <w:t>ګ</w:t>
      </w:r>
      <w:r>
        <w:rPr/>
        <w:t>�</w:t>
      </w:r>
      <w:r>
        <w:rPr/>
        <w:t>#�W�_�o�#��e�3^����M��;W�,�\j�#]J;���s3I#</w:t>
      </w:r>
      <w:r>
        <w:rPr>
          <w:rtl w:val="true"/>
        </w:rPr>
        <w:t>ߙ</w:t>
      </w:r>
      <w:r>
        <w:rPr/>
        <w:t>k�#���#��}kῈ7-����Y\��E��/��_�##?�#�o�g��mG�?��M�}��F��|?nӟ'sm����</w:t>
      </w:r>
      <w:r>
        <w:rPr/>
        <w:t>۷</w:t>
      </w:r>
      <w:r>
        <w:rPr/>
        <w:t>寡�</w:t>
      </w:r>
      <w:r>
        <w:rPr/>
        <w:t>L�y�6�.X�J���2�ҍ:iF:##�##���e#</w:t>
      </w:r>
      <w:r>
        <w:rPr>
          <w:rtl w:val="true"/>
        </w:rPr>
        <w:t>߉</w:t>
      </w:r>
      <w:r>
        <w:rPr/>
        <w:t>�</w:t>
      </w:r>
      <w:r>
        <w:rPr/>
        <w:t>#&gt;&amp;��^(��ml�K;#�#�m���o�J�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+TX3#</w:t>
      </w:r>
      <w:r>
        <w:rPr/>
        <w:t>۬�</w:t>
      </w:r>
      <w:r>
        <w:rPr/>
        <w:t>fT��,r7��_#x��#�##��-�</w:t>
      </w:r>
      <w:r>
        <w:rPr>
          <w:rtl w:val="true"/>
        </w:rPr>
        <w:t>߉</w:t>
      </w:r>
      <w:r>
        <w:rPr/>
        <w:t>~#�]�*��#Ǖ#�#Y�ϻ��W��#��$�#�%�,�#��#x�T��|@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=���_Kƙ�&lt;7</w:t>
        <w:br/>
        <w:t>T�W�#���9�t]LO5���</w:t>
        <w:br/>
        <w:t>�����|��*��8�����^W����#��_��T+����%�~�5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�7��8��*�#�N��y�e�D]z���Fi��������WkW�N��k�\�#g�΋�ʓ���}��##B��#��w6�p��ʪ�����*�;nlu��#�S${�m��wn��~���k�&gt;3��4�Q�#�</w:t>
      </w:r>
      <w:r>
        <w:rPr>
          <w:rtl w:val="true"/>
        </w:rPr>
        <w:t>ڗ</w:t>
      </w:r>
      <w:r>
        <w:rPr/>
        <w:t>�</w:t>
      </w:r>
      <w:r>
        <w:rPr/>
        <w:t>#B�h�M7�#ᗛ��#��#�</w:t>
      </w:r>
      <w:r>
        <w:rPr>
          <w:rtl w:val="true"/>
        </w:rPr>
        <w:t>׌</w:t>
      </w:r>
      <w:r>
        <w:rPr/>
        <w:t>@�f�#�#�u�h�Z���7�'y��u#�_�K����#oՕ$�</w:t>
        <w:br/>
        <w:t>#��_@��#��Q��#��#+#W��ӿ�z6�Yz���G��#�#���̕�_#�6�a�7�#vW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X</w:t>
      </w:r>
      <w:r>
        <w:rPr>
          <w:rtl w:val="true"/>
        </w:rPr>
        <w:t>߾</w:t>
      </w:r>
      <w:r>
        <w:rPr/>
        <w:t>�</w:t>
      </w:r>
      <w:r>
        <w:rPr/>
        <w:t>ᒽ����#�gO�3Vy��z���#�,b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'�#R�Q������'��\��#tM��p�</w:t>
      </w:r>
      <w:r>
        <w:rPr/>
        <w:t>뤕���</w:t>
      </w:r>
      <w:r>
        <w:rPr/>
        <w:t>m�-�����W�}�##�1�A�{�/��_���'��l�������g��H�k+T���#�3���?βui�vT=~1#��^���S�</w:t>
      </w:r>
      <w:r>
        <w:rPr/>
        <w:t>ܷ</w:t>
      </w:r>
      <w:r>
        <w:rPr/>
        <w:t>Ɋ���*��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e�#�#</w:t>
      </w:r>
      <w:r>
        <w:rPr>
          <w:rtl w:val="true"/>
        </w:rPr>
        <w:t>ل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w-Mf}�##�X#"������{ş#�]6�</w:t>
      </w:r>
      <w:r>
        <w:rPr/>
        <w:t>쳼��</w:t>
      </w:r>
      <w:r>
        <w:rPr/>
        <w:t>'����^I�##(�⏇</w:t>
      </w:r>
      <w:r>
        <w:rPr/>
        <w:t>߱</w:t>
      </w:r>
      <w:r>
        <w:rPr/>
        <w:t>O��w�#_����'���}�#�]̭���W���q��U:N&lt;��#*��O|��+�n��~u�?#&gt;$XG�5x3�##�gon</w:t>
      </w:r>
      <w:r>
        <w:rPr>
          <w:rtl w:val="true"/>
        </w:rPr>
        <w:t>מ</w:t>
      </w:r>
      <w:r>
        <w:rPr>
          <w:rtl w:val="true"/>
        </w:rPr>
        <w:t>#����</w:t>
      </w:r>
      <w:r>
        <w:rPr/>
        <w:t>5</w:t>
      </w:r>
      <w:r>
        <w:rPr/>
        <w:t>+���$hU��������#��#���I�##i:��~[��������mo��ex�&lt;�##u;#j@</w:t>
      </w:r>
      <w:r>
        <w:rPr>
          <w:rtl w:val="true"/>
        </w:rPr>
        <w:t>ݣ</w:t>
      </w:r>
      <w:r>
        <w:rPr/>
        <w:t>�</w:t>
      </w:r>
      <w:r>
        <w:rPr/>
        <w:t>Z�=�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ό�y��cO�e�[��Wɍ�j��T�/�##�=-5�{⎃ck%�w_h�ԣ�˷������[��X���</w:t>
        <w:tab/>
        <w:t>�J#���)D�[</w:t>
        <w:br/>
        <w:t>q�_��+������&gt;-��7�WM��� ��</w:t>
      </w:r>
      <w:r>
        <w:rPr>
          <w:rtl w:val="true"/>
        </w:rPr>
        <w:t>܇</w:t>
      </w:r>
      <w:r>
        <w:rPr/>
        <w:t>cI��</w:t>
      </w:r>
      <w:r>
        <w:rPr>
          <w:rtl w:val="true"/>
        </w:rPr>
        <w:t>۾</w:t>
      </w:r>
      <w:r>
        <w:rPr/>
        <w:t>j�|7�M#ŚM��|1�Z���.�[�9|Ȧ�+e��#&gt;Ҭ#bTjBS�E�&gt;���{�7vz��P���dԵ+Ŷ��-�M3��j�����\_��#i��#⇈#¿#�.�z��U�i�~�#�v�#���`q��^Ҝ/#�Rӱ���lA��#2��\��/��#�</w:t>
        <w:tab/>
        <w:t>[���W��</w:t>
        <w:tab/>
        <w:t>t�mf�/#���#���~�hxO�g�&gt; xG�##�O�4fY#u+9��m�{���</w:t>
      </w:r>
      <w:r>
        <w:rPr/>
        <w:t>٘�</w:t>
      </w:r>
      <w:r>
        <w:rPr/>
        <w:t>O�:o��2�#�M�ɺ�d�</w:t>
      </w:r>
      <w:r>
        <w:rPr/>
        <w:t>ּ�</w:t>
      </w:r>
      <w:r>
        <w:rPr/>
        <w:t>X�e#^[Y�#�#���]���?�.���{���#:�|+q��o^�����|�u</w:t>
        <w:tab/>
        <w:t>�_*8���j�9�(�3��</w:t>
      </w:r>
      <w:r>
        <w:rPr/>
        <w:t>탞</w:t>
      </w:r>
      <w:r>
        <w:rPr/>
        <w:t>#�^Gg�:eEo�����j��*B��_o�#˷�##�ί�)����o�~#Y~�##�u+���CQ���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}����</w:t>
      </w:r>
      <w:r>
        <w:rPr>
          <w:rtl w:val="true"/>
        </w:rPr>
        <w:t>ڗ�</w:t>
      </w:r>
      <w:r>
        <w:rPr>
          <w:rtl w:val="true"/>
        </w:rPr>
        <w:t>&lt;</w:t>
      </w:r>
      <w:r>
        <w:rPr/>
        <w:t>1</w:t>
      </w:r>
      <w:r>
        <w:rPr/>
        <w:t>#�|TԾ&lt;Ek#��#�A��hW��R����}'�W#��Z�S���0X�#@��[z#�#�#�S-V�#cr���e</w:t>
      </w:r>
      <w:r>
        <w:rPr/>
        <w:t>ܵ�</w:t>
      </w:r>
      <w:r>
        <w:rPr/>
        <w:t>#�S�###Ҿ3~�?#�#��#����Q�~#</w:t>
      </w:r>
      <w:r>
        <w:rPr>
          <w:rtl w:val="true"/>
        </w:rPr>
        <w:t>٭���</w:t>
      </w:r>
      <w:r>
        <w:rPr/>
        <w:t>5</w:t>
      </w:r>
      <w:r>
        <w:rPr/>
        <w:t>o?l���#W���~#�{�##|D��O���</w:t>
        <w:tab/>
        <w:t>u?#Mq�[���I�n���/�#c\��#�`#5]�\t�]:�{#��vS]���k�g�#������M��#�</w:t>
      </w:r>
      <w:r>
        <w:rPr>
          <w:rtl w:val="true"/>
        </w:rPr>
        <w:t>ݦ</w:t>
      </w:r>
      <w:r>
        <w:rPr/>
        <w:t>��</w:t>
      </w:r>
      <w:r>
        <w:rPr/>
        <w:t>q~�_fP�F�#��fU</w:t>
      </w:r>
      <w:r>
        <w:rPr>
          <w:rtl w:val="true"/>
        </w:rPr>
        <w:t>ڿ</w:t>
      </w:r>
      <w:r>
        <w:rPr/>
        <w:t>�</w:t>
      </w:r>
      <w:r>
        <w:rPr/>
        <w:t>Uw�#?h#��##��V��?�a���K�_9�w|��U��#͡(Bt�ym����!</w:t>
      </w:r>
      <w:r>
        <w:rPr>
          <w:rtl w:val="true"/>
        </w:rPr>
        <w:t>ئ</w:t>
      </w:r>
      <w:r>
        <w:rPr/>
        <w:t>�</w:t>
      </w:r>
      <w:r>
        <w:rPr/>
        <w:t>d?</w:t>
      </w:r>
      <w:r>
        <w:rPr>
          <w:rtl w:val="true"/>
        </w:rPr>
        <w:t>ޥ</w:t>
      </w:r>
      <w:r>
        <w:rPr/>
        <w:t>��</w:t>
      </w:r>
      <w:r>
        <w:rPr/>
        <w:t>^E�'���i�#^x3���+M[Q����ź6�5��.�����[�#Ø�''���]�x�M;��i#�v��#�����՝l�0�Iµ)&amp;��*��U�</w:t>
      </w:r>
      <w:r>
        <w:rPr>
          <w:rtl w:val="true"/>
        </w:rPr>
        <w:t>ס</w:t>
      </w:r>
      <w:r>
        <w:rPr/>
        <w:t>��</w:t>
      </w:r>
      <w:r>
        <w:rPr/>
        <w:t>o��#�=#��#&amp;6�#�R�f�+���Q�4ecY$C#6ѦΊ�r�_�s#�</w:t>
        <w:br/>
        <w:t>����ӊr��j���V�� �H=w��#�#=V��'L�R�Ϸf1���P�G��#��][�Tl��SF�.v'</w:t>
      </w:r>
      <w:r>
        <w:rPr>
          <w:rtl w:val="true"/>
        </w:rPr>
        <w:t>ݩ</w:t>
      </w:r>
      <w:r>
        <w:rPr/>
        <w:t>�</w:t>
      </w:r>
      <w:r>
        <w:rPr/>
        <w:t>J�a�</w:t>
      </w:r>
      <w:r>
        <w:rPr>
          <w:rtl w:val="true"/>
        </w:rPr>
        <w:t>ܠ</w:t>
      </w:r>
      <w:r>
        <w:rPr/>
        <w:t>l��R���[e&gt;#���</w:t>
      </w:r>
    </w:p>
    <w:p>
      <w:pPr>
        <w:pStyle w:val="PreformattedText"/>
        <w:bidi w:val="0"/>
        <w:jc w:val="left"/>
        <w:rPr/>
      </w:pPr>
      <w:r>
        <w:rPr/>
        <w:t>"3��p���*��#w���~U�f�#Ԧ?k�/�</w:t>
        <w:br/>
        <w:t>�T�d�/�u�G��5��j���.� �w</w:t>
      </w:r>
      <w:r>
        <w:rPr/>
        <w:t>弪���</w:t>
      </w:r>
      <w:r>
        <w:rPr/>
        <w:t>#�#b###��#r#���#?#q^��xho</w:t>
        <w:tab/>
        <w:t>��#�#�5</w:t>
      </w:r>
      <w:r>
        <w:rPr/>
        <w:t>㰫�</w:t>
      </w:r>
      <w:r>
        <w:rPr/>
        <w:t>#~��</w:t>
      </w:r>
      <w:r>
        <w:rPr>
          <w:rtl w:val="true"/>
        </w:rPr>
        <w:t>ױ</w:t>
      </w:r>
      <w:r>
        <w:rPr/>
        <w:t>xG#�"��k�</w:t>
      </w:r>
      <w:r>
        <w:rPr>
          <w:rtl w:val="true"/>
        </w:rPr>
        <w:t></w:t>
      </w:r>
      <w:r>
        <w:rPr>
          <w:rtl w:val="true"/>
        </w:rPr>
        <w:t>ݯ��</w:t>
      </w:r>
      <w:r>
        <w:rPr>
          <w:rtl w:val="true"/>
        </w:rPr>
        <w:t>#</w:t>
      </w:r>
      <w:r>
        <w:rPr>
          <w:rtl w:val="true"/>
        </w:rPr>
        <w:t>ޑ</w:t>
      </w:r>
      <w:r>
        <w:rPr/>
        <w:t>�</w:t>
      </w:r>
      <w:r>
        <w:rPr/>
        <w:t>O��]C�##�|�T��#�</w:t>
      </w:r>
      <w:r>
        <w:rPr>
          <w:rtl w:val="true"/>
        </w:rPr>
        <w:t>׼</w:t>
      </w:r>
      <w:r>
        <w:rPr/>
        <w:t>�</w:t>
      </w:r>
      <w:r>
        <w:rPr/>
        <w:t>_�</w:t>
        <w:br/>
        <w:t>��~'#9�o����^�����r~�~�/�G��#�</w:t>
      </w:r>
      <w:r>
        <w:rPr>
          <w:rtl w:val="true"/>
        </w:rPr>
        <w:t>߆</w:t>
      </w:r>
      <w:r>
        <w:rPr/>
        <w:t>7</w:t>
      </w:r>
      <w:r>
        <w:rPr/>
        <w:t>�&gt;~I+�&gt;#΋��?���^'�#�</w:t>
      </w:r>
      <w:r>
        <w:rPr>
          <w:rtl w:val="true"/>
        </w:rPr>
        <w:t>߆</w:t>
      </w:r>
      <w:r>
        <w:rPr/>
        <w:t>#�fw,���~#�&amp;���$i��K#q��V�?��e�Ld�(��t�)�oXOK�k�#�&amp;�\��</w:t>
      </w:r>
      <w:r>
        <w:rPr>
          <w:rtl w:val="true"/>
        </w:rPr>
        <w:t>ۦ</w:t>
      </w:r>
      <w:r>
        <w:rPr/>
        <w:t>$�nU��g�?���4�7|#�#t</w:t>
      </w:r>
      <w:r>
        <w:rPr>
          <w:rtl w:val="true"/>
        </w:rPr>
        <w:t>ݺ</w:t>
      </w:r>
      <w:r>
        <w:rPr/>
        <w:t>�</w:t>
      </w:r>
      <w:r>
        <w:rPr/>
        <w:t>#�_t�#�5d�#g�8~��m��_���),�E�h��˚L�</w:t>
        <w:br/>
        <w:t>�v�</w:t>
      </w:r>
      <w:r>
        <w:rPr/>
        <w:t>߬</w:t>
      </w:r>
      <w:r>
        <w:rPr/>
        <w:t>]bm��%o]2ylvW3�</w:t>
        <w:tab/>
        <w:t>]Y�O��#�#x�</w:t>
        <w:tab/>
        <w:t>�t���QI�,m�,��O����&gt;ev��U##C�������at</w:t>
      </w:r>
      <w:r>
        <w:rPr/>
        <w:t>ֳ</w:t>
      </w:r>
      <w:r>
        <w:rPr/>
        <w:t>##~������{#(������~P��?#c�#�#�#~�_�k�&gt;������}Fi�N�Wt#�����6���#�##|Q�#�</w:t>
      </w:r>
    </w:p>
    <w:p>
      <w:pPr>
        <w:pStyle w:val="PreformattedText"/>
        <w:bidi w:val="0"/>
        <w:jc w:val="left"/>
        <w:rPr/>
      </w:pPr>
      <w:r>
        <w:rPr/>
        <w:t>뚏��</w:t>
      </w:r>
      <w:r>
        <w:rPr/>
        <w:t>A5</w:t>
      </w:r>
      <w:r>
        <w:rPr/>
        <w:t>䖶</w:t>
      </w:r>
      <w:r>
        <w:rPr/>
        <w:t>#6q\�6�0�q�=��y?�o�</w:t>
      </w:r>
      <w:r>
        <w:rPr/>
        <w:t>߲����</w:t>
      </w:r>
      <w:r>
        <w:rPr/>
        <w:t>#�:7�#��O#|o��#�#�Wz3\�s#3*yL˵Wv</w:t>
      </w:r>
      <w:r>
        <w:rPr/>
        <w:t>殳�</w:t>
      </w:r>
      <w:r>
        <w:rPr/>
        <w:t>i�#��?�?#�#-�]SF��MF�</w:t>
      </w:r>
      <w:r>
        <w:rPr/>
        <w:t>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ȩ���+P�04n��8Y�yy#/�vz��9�D���</w:t>
      </w:r>
    </w:p>
    <w:p>
      <w:pPr>
        <w:pStyle w:val="PreformattedText"/>
        <w:bidi w:val="0"/>
        <w:jc w:val="left"/>
        <w:rPr/>
      </w:pPr>
      <w:r>
        <w:rPr/>
        <w:t>|#��W��/�##���&gt;���]^I#�p����#�y�</w:t>
      </w:r>
      <w:r>
        <w:rPr>
          <w:rtl w:val="true"/>
        </w:rPr>
        <w:t>ٯ</w:t>
      </w:r>
      <w:r>
        <w:rPr/>
        <w:t>*�S�6|1�#��x[�#��#���</w:t>
        <w:tab/>
        <w:t>�÷Pk�</w:t>
      </w:r>
      <w:r>
        <w:rPr/>
        <w:t>߬��</w:t>
      </w:r>
      <w:r>
        <w:rPr/>
        <w:t>*��+.��/�#�~�6zN����W�#��</w:t>
        <w:br/>
        <w:t>���v��</w:t>
      </w:r>
      <w:r>
        <w:rPr>
          <w:rtl w:val="true"/>
        </w:rPr>
        <w:t>ٯ</w:t>
      </w:r>
      <w:r>
        <w:rPr/>
        <w:t>�</w:t>
      </w:r>
      <w:r>
        <w:rPr/>
        <w:t>t�"�EY&gt;�##�W�_�wVw��#k#����R��#%�#��M#�zb��Z~�g�I#]_\G��_����#Ε8TʪB/�&gt;~�#�R��#ht#?��_�3�</w:t>
        <w:br/>
        <w:t>��#</w:t>
        <w:tab/>
        <w:t>x��:�^#��k�J���K��G�?�wW%�D��#��##��#f�Ri#�ŏ��V���+Ioo#(Ue�#v���</w:t>
      </w:r>
    </w:p>
    <w:p>
      <w:pPr>
        <w:pStyle w:val="PreformattedText"/>
        <w:bidi w:val="0"/>
        <w:jc w:val="left"/>
        <w:rPr/>
      </w:pPr>
      <w:r>
        <w:rPr/>
        <w:t>ey#�#���</w:t>
      </w:r>
      <w:r>
        <w:rPr>
          <w:rtl w:val="true"/>
        </w:rPr>
        <w:t>ذ</w:t>
      </w:r>
      <w:r>
        <w:rPr/>
        <w:t>�</w:t>
      </w:r>
      <w:r>
        <w:rPr/>
        <w:t>ȟ��[F�T_�/�#X�5#�#�#v�mcs�7���ѫ2����#��9����'%�</w:t>
        <w:br/>
        <w:t>Zz�#N���&lt;K�V�#�i�#��Y�k�/��[S��1�P���_���&amp;�=�̻�f�n��</w:t>
      </w:r>
    </w:p>
    <w:p>
      <w:pPr>
        <w:pStyle w:val="PreformattedText"/>
        <w:bidi w:val="0"/>
        <w:jc w:val="left"/>
        <w:rPr/>
      </w:pPr>
      <w:r>
        <w:rPr/>
        <w:t>}S�##Q�uX�#g/#�9�������8��,�%�H���#B�s�</w:t>
        <w:tab/>
        <w:t>�#��Z~�_���a$q�jp�#�`�r</w:t>
      </w:r>
      <w:r>
        <w:rPr/>
        <w:t>۶��</w:t>
      </w:r>
      <w:r>
        <w:rPr/>
        <w:t>տ�##s�u�#�###P��#o����D˻���##nS��</w:t>
      </w:r>
      <w:r>
        <w:rPr/>
        <w:t>䚊�</w:t>
      </w:r>
      <w:r>
        <w:rPr/>
        <w:t>_5��#��DΧ�</w:t>
        <w:br/>
        <w:t>��C�#��|8��%���#YhP\[�o��'�#w�ep-�##����##�8��%j�C��5#x�mJ�f�S����3|���w�##w�M�/#�ˑ��</w:t>
      </w:r>
      <w:r>
        <w:rPr/>
        <w:t>֝�</w:t>
      </w:r>
      <w:r>
        <w:rPr/>
        <w:t>W�#�#�#��;2�w6</w:t>
      </w:r>
      <w:r>
        <w:rPr>
          <w:rtl w:val="true"/>
        </w:rPr>
        <w:t>ݿ</w:t>
      </w:r>
      <w:r>
        <w:rPr/>
        <w:t>�</w:t>
      </w:r>
      <w:r>
        <w:rPr/>
        <w:t>^#e�~�P�'|*�?�#L�7�g��a��|a��&lt;k����nZ����_#�</w:t>
      </w:r>
      <w:r>
        <w:rPr/>
        <w:t>꓌</w:t>
      </w:r>
      <w:r>
        <w:rPr/>
        <w:t>c�s�Щr�Wr]'�ß�(��#��#���G���&gt;#��k�X��#&amp;o���cn��}�o�A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,</w:t>
      </w:r>
      <w:r>
        <w:rPr/>
        <w:t>缸</w:t>
      </w:r>
      <w:r>
        <w:rPr/>
        <w:t>м=�ͪ�#�#��4?�#W�#\�ş�^6�#�_�#�G|[��^#���#�E��Ygҭ~h�]���&amp;��i]o�#�������hx��#Y���f���7Q~�#Ȏ#_��K�����Tt�`9�8�#Xr���sG�����_��#�g�O#�,&lt;c�Nx����ł�R���Z��g���*���g�</w:t>
      </w:r>
      <w:r>
        <w:rPr/>
        <w:t>֮���</w:t>
      </w:r>
      <w:r>
        <w:rPr/>
        <w:t>i�/�%��#�W�2�����M'T�#X��'��7�_��U�~#�#�##�&lt;#w�#�+�#Z[}:[6IY��j�7���##g#��+�#�&lt;�;</w:t>
      </w:r>
      <w:r>
        <w:rPr>
          <w:rtl w:val="true"/>
        </w:rPr>
        <w:t>״</w:t>
      </w:r>
      <w:r>
        <w:rPr/>
        <w:t>�</w:t>
      </w:r>
      <w:r>
        <w:rPr/>
        <w:tab/>
        <w:t>]�#�#�-V</w:t>
      </w:r>
    </w:p>
    <w:p>
      <w:pPr>
        <w:pStyle w:val="PreformattedText"/>
        <w:bidi w:val="0"/>
        <w:jc w:val="left"/>
        <w:rPr/>
      </w:pPr>
      <w:r>
        <w:rPr/>
        <w:t>:x#.&lt;���r�����#i#�</w:t>
        <w:tab/>
        <w:t>_#��E�մu�A�rQl�?�#�O�_</w:t>
      </w:r>
      <w:r>
        <w:rPr>
          <w:rtl w:val="true"/>
        </w:rPr>
        <w:t>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E�?�&amp;�#_��uH�</w:t>
      </w:r>
      <w:r>
        <w:rPr>
          <w:rtl w:val="true"/>
        </w:rPr>
        <w:t>ݺ</w:t>
      </w:r>
      <w:r>
        <w:rPr/>
        <w:t>�</w:t>
      </w:r>
      <w:r>
        <w:rPr/>
        <w:t>M�"�6���v�#�J�7��#\�d&lt;#��f�d�d�$l�$�K�#e��?jO�K�#�#</w:t>
        <w:br/>
        <w:t>��wÿ</w:t>
        <w:tab/>
        <w:t>~Ϟ$���</w:t>
      </w:r>
      <w:r>
        <w:rPr>
          <w:rtl w:val="true"/>
        </w:rPr>
        <w:t>߉</w:t>
      </w:r>
      <w:r>
        <w:rPr/>
        <w:t>,�&lt;E,�-���]��#u~o�Z��^</w:t>
        <w:tab/>
        <w:t>�տ�#K��3�@��DO��#^��40���.��U�z�#Zp�N�.�\�g�|��#�N��_�</w:t>
        <w:tab/>
        <w:t>����u��#;�Լ7��&gt;#�5+u�?t�%�a��'w�#�?�?��#�$�&gt;#h��</w:t>
        <w:br/>
        <w:t>��.����#��s1�U��##��]#</w:t>
      </w:r>
      <w:r>
        <w:rPr/>
        <w:t>쩩</w:t>
      </w:r>
      <w:r>
        <w:rPr/>
        <w:t>|L�</w:t>
        <w:tab/>
        <w:t>�##U��#� ե��}�+ŮE#}��8�I#���ͻmX�?f##x��?�#ÿ#�R�L�ž#��I��</w:t>
      </w:r>
      <w:r>
        <w:rPr>
          <w:rtl w:val="true"/>
        </w:rPr>
        <w:t>ݣ</w:t>
      </w:r>
      <w:r>
        <w:rPr/>
        <w:t>#ni�y#���Uŉ����W#4Ӎ&gt;����#�gǿ�O��#�#�S�#���tH�ư�v##�▏}ԓ�</w:t>
      </w:r>
      <w:r>
        <w:rPr>
          <w:rtl w:val="true"/>
        </w:rPr>
        <w:t>ۆ</w:t>
      </w:r>
      <w:r>
        <w:rPr/>
        <w:t>Eo�����b��P�~�##�d�&lt;iyu��P��W��|�e�k#�̵��_�g�K��"?�'L��ƺ|^ү�$��;��8�U���~]��#�?�7���V�W�&lt;!u�G�#X��X�α##y�&amp;��7�U�[��K#V.w���\��%�T�H���#���##C�#k�;Ö�#���\��z|</w:t>
        <w:br/>
        <w:t>�H�_��#�o���?#&gt;#�|d����#��U#��(�#v��v</w:t>
      </w:r>
      <w:r>
        <w:rPr/>
        <w:t>߽�</w:t>
      </w:r>
      <w:r>
        <w:rPr/>
        <w:t>_�|��d�6�</w:t>
      </w:r>
      <w:r>
        <w:rPr>
          <w:rtl w:val="true"/>
        </w:rPr>
        <w:t>׈</w:t>
      </w:r>
      <w:r>
        <w:rPr>
          <w:rtl w:val="true"/>
        </w:rPr>
        <w:t>?�</w:t>
      </w:r>
      <w:r>
        <w:rPr>
          <w:rtl w:val="true"/>
        </w:rPr>
        <w:t>߳�</w:t>
      </w:r>
      <w:r>
        <w:rPr>
          <w:rtl w:val="true"/>
        </w:rPr>
        <w:t>&lt;</w:t>
      </w:r>
      <w:r>
        <w:rPr/>
        <w:t>9</w:t>
      </w:r>
      <w:r>
        <w:rPr/>
        <w:t>�ˍ/H{��#�{vh��*����U{T_#�6��a#�W?#�#9&lt;6�i�#�e_�n��#����+_#�u��ThԧUsr&gt;m|</w:t>
      </w:r>
      <w:r>
        <w:rPr>
          <w:rtl w:val="true"/>
        </w:rPr>
        <w:t>ޟ�</w:t>
      </w:r>
      <w:r>
        <w:rPr>
          <w:rtl w:val="true"/>
        </w:rPr>
        <w:t>#�</w:t>
      </w:r>
      <w:r>
        <w:rPr/>
        <w:t>4</w:t>
      </w:r>
      <w:r>
        <w:rPr/>
        <w:t>U9&gt;c</w:t>
      </w:r>
      <w:r>
        <w:rPr>
          <w:rtl w:val="true"/>
        </w:rPr>
        <w:t>ף</w:t>
      </w:r>
      <w:r>
        <w:rPr/>
        <w:t>�</w:t>
      </w:r>
      <w:r>
        <w:rPr/>
        <w:t>k/�#|Ԍw#)���g?6</w:t>
      </w:r>
      <w:r>
        <w:rPr>
          <w:rtl w:val="true"/>
        </w:rPr>
        <w:t>ڑ</w:t>
      </w:r>
      <w:r>
        <w:rPr/>
        <w:t>�</w:t>
      </w:r>
      <w:r>
        <w:rPr/>
        <w:t>n���4~#�h#Zl�o��ҷ�#�#j#bo�)��җnXl�h#|�(��#U��##K#�-���1���M#Q��*#�$�#���Y�jg�'�}�z#P��X�&gt;�D&gt;8i��#����</w:t>
      </w:r>
      <w:r>
        <w:rPr/>
        <w:t>웏����</w:t>
      </w:r>
      <w:r>
        <w:rPr/>
        <w:t>-_�~#W�X��i��#w��G�#��Z�3|�����#�m_�:N����v�y�u�w7�-_�x]#�M��&lt;���=</w:t>
      </w:r>
    </w:p>
    <w:p>
      <w:pPr>
        <w:pStyle w:val="PreformattedText"/>
        <w:bidi w:val="0"/>
        <w:jc w:val="left"/>
        <w:rPr/>
      </w:pPr>
      <w:r>
        <w:rPr/>
        <w:t>H�7п����~#o��#��u�#�u�V�#�G�&gt;&gt;�ҽc�k�#��#i#s</w:t>
        <w:br/>
        <w:t>��U��.���</w:t>
      </w:r>
    </w:p>
    <w:p>
      <w:pPr>
        <w:pStyle w:val="PreformattedText"/>
        <w:bidi w:val="0"/>
        <w:jc w:val="left"/>
        <w:rPr/>
      </w:pPr>
      <w:r>
        <w:rPr/>
        <w:t>*��K��Ԍ`{��#��TG�?�j�#��#~�&amp;�to�#</w:t>
      </w:r>
      <w:r>
        <w:rPr>
          <w:rtl w:val="true"/>
        </w:rPr>
        <w:t></w:t>
      </w:r>
      <w:r>
        <w:rPr>
          <w:rtl w:val="true"/>
        </w:rPr>
        <w:t>׼</w:t>
      </w:r>
      <w:r>
        <w:rPr/>
        <w:t>��</w:t>
      </w:r>
      <w:r>
        <w:rPr/>
        <w:t>#W���W_-�����6G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+</w:t>
      </w:r>
      <w:r>
        <w:rPr/>
        <w:t>ּ</w:t>
      </w:r>
      <w:r>
        <w:rPr/>
        <w:t>#gs�##�Om6</w:t>
      </w:r>
      <w:r>
        <w:rPr/>
        <w:t>߳�</w:t>
      </w:r>
      <w:r>
        <w:rPr/>
        <w:t>&amp;�#�W�~�O��)��</w:t>
      </w:r>
      <w:r>
        <w:rPr>
          <w:rtl w:val="true"/>
        </w:rPr>
        <w:t>ٻ</w:t>
      </w:r>
      <w:r>
        <w:rPr/>
        <w:t>j���##�O�E��t�/�=Zb�&gt;�5m�#O�Q=�Go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e��</w:t>
      </w:r>
      <w:r>
        <w:rPr/>
        <w:t>对</w:t>
      </w:r>
      <w:r>
        <w:rPr/>
        <w:t>?���#bf|n��p���n�8G�]E���#�##���#�#���#;}��o�_��k�;���)�����1���˲����w�?��o.�f�V�0��Ũ�vKc;t�s��T���*v�1w��J�i��#�~�Ϸ�~o�&amp;�#t��%#�G-�|#�?�x���^���C�</w:t>
      </w:r>
      <w:r>
        <w:rPr>
          <w:rtl w:val="true"/>
        </w:rPr>
        <w:t>׭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rm.#�?�#X˺����?��#��-�+�</w:t>
      </w:r>
    </w:p>
    <w:p>
      <w:pPr>
        <w:pStyle w:val="PreformattedText"/>
        <w:bidi w:val="0"/>
        <w:jc w:val="left"/>
        <w:rPr/>
      </w:pPr>
      <w:r>
        <w:rPr/>
        <w:t>7O�V�k�R#[X��S7�I����p?���s����x��#ϧ##x�}#�{�o�4k������o�[#W9�����%b!#S���g�#�&amp;�/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t�/�f���e�#�{k?G�7�C��ҴO��-���+Oaok��#v�7�h�W�o�z�(�m#��?-x��O�����</w:t>
        <w:tab/>
        <w:t>���c�A����</w:t>
        <w:br/>
        <w:t>�#h���</w:t>
      </w:r>
      <w:r>
        <w:rPr>
          <w:rtl w:val="true"/>
        </w:rPr>
        <w:t>ﻷ</w:t>
      </w:r>
      <w:r>
        <w:rPr/>
        <w:t>欲�</w:t>
      </w:r>
      <w:r>
        <w:rPr/>
        <w:t>c%*#e'��#-(��#��}��}�#;/�3'�O�K�mC�I�!��#��D��#</w:t>
      </w:r>
      <w:r>
        <w:rPr>
          <w:rtl w:val="true"/>
        </w:rPr>
        <w:t>ݩ</w:t>
      </w:r>
      <w:r>
        <w:rPr/>
        <w:t>��</w:t>
      </w:r>
      <w:r>
        <w:rPr/>
        <w:t>#ds�7�</w:t>
      </w:r>
      <w:r>
        <w:rPr>
          <w:rtl w:val="true"/>
        </w:rPr>
        <w:t>ܒ</w:t>
      </w:r>
      <w:r>
        <w:rPr/>
        <w:t>0</w:t>
      </w:r>
      <w:r>
        <w:rPr/>
        <w:t>M���</w:t>
      </w:r>
      <w:r>
        <w:rPr>
          <w:rtl w:val="true"/>
        </w:rPr>
        <w:t>ם</w:t>
      </w:r>
      <w:r>
        <w:rPr/>
        <w:t>:��;�k�{�%x�#v����#�O�V_�o�v���#]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|�a�g�(�'#���U&gt;�#R6��J?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7�Jo]�u�r��T�|)��&amp;Io4M#��ț#��Uf�#�kAxo�?��k</w:t>
      </w:r>
      <w:r>
        <w:rPr/>
        <w:t>㏏</w:t>
      </w:r>
      <w:r>
        <w:rPr/>
        <w:t>#�Z_</w:t>
      </w:r>
      <w:r>
        <w:rPr>
          <w:rtl w:val="true"/>
        </w:rPr>
        <w:t>ك</w:t>
      </w:r>
      <w:r>
        <w:rPr/>
        <w:t>�</w:t>
      </w:r>
      <w:r>
        <w:rPr/>
        <w:t>oŻ�##&amp;��M��y#</w:t>
      </w:r>
      <w:r>
        <w:rPr/>
        <w:t>ީ�</w:t>
      </w:r>
      <w:r>
        <w:rPr/>
        <w:t>[f#&amp;�m���+W����e#R�)4EIR��}s�xG�#"j�=��[�E#�K'��N��t�.�,,,#��~U�#U�o�#����w�#~���L�5�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ڢ</w:t>
      </w:r>
      <w:r>
        <w:rPr/>
        <w:t>��</w:t>
      </w:r>
      <w:r>
        <w:rPr/>
        <w:t>RI��</w:t>
        <w:br/>
        <w:t>�y��Y[��G��X�~�O�/#�</w:t>
      </w:r>
      <w:r>
        <w:rPr/>
        <w:t>ᆡ�</w:t>
      </w:r>
      <w:r>
        <w:rPr/>
        <w:t>##�n�#��w��v��wA"��_ĵ����#W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W�=���41�</w:t>
      </w:r>
      <w:r>
        <w:rPr>
          <w:rtl w:val="true"/>
        </w:rPr>
        <w:t>߻</w:t>
      </w:r>
      <w:r>
        <w:rPr/>
        <w:t>mG#�y&amp;#��]�['</w:t>
      </w:r>
      <w:r>
        <w:rPr/>
        <w:t>ޯ�</w:t>
      </w:r>
      <w:r>
        <w:rPr/>
        <w:t>n_�(^��)j�G¿#�:���?�#ˣ�~</w:t>
      </w:r>
      <w:r>
        <w:rPr>
          <w:rtl w:val="true"/>
        </w:rPr>
        <w:t>پ</w:t>
      </w:r>
      <w:r>
        <w:rPr/>
        <w:t>`����y��/�*��[/��#�#���k��#�_�</w:t>
      </w:r>
      <w:r>
        <w:rPr/>
        <w:t>躬�</w:t>
      </w:r>
      <w:r>
        <w:rPr/>
        <w:t>I�&lt;����5w�x[&gt;����Z[�}]��&amp;U�F|�</w:t>
      </w:r>
      <w:r>
        <w:rPr>
          <w:rtl w:val="true"/>
        </w:rPr>
        <w:t>ږ</w:t>
      </w:r>
      <w:r>
        <w:rPr/>
        <w:t>�</w:t>
      </w:r>
      <w:r>
        <w:rPr/>
        <w:t>#�`̖#U�[�]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"������#K�&amp;Et�#</w:t>
      </w:r>
      <w:r>
        <w:rPr>
          <w:rtl w:val="true"/>
        </w:rPr>
        <w:t>ٿ</w:t>
      </w:r>
      <w:r>
        <w:rPr/>
        <w:t>�</w:t>
      </w:r>
      <w:r>
        <w:rPr/>
        <w:t>j�#���,|'��!�&amp;~�##!��Q�8���#�u#�u~_�#�6���#m��:.�-n�n\�J�n}l��#</w:t>
        <w:tab/>
        <w:t>���o�#|p��~�v�</w:t>
      </w:r>
      <w:r>
        <w:rPr/>
        <w:t>ަ</w:t>
      </w:r>
      <w:r>
        <w:rPr/>
        <w:t>X�4�q=��1�w��EP�2W�W�q|�L�#�u#K;5��KXշ�F�S*�����S</w:t>
        <w:br/>
        <w:t>�t���C#�s�7n?u��Jx�J*A(�0�A����i������nZ��#���7�#Ľ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br/>
        <w:t>k�6��3/��}{L</w:t>
      </w:r>
      <w:r>
        <w:rPr/>
        <w:t>ܶ�</w:t>
      </w:r>
      <w:r>
        <w:rPr/>
        <w:t>#+~�[j��_�m�#z����#\~�_��</w:t>
        <w:tab/>
        <w:t>�H|0�?</w:t>
      </w:r>
      <w:r>
        <w:rPr/>
        <w:t>ۘ</w:t>
      </w:r>
      <w:r>
        <w:rPr/>
        <w:t>.��+mh���</w:t>
      </w:r>
      <w:r>
        <w:rPr/>
        <w:t>ޯ���</w:t>
      </w:r>
      <w:r>
        <w:rPr/>
        <w:t>#T�({��Lc��{#�eb�</w:t>
      </w:r>
      <w:r>
        <w:rPr/>
        <w:t>֣</w:t>
      </w:r>
      <w:r>
        <w:rPr/>
        <w:t>wˊ�w�o�#F��#�##|&lt;��#\�n��'��#</w:t>
      </w:r>
      <w:r>
        <w:rPr>
          <w:rtl w:val="true"/>
        </w:rPr>
        <w:t>߻</w:t>
      </w:r>
      <w:r>
        <w:rPr/>
        <w:t>yW����U�m}�nQ�</w:t>
      </w:r>
      <w:r>
        <w:rPr>
          <w:rtl w:val="true"/>
        </w:rPr>
        <w:t></w:t>
      </w:r>
      <w:r>
        <w:rPr>
          <w:rtl w:val="true"/>
        </w:rPr>
        <w:t>گ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/>
        <w:t>�q1�1tkB��&gt;6��O�M�]��H��o��1?�;��</w:t>
      </w:r>
    </w:p>
    <w:p>
      <w:pPr>
        <w:pStyle w:val="PreformattedText"/>
        <w:bidi w:val="0"/>
        <w:jc w:val="left"/>
        <w:rPr/>
      </w:pPr>
      <w:r>
        <w:rPr/>
        <w:t>yP�W��F��B��c�T��3�+����##�w�N��|*�#�|Eg�I.�e ]�#*��#���#u��&gt; �O��c��#��.,c}V�.��2�x�#���]?�</w:t>
      </w:r>
      <w:r>
        <w:rPr/>
        <w:t>؇���</w:t>
      </w:r>
      <w:r>
        <w:rPr/>
        <w:t>/i#s��W�#VE?'J�#���K�����jx��r7W#ZS��DjQ$#o#</w:t>
      </w:r>
      <w:r>
        <w:rPr>
          <w:rtl w:val="true"/>
        </w:rPr>
        <w:t>ޥ</w:t>
      </w:r>
      <w:r>
        <w:rPr/>
        <w:t>۸</w:t>
      </w:r>
      <w:r>
        <w:rPr/>
        <w:t>��</w:t>
      </w:r>
      <w:r>
        <w:rPr/>
        <w:t>h</w:t>
      </w:r>
      <w:r>
        <w:rPr>
          <w:rtl w:val="true"/>
        </w:rPr>
        <w:t>ݻ</w:t>
      </w:r>
      <w:r>
        <w:rPr/>
        <w:t>楉��</w:t>
      </w:r>
      <w:r>
        <w:rPr/>
        <w:t>g�r��2</w:t>
      </w:r>
      <w:r>
        <w:rPr/>
        <w:t>昞</w:t>
      </w:r>
      <w:r>
        <w:rPr/>
        <w:t>)�#��"s�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/�ō�&gt;��#��������do#�#���H�m���J��4�#I4?v/�o�_�_���Hֆ#i#c�#���#</w:t>
      </w:r>
    </w:p>
    <w:p>
      <w:pPr>
        <w:pStyle w:val="PreformattedText"/>
        <w:bidi w:val="0"/>
        <w:jc w:val="left"/>
        <w:rPr/>
      </w:pPr>
      <w:r>
        <w:rPr/>
        <w:t>l��:ho2nk�[?+�#����{ywѣ��x�T��������V��#Q��*Q&amp;�&gt;h#�p�~.[#��/�#��O&amp;#���W��Ծ_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`�#�+]�e'V����#���&lt;��#�P���VJ�?��[����ԕ�?��y�#5#t�l��#aI&lt;2��#O</w:t>
      </w:r>
    </w:p>
    <w:p>
      <w:pPr>
        <w:pStyle w:val="PreformattedText"/>
        <w:bidi w:val="0"/>
        <w:jc w:val="left"/>
        <w:rPr/>
      </w:pPr>
      <w:r>
        <w:rPr/>
        <w:t>\#�#����&gt;${#�#o�Z���l?�#}��##</w:t>
      </w:r>
      <w:r>
        <w:rPr/>
        <w:t>繙�</w:t>
      </w:r>
      <w:r>
        <w:rPr/>
        <w:t>#J���Re�#�V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U�a�#Ы�/�']�#§��#��y:�#�8��N7�)�?�#�+��i#�</w:t>
        <w:br/>
        <w:t>�O2f���p#X#��k#v4��|���c�ԗ0�</w:t>
      </w:r>
      <w:r>
        <w:rPr>
          <w:rtl w:val="true"/>
        </w:rPr>
        <w:t>ٷ</w:t>
      </w:r>
      <w:r>
        <w:rPr/>
        <w:t>�</w:t>
      </w:r>
      <w:r>
        <w:rPr/>
        <w:t>z��4#</w:t>
      </w:r>
      <w:r>
        <w:rPr>
          <w:rtl w:val="true"/>
        </w:rPr>
        <w:t>ٳ</w:t>
      </w:r>
      <w:r>
        <w:rPr/>
        <w:t>#u��y&gt;U�#</w:t>
      </w:r>
      <w:r>
        <w:rPr/>
        <w:t>٪̞</w:t>
      </w:r>
      <w:r>
        <w:rPr/>
        <w:t>N#bTw�#���V#Sn�#j�##��=L��3��6���# x��#��#ä&amp;��x��Q����#��7��j�����k�#���|G�5��C�%��u_#��C�{E]���yX���#�̿�z�t�;�^�#�$^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ʲm�#�k�&lt;#�&gt;$�j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�#J�M���aY7&lt;˻���_��8,#s_�V�����w�&lt;��t�#uZo�##7�F���'��</w:t>
        <w:br/>
        <w:t>uMn5�Э#�^+9��I#��e�]�Q#��x~�:��Z��Զ��J�#�#ȕ�#3�m��t��?#o�#��+�</w:t>
        <w:br/>
        <w:t>��&lt;7m#�#M����#I�m���F�k�B~�#=��Ҥp��]j#m���</w:t>
        <w:br/>
        <w:t>�����</w:t>
      </w:r>
      <w:r>
        <w:rPr/>
        <w:t>ޭ</w:t>
      </w:r>
      <w:r>
        <w:rPr/>
        <w:t>g��#t��E�8</w:t>
      </w:r>
      <w:r>
        <w:rPr/>
        <w:t>譧</w:t>
      </w:r>
      <w:r>
        <w:rPr/>
        <w:t>)t�NQ�H�ho�'�g�-{�,��z�#4�#���Ş%���"���V�#�</w:t>
      </w:r>
      <w:r>
        <w:rPr/>
        <w:t>媟��</w:t>
      </w:r>
      <w:r>
        <w:rPr/>
        <w:t>#��I�N�#�o��+�����O�#m�5ap̭��}��Z��|E�|;�h#�~6� MOTխu}:K�|�2</w:t>
      </w:r>
      <w:r>
        <w:rPr>
          <w:rtl w:val="true"/>
        </w:rPr>
        <w:t>ݣ</w:t>
      </w:r>
      <w:r>
        <w:rPr/>
        <w:t>�</w:t>
      </w:r>
      <w:r>
        <w:rPr/>
        <w:t>ʻ��ȫ��3�#Ce�?�</w:t>
        <w:br/>
        <w:t>���Ş#��&lt;?#�#��5������w7̿{�kȞ###4�ʊ</w:t>
      </w:r>
      <w:r>
        <w:rPr/>
        <w:t>䦣</w:t>
      </w:r>
      <w:r>
        <w:rPr/>
        <w:t>%&gt;������#���#C�?�a</w:t>
      </w:r>
      <w:r>
        <w:rPr>
          <w:rtl w:val="true"/>
        </w:rPr>
        <w:t>߄</w:t>
      </w:r>
      <w:r>
        <w:rPr/>
        <w:t>_#&lt;'�h#�~&amp;�x���#{�[ɶU��U�m�#�</w:t>
      </w:r>
      <w:r>
        <w:rPr>
          <w:rtl w:val="true"/>
        </w:rPr>
        <w:t>׺</w:t>
      </w:r>
      <w:r>
        <w:rPr/>
        <w:t>|N�&gt;"x���#��'�#OӼU��s�Mkj��#�#ȱ���c</w:t>
      </w:r>
      <w:r>
        <w:rPr>
          <w:rtl w:val="true"/>
        </w:rPr>
        <w:t>ڲ</w:t>
      </w:r>
      <w:r>
        <w:rPr/>
        <w:t>W�&gt;</w:t>
        <w:tab/>
        <w:t>�_�_�o��d�#i#ͣ|8��%�o7��L�nh[���[22�#�^�##M�&lt;E�E~�R�D�n�$o����&amp;Yw</w:t>
        <w:tab/>
        <w:t>#df�#w��</w:t>
      </w:r>
      <w:r>
        <w:rPr>
          <w:rtl w:val="true"/>
        </w:rPr>
        <w:t>׫</w:t>
      </w:r>
      <w:r>
        <w:rPr/>
        <w:t>��</w:t>
      </w:r>
      <w:r>
        <w:rPr/>
        <w:t>.#(�&amp;#�x��#��B)V��l�~���Q}/��#���#:yõY��o�%��/#�m�#x���,w���Tj�#0+��+mU���</w:t>
      </w:r>
      <w:r>
        <w:rPr/>
        <w:t>۫�</w:t>
      </w:r>
      <w:r>
        <w:rPr/>
        <w:t>_#h</w:t>
        <w:tab/>
        <w:t>�o#�#p</w:t>
      </w:r>
      <w:r>
        <w:rPr>
          <w:rtl w:val="true"/>
        </w:rPr>
        <w:t>ؼ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��#���O�$��##|#�~#�+��</w:t>
      </w:r>
      <w:r>
        <w:rPr>
          <w:rtl w:val="true"/>
        </w:rPr>
        <w:t>ݽ�߀</w:t>
      </w:r>
      <w:r>
        <w:rPr/>
        <w:t>|I��F��UYbUFe��{��_#�U*����||���u:�#���9��[ᗌ�#jO�%��&gt;��/�6��#�#�w,,/#�q#��##�7|�ú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|Q����5�SM��lt=#5#��]�37�H�I�����"O���e�c��6�#^+񎣩�#�+v}��#E�_c�{[�mU�v�7#�</w:t>
      </w:r>
    </w:p>
    <w:p>
      <w:pPr>
        <w:pStyle w:val="PreformattedText"/>
        <w:bidi w:val="0"/>
        <w:jc w:val="left"/>
        <w:rPr/>
      </w:pPr>
      <w:r>
        <w:rPr/>
        <w:t>l&gt;a_##8�#R�#RR&gt;#�=��|g�#��|C�f�bnc�#�-��®�y�X�e�#�����#�/�'�t}7E��u�Ǩi�V�</w:t>
      </w:r>
    </w:p>
    <w:p>
      <w:pPr>
        <w:pStyle w:val="PreformattedText"/>
        <w:bidi w:val="0"/>
        <w:jc w:val="left"/>
        <w:rPr/>
      </w:pPr>
      <w:r>
        <w:rPr/>
        <w:t>#��#��</w:t>
      </w:r>
      <w:r>
        <w:rPr/>
        <w:t>ۗ���</w:t>
      </w:r>
      <w:r>
        <w:rPr/>
        <w:t>|q}�_#��#�X�_Y���w⦁#ǩ�J�l�Q�w#~�o��|���#�QO</w:t>
      </w:r>
      <w:r>
        <w:rPr>
          <w:rtl w:val="true"/>
        </w:rPr>
        <w:t>ێ</w:t>
      </w:r>
      <w:r>
        <w:rPr/>
        <w:t>�</w:t>
      </w:r>
      <w:r>
        <w:rPr/>
        <w:t>K��#�����R�o#��Ėv�O��+���I�|�/�^�e��1x�4�M�~�:��_��t�N1�&gt;µ����,�</w:t>
      </w:r>
      <w:r>
        <w:rPr/>
        <w:t>ّ</w:t>
      </w:r>
      <w:r>
        <w:rPr/>
        <w:t>b��}��W��9�9�о(�#��h��c��iZ���5���y5��y�k���W�N�ksc��myu#�#</w:t>
        <w:br/>
        <w:t>�$��#�~��_#|_�5�#���3}���#�,����8##S</w:t>
        <w:tab/>
        <w:t>�� ����4�S�d�#�</w:t>
      </w:r>
      <w:r>
        <w:rPr>
          <w:rtl w:val="true"/>
        </w:rPr>
        <w:t>׋</w:t>
      </w:r>
      <w:r>
        <w:rPr/>
        <w:t>�</w:t>
      </w:r>
      <w:r>
        <w:rPr/>
        <w:t>k��o��D�&gt;###��cI�R�w��_���w#*�#{���#�O�%���^,��#��#2�Y�o�4�4�w���</w:t>
      </w:r>
      <w:r>
        <w:rPr>
          <w:rtl w:val="true"/>
        </w:rPr>
        <w:t>ݿ</w:t>
      </w:r>
      <w:r>
        <w:rPr/>
        <w:t>���</w:t>
      </w:r>
      <w:r>
        <w:rPr/>
        <w:t>#w̦|#�&gt;#�X�.�k�F�#�|o��j#</w:t>
      </w:r>
    </w:p>
    <w:p>
      <w:pPr>
        <w:pStyle w:val="PreformattedText"/>
        <w:bidi w:val="0"/>
        <w:jc w:val="left"/>
        <w:rPr/>
      </w:pPr>
      <w:r>
        <w:rPr/>
        <w:t>Ρ:ēG#{Z5fo�n��+�xw���#k���##�ow��c��J���-�_L����</w:t>
      </w:r>
      <w:r>
        <w:rPr/>
        <w:t>۷</w:t>
      </w:r>
      <w:r>
        <w:rPr/>
        <w:t>n��k��0�(:5)G</w:t>
      </w:r>
      <w:r>
        <w:rPr/>
        <w:t>٨</w:t>
      </w:r>
      <w:r>
        <w:rPr/>
        <w:t>FJV�M����#uQ�y��#���#�)C�K��#5H�</w:t>
        <w:tab/>
        <w:t>�</w:t>
      </w:r>
    </w:p>
    <w:p>
      <w:pPr>
        <w:pStyle w:val="PreformattedText"/>
        <w:bidi w:val="0"/>
        <w:jc w:val="left"/>
        <w:rPr/>
      </w:pPr>
      <w:r>
        <w:rPr/>
        <w:t>~Q,s͹�6o�b��#��##��_�#��"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̖Z\Ҳ��lm��5�7�#��(�e]z�B�n&lt;u�?E��|���#�#�M�j#l�ͷ�7�#.��#�#�q��q=:</w:t>
        <w:br/>
        <w:t>�c#4�V���N���G�w�#����~#�#��~�Z��t�KX���ο#��a��F�/�</w:t>
      </w:r>
      <w:r>
        <w:rPr>
          <w:rtl w:val="true"/>
        </w:rPr>
        <w:t>׳</w:t>
      </w:r>
      <w:r>
        <w:rPr/>
        <w:t>~�?#�#/�#��Z'�ɥ�i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|ƚXdf�#i���#�8�7~�#����s���]z�G�&lt;9�ꭨ�W�c��6]���|�3yu�~#�!��#�q��]</w:t>
        <w:br/>
        <w:t>I�#�~ M��1���</w:t>
      </w:r>
      <w:r>
        <w:rPr/>
        <w:t>٬</w:t>
      </w:r>
      <w:r>
        <w:rPr/>
        <w:t>��</w:t>
      </w:r>
      <w:r>
        <w:rPr/>
        <w:t>I�}���W</w:t>
      </w:r>
      <w:r>
        <w:rPr/>
        <w:t>ꘈ</w:t>
      </w:r>
      <w:r>
        <w:rPr/>
        <w:t>a�b�W##Y�</w:t>
      </w:r>
      <w:r>
        <w:rPr>
          <w:rtl w:val="true"/>
        </w:rPr>
        <w:t>ݥ</w:t>
      </w:r>
      <w:r>
        <w:rPr/>
        <w:t>��</w:t>
      </w:r>
      <w:r>
        <w:rPr/>
        <w:t>q�{</w:t>
      </w:r>
      <w:r>
        <w:rPr>
          <w:rtl w:val="true"/>
        </w:rPr>
        <w:t>ܪ</w:t>
      </w:r>
      <w:r>
        <w:rPr/>
        <w:t>��</w:t>
      </w:r>
      <w:r>
        <w:rPr/>
        <w:t>_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`�#�z6�o#��k�"��W�|�n�t+���#�}Y���.�4�^�K�Wf��F�_���Q�</w:t>
      </w:r>
      <w:r>
        <w:rPr>
          <w:rtl w:val="true"/>
        </w:rPr>
        <w:t>ګ</w:t>
      </w:r>
      <w:r>
        <w:rPr/>
        <w:t>�</w:t>
      </w:r>
      <w:r>
        <w:rPr/>
        <w:t>w�O�����_��-��u�#��#��i:��񩍘ȱ�</w:t>
      </w:r>
      <w:r>
        <w:rPr>
          <w:rtl w:val="true"/>
        </w:rPr>
        <w:t>ݲ</w:t>
      </w:r>
      <w:r>
        <w:rPr/>
        <w:t>mZ�#����#�^#�n�=6#gU��#�~eŰ�S��G��+_��~#�#��#�Q��j?���Q�#��#�/j~#��#����#�,#�$�̙���~Z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_�?���`8�#j�^�I�o����C����q�p�V</w:t>
      </w:r>
      <w:r>
        <w:rPr/>
        <w:t>ܿ</w:t>
      </w:r>
      <w:r>
        <w:rPr/>
        <w:t>3}���_Ÿf�#���?�#u�#w�~�Z_��~̖�#�</w:t>
        <w:br/>
        <w:t>��BM%���#��#Sw�)����^##�Ӄ�#h'�</w:t>
      </w:r>
      <w:r>
        <w:rPr>
          <w:rtl w:val="true"/>
        </w:rPr>
        <w:t>ߚ�</w:t>
      </w:r>
      <w:r>
        <w:rPr/>
        <w:t>5</w:t>
      </w:r>
      <w:r>
        <w:rPr/>
        <w:t>X�T���3|~�����%�����..&lt;E�H�}"-j9�ϓ���3{��k�?kO�##��_��&gt;#�@�-�I��6PKo~�,�#�U����mj�d(�O�'�/a;�H�C� �G�0#��h�#`��9��B�A��[�</w:t>
      </w:r>
      <w:r>
        <w:rPr/>
        <w:t>֑</w:t>
      </w:r>
      <w:r>
        <w:rPr/>
        <w:t>j��l##eI�q�%�m6a8�_h�k�#</w:t>
      </w:r>
      <w:r>
        <w:rPr>
          <w:rtl w:val="true"/>
        </w:rPr>
        <w:t>ڿ</w:t>
      </w:r>
      <w:r>
        <w:rPr/>
        <w:t>�</w:t>
      </w:r>
      <w:r>
        <w:rPr/>
        <w:t>#�~#^���|_k�*�Ekv̶�I��6no�i�#���##C#��_�[�k�_�(�[��U���\˒|k&amp;�#�#�</w:t>
      </w:r>
      <w:r>
        <w:rPr>
          <w:rtl w:val="true"/>
        </w:rPr>
        <w:t>ڇ</w:t>
      </w:r>
      <w:r>
        <w:rPr/>
        <w:t>��</w:t>
      </w:r>
      <w:r>
        <w:rPr/>
        <w:t>u��x</w:t>
      </w:r>
      <w:r>
        <w:rPr>
          <w:rtl w:val="true"/>
        </w:rPr>
        <w:t>ޢ</w:t>
      </w:r>
      <w:r>
        <w:rPr/>
        <w:t>�</w:t>
      </w:r>
      <w:r>
        <w:rPr/>
        <w:t>R�WQ�[���lw</w:t>
      </w:r>
      <w:r>
        <w:rPr/>
        <w:t>๢�</w:t>
      </w:r>
      <w:r>
        <w:rPr/>
        <w:t>#M��|��dX�S���#�7���#���#Ki&lt;#�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�#�rW�_��/�^%��UF���~���C�##^��'��E����</w:t>
        <w:tab/>
        <w:t>�2</w:t>
      </w:r>
      <w:r>
        <w:rPr/>
        <w:t>ꗞ</w:t>
      </w:r>
      <w:r>
        <w:rPr/>
        <w:t>K�v7����_��#�-��y������</w:t>
      </w:r>
      <w:r>
        <w:rPr>
          <w:rtl w:val="true"/>
        </w:rPr>
        <w:t>؝</w:t>
      </w:r>
      <w:r>
        <w:rPr/>
        <w:t>R/��[�V���7��#�(v����'�F/��[�z���#���@��#�}�[��:�</w:t>
        <w:tab/>
        <w:t>�#&amp;�w�m?e�#�</w:t>
      </w:r>
      <w:r>
        <w:rPr>
          <w:rtl w:val="true"/>
        </w:rPr>
        <w:t>־</w:t>
      </w:r>
      <w:r>
        <w:rPr/>
        <w:t>�</w:t>
      </w:r>
      <w:r>
        <w:rPr/>
        <w:t>Ϳ����#�o����#5}=��zTk�թ�pb��z#�W�g#���9�l�3�^��#�~##�o�]�</w:t>
      </w:r>
      <w:r>
        <w:rPr/>
        <w:t>㿱�</w:t>
      </w:r>
      <w:r>
        <w:rPr/>
        <w:t>s'�Krm</w:t>
      </w:r>
      <w:r>
        <w:rPr>
          <w:rtl w:val="true"/>
        </w:rPr>
        <w:t>ڲ</w:t>
      </w:r>
      <w:r>
        <w:rPr/>
        <w:t>6</w:t>
      </w:r>
      <w:r>
        <w:rPr/>
        <w:t>��_�#{x\|�v�O�</w:t>
        <w:br/>
        <w:t>�e��WԺd��9#~#�S���|+_V�#�8�#�#�_&gt;�̋�#�</w:t>
      </w:r>
      <w:r>
        <w:rPr/>
        <w:t>㯕�</w:t>
      </w:r>
      <w:r>
        <w:rPr/>
        <w:t>c�T:�Ѣ����#{</w:t>
      </w:r>
      <w:r>
        <w:rPr/>
        <w:t>毦</w:t>
      </w:r>
      <w:r>
        <w:rPr/>
        <w:t>�3;|;</w:t>
      </w:r>
      <w:r>
        <w:rPr/>
        <w:t>֒</w:t>
      </w:r>
      <w:r>
        <w:rPr/>
        <w:t>?��$�#�q��_#l��:��Gї�y�#��u#�</w:t>
        <w:tab/>
        <w:t>��m�/#�?��nXo�</w:t>
      </w:r>
      <w:r>
        <w:rPr>
          <w:rtl w:val="true"/>
        </w:rPr>
        <w:t>߻</w:t>
      </w:r>
      <w:r>
        <w:rPr/>
        <w:t>_�S���J�#�*+��hdGF��+I�����U"�X�s�&amp;���'*S��M��S��#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y��g�~#��]�\�</w:t>
      </w:r>
      <w:r>
        <w:rPr>
          <w:rtl w:val="true"/>
        </w:rPr>
        <w:t>ڍ</w:t>
      </w:r>
      <w:r>
        <w:rPr/>
        <w:t>�</w:t>
      </w:r>
      <w:r>
        <w:rPr/>
        <w:t>ƣ#�"�#�#3,{U�v�#��}%�w�/�;��j?�Վ���#�s[�s��#E��u�����#Z6���k�&lt;]��(F�J�#</w:t>
      </w:r>
      <w:r>
        <w:rPr>
          <w:rtl w:val="true"/>
        </w:rPr>
        <w:t>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+�#K���6W���##�x_N��c�[��#G�W�U��u~�</w:t>
      </w:r>
      <w:r>
        <w:rPr>
          <w:rtl w:val="true"/>
        </w:rPr>
        <w:t>ݯ</w:t>
      </w:r>
      <w:r>
        <w:rPr/>
        <w:t>�</w:t>
      </w:r>
      <w:r>
        <w:rPr/>
        <w:t>~*���</w:t>
      </w:r>
    </w:p>
    <w:p>
      <w:pPr>
        <w:pStyle w:val="PreformattedText"/>
        <w:bidi w:val="0"/>
        <w:jc w:val="left"/>
        <w:rPr/>
      </w:pPr>
      <w:r>
        <w:rPr/>
        <w:t>~.|W�#ŽRk�;���ͤ�</w:t>
      </w:r>
      <w:r>
        <w:rPr/>
        <w:t>ُ�</w:t>
      </w:r>
      <w:r>
        <w:rPr/>
        <w:t>2���_�#�^����������Tb��;�(�uuZ��pԣ��#�##��e�`x���zx�S��k[�GBfF���z��</w:t>
      </w:r>
      <w:r>
        <w:rPr>
          <w:rtl w:val="true"/>
        </w:rPr>
        <w:t>ا</w:t>
      </w:r>
      <w:r>
        <w:rPr/>
        <w:t>�</w:t>
      </w:r>
      <w:r>
        <w:rPr/>
        <w:t>(�w�#�&lt;��_��+�F�R�k�G[�?����</w:t>
      </w:r>
      <w:r>
        <w:rPr>
          <w:rtl w:val="true"/>
        </w:rPr>
        <w:t>״</w:t>
      </w:r>
      <w:r>
        <w:rPr/>
        <w:t>*�n�&gt;_��K��O�V5x�7��X9U�#q��U/�y#��b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�V##�/#�Gk|�K�%�v�,�m]�~�_�/��*�ķ�</w:t>
        <w:tab/>
        <w:t>4��:�]�^K���#*��</w:t>
      </w:r>
      <w:r>
        <w:rPr>
          <w:rtl w:val="true"/>
        </w:rPr>
        <w:t>ګ</w:t>
      </w:r>
      <w:r>
        <w:rPr/>
        <w:t>��</w:t>
      </w:r>
      <w:r>
        <w:rPr/>
        <w:t>zH�v�?5*����</w:t>
        <w:br/>
        <w:t>��#�J#�u\�%g�#4)F|</w:t>
      </w:r>
      <w:r>
        <w:rPr>
          <w:rtl w:val="true"/>
        </w:rPr>
        <w:t>ܢ</w:t>
      </w:r>
      <w:r>
        <w:rPr/>
        <w:t>L����V�w�Wƿ�/�#��Wǯ����7�ψt</w:t>
        <w:tab/>
        <w:t>&lt;Cq#�Ɵ�N�#�{r�#���n��]��</w:t>
      </w:r>
      <w:r>
        <w:rPr>
          <w:rtl w:val="true"/>
        </w:rPr>
        <w:t>ݽ�</w:t>
      </w:r>
      <w:r>
        <w:rPr/>
        <w:t>7</w:t>
      </w:r>
      <w:r>
        <w:rPr/>
        <w:t>��YeY�a��&lt;,�[*�:U�#��G��¿#�#��#�#fm��#M�����5��j�7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ԍ�6S[��\#��#Yԫ���P�c��G�W��_#l�#C�#�:#�5���u#7�sj��G�#�k�#e��#����/|FO�:R�"�-~m6�[�</w:t>
      </w:r>
      <w:r>
        <w:rPr>
          <w:rtl w:val="true"/>
        </w:rPr>
        <w:t>޶</w:t>
      </w:r>
      <w:r>
        <w:rPr/>
        <w:t>m����#~�F��'�</w:t>
      </w:r>
      <w:r>
        <w:rPr>
          <w:rtl w:val="true"/>
        </w:rPr>
        <w:t>ܯ</w:t>
      </w:r>
      <w:r>
        <w:rPr/>
        <w:t>c#Ĺ�##��5L�xzr���4G�?���7</w:t>
      </w:r>
      <w:r>
        <w:rPr/>
        <w:t>ޮ</w:t>
      </w:r>
      <w:r>
        <w:rPr/>
        <w:t>#�#�/��#�y�h�WH�O#�#2Zi�k;G#p���e_���W����4h��#�^f##���R�+I��5q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�&gt;~#���i�#4�mOJm�z��/�s�##{����k~�_�w��;�#�</w:t>
      </w:r>
    </w:p>
    <w:p>
      <w:pPr>
        <w:pStyle w:val="PreformattedText"/>
        <w:bidi w:val="0"/>
        <w:jc w:val="left"/>
        <w:rPr/>
      </w:pPr>
      <w:r>
        <w:rPr/>
        <w:t>~#��#�#o�K˖i.o&gt;_�h����</w:t>
      </w:r>
      <w:r>
        <w:rPr>
          <w:rtl w:val="true"/>
        </w:rPr>
        <w:t>װ</w:t>
      </w:r>
      <w:r>
        <w:rPr/>
        <w:t>�</w:t>
      </w:r>
      <w:r>
        <w:rPr/>
        <w:t>^k}ϕ}(��G#�~��ǈ�ha##Ud�#�4�#��#�6�,��+s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uy%���+K�I&gt;����7��AL��J��)6�#��*�*�&amp;���&amp;��Ӗ#���#�##��?h��w##|e����</w:t>
      </w:r>
      <w:r>
        <w:rPr>
          <w:rtl w:val="true"/>
        </w:rPr>
        <w:t>ڄ</w:t>
      </w:r>
      <w:r>
        <w:rPr/>
        <w:t>67</w:t>
      </w:r>
      <w:r>
        <w:rPr/>
        <w:t>�T#,��_�</w:t>
      </w:r>
      <w:r>
        <w:rPr/>
        <w:t>ܿ</w:t>
      </w:r>
      <w:r>
        <w:rPr/>
        <w:t>z��K�#�I�@�#t�</w:t>
        <w:tab/>
        <w:t>Y����N}&gt;#��v]�~_�#����n</w:t>
      </w:r>
      <w:r>
        <w:rPr>
          <w:rtl w:val="true"/>
        </w:rPr>
        <w:t>܇</w:t>
      </w:r>
      <w:r>
        <w:rPr/>
        <w:t>�</w:t>
      </w:r>
      <w:r>
        <w:rPr/>
        <w:t>#j��՗s</w:t>
      </w:r>
      <w:r>
        <w:rPr>
          <w:rtl w:val="true"/>
        </w:rPr>
        <w:t>׫</w:t>
      </w:r>
      <w:r>
        <w:rPr/>
        <w:t>W���N�ir�b#F�c�*|#�#�?��#����/�~</w:t>
        <w:br/>
        <w:t>��6���=�</w:t>
      </w:r>
      <w:r>
        <w:rPr/>
        <w:t>ꗾ</w:t>
      </w:r>
      <w:r>
        <w:rPr/>
        <w:t>lP�#�/���</w:t>
        <w:br/>
        <w:t>�#���9���7p^d�3,�#�J/#7.P�N�3��~#|2�&gt;,�|n���/�}.���Mͺ#[�/���]#�}�Y��z��}#�A�=~#��5#9���#������#��̍������#&gt;E]��7�-]&lt;ff��e-�#�}N#¿��#�?#�#�_#&lt;+�h4o#�\M�</w:t>
      </w:r>
      <w:r>
        <w:rPr/>
        <w:t>٫</w:t>
      </w:r>
      <w:r>
        <w:rPr/>
        <w:t>�</w:t>
      </w:r>
      <w:r>
        <w:rPr/>
        <w:t>-�|��6�⨦�&gt;#��#ÿ#o&gt;#�M��R�;�#ɥl[M#�e�}��&amp;</w:t>
      </w:r>
      <w:r>
        <w:rPr>
          <w:rtl w:val="true"/>
        </w:rPr>
        <w:t>ت</w:t>
      </w:r>
      <w:r>
        <w:rPr/>
        <w:t>~���#?v�o����K5�`��+�8�#�����#�/��##�9�}</w:t>
      </w:r>
      <w:r>
        <w:rPr/>
        <w:t>ዯ�</w:t>
      </w:r>
      <w:r>
        <w:rPr/>
        <w:t>h�##�#G��k�]�#}�##TY3��f=�k��+#��#Ԗ��#�bX��Ҫǻ�O=��s�jhcF\l�#�#�rmh��"z�C��#7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nF���_��!]�#�8���#��e��Q�#�U</w:t>
        <w:br/>
        <w:t>��#�-~����n3�����_v����^��7�O</w:t>
        <w:br/>
        <w:t>�(��#z�6u�#��k�&lt;2��#&lt;,���#�#��}�[��*�#��B�|R��9X��#�W��#pW��#Vq�NIf��]��*�#����U�oS���(�~�#c�?�uHf}̱I^��&gt;��</w:t>
        <w:tab/>
        <w:t>��#/RW���l�|#�\�ͲE�d��w�P�ԟ{���̾</w:t>
        <w:br/>
        <w:t>��q�{E��h�?�|��0��##����6og��UG</w:t>
      </w:r>
      <w:r>
        <w:rPr/>
        <w:t>۶</w:t>
      </w:r>
      <w:r>
        <w:rPr/>
        <w:t>m]�#���̺r�#ş�]��##x~o�</w:t>
      </w:r>
      <w:r>
        <w:rPr/>
        <w:t>꾑�</w:t>
      </w:r>
      <w:r>
        <w:rPr/>
        <w:t>#�m��#k��w�M��#�q��]�#"���#FjM��j����V�(�[�#Y�� ����9�y_�K�n</w:t>
      </w:r>
      <w:r>
        <w:rPr>
          <w:rtl w:val="true"/>
        </w:rPr>
        <w:t>ݜ</w:t>
      </w:r>
      <w:r>
        <w:rPr/>
        <w:t>�</w:t>
      </w:r>
      <w:r>
        <w:rPr/>
        <w:t>n�qV#�3��-/��H��v�m�H��7��Tw'Y���-=~h�N�#���?��Y#�eg"�Vg_��S_�#���N�����m��/�#U��Q#�8?8�y�#���#�C|�##"��B�s�#��#(����Dw#�</w:t>
      </w:r>
      <w:r>
        <w:rPr>
          <w:rtl w:val="true"/>
        </w:rPr>
        <w:t>߾</w:t>
      </w:r>
      <w:r>
        <w:rPr/>
        <w:t>E#*7�Oe]�O�S$#j�#l.��j��#���#��.��(#w#5#�n�tj�[��Em�#H��ϭ"���#r�JJ#P�x�.�^v#��#�P#���o�N</w:t>
      </w:r>
      <w:r>
        <w:rPr>
          <w:rtl w:val="true"/>
        </w:rPr>
        <w:t>܌</w:t>
      </w:r>
      <w:r>
        <w:rPr/>
        <w:t>�����</w:t>
      </w:r>
      <w:r>
        <w:rPr/>
        <w:t>t</w:t>
      </w:r>
      <w:r>
        <w:rPr>
          <w:rtl w:val="true"/>
        </w:rPr>
        <w:t>ޠ</w:t>
      </w:r>
      <w:r>
        <w:rPr/>
        <w:t>?�^��TA��U�}����_</w:t>
      </w:r>
      <w:r>
        <w:rPr>
          <w:rtl w:val="true"/>
        </w:rPr>
        <w:t>ۃ</w:t>
      </w:r>
      <w:r>
        <w:rPr/>
        <w:t>�</w:t>
      </w:r>
      <w:r>
        <w:rPr/>
        <w:br/>
        <w:tab/>
        <w:t>�_�#�dz���#�Y�F���l�t�M���</w:t>
      </w:r>
      <w:r>
        <w:rPr>
          <w:rtl w:val="true"/>
        </w:rPr>
        <w:t>ڻ</w:t>
      </w:r>
      <w:r>
        <w:rPr/>
        <w:t>���</w:t>
      </w:r>
      <w:r>
        <w:rPr/>
        <w:t>##����&lt;#�)|#�.x��#��&amp;�ȶ��}��o�#���_#��#�#�?j�#��t��VW����\}�@��~�#u_�y����e_���p�E�X_�&lt;��t�'��RR�%-�:���Q�##��#��j7#�#&lt;#�#�ǘ�#�$^J����#��]/�/�##��P�?���4��U[�?��~���v#=�6#U�6�Ѯ</w:t>
      </w:r>
      <w:r>
        <w:rPr>
          <w:rtl w:val="true"/>
        </w:rPr>
        <w:t>أ</w:t>
      </w:r>
      <w:r>
        <w:rPr/>
        <w:t>�</w:t>
      </w:r>
      <w:r>
        <w:rPr/>
        <w:t>~U���#</w:t>
      </w:r>
      <w:r>
        <w:rPr/>
        <w:t>٪</w:t>
      </w:r>
      <w:r>
        <w:rPr/>
        <w:t>i#���w�n�^�#��J�&amp;###C�7�Y#¾Oz^��O�#�#�laHb�W�����6�+Ŀk</w:t>
      </w:r>
    </w:p>
    <w:p>
      <w:pPr>
        <w:pStyle w:val="PreformattedText"/>
        <w:bidi w:val="0"/>
        <w:jc w:val="left"/>
        <w:rPr/>
      </w:pPr>
      <w:r>
        <w:rPr/>
        <w:t>#�"��#���?�#�#l�#�0�#�/�K8��j/�n��,��</w:t>
      </w:r>
    </w:p>
    <w:p>
      <w:pPr>
        <w:pStyle w:val="PreformattedText"/>
        <w:bidi w:val="0"/>
        <w:jc w:val="left"/>
        <w:rPr/>
      </w:pPr>
      <w:r>
        <w:rPr/>
        <w:t>}Q5���#�M</w:t>
        <w:br/>
        <w:t>�I�VV���_#�#�K?�Z'�+k��_�c�o#|E�6</w:t>
      </w:r>
      <w:r>
        <w:rPr/>
        <w:t>ެ</w:t>
      </w:r>
      <w:r>
        <w:rPr/>
        <w:t>Z�#�&lt;���~��W�W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x�W#AR�/�q�_�#ʝ|;�gs���W;9��������#�</w:t>
        <w:tab/>
        <w:t>]���b�2��##����^#�o�Z�|</w:t>
      </w:r>
      <w:r>
        <w:rPr>
          <w:rtl w:val="true"/>
        </w:rPr>
        <w:t>כ</w:t>
      </w:r>
      <w:r>
        <w:rPr/>
        <w:t>WkL�����]���n]���_�gyN'&amp;��#[���z4+s�</w:t>
      </w:r>
      <w:r>
        <w:rPr/>
        <w:t>俻�</w:t>
      </w:r>
      <w:r>
        <w:rPr/>
        <w:t>[�m�-Vm����#-����#�W�,�'���&amp;̯�f�#�Z�+�#o#3_l#wn��U�$��I�+r�#�5�Y�#�^j3#</w:t>
      </w:r>
      <w:r>
        <w:rPr>
          <w:rtl w:val="true"/>
        </w:rPr>
        <w:t>ڻ</w:t>
      </w:r>
      <w:r>
        <w:rPr/>
        <w:t>�</w:t>
      </w:r>
      <w:r>
        <w:rPr/>
        <w:t>o������</w:t>
      </w:r>
    </w:p>
    <w:p>
      <w:pPr>
        <w:pStyle w:val="PreformattedText"/>
        <w:bidi w:val="0"/>
        <w:jc w:val="left"/>
        <w:rPr/>
      </w:pPr>
      <w:r>
        <w:rPr/>
        <w:t>pX����,=</w:t>
      </w:r>
    </w:p>
    <w:p>
      <w:pPr>
        <w:pStyle w:val="PreformattedText"/>
        <w:bidi w:val="0"/>
        <w:jc w:val="left"/>
        <w:rPr/>
      </w:pPr>
      <w:r>
        <w:rPr/>
        <w:t>k#�S���k^��r���/��YC^Sf_�����</w:t>
      </w:r>
      <w:r>
        <w:rPr>
          <w:rtl w:val="true"/>
        </w:rPr>
        <w:t>׫</w:t>
      </w:r>
      <w:r>
        <w:rPr/>
        <w:t>xl����}��C�#����#|@�|'���$�#��#n���,/��#�]�#��;m��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Mi#�O�G���#��k�UG��$)^��#�"��w%y#�m4-�U�#v+E&amp;��#�#|�##��M���uf</w:t>
      </w:r>
    </w:p>
    <w:p>
      <w:pPr>
        <w:pStyle w:val="PreformattedText"/>
        <w:bidi w:val="0"/>
        <w:jc w:val="left"/>
        <w:rPr/>
      </w:pPr>
      <w:r>
        <w:rPr/>
        <w:t>_S(|Q=��w���#���*�;�</w:t>
        <w:tab/>
        <w:t>�gyg�#zk�##ƨ�#���v�c��n��b���_�M�#���#6�#��n����W�S#,��7��J�HY��z}�Fm��N�+�ȝ#�</w:t>
      </w:r>
      <w:r>
        <w:rPr/>
        <w:t>٦</w:t>
      </w:r>
      <w:r>
        <w:rPr>
          <w:rtl w:val="true"/>
        </w:rPr>
        <w:t>����ߛ</w:t>
      </w:r>
      <w:r>
        <w:rPr/>
        <w:t>�݆</w:t>
      </w:r>
      <w:r>
        <w:rPr/>
        <w:t>ʧ�M��m��\��V�^�c�R�)�j##�#iwSi���O#�Mn�n!�T�Y[�Z�o�#�lq�����#O</w:t>
      </w:r>
      <w:r>
        <w:rPr>
          <w:rtl w:val="true"/>
        </w:rPr>
        <w:t>޳</w:t>
      </w:r>
      <w:r>
        <w:rPr/>
        <w:t>j��#�U�'�o�#����;I�#g_#x�W�~$j�w�k�rȪ�t̹e_��S�##��?c?�#�O��-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j�iK���_B�*�m"�#��W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ʾ�O</w:t>
      </w:r>
      <w:r>
        <w:rPr>
          <w:rtl w:val="true"/>
        </w:rPr>
        <w:t>ނ</w:t>
      </w:r>
      <w:r>
        <w:rPr/>
        <w:t>9</w:t>
      </w:r>
      <w:r>
        <w:rPr/>
        <w:t>~���i/�'�?���#�O�_</w:t>
      </w:r>
      <w:r>
        <w:rPr>
          <w:rtl w:val="true"/>
        </w:rPr>
        <w:t>ڑ</w:t>
      </w:r>
      <w:r>
        <w:rPr/>
        <w:t>�</w:t>
      </w:r>
      <w:r>
        <w:rPr/>
        <w:t>#�T��g�$��#�&gt;�_kH5H�c�2�ζq�Y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&amp;�7���(©�#</w:t>
        <w:br/>
        <w:t>�k#m�h��_�v�BP��R��T\����#����oe�W�#j���?f��m�4�u�u��WRVf������</w:t>
      </w:r>
      <w:r>
        <w:rPr>
          <w:rtl w:val="true"/>
        </w:rPr>
        <w:t>ߵ</w:t>
      </w:r>
      <w:r>
        <w:rPr/>
        <w:t>����</w:t>
      </w:r>
      <w:r>
        <w:rPr/>
        <w:br/>
        <w:t>�1�#����z���T�4M#��r�w}�E���#�W�#���M�</w:t>
      </w:r>
      <w:r>
        <w:rPr>
          <w:rtl w:val="true"/>
        </w:rPr>
        <w:t></w:t>
      </w:r>
      <w:r>
        <w:rPr>
          <w:rtl w:val="true"/>
        </w:rPr>
        <w:t>ڳ</w:t>
      </w:r>
      <w:r>
        <w:rPr/>
        <w:t>�</w:t>
      </w:r>
      <w:r>
        <w:rPr/>
        <w:t>}�_�&lt;{�ö#xs��#�#���qm&lt;�2�5�Y�����\#S#�&lt;l�,#����?cU�.�#�z�.�#v����?�o��Z�6</w:t>
      </w:r>
      <w:r>
        <w:rPr>
          <w:rtl w:val="true"/>
        </w:rPr>
        <w:t>ګ</w:t>
      </w:r>
      <w:r>
        <w:rPr/>
        <w:t>�</w:t>
      </w:r>
      <w:r>
        <w:rPr/>
        <w:t>}��_�ՄiV�8��c�#`_����}���}�#���i7;pE@J&lt;��"����#�Mi#$#?</w:t>
      </w:r>
      <w:r>
        <w:rPr>
          <w:rtl w:val="true"/>
        </w:rPr>
        <w:t>ߤ</w:t>
      </w:r>
      <w:r>
        <w:rPr/>
        <w:t>��</w:t>
      </w:r>
      <w:r>
        <w:rPr/>
        <w:t>o=($#���)�Q�S#D����CI����@�66��|</w:t>
      </w:r>
      <w:r>
        <w:rPr>
          <w:rtl w:val="true"/>
        </w:rPr>
        <w:t>ݳ</w:t>
      </w:r>
      <w:r>
        <w:rPr/>
        <w:t>K�?�v�&lt;�˳�#&lt;��P���f�6�r�ss#���Rn�~�7�m���w����?C�#NPqA#!�S�}��Mi7#�ӷ|��##�j�;�70��c�#ih</w:t>
      </w:r>
      <w:r>
        <w:rPr>
          <w:rtl w:val="true"/>
        </w:rPr>
        <w:t>ފ��</w:t>
      </w:r>
      <w:r>
        <w:rPr>
          <w:rtl w:val="true"/>
        </w:rPr>
        <w:t>}</w:t>
      </w:r>
      <w:r>
        <w:rPr>
          <w:rtl w:val="true"/>
        </w:rPr>
        <w:t>ס����</w:t>
      </w:r>
      <w:r>
        <w:rPr>
          <w:rtl w:val="true"/>
        </w:rPr>
        <w:t>*��</w:t>
      </w:r>
      <w:r>
        <w:rPr/>
        <w:t>4</w:t>
      </w:r>
      <w:r>
        <w:rPr>
          <w:rtl w:val="true"/>
        </w:rPr>
        <w:t>إ</w:t>
      </w:r>
      <w:r>
        <w:rPr/>
        <w:t>�</w:t>
      </w:r>
      <w:r>
        <w:rPr/>
        <w:t>#�ŵ��o�##=�i�%�R���</w:t>
      </w:r>
    </w:p>
    <w:p>
      <w:pPr>
        <w:pStyle w:val="PreformattedText"/>
        <w:bidi w:val="0"/>
        <w:jc w:val="left"/>
        <w:rPr/>
      </w:pPr>
      <w:r>
        <w:rPr/>
        <w:t>@���#�RE�ee�#v5_�i_��Ǧ�{IT</w:t>
      </w:r>
      <w:r>
        <w:rPr>
          <w:rtl w:val="true"/>
        </w:rPr>
        <w:t>ض</w:t>
      </w:r>
      <w:r>
        <w:rPr/>
        <w:t>�ְ</w:t>
      </w:r>
      <w:r>
        <w:rPr/>
        <w:t>�o�</w:t>
        <w:br/>
        <w:t>��#�+_��#���.�ī�i�Ⱦ#?�c�����}��\Z���e�</w:t>
      </w:r>
      <w:r>
        <w:rPr/>
        <w:t>巃�</w:t>
      </w:r>
      <w:r>
        <w:rPr/>
        <w:t>#ZO#�%���</w:t>
      </w:r>
      <w:r>
        <w:rPr>
          <w:rtl w:val="true"/>
        </w:rPr>
        <w:t>ۼ</w:t>
      </w:r>
      <w:r>
        <w:rPr/>
        <w:t>�</w:t>
      </w:r>
      <w:r>
        <w:rPr/>
        <w:t>o�#�W�CEN�#.���c�#�j�#3�����|Y�C�</w:t>
        <w:br/>
        <w:t>Q�X~�#uπ�N�#��m*</w:t>
      </w:r>
      <w:r>
        <w:rPr/>
        <w:t>᡾�</w:t>
      </w:r>
      <w:r>
        <w:rPr/>
        <w:t>䋱</w:t>
      </w:r>
      <w:r>
        <w:rPr/>
        <w:t>�r�|����</w:t>
      </w:r>
      <w:r>
        <w:rPr>
          <w:rtl w:val="true"/>
        </w:rPr>
        <w:t>ݻ</w:t>
      </w:r>
      <w:r>
        <w:rPr/>
        <w:t>��</w:t>
      </w:r>
      <w:r>
        <w:rPr/>
        <w:t>x[�g�#�##��|Q����o�z��_Ú]����2��~���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?���6���#�C7�n#�#��S����yw�#�c�{�</w:t>
        <w:tab/>
        <w:t>x#�M�o�#�#��6?*�m_)��v�#�����˪����#�Ky5�J�~g?4�7U�Q�#�6�Z��Mk�#���?#�,����ʱ�2��|�Ѵ�ʿ��k��º^���j�J�5���Ge#W�[?�2��#��m���#7�#�#kIԼ#�#�?#t��#�J</w:t>
      </w:r>
      <w:r>
        <w:rPr/>
        <w:t>ֺ</w:t>
      </w:r>
      <w:r>
        <w:rPr/>
        <w:t>%��O��?��G��##</w:t>
      </w:r>
      <w:r>
        <w:rPr>
          <w:rtl w:val="true"/>
        </w:rPr>
        <w:t>ݯ</w:t>
      </w:r>
      <w:r>
        <w:rPr/>
        <w:t>�����</w:t>
      </w:r>
      <w:r>
        <w:rPr/>
        <w:t>|y����#���*#</w:t>
      </w:r>
      <w:r>
        <w:rPr>
          <w:rtl w:val="true"/>
        </w:rPr>
        <w:t>ە</w:t>
      </w:r>
      <w:r>
        <w:rPr/>
        <w:t>u�{��#��/#��_����#�#�m&amp;��#ĩ�#6����Ȼ��?�U�j#hU��Z��#����m��_�?���O#��#E��O�yh�UW��.��#gÿ�Z�2r���#UE��#�</w:t>
        <w:tab/>
        <w:t>��K#�v�V!m�����</w:t>
      </w:r>
      <w:r>
        <w:rPr>
          <w:rtl w:val="true"/>
        </w:rPr>
        <w:t>ث</w:t>
      </w:r>
      <w:r>
        <w:rPr/>
        <w:t>#�#x�˥/t�"\�w�?;*����.�+&lt;#���{~����U�6�,�L}�#A�ʏ#�#�Z�u��#�U�G��#�G#7��:#U�/�#�/�^�������Z|�U��¼�ռˤG#[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1xg��w7���#�?��9������#����͛</w:t>
      </w:r>
      <w:r>
        <w:rPr/>
        <w:t>ּ</w:t>
      </w:r>
      <w:r>
        <w:rPr/>
        <w:t>!�x�|�S��;���&gt;a���</w:t>
      </w:r>
      <w:r>
        <w:rPr/>
        <w:t>떷���</w:t>
      </w:r>
      <w:r>
        <w:rPr/>
        <w:t>L����c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yS}��/����oM�gj�</w:t>
      </w:r>
      <w:r>
        <w:rPr>
          <w:rtl w:val="true"/>
        </w:rPr>
        <w:t>خ</w:t>
      </w:r>
      <w:r>
        <w:rPr>
          <w:rtl w:val="true"/>
        </w:rPr>
        <w:t>?�</w:t>
      </w:r>
      <w:r>
        <w:rPr/>
        <w:t>7</w:t>
      </w:r>
      <w:r>
        <w:rPr/>
        <w:t>����M�W��#��«#�#�z��&lt;�^�_S8|H�8[��C�yi�jG</w:t>
      </w:r>
      <w:r>
        <w:rPr>
          <w:rtl w:val="true"/>
        </w:rPr>
        <w:t>޽</w:t>
      </w:r>
      <w:r>
        <w:rPr/>
        <w:t>�</w:t>
      </w:r>
      <w:r>
        <w:rPr/>
        <w:t>#�</w:t>
        <w:tab/>
        <w:t>�,ͥx�ͷ#�|?{�</w:t>
      </w:r>
      <w:r>
        <w:rPr/>
        <w:t>֯</w:t>
      </w:r>
      <w:r>
        <w:rPr/>
        <w:t>#��I#���#��#�</w:t>
        <w:tab/>
        <w:t>�n�h�'i���5�#�u��#�#Ȟ_#j#����#���#M*[�L��T&lt;�#pW�Q:#��Mo�p�O�QH��#�_�z�hs�e�=�#�A�#�##�]���w���=2��#�7�K#�.�&gt;o�[�&amp;�#�?�7�#�##��m�#kZ�ǆ��oq�#</w:t>
      </w:r>
      <w:r>
        <w:rPr/>
        <w:t>ۢ���</w:t>
      </w:r>
      <w:r>
        <w:rPr/>
        <w:br/>
        <w:t>�#e_����7</w:t>
      </w:r>
      <w:r>
        <w:rPr/>
        <w:t>ޯ�</w:t>
      </w:r>
      <w:r>
        <w:rPr/>
        <w:t>O</w:t>
      </w:r>
      <w:r>
        <w:rPr>
          <w:rtl w:val="true"/>
        </w:rPr>
        <w:t>آ</w:t>
      </w:r>
      <w:r>
        <w:rPr/>
        <w:t>�</w:t>
      </w:r>
      <w:r>
        <w:rPr/>
        <w:t>S�</w:t>
      </w:r>
      <w:r>
        <w:rPr/>
        <w:t>᮹</w:t>
      </w:r>
      <w:r>
        <w:rPr/>
        <w:t>6�</w:t>
        <w:br/>
        <w:t>�%ǎu��#�/</w:t>
      </w:r>
      <w:r>
        <w:rPr>
          <w:rtl w:val="true"/>
        </w:rPr>
        <w:t>ڤ</w:t>
      </w:r>
      <w:r>
        <w:rPr/>
        <w:t>U�����?#|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߉</w:t>
      </w:r>
      <w:r>
        <w:rPr/>
        <w:t>�</w:t>
      </w:r>
      <w:r>
        <w:rPr/>
        <w:t>#�Դ�B)#�wQ+*��Y#�</w:t>
      </w:r>
      <w:r>
        <w:rPr/>
        <w:t>ޯ�</w:t>
      </w:r>
      <w:r>
        <w:rPr/>
        <w:t>8�kdY��W</w:t>
      </w:r>
      <w:r>
        <w:rPr>
          <w:rtl w:val="true"/>
        </w:rPr>
        <w:t>ߣ</w:t>
      </w:r>
      <w:r>
        <w:rPr/>
        <w:t>-��[##�r���</w:t>
        <w:tab/>
        <w:t>o�##C�?��K#x�#+Ǻ]���Yv����DM�#�/�=]W�#��</w:t>
        <w:br/>
        <w:t>-�?�o�l�</w:t>
      </w:r>
    </w:p>
    <w:p>
      <w:pPr>
        <w:pStyle w:val="PreformattedText"/>
        <w:bidi w:val="0"/>
        <w:jc w:val="left"/>
        <w:rPr/>
      </w:pPr>
      <w:r>
        <w:rPr/>
        <w:t>ͽ�uH#t##g̭�|�?���#�W�#���7��</w:t>
        <w:tab/>
        <w:t>��T����R�WmG��X��[ƭ��:�#��/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lt;��</w:t>
      </w:r>
      <w:r>
        <w:rPr>
          <w:rtl w:val="true"/>
        </w:rPr>
        <w:t>׎</w:t>
      </w:r>
      <w:r>
        <w:rPr/>
        <w:t>�</w:t>
      </w:r>
      <w:r>
        <w:rPr/>
        <w:t>![˭�y����vyP������U�#�?����w��1�8N�#��9!�U��6��g</w:t>
      </w:r>
      <w:r>
        <w:rPr>
          <w:rtl w:val="true"/>
        </w:rPr>
        <w:t>߀</w:t>
      </w:r>
      <w:r>
        <w:rPr/>
        <w:t>�w�#S�T</w:t>
      </w:r>
      <w:r>
        <w:rPr>
          <w:rtl w:val="true"/>
        </w:rPr>
        <w:t>׵</w:t>
      </w:r>
      <w:r>
        <w:rPr/>
        <w:t>+��n.���-zm�U�-�w}�#��X?i#</w:t>
      </w:r>
      <w:r>
        <w:rPr>
          <w:rtl w:val="true"/>
        </w:rPr>
        <w:t>ٿ</w:t>
      </w:r>
      <w:r>
        <w:rPr/>
        <w:t>���</w:t>
      </w:r>
      <w:r>
        <w:rPr/>
        <w:t>#����F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f</w:t>
        <w:br/>
        <w:t>�%��}#�$o����#eO�k�O��O�_�����[�����o&amp;�#��7�</w:t>
      </w:r>
      <w:r>
        <w:rPr>
          <w:rtl w:val="true"/>
        </w:rPr>
        <w:t>ٮ</w:t>
      </w:r>
      <w:r>
        <w:rPr/>
        <w:t>+�</w:t>
        <w:br/>
        <w:t>t&amp;?�V�m6�</w:t>
      </w:r>
      <w:r>
        <w:rPr/>
        <w:t>֘�</w:t>
      </w:r>
      <w:r>
        <w:rPr/>
        <w:t>#wo��_</w:t>
        <w:tab/>
        <w:t>���L�#,/�F:%���&gt;i|G��2#iv�:y#���[�F��o��]#�A0</w:t>
      </w:r>
      <w:r>
        <w:rPr>
          <w:rtl w:val="true"/>
        </w:rPr>
        <w:t></w:t>
      </w:r>
      <w:r>
        <w:rPr>
          <w:rtl w:val="true"/>
        </w:rPr>
        <w:t>׺�</w:t>
      </w:r>
      <w:r>
        <w:rPr>
          <w:rtl w:val="true"/>
        </w:rPr>
        <w:t>#�</w:t>
      </w:r>
      <w:r>
        <w:rPr/>
        <w:t>5</w:t>
      </w:r>
      <w:r>
        <w:rPr/>
        <w:t>�������h��%|l�&lt;'goi"�p�Æ����W�#L�#�o*#�*�w���3</w:t>
      </w:r>
      <w:r>
        <w:rPr/>
        <w:t>赓</w:t>
      </w:r>
      <w:r>
        <w:rPr/>
        <w:t>z���:H�?�_#�G�[�#���x���ğ�f�u�Gy#�!Q�I#�ͷ�?�5}�#���g�V��CO(�#:�j^��S��=���)G�#����!�#}�j���7L�d�Hͷ�]zo����G�~#�{�N���z�#Ӫ�#��M��_�#W���^#�#</w:t>
      </w:r>
      <w:r>
        <w:rPr/>
        <w:t>फ़</w:t>
      </w:r>
      <w:r>
        <w:rPr/>
        <w:t>#�&lt;K5���&lt;5u�k�xʉ�L��o��o���?�?##��#�#���wy��ėQ��e��Y���#��#�+�g�8g��*�����#���</w:t>
      </w:r>
      <w:r>
        <w:rPr/>
        <w:t>ዓ�</w:t>
      </w:r>
      <w:r>
        <w:rPr/>
        <w:t>%#�a����</w:t>
      </w:r>
      <w:r>
        <w:rPr>
          <w:rtl w:val="true"/>
        </w:rPr>
        <w:t>ߴ</w:t>
      </w:r>
      <w:r>
        <w:rPr/>
        <w:t>�</w:t>
      </w:r>
      <w:r>
        <w:rPr/>
        <w:t>&amp;�{Ė:|V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N�%�`�#�*���k��C��{u|#�##f����'��m</w:t>
      </w:r>
      <w:r>
        <w:rPr>
          <w:rtl w:val="true"/>
        </w:rPr>
        <w:t>ݘ</w:t>
      </w:r>
      <w:r>
        <w:rPr/>
        <w:t>���w�o�M_r��###��U�;m6�K��#}�X�r�#�;k��(���##�yb�#��#��)3��#�</w:t>
        <w:br/>
        <w:t>ͭ|#�#��h����v��#���</w:t>
      </w:r>
    </w:p>
    <w:p>
      <w:pPr>
        <w:pStyle w:val="PreformattedText"/>
        <w:bidi w:val="0"/>
        <w:jc w:val="left"/>
        <w:rPr/>
      </w:pPr>
      <w:r>
        <w:rPr/>
        <w:t>b�CI&lt;3M�_/ʻw_O��##��_��1xJ���P��#/,��w��*����##�#</w:t>
      </w:r>
    </w:p>
    <w:p>
      <w:pPr>
        <w:pStyle w:val="PreformattedText"/>
        <w:bidi w:val="0"/>
        <w:jc w:val="left"/>
        <w:rPr/>
      </w:pPr>
      <w:r>
        <w:rPr/>
        <w:t>~���ǟ�#�~ �a�A�g�|-��Ug���O1�&amp;</w:t>
      </w:r>
      <w:r>
        <w:rPr>
          <w:rtl w:val="true"/>
        </w:rPr>
        <w:t>ݻ</w:t>
      </w:r>
      <w:r>
        <w:rPr/>
        <w:t>�</w:t>
      </w:r>
      <w:r>
        <w:rPr/>
        <w:t>]����c�#�</w:t>
        <w:br/>
        <w:t>�#���#Z�a�m���cA��#r�#�ϻ���##��͸?#G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??��8�bj&gt;c�&gt;#����Y#��##,�+|9�#��#Q�I�&amp;h#��</w:t>
      </w:r>
      <w:r>
        <w:rPr>
          <w:rtl w:val="true"/>
        </w:rPr>
        <w:t>ߗ</w:t>
      </w:r>
      <w:r>
        <w:rPr/>
        <w:t>�ޯ</w:t>
      </w:r>
      <w:r>
        <w:rPr/>
        <w:t>f�#�~�G�!~�#</w:t>
      </w:r>
      <w:r>
        <w:rPr>
          <w:rtl w:val="true"/>
        </w:rPr>
        <w:t>׋</w:t>
      </w:r>
      <w:r>
        <w:rPr/>
        <w:t>�</w:t>
      </w:r>
      <w:r>
        <w:rPr/>
        <w:br/>
        <w:t>�w�k#��#�#�Oyi#L�I#��m�7�[</w:t>
      </w:r>
      <w:r>
        <w:rPr/>
        <w:t>比</w:t>
      </w:r>
      <w:r>
        <w:rPr/>
        <w:t>?c��,</w:t>
      </w:r>
      <w:r>
        <w:rPr>
          <w:rtl w:val="true"/>
        </w:rPr>
        <w:t>߇</w:t>
      </w:r>
      <w:r>
        <w:rPr/>
        <w:t>�</w:t>
      </w:r>
      <w:r>
        <w:rPr/>
        <w:t>e��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ĺ���h�&gt;�΢�f�̪���m��#�/�&amp;��~&amp;|x���O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/#�me��:D�n!</w:t>
      </w:r>
      <w:r>
        <w:rPr>
          <w:rtl w:val="true"/>
        </w:rPr>
        <w:t>ڿ</w:t>
      </w:r>
      <w:r>
        <w:rPr/>
        <w:t>�</w:t>
      </w:r>
      <w:r>
        <w:rPr/>
        <w:t>o�|���^�?"�*#�'##B-rIo�1�I�&amp;�l�1�?#�#k��'�_#~,ǥ��V�O�#X|��ˑ�O��z_�#�����7�E�#ëkYu�kY�-��#nU�U�F</w:t>
      </w:r>
      <w:r>
        <w:rPr>
          <w:rtl w:val="true"/>
        </w:rPr>
        <w:t>ۻ</w:t>
      </w:r>
      <w:r>
        <w:rPr/>
        <w:t>w��_���#��~�_#�/�c�t�f��őtQ� 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</w:t>
      </w:r>
      <w:r>
        <w:rPr/>
        <w:t>ܿ���</w:t>
      </w:r>
      <w:r>
        <w:rPr>
          <w:rtl w:val="true"/>
        </w:rPr>
        <w:t>ߴ</w:t>
      </w:r>
      <w:r>
        <w:rPr/>
        <w:t>Wǻ�#h</w:t>
      </w:r>
      <w:r>
        <w:rPr>
          <w:rtl w:val="true"/>
        </w:rPr>
        <w:t>ڬ���</w:t>
      </w:r>
      <w:r>
        <w:rPr/>
        <w:t>2</w:t>
      </w:r>
      <w:r>
        <w:rPr/>
        <w:t>�x���&gt;��I�[��h�:�#�&gt;'�V#�ˏ��]#8��ţ��+����#�`��##�#T�t��[u�#�</w:t>
      </w:r>
      <w:r>
        <w:rPr/>
        <w:t>۷</w:t>
      </w:r>
      <w:r>
        <w:rPr/>
        <w:t>|��#}W����#�m|�##��7�&gt;#��+�m��</w:t>
      </w:r>
      <w:r>
        <w:rPr/>
        <w:t>毡�</w:t>
      </w:r>
      <w:r>
        <w:rPr/>
        <w:t>n�B��-~/ĸz8l�*q�dz�%z#r?6�#nxg�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?��m��#���#�l"�/�&amp;��ŷl���~�F�z���y���u#����ee�#�Yk�#n#�#�?�o�K�&amp;�?�/#</w:t>
      </w:r>
      <w:r>
        <w:rPr/>
        <w:t>ۭ</w:t>
      </w:r>
      <w:r>
        <w:rPr/>
        <w:t>#R]��wK��E�#�v��5���#�###��#|b�</w:t>
      </w:r>
      <w:r>
        <w:rPr>
          <w:rtl w:val="true"/>
        </w:rPr>
        <w:t>ۂ</w:t>
      </w:r>
      <w:r>
        <w:rPr/>
        <w:t>�</w:t>
      </w:r>
      <w:r>
        <w:rPr/>
        <w:t>_#x����B��5�o}l���/���k��S|K�Q��w�CM7�s�</w:t>
      </w:r>
      <w:r>
        <w:rPr>
          <w:rtl w:val="true"/>
        </w:rPr>
        <w:t>ݣ</w:t>
      </w:r>
      <w:r>
        <w:rPr/>
        <w:t>_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�#�O��~�?�N�##�K�x��5�#\�X��3mV�Yw7��v���|#��#����&gt;5�7�x|?����_F&lt;?y#�Z#_�2�</w:t>
      </w:r>
      <w:r>
        <w:rPr/>
        <w:t>Ｍ���</w:t>
      </w:r>
      <w:r>
        <w:rPr/>
        <w:t>v7�z��: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̛��</w:t>
      </w:r>
      <w:r>
        <w:rPr/>
        <w:t>!��Y���=��#y�.���;�˭�9�(�5h�o#�o{B</w:t>
      </w:r>
      <w:r>
        <w:rPr/>
        <w:t>ㅄ�</w:t>
      </w:r>
      <w:r>
        <w:rPr/>
        <w:t>#��w���##�#k��##%��m��k��ť�du�w</w:t>
      </w:r>
      <w:r>
        <w:rPr>
          <w:rtl w:val="true"/>
        </w:rPr>
        <w:t>ލ</w:t>
      </w:r>
      <w:r>
        <w:rPr/>
        <w:t>Y�F��]�V�M�#�JO</w:t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G�V96�e�#Ъ</w:t>
      </w:r>
      <w:r>
        <w:rPr>
          <w:rtl w:val="true"/>
        </w:rPr>
        <w:t>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=�*���#</w:t>
      </w:r>
      <w:r>
        <w:rPr>
          <w:rtl w:val="true"/>
        </w:rPr>
        <w:t>ߛ�ݵ</w:t>
      </w:r>
      <w:r>
        <w:rPr/>
        <w:t>�</w:t>
      </w:r>
      <w:r>
        <w:rPr/>
        <w:t>#�#��</w:t>
        <w:br/>
        <w:t>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�m�?���M��&amp;����</w:t>
      </w:r>
      <w:r>
        <w:rPr>
          <w:rtl w:val="true"/>
        </w:rPr>
        <w:t>پ</w:t>
      </w:r>
      <w:r>
        <w:rPr/>
        <w:t>_�#���W�n�[���#bi'AE�YJ�^�#��^��##|S#��##�𿃼14��#�#�.n�~eW��H�#]6�##�ԻX�5D��m��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߲</w:t>
      </w:r>
      <w:r>
        <w:rPr/>
        <w:t>o��"�E�k�#x�(�5��M�j��5��������_a�ᶺm��q��e��^�##+y}{�%`��#io"F�%��=����#]��A�����|����#p�wk���0�}��#{��_��-�</w:t>
      </w:r>
      <w:r>
        <w:rPr/>
        <w:t>曯</w:t>
      </w:r>
      <w:r>
        <w:rPr/>
        <w:t>j�m�O#�$���V��W�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?�#�|�k�O�#��##k#��4�#3J�l��M���&lt;-v�b#���&lt;=</w:t>
      </w:r>
    </w:p>
    <w:p>
      <w:pPr>
        <w:pStyle w:val="PreformattedText"/>
        <w:bidi w:val="0"/>
        <w:jc w:val="left"/>
        <w:rPr/>
      </w:pPr>
      <w:r>
        <w:rPr/>
        <w:t>##�#'��-z</w:t>
      </w:r>
      <w:r>
        <w:rPr/>
        <w:t>֖</w:t>
      </w:r>
      <w:r>
        <w:rPr/>
        <w:t>#|f��#h��?�</w:t>
      </w:r>
    </w:p>
    <w:p>
      <w:pPr>
        <w:pStyle w:val="PreformattedText"/>
        <w:bidi w:val="0"/>
        <w:jc w:val="left"/>
        <w:rPr/>
      </w:pPr>
      <w:r>
        <w:rPr/>
        <w:t>y#�?</w:t>
      </w:r>
      <w:r>
        <w:rPr>
          <w:rtl w:val="true"/>
        </w:rPr>
        <w:t>ۃ</w:t>
      </w:r>
      <w:r>
        <w:rPr/>
        <w:t>�</w:t>
      </w:r>
      <w:r>
        <w:rPr/>
        <w:t>����:&gt;��]�#�#�P�#�5�##?�#{#��L��D+#�#��</w:t>
        <w:br/>
        <w:t>���_</w:t>
      </w:r>
      <w:r>
        <w:rPr/>
        <w:t>߯����</w:t>
      </w:r>
      <w:r>
        <w:rPr/>
        <w:t>#t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��QXW����L����!o7�&gt;���~�j�����o#ǿ�#���~#</w:t>
      </w:r>
      <w:r>
        <w:rPr>
          <w:rtl w:val="true"/>
        </w:rPr>
        <w:t>ߎ</w:t>
      </w:r>
      <w:r>
        <w:rPr/>
        <w:t>�</w:t>
      </w:r>
      <w:r>
        <w:rPr/>
        <w:t>T</w:t>
      </w:r>
      <w:r>
        <w:rPr>
          <w:rtl w:val="true"/>
        </w:rPr>
        <w:t>ٯ</w:t>
      </w:r>
      <w:r>
        <w:rPr/>
        <w:t>n�d�&lt;+#�##</w:t>
      </w:r>
      <w:r>
        <w:rPr>
          <w:rtl w:val="true"/>
        </w:rPr>
        <w:t>ڤ</w:t>
      </w:r>
      <w:r>
        <w:rPr/>
        <w:t>��</w:t>
      </w:r>
      <w:r>
        <w:rPr/>
        <w:t>f;U�3�ďf�2�#���#�P�����L�&amp;���K���MJ5�##�#m��oP�mR#�l�#�f]n��l#�-ջ�#�_#�_�&amp;#j#�=���Y##��M�*n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~1#�Y#Ƿ��L�\�O;?��Q&amp;̓#v�����w�WM</w:t>
        <w:tab/>
        <w:t>Zq&amp;_</w:t>
        <w:tab/>
      </w:r>
      <w:r>
        <w:rPr/>
        <w:t>俱�</w:t>
      </w:r>
      <w:r>
        <w:rPr/>
        <w:t>7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yʁ�#</w:t>
        <w:tab/>
        <w:t>~���˻�k�#����#�</w:t>
        <w:br/>
        <w:t>7�###�u�#|3����uKVO#����+7�������#��c�_�+�Z�</w:t>
      </w:r>
      <w:r>
        <w:rPr>
          <w:rtl w:val="true"/>
        </w:rPr>
        <w:t>׎</w:t>
      </w:r>
      <w:r>
        <w:rPr/>
        <w:t>�</w:t>
      </w:r>
      <w:r>
        <w:rPr/>
        <w:t>km##��</w:t>
      </w:r>
    </w:p>
    <w:p>
      <w:pPr>
        <w:pStyle w:val="PreformattedText"/>
        <w:bidi w:val="0"/>
        <w:jc w:val="left"/>
        <w:rPr/>
      </w:pPr>
      <w:r>
        <w:rPr/>
        <w:t>q&amp;</w:t>
      </w:r>
      <w:r>
        <w:rPr/>
        <w:t>֓�</w:t>
      </w:r>
      <w:r>
        <w:rPr/>
        <w:t>|��M~\�"�+�M�#�Z�i��#j</w:t>
      </w:r>
      <w:r>
        <w:rPr>
          <w:rtl w:val="true"/>
        </w:rPr>
        <w:t>ח</w:t>
      </w:r>
      <w:r>
        <w:rPr/>
        <w:t>#kux�����#�#�</w:t>
      </w:r>
      <w:r>
        <w:rPr>
          <w:rtl w:val="true"/>
        </w:rPr>
        <w:t>ڪ</w:t>
      </w:r>
      <w:r>
        <w:rPr/>
        <w:t>���</w:t>
      </w:r>
      <w:r>
        <w:rPr/>
        <w:t>#�}��s�8S#���Lt�F#����K����{�h�*��5{������qu�#��[ʷ�w�</w:t>
      </w:r>
      <w:r>
        <w:rPr>
          <w:rtl w:val="true"/>
        </w:rPr>
        <w:t>ٿ</w:t>
      </w:r>
      <w:r>
        <w:rPr/>
        <w:t>���</w:t>
      </w:r>
      <w:r>
        <w:rPr/>
        <w:t>I�s�#�;~7�4~(Z|P�#�ys���]#Ė���/</w:t>
      </w:r>
      <w:r>
        <w:rPr/>
        <w:t>݆</w:t>
      </w:r>
      <w:r>
        <w:rPr/>
        <w:t>F_�[o�W�o��-|+�#�##�#��#��#on�7�u'�M#{ut_#�#�#��}c��###�'V�h�����u����U�T�F4��Ӈ�*�m</w:t>
      </w:r>
      <w:r>
        <w:rPr>
          <w:rtl w:val="true"/>
        </w:rPr>
        <w:t>܈</w:t>
      </w:r>
      <w:r>
        <w:rPr/>
        <w:t>�</w:t>
      </w:r>
      <w:r>
        <w:rPr/>
        <w:t>#���G��J#�*6��ex7�#�ī�{/#���#���]J=��"V��?�#$����u�0�Q��#&gt;��}G_�#���k��</w:t>
        <w:tab/>
        <w:t>��@Xx��z��ZLz�O�o#</w:t>
      </w:r>
      <w:r>
        <w:rPr>
          <w:rtl w:val="true"/>
        </w:rPr>
        <w:t>ٻ</w:t>
      </w:r>
      <w:r>
        <w:rPr/>
        <w:t>}</w:t>
      </w:r>
      <w:r>
        <w:rPr>
          <w:rtl w:val="true"/>
        </w:rPr>
        <w:t>߼</w:t>
      </w:r>
      <w:r>
        <w:rPr/>
        <w:t>�˷�V�#Ы��O�)��m/�#�~#</w:t>
      </w:r>
      <w:r>
        <w:rPr/>
        <w:t>֮�</w:t>
      </w:r>
      <w:r>
        <w:rPr/>
        <w:t>#:�t�#u�x�Ap�h�t�|���Վ}�8z��y�Y�9j�h�'#�L�*�_��m]#!���#A�#�d#�?����j�</w:t>
        <w:br/>
        <w:t>�i�_�QXE$W��</w:t>
        <w:br/>
        <w:t>�.wm�ͲE���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�#�����������)�5��U��~��g��</w:t>
        <w:br/>
        <w:t>��&gt;#��#���|Ea�k��P�#^��\�-���I#��U�</w:t>
      </w:r>
      <w:r>
        <w:rPr>
          <w:rtl w:val="true"/>
        </w:rPr>
        <w:t>ߛ</w:t>
      </w:r>
      <w:r>
        <w:rPr/>
        <w:t>���</w:t>
      </w:r>
      <w:r>
        <w:rPr/>
        <w:t>S�:#��u-M�iei�o�v��3���#s{��OĚ#��#��#�&gt;m�</w:t>
      </w:r>
      <w:r>
        <w:rPr/>
        <w:t>嬐</w:t>
      </w:r>
      <w:r>
        <w:rPr/>
        <w:t>]G�n���+7�#ǫ�#�X��#Nx�ǖ=�D�]F#�?%�#e��CG�#��|_��Q|S�η�B�)��L]&amp;}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x��U~Z</w:t>
      </w:r>
      <w:r>
        <w:rPr/>
        <w:t>ִ�</w:t>
      </w:r>
      <w:r>
        <w:rPr/>
        <w:t>#��'?�##����/�+�#M�O��U�|��f��3*��̱��</w:t>
        <w:br/>
        <w:t>�M~#|#�g�#���?�O�k]#K�V�m#�*��y�7�j����5�#���d�#&lt;#i���u�&amp;I�n�O�#-}�##�#</w:t>
        <w:tab/>
        <w:t>���yT~Z#R�&gt;[��_�L/���#�����</w:t>
      </w:r>
      <w:r>
        <w:rPr/>
        <w:t>֕��</w:t>
      </w:r>
      <w:r>
        <w:rPr/>
        <w:t>#����#Ǔ=��mi�f�v��#��</w:t>
        <w:br/>
        <w:t>#�?��)�ğ#�+Yk:��zD#�Ϋ*�p�#�#w�o�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ֿ�</w:t>
      </w:r>
      <w:r>
        <w:rPr/>
        <w:t>##��|G�\x�Z�ti��i��c'�$f���Z#/�#��2�4�4�;�#��=�w-#���������G¸��#�Y�H�N�#4kƗ!���� g�O#|#�5�~3�\Z</w:t>
      </w:r>
      <w:r>
        <w:rPr>
          <w:rtl w:val="true"/>
        </w:rPr>
        <w:t>ޥ</w:t>
      </w:r>
      <w:r>
        <w:rPr/>
        <w:t>��</w:t>
      </w:r>
      <w:r>
        <w:rPr/>
        <w:t>u����*�#ċ�j���;�þ#����_���#�</w:t>
      </w:r>
      <w:r>
        <w:rPr>
          <w:rtl w:val="true"/>
        </w:rPr>
        <w:t>߉</w:t>
      </w:r>
      <w:r>
        <w:rPr/>
        <w:t>[Bӯ�tE��;���Ȼ�����/kkgon�v��4</w:t>
      </w:r>
      <w:r>
        <w:rPr/>
        <w:t>ؑ��</w:t>
      </w:r>
      <w:r>
        <w:rPr/>
        <w:t>#�?�?d����#5� j�#�gY�k]Z����G"�eo�|�����7V��{�n��#L#���#a�?#�h��%Ǆ~#�E������h�pm�yr/�v�y'�#?�g?��7�#�r|j���hV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X6�#���˷o�y_�&gt;#�'��#xV��#�-t�#�,Y��ŵ!]</w:t>
      </w:r>
      <w:r>
        <w:rPr/>
        <w:t>۫</w:t>
      </w:r>
      <w:r>
        <w:rPr/>
        <w:t>#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k##���Mk#�#�$#�U���[mpC��ʦ"�&amp;-ӛ��{#�'###��#�#�|Q�#�_�t���yu=#�=Χgo#�&lt;�</w:t>
        <w:tab/>
        <w:t>Y#U����Q��1�����/�D~տ#�u]SG�I��|�#��#�V��6��_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?</w:t>
        <w:br/>
        <w:t>�7����ԲK�Y�j�]Ԓ.�i?�4�#�#�o</w:t>
        <w:br/>
        <w:t>�?��G��:�l�7t��#=���#+|�+/�nj�</w:t>
      </w:r>
      <w:r>
        <w:rPr>
          <w:rtl w:val="true"/>
        </w:rPr>
        <w:t>׉</w:t>
      </w:r>
      <w:r>
        <w:rPr/>
        <w:t>#T��M�$�]Q��s%��_�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[f�5�V#}</w:t>
      </w:r>
      <w:r>
        <w:rPr/>
        <w:t>ٛ</w:t>
      </w:r>
      <w:r>
        <w:rPr/>
        <w:t>毤</w:t>
      </w:r>
      <w:r>
        <w:rPr/>
        <w:t>W��d�#�~#�u�O#�'A��t�#�kcg#ȣ]</w:t>
      </w:r>
      <w:r>
        <w:rPr/>
        <w:t>۶�</w:t>
      </w:r>
      <w:r>
        <w:rPr/>
        <w:t>jp�'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ґ�</w:t>
        <w:br/>
        <w:t>n�9E�wn�#wmx'�##��)�px^##B�n�f���##���M�ywW�c�</w:t>
      </w:r>
      <w:r>
        <w:rPr>
          <w:rtl w:val="true"/>
        </w:rPr>
        <w:t>ߚ</w:t>
      </w:r>
      <w:r>
        <w:rPr/>
        <w:t>#w#�7{5g��̧#������S�M%#�</w:t>
        <w:tab/>
        <w:t>?g��,#�!�ͥ|#��x��z{y��w;d�����d�#��2՝/�</w:t>
        <w:br/>
        <w:t>E�##s��Cs�</w:t>
      </w:r>
    </w:p>
    <w:p>
      <w:pPr>
        <w:pStyle w:val="PreformattedText"/>
        <w:bidi w:val="0"/>
        <w:jc w:val="left"/>
        <w:rPr/>
      </w:pPr>
      <w:r>
        <w:rPr/>
        <w:t>^K$*�,��]/��~f</w:t>
      </w:r>
      <w:r>
        <w:rPr>
          <w:rtl w:val="true"/>
        </w:rPr>
        <w:t>ڭ���</w:t>
      </w:r>
      <w:r>
        <w:rPr/>
        <w:t>3</w:t>
      </w:r>
      <w:r>
        <w:rPr/>
        <w:t>�b.�E�#?�=���#J�3#</w:t>
        <w:tab/>
        <w:t>Ͻ���#�v��?.���#y�ki�^#</w:t>
      </w:r>
      <w:r>
        <w:rPr>
          <w:rtl w:val="true"/>
        </w:rPr>
        <w:t>נ</w:t>
      </w:r>
      <w:r>
        <w:rPr/>
        <w:t>��</w:t>
      </w:r>
      <w:r>
        <w:rPr/>
        <w:t>և}.ˇe�#�¿»��e����#�##��1� �#���+�'�5��#��O�c#�_z��uE��ʴ��j�?</w:t>
        <w:br/>
        <w:t>��x�#�ü&gt;#1�#����</w:t>
      </w:r>
      <w:r>
        <w:rPr>
          <w:rtl w:val="true"/>
        </w:rPr>
        <w:t>ږ</w:t>
      </w:r>
      <w:r>
        <w:rPr>
          <w:rtl w:val="true"/>
        </w:rPr>
        <w:t>#</w:t>
      </w:r>
      <w:r>
        <w:rPr/>
        <w:t>1</w:t>
      </w:r>
      <w:r>
        <w:rPr/>
        <w:t>�J��}��#��SF;�&gt;E�jh�#�#sswgV��*[Ue��E#}�:�з;�%�O�4-��/��#�j�����#�ύ�I�#�W</w:t>
      </w:r>
      <w:r>
        <w:rPr/>
        <w:t>꽟���</w:t>
      </w:r>
      <w:r>
        <w:rPr/>
        <w:t>#w�#_�:\)m�j#��,�.�#�</w:t>
      </w:r>
      <w:r>
        <w:rPr/>
        <w:t>噫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k�#_��#vm#_r�#vVm��zX�&gt;7xw���on�_�#���&gt;zm��z��##�Î�?�����#/�C��:����#���7��_Fy�&gt;��f��g�&amp;�##��_E~���M{z��?�#��#�#��ju&lt;��o�^��;��#Ƃ?��RW������3ԟ?/�5{����xM#�~�%z#���&lt;&gt;${Tl��#��#Ahk�?����o��[�#��$do�wx;[�f?�#�</w:t>
      </w:r>
      <w:r>
        <w:rPr/>
        <w:t>ֿ�</w:t>
      </w:r>
      <w:r>
        <w:rPr/>
        <w:t>3#�g�`I���VE�#k��x�-���mO�&gt;���6�?z�f�</w:t>
      </w:r>
      <w:r>
        <w:rPr>
          <w:rtl w:val="true"/>
        </w:rPr>
        <w:t>ڤܒ</w:t>
      </w:r>
      <w:r>
        <w:rPr>
          <w:rtl w:val="true"/>
        </w:rPr>
        <w:t>|�</w:t>
      </w:r>
      <w:r>
        <w:rPr/>
        <w:t>8</w:t>
      </w:r>
      <w:r>
        <w:rPr/>
        <w:t>���</w:t>
        <w:br/>
        <w:t>�c�#��*���Sv���#�|����q�o��#�3�R�js!H�#�#���ž#�/���#�S��#:�Ɨ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4��:��KZ?���3�?�{�i���#�#��v��C.�d�wIp�#-$�3�_s4i&amp;#��Ϻ��K$h�9��W</w:t>
      </w:r>
      <w:r>
        <w:rPr>
          <w:rtl w:val="true"/>
        </w:rPr>
        <w:t>ݺ</w:t>
      </w:r>
      <w:r>
        <w:rPr/>
        <w:t>��</w:t>
      </w:r>
      <w:r>
        <w:rPr/>
        <w:t>#ӎ_�YS|��8����#1E�###�d��O</w:t>
      </w:r>
      <w:r>
        <w:rPr>
          <w:rtl w:val="true"/>
        </w:rPr>
        <w:t>ؿ��</w:t>
      </w:r>
      <w:r>
        <w:rPr/>
        <w:t>6</w:t>
      </w:r>
      <w:r>
        <w:rPr/>
        <w:t>�]!?�?�:ҫ#�c�w#�##_G�(��</w:t>
      </w:r>
      <w:r>
        <w:rPr>
          <w:rtl w:val="true"/>
        </w:rPr>
        <w:t>ؿ</w:t>
      </w:r>
      <w:r>
        <w:rPr/>
        <w:t>wu8C</w:t>
        <w:br/>
        <w:t>�;~f�*8</w:t>
      </w:r>
      <w:r>
        <w:rPr/>
        <w:t>캫��</w:t>
      </w:r>
      <w:r>
        <w:rPr/>
        <w:t>~,�1��##��#4�</w:t>
      </w:r>
      <w:r>
        <w:rPr>
          <w:rtl w:val="true"/>
        </w:rPr>
        <w:t>ڇ</w:t>
      </w:r>
      <w:r>
        <w:rPr/>
        <w:t>�</w:t>
      </w:r>
      <w:r>
        <w:rPr/>
        <w:t>#���#�/�:��V�</w:t>
      </w:r>
      <w:r>
        <w:rPr/>
        <w:t>ؘ��</w:t>
      </w:r>
      <w:r>
        <w:rPr/>
        <w:t>Y-�#�t�+/�=_ |'�~#x7�#�y�4�R���S#�����</w:t>
      </w:r>
    </w:p>
    <w:p>
      <w:pPr>
        <w:pStyle w:val="PreformattedText"/>
        <w:bidi w:val="0"/>
        <w:jc w:val="left"/>
        <w:rPr/>
      </w:pPr>
      <w:r>
        <w:rPr/>
        <w:t>.# ��[����|�*��bD��#V;��&gt;8�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0�i��`</w:t>
      </w:r>
      <w:r>
        <w:rPr/>
        <w:t>儡</w:t>
      </w:r>
      <w:r>
        <w:rPr/>
        <w:t>K���X��s#�j���C���M�#�j�����#7���S �#��4���#7S#)��&gt;�</w:t>
        <w:tab/>
        <w:t>8"��O�</w:t>
        <w:br/>
        <w:t>e=&gt;�</w:t>
        <w:br/>
        <w:t>�B6�#U#yl�R��#�#U3b�Q�F#Q�(�#s�###B�#^�1��A2#�</w:t>
      </w:r>
      <w:r>
        <w:rPr>
          <w:rtl w:val="true"/>
        </w:rPr>
        <w:t>ڜ</w:t>
      </w:r>
      <w:r>
        <w:rPr/>
        <w:t>�</w:t>
      </w:r>
      <w:r>
        <w:rPr/>
        <w:t>&lt;�j�Q�}(#�2'�оO���T�T^iW���U|E#</w:t>
      </w:r>
      <w:r>
        <w:rPr>
          <w:rtl w:val="true"/>
        </w:rPr>
        <w:t>ڍ׮</w:t>
      </w:r>
      <w:r>
        <w:rPr/>
        <w:t>�</w:t>
      </w:r>
      <w:r>
        <w:rPr/>
        <w:br/>
        <w:t>�c�o����������_�O(#&gt;��##��#W</w:t>
      </w:r>
      <w:r>
        <w:rPr/>
        <w:t>֑���</w:t>
      </w:r>
      <w:r>
        <w:rPr/>
        <w:t>##@#J�v���0��5V=��#iv�U��#�#��Z#p�t�w���v����#�CH�]�K��:?�6#3��*�ր$_~�,}�##EM#���#&gt;�#�)�`df_�[cu5%��0�?`��CN�dr%��Q_s1���n��k�I�#���!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5���U�k'���v��o�f��~_���#�&gt;(x�U�R5�����-���z�^��_��G#3��$z~�/��R�#���#�#��Ჟ��o��y&amp;���!�?z���+#����v���#��##���_#�#Ĉ�0��#&lt;:��#c��u��x�n�#�#5}#�C�YF_�#}L��?#�bvO�U���r����uw_#�$?7</w:t>
      </w:r>
      <w:r>
        <w:rPr>
          <w:rtl w:val="true"/>
        </w:rPr>
        <w:t>ڤ</w:t>
      </w:r>
      <w:r>
        <w:rPr/>
        <w:t>�</w:t>
      </w:r>
      <w:r>
        <w:rPr/>
        <w:t>xG�R�&gt;#�I��ʙ��#gV���x��#B�O4��0��#�$m�#�#o���</w:t>
      </w:r>
      <w:r>
        <w:rPr>
          <w:rtl w:val="true"/>
        </w:rPr>
        <w:t>ڿ</w:t>
      </w:r>
      <w:r>
        <w:rPr/>
        <w:t>�</w:t>
      </w:r>
      <w:r>
        <w:rPr/>
        <w:t>#�e�#�l��#�A⛘o�L�o��o�]����7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/���?�M#_/��1���h�v�{�Zm���]2Y�#z#�/��7�L�jK�4����#��ʉ_�F\�@�#�ya�w �</w:t>
      </w:r>
      <w:r>
        <w:rPr>
          <w:rtl w:val="true"/>
        </w:rPr>
        <w:t>ߛ</w:t>
      </w:r>
      <w:r>
        <w:rPr/>
        <w:t>�</w:t>
      </w:r>
      <w:r>
        <w:rPr/>
        <w:t>##�+��G��#���Z,#��#��'���#P���&lt;7c�#ɦ�zf�cnѭ��#��${�|��#�̿#c�[���f�k.�*�k�:��I����Wŉ�s�~#\#V�/�[�W�o�������_E��#(Ս8(���#���##�#�O�F��?�</w:t>
      </w:r>
      <w:r>
        <w:rPr>
          <w:rtl w:val="true"/>
        </w:rPr>
        <w:t>ߏ</w:t>
      </w:r>
      <w:r>
        <w:rPr/>
        <w:t>���̭</w:t>
      </w:r>
      <w:r>
        <w:rPr/>
        <w:t>m��#�</w:t>
      </w:r>
      <w:r>
        <w:rPr/>
        <w:t>߱������</w:t>
      </w:r>
      <w:r>
        <w:rPr/>
        <w:t>!�o����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ڸߎ</w:t>
      </w:r>
      <w:r>
        <w:rPr/>
        <w:t>�</w:t>
      </w:r>
      <w:r>
        <w:rPr/>
        <w:t>#�#��?#�'|Q�$:~���#i&gt;V����L�##fe��#T"�'�Dr�)ÚG�|t�;�~�##�~'|_�&gt;!Xiz&lt;jg�:�J��ª�_���w��h�#~П</w:t>
        <w:tab/>
        <w:t>~!��#�+�e�O#x}�"5���96���[m|m�u~</w:t>
      </w:r>
      <w:r>
        <w:rPr>
          <w:rtl w:val="true"/>
        </w:rPr>
        <w:t>ݟ</w:t>
      </w:r>
      <w:r>
        <w:rPr/>
        <w:t>#?�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'P]#�^W�|1f����J��36��</w:t>
      </w:r>
    </w:p>
    <w:p>
      <w:pPr>
        <w:pStyle w:val="PreformattedText"/>
        <w:bidi w:val="0"/>
        <w:jc w:val="left"/>
        <w:rPr/>
      </w:pPr>
      <w:r>
        <w:rPr/>
        <w:t>}��&lt;�#�9?</w:t>
      </w:r>
      <w:r>
        <w:rPr/>
        <w:t>ቿ�</w:t>
      </w:r>
      <w:r>
        <w:rPr/>
        <w:t>#5�#j�q�##�BY5b&gt;d��cm���U���p9.W</w:t>
        <w:tab/>
        <w:t>�-{y�#ǟ#�jռ&gt;#�_�:��#��#�#�7�wy�[�q##4*����t�6��#��</w:t>
      </w:r>
      <w:r>
        <w:rPr>
          <w:rtl w:val="true"/>
        </w:rPr>
        <w:t></w:t>
      </w:r>
      <w:r>
        <w:rPr>
          <w:rtl w:val="true"/>
        </w:rPr>
        <w:t>پ����</w:t>
      </w:r>
      <w:r>
        <w:rPr>
          <w:rtl w:val="true"/>
        </w:rPr>
        <w:t>#</w:t>
      </w:r>
      <w:r>
        <w:rPr/>
        <w:t>6</w:t>
      </w:r>
      <w:r>
        <w:rPr/>
        <w:t>ͻ�/b�W���v</w:t>
      </w:r>
      <w:r>
        <w:rPr/>
        <w:t>۷</w:t>
      </w:r>
      <w:r>
        <w:rPr/>
        <w:t>7���W�9�5#d���b����*���#�%7s����P�,V!�^)��?�����&gt;��:O�~'�U�E:v�b���?�/�^s�=�#�^�f?��8����#Ǆ�k����Km�-��v��</w:t>
      </w:r>
      <w:r>
        <w:rPr>
          <w:rtl w:val="true"/>
        </w:rPr>
        <w:t>ٯ</w:t>
      </w:r>
      <w:r>
        <w:rPr/>
        <w:t>z�#g��/</w:t>
      </w:r>
      <w:r>
        <w:rPr/>
        <w:t>֡</w:t>
      </w:r>
      <w:r>
        <w:rPr/>
        <w:t>I�#�Q�Y�k��C��^a���'�</w:t>
      </w:r>
      <w:r>
        <w:rPr>
          <w:rtl w:val="true"/>
        </w:rPr>
        <w:t>ߊ</w:t>
      </w:r>
      <w:r>
        <w:rPr/>
        <w:t>�</w:t>
      </w:r>
      <w:r>
        <w:rPr/>
        <w:tab/>
        <w:t>�G��]Ϩx��k}2KU�a��v</w:t>
      </w:r>
      <w:r>
        <w:rPr/>
        <w:t>橿</w:t>
      </w:r>
      <w:r>
        <w:rPr/>
        <w:t>i�#</w:t>
      </w:r>
      <w:r>
        <w:rPr>
          <w:rtl w:val="true"/>
        </w:rPr>
        <w:t>ړ</w:t>
      </w:r>
      <w:r>
        <w:rPr/>
        <w:t>�</w:t>
      </w:r>
      <w:r>
        <w:rPr/>
        <w:t>w�����</w:t>
      </w:r>
    </w:p>
    <w:p>
      <w:pPr>
        <w:pStyle w:val="PreformattedText"/>
        <w:bidi w:val="0"/>
        <w:jc w:val="left"/>
        <w:rPr/>
      </w:pPr>
      <w:r>
        <w:rPr/>
        <w:t>E�#��e��</w:t>
      </w:r>
      <w:r>
        <w:rPr>
          <w:rtl w:val="true"/>
        </w:rPr>
        <w:t>ڳ</w:t>
      </w:r>
      <w:r>
        <w:rPr/>
        <w:t>�</w:t>
      </w:r>
      <w:r>
        <w:rPr/>
        <w:t>H�*�*�Z�)�Y�J��</w:t>
        <w:br/>
        <w:t>o�#�V#��Q\7���_�#�&amp;��Xx#�B�X�Ͱ��#U������##/</w:t>
      </w:r>
      <w:r>
        <w:rPr>
          <w:rtl w:val="true"/>
        </w:rPr>
        <w:t>ݮ</w:t>
      </w:r>
      <w:r>
        <w:rPr/>
        <w:t>�</w:t>
      </w:r>
      <w:r>
        <w:rPr/>
        <w:t>F�����᫇�B���{�veGXs!</w:t>
      </w:r>
      <w:r>
        <w:rPr/>
        <w:t>㨡����</w:t>
      </w:r>
      <w:r>
        <w:rPr/>
        <w:t>W��_���_��d</w:t>
        <w:tab/>
        <w:t>�#~�hrj�</w:t>
        <w:br/>
        <w:t>�4j��v�n�����}�W</w:t>
      </w:r>
      <w:r>
        <w:rPr/>
        <w:t>蟵</w:t>
      </w:r>
      <w:r>
        <w:rPr/>
        <w:t>ǂ�?#�#Դ[}/X6#N��f]��]���5��r#�</w:t>
        <w:tab/>
        <w:t>���)�O�2�h�|��F�6\��7�#I�w;O�iY�wJ�.�+X�E+#G��jUWS���/#x�##�/V��е�i6#]=��'����S�R�t�</w:t>
      </w:r>
      <w:r>
        <w:rPr>
          <w:rtl w:val="true"/>
        </w:rPr>
        <w:t>ڏ</w:t>
      </w:r>
      <w:r>
        <w:rPr/>
        <w:t>��</w:t>
      </w:r>
      <w:r>
        <w:rPr/>
        <w:t>I�d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w��F��Wtr�l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lt;�=$I��#S�;�g�Q/�/�jO=!f�o�#f�#J�~�(TY7��{f�i#⢏��R��NV�#g�-.[##}�zFW&lt;l�&gt;</w:t>
      </w:r>
      <w:r>
        <w:rPr/>
        <w:t>衛</w:t>
      </w:r>
      <w:r>
        <w:rPr/>
        <w:t>oj�##</w:t>
      </w:r>
      <w:r>
        <w:rPr>
          <w:rtl w:val="true"/>
        </w:rPr>
        <w:t>ڥ</w:t>
      </w:r>
      <w:r>
        <w:rPr/>
        <w:t>�</w:t>
      </w:r>
      <w:r>
        <w:rPr/>
        <w:t>|u#������Ց���EDson�%��ɰ�L</w:t>
      </w:r>
      <w:r>
        <w:rPr>
          <w:rtl w:val="true"/>
        </w:rPr>
        <w:t>ۻ</w:t>
      </w:r>
      <w:r>
        <w:rPr/>
        <w:t>S���S/z##N�#&amp;�,��V�Ty��0/�[=?◊,&gt;�'�o��,L�����C�#�&amp;�fUe���o����O�/ů#bC$#��2�s\oi#�o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8q��##KG�R#��j��z</w:t>
        <w:br/>
        <w:t>�#&lt;?����#�]y#���A�����##F�#���#�6�#�5�.#</w:t>
      </w:r>
      <w:r>
        <w:rPr>
          <w:rtl w:val="true"/>
        </w:rPr>
        <w:t>޺</w:t>
      </w:r>
      <w:r>
        <w:rPr/>
        <w:t>�</w:t>
      </w:r>
      <w:r>
        <w:rPr/>
        <w:t>#O��u&amp;�M�#?�¾���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m��|����W������#�67�#K#wyS/���#����V8^#;Hͷ�'�(T_�����ySnZ�o��D�#�x�T�+��6��*q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o</w:t>
      </w:r>
      <w:r>
        <w:rPr>
          <w:rtl w:val="true"/>
        </w:rPr>
        <w:t>ۍ</w:t>
      </w:r>
      <w:r>
        <w:rPr/>
        <w:t>e~e�#u��#�;|B�;�-kg�#�L��-yM�s/�6���.��.�j�#�&amp;</w:t>
      </w:r>
      <w:r>
        <w:rPr>
          <w:rtl w:val="true"/>
        </w:rPr>
        <w:t>ݴ</w:t>
      </w:r>
      <w:r>
        <w:rPr/>
        <w:t>��</w:t>
      </w:r>
      <w:r>
        <w:rPr/>
        <w:t>H�]���I�</w:t>
      </w:r>
      <w:r>
        <w:rPr>
          <w:rtl w:val="true"/>
        </w:rPr>
        <w:t>ۯ</w:t>
      </w:r>
      <w:r>
        <w:rPr/>
        <w:t>�</w:t>
      </w:r>
      <w:r>
        <w:rPr/>
        <w:t>#~��F���&lt;�,�#�O��M�ϜS#z����5����n6I&gt;_�I'���T����b��d</w:t>
      </w:r>
      <w:r>
        <w:rPr/>
        <w:t>߳</w:t>
      </w:r>
      <w:r>
        <w:rPr/>
        <w:t>zr�</w:t>
      </w:r>
      <w:r>
        <w:rPr>
          <w:rtl w:val="true"/>
        </w:rPr>
        <w:t>ݮ</w:t>
      </w:r>
      <w:r>
        <w:rPr/>
        <w:t>�</w:t>
      </w:r>
      <w:r>
        <w:rPr/>
        <w:t>&lt;y�F������h|C�~#|Y����#]NV��%�p�r�E#�=�Uk�#�#�</w:t>
      </w:r>
      <w:r>
        <w:rPr>
          <w:rtl w:val="true"/>
        </w:rPr>
        <w:t>׏</w:t>
      </w:r>
      <w:r>
        <w:rPr/>
        <w:t>�</w:t>
      </w:r>
      <w:r>
        <w:rPr/>
        <w:t>#n�##x��?#&lt;?���h</w:t>
      </w:r>
      <w:r>
        <w:rPr>
          <w:rtl w:val="true"/>
        </w:rPr>
        <w:t>ڜ</w:t>
      </w:r>
      <w:r>
        <w:rPr/>
        <w:t>p���l�6]����#�#p��#�c1|�#��3#7��#�#�x�U�8��?#&gt;$|P�E���Xk#��I*�������W��&amp;e�2�N��]k�#&lt;q#��F~�|t�����y�k�G⧉��t�</w:t>
      </w:r>
      <w:r>
        <w:rPr/>
        <w:t>٦</w:t>
      </w:r>
      <w:r>
        <w:rPr/>
        <w:t>�</w:t>
      </w:r>
      <w:r>
        <w:rPr/>
        <w:t>kL�~X���_�_�_����</w:t>
        <w:br/>
        <w:t>A�/#h:n���Ʒ𿅬՟w͵Y�_����5j~</w:t>
      </w:r>
      <w:r>
        <w:rPr>
          <w:rtl w:val="true"/>
        </w:rPr>
        <w:t>ۿ�</w:t>
      </w:r>
      <w:r>
        <w:rPr>
          <w:rtl w:val="true"/>
        </w:rPr>
        <w:t>#���)</w:t>
      </w:r>
      <w:r>
        <w:rPr/>
        <w:t>7</w:t>
      </w:r>
      <w:r>
        <w:rPr/>
        <w:t>�[/#�/M��D���/�|9j��v�</w:t>
      </w:r>
      <w:r>
        <w:rPr>
          <w:rtl w:val="true"/>
        </w:rPr>
        <w:t>ڭ</w:t>
      </w:r>
      <w:r>
        <w:rPr/>
        <w:t>'����&amp;�#�c�%|#�%�Z|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Ǐ�m�S3|�i���/�i��+|�.�|&lt;�~��\</w:t>
      </w:r>
      <w:r>
        <w:rPr/>
        <w:t>؉</w:t>
      </w:r>
      <w:r>
        <w:rPr/>
        <w:t>/uv#G_#W�|"�%�#�z7��(~+|Y����#�#�</w:t>
      </w:r>
      <w:r>
        <w:rPr>
          <w:rtl w:val="true"/>
        </w:rPr>
        <w:t>ﻥ</w:t>
      </w:r>
      <w:r>
        <w:rPr/>
        <w:t>�</w:t>
      </w:r>
      <w:r>
        <w:rPr/>
        <w:t>˻�F�#���M_I��#�s�'x�JG��-w��v��[W��E�&gt;�9��wǱC"��#�ʷ�sj�#����8���G�N�*4�bh~�2;~ξ#</w:t>
      </w:r>
      <w:r>
        <w:rPr>
          <w:rtl w:val="true"/>
        </w:rPr>
        <w:t>ދ</w:t>
      </w:r>
      <w:r>
        <w:rPr/>
        <w:t>�</w:t>
      </w:r>
      <w:r>
        <w:rPr/>
        <w:t>xR��#�#��#i?�#�#hI�+�o�����Emda�]�u~Uo�]��#I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</w:t>
      </w:r>
      <w:r>
        <w:rPr/>
        <w:t>ܿ��</w:t>
      </w:r>
      <w:r>
        <w:rPr/>
        <w:t>:�</w:t>
      </w:r>
      <w:r>
        <w:rPr>
          <w:rtl w:val="true"/>
        </w:rPr>
        <w:t></w:t>
      </w:r>
      <w:r>
        <w:rPr>
          <w:rtl w:val="true"/>
        </w:rPr>
        <w:t>ۇ</w:t>
      </w:r>
      <w:r>
        <w:rPr/>
        <w:t>\�t��#��0д���#���Ԛ0</w:t>
      </w:r>
      <w:r>
        <w:rPr>
          <w:rtl w:val="true"/>
        </w:rPr>
        <w:t>۾</w:t>
      </w:r>
      <w:r>
        <w:rPr/>
        <w:t>U�B��Jye##s�#�.7#��Jq�x�###�#��_j�Z]�=��u</w:t>
      </w:r>
    </w:p>
    <w:p>
      <w:pPr>
        <w:pStyle w:val="PreformattedText"/>
        <w:bidi w:val="0"/>
        <w:jc w:val="left"/>
        <w:rPr/>
      </w:pPr>
      <w:r>
        <w:rPr/>
        <w:t>$��yq�m������F�q5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~L�D�,m�-��Z�#J�W�#N�#U�=G�#�ѧV��h���z~�����O[�4xaԄiq�_��w���?��z|U���U��#N?�m���jNJW?=�#e?��G�##$��C�c��Y��.��?�,o#Z#�=�7���</w:t>
      </w:r>
      <w:r>
        <w:rPr/>
        <w:t>߽��</w:t>
      </w:r>
      <w:r>
        <w:rPr/>
        <w:t>+�?</w:t>
      </w:r>
      <w:r>
        <w:rPr/>
        <w:t>ి�</w:t>
      </w:r>
      <w:r>
        <w:rPr/>
        <w:t>#��#~���#-##;�^#�o4�Z�&lt;�T+/��n����#�?����#�'�#���</w:t>
      </w:r>
      <w:r>
        <w:rPr>
          <w:rtl w:val="true"/>
        </w:rPr>
        <w:t>ڌ</w:t>
      </w:r>
      <w:r>
        <w:rPr/>
        <w:t>v��"���#�#b�D����p��?�Y_�Z#�?a�#�#�Q�#hx�H�4�x�_2��e��7ʵ�#��ǉ0��a�#�ò���?g�{�s���#��d#�/�_�V��+I&amp;</w:t>
      </w:r>
      <w:r>
        <w:rPr>
          <w:rtl w:val="true"/>
        </w:rPr>
        <w:t>׵</w:t>
      </w:r>
      <w:r>
        <w:rPr/>
        <w:t>%V|�#���&amp;�����X���Q���]^#�#|=��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2�F]�,��#u���-p�#�#e��#���;x��M&gt;;��#�#e�#L#M�����#�7�_���3��#</w:t>
        <w:softHyphen/>
        <w:t>#�</w:t>
      </w:r>
    </w:p>
    <w:p>
      <w:pPr>
        <w:pStyle w:val="PreformattedText"/>
        <w:bidi w:val="0"/>
        <w:jc w:val="left"/>
        <w:rPr/>
      </w:pPr>
      <w:r>
        <w:rPr/>
        <w:t>&lt;Wo#��&gt;�&gt;Dh��zmeeo�F����⣁�#�#�q�#����9�)J��</w:t>
        <w:tab/>
        <w:t>�qg��h�1�#K#�(�#1���~UU��?m��(O�#��:��9�#íx�K5�կ/G�#M�*�ͷ�2���4O#x^�ž#ԣ��o�c������#.�1��[ᕖ���#��H&lt;U#.&lt;K�#�G����b</w:t>
      </w:r>
      <w:r>
        <w:rPr>
          <w:rtl w:val="true"/>
        </w:rPr>
        <w:t>޿</w:t>
      </w:r>
      <w:r>
        <w:rPr/>
        <w:t>7</w:t>
      </w:r>
      <w:r>
        <w:rPr>
          <w:rtl w:val="true"/>
        </w:rPr>
        <w:t>�</w:t>
      </w:r>
      <w:r>
        <w:rPr/>
        <w:t>1</w:t>
      </w:r>
      <w:r>
        <w:rPr/>
        <w:t>�~W�x#o0�O#O�pM��w;�2��,#��g/��#|[�##�o#~�#�ѼY��Z����-�~�͚6S�n</w:t>
      </w:r>
      <w:r>
        <w:rPr>
          <w:rtl w:val="true"/>
        </w:rPr>
        <w:t>ݻ</w:t>
      </w:r>
      <w:r>
        <w:rPr/>
        <w:t>���</w:t>
      </w:r>
      <w:r>
        <w:rPr/>
        <w:t>#�#��x��_��h</w:t>
      </w:r>
    </w:p>
    <w:p>
      <w:pPr>
        <w:pStyle w:val="PreformattedText"/>
        <w:bidi w:val="0"/>
        <w:jc w:val="left"/>
        <w:rPr/>
      </w:pPr>
      <w:r>
        <w:rPr/>
        <w:t>sB���M�i�?</w:t>
        <w:tab/>
        <w:t>��BH��#E�2�3}����[��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Ks#û��e��#��m�e_����W�f##�:�e���gŗ##�{�:�</w:t>
      </w:r>
    </w:p>
    <w:p>
      <w:pPr>
        <w:pStyle w:val="PreformattedText"/>
        <w:bidi w:val="0"/>
        <w:jc w:val="left"/>
        <w:rPr/>
      </w:pPr>
      <w:r>
        <w:rPr/>
        <w:t>#�o�/�˷�#�u~���e��##</w:t>
      </w:r>
      <w:r>
        <w:rPr/>
        <w:t>؊</w:t>
      </w:r>
      <w:r>
        <w:rPr/>
        <w:t>]!���#U���q�w�a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վ#��O#x�x�_#[1k#��V,�wn�U~6�</w:t>
      </w:r>
      <w:r>
        <w:rPr>
          <w:rtl w:val="true"/>
        </w:rPr>
        <w:t>ߟ�׉</w:t>
      </w:r>
      <w:r>
        <w:rPr/>
        <w:t>�</w:t>
      </w:r>
      <w:r>
        <w:rPr/>
        <w:t>n_#�ȿ����;�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$�&amp;�_�&amp;</w:t>
      </w:r>
      <w:r>
        <w:rPr>
          <w:rtl w:val="true"/>
        </w:rPr>
        <w:t>߻</w:t>
      </w:r>
      <w:r>
        <w:rPr/>
        <w:t>^Zu</w:t>
      </w:r>
      <w:r>
        <w:rPr/>
        <w:t>۳�</w:t>
      </w:r>
      <w:r>
        <w:rPr/>
        <w:tab/>
        <w:t>Q�x?U���#��</w:t>
      </w:r>
    </w:p>
    <w:p>
      <w:pPr>
        <w:pStyle w:val="PreformattedText"/>
        <w:bidi w:val="0"/>
        <w:jc w:val="left"/>
        <w:rPr/>
      </w:pPr>
      <w:r>
        <w:rPr/>
        <w:t>&lt;C�Z�-�\y�#���V��#�n_���#d�#�n�##���#9�#�[#i�kI�#��#'&amp;�iT�.8xI(�o^��Y���#�����/�o�_#i�</w:t>
        <w:br/>
        <w:t>���#��#�s�H���hd]��?/�#�W+�)��'�#�#?#�)&amp;���#k#z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u'�#���'��#G��#�###�+�i�##/-|@�c̎��a</w:t>
      </w:r>
      <w:r>
        <w:rPr>
          <w:rtl w:val="true"/>
        </w:rPr>
        <w:t>ݵ</w:t>
      </w:r>
      <w:r>
        <w:rPr/>
        <w:t>��</w:t>
      </w:r>
      <w:r>
        <w:rPr/>
        <w:t>#V��#�#~�##�g��'���#l�</w:t>
      </w:r>
      <w:r>
        <w:rPr>
          <w:rtl w:val="true"/>
        </w:rPr>
        <w:t>ؼ</w:t>
      </w:r>
      <w:r>
        <w:rPr/>
        <w:t>I�_#��Y�#�</w:t>
        <w:br/>
        <w:t>�k���v�_��6I����*Is����l���c�u/�#�</w:t>
        <w:br/>
        <w:t>A�#|a�J��#F���G��z{&gt;��#</w:t>
        <w:tab/>
        <w:t>dn6���^��k��q�###�����#U��H]#�W�T���W_�����|5�u�#���L|,�W�'�X]x��Z���%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</w:t>
      </w:r>
      <w:r>
        <w:rPr/>
        <w:t>۪��</w:t>
      </w:r>
      <w:r>
        <w:rPr/>
        <w:t>5�#e�n��</w:t>
      </w:r>
      <w:r>
        <w:rPr>
          <w:rtl w:val="true"/>
        </w:rPr>
        <w:t>޿</w:t>
      </w:r>
      <w:r>
        <w:rPr/>
        <w:t>��</w:t>
      </w:r>
      <w:r>
        <w:rPr/>
        <w:t>*?�O�!��</w:t>
      </w:r>
      <w:r>
        <w:rPr>
          <w:rtl w:val="true"/>
        </w:rPr>
        <w:t>܎</w:t>
      </w:r>
      <w:r>
        <w:rPr/>
        <w:t>�</w:t>
      </w:r>
      <w:r>
        <w:rPr/>
        <w:t>G���m#^����"�m�+*�~f�,vE�b�N��#j����v�</w:t>
        <w:br/>
        <w:t>����������</w:t>
        <w:br/>
        <w:t>#</w:t>
      </w:r>
      <w:r>
        <w:rPr/>
        <w:t>㯂�</w:t>
      </w: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˵�n.~Ue</w:t>
      </w:r>
      <w:r>
        <w:rPr>
          <w:rtl w:val="true"/>
        </w:rPr>
        <w:t>߻</w:t>
      </w:r>
      <w:r>
        <w:rPr/>
        <w:t>�dV��}q###�Ւ�%�#�"x#S�#�#�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W:���lv�sm�#ǚ��2~���cK</w:t>
        <w:tab/>
        <w:t>��^#�l�h�[#�#S�9�U��Jͻ�g�G#�#���#��|���^��O�n^i���H���#����C��#&amp;Ϳ%Kn~e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?�&gt;�M�P~�Q#nc^��#g�~X�#�T�U�#aK��#_�����]&gt;_5w���}�kXa���#ki�ĺ���?��W���#�G#3��#4��#T}</w:t>
      </w:r>
      <w:r>
        <w:rPr/>
        <w:t>߽�</w:t>
      </w:r>
      <w:r>
        <w:rPr/>
        <w:t>^��vF�#G</w:t>
      </w:r>
      <w:r>
        <w:rPr>
          <w:rtl w:val="true"/>
        </w:rPr>
        <w:t>؋</w:t>
      </w:r>
      <w:r>
        <w:rPr>
          <w:rtl w:val="true"/>
        </w:rPr>
        <w:t>#?</w:t>
      </w:r>
      <w:r>
        <w:rPr/>
        <w:t>7</w:t>
      </w:r>
      <w:r>
        <w:rPr/>
        <w:t>�#��h #�-{/��##�6��=ʶ���οK˿�&gt;aS�Gu�/�\</w:t>
        <w:tab/>
        <w:t>�g</w:t>
      </w:r>
      <w:r>
        <w:rPr>
          <w:rtl w:val="true"/>
        </w:rPr>
        <w:t>ފ�����</w:t>
      </w:r>
      <w:r>
        <w:rPr>
          <w:rtl w:val="true"/>
        </w:rPr>
        <w:t>_</w:t>
      </w:r>
      <w:r>
        <w:rPr/>
        <w:t>7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*?�?�Z�Wj{��##��Ɉ�a�??�&gt;��]��~|��</w:t>
      </w:r>
      <w:r>
        <w:rPr>
          <w:rtl w:val="true"/>
        </w:rPr>
        <w:t>׼</w:t>
      </w:r>
      <w:r>
        <w:rPr/>
        <w:t>~Ϊ��E##!���#�#��</w:t>
      </w:r>
      <w:r>
        <w:rPr/>
        <w:t>ᆫ</w:t>
      </w:r>
      <w:r>
        <w:rPr/>
        <w:t>#���z��#�##�#�J�s_�����#�o�##���+�#��z#�#fL�[�Zc�av��#]$�;�����ʷ�;^��##�XW�#��{|�]����I_#�#�#��oO��R#Fo��f�G�S�|�d�,�/?�~##Ιn</w:t>
        <w:br/>
        <w:t>�W;)$�</w:t>
      </w:r>
      <w:r>
        <w:rPr/>
        <w:t>۳��</w:t>
      </w:r>
      <w:r>
        <w:rPr/>
        <w:t>]��M�������ƬL�📿�Q</w:t>
      </w:r>
    </w:p>
    <w:p>
      <w:pPr>
        <w:pStyle w:val="PreformattedText"/>
        <w:bidi w:val="0"/>
        <w:jc w:val="left"/>
        <w:rPr/>
      </w:pPr>
      <w:r>
        <w:rPr/>
        <w:t>6i?do���|�#e��#�����#~a�#A�</w:t>
      </w:r>
      <w:r>
        <w:rPr>
          <w:rtl w:val="true"/>
        </w:rPr>
        <w:t>ߎ</w:t>
      </w:r>
      <w:r>
        <w:rPr/>
        <w:t>�</w:t>
      </w:r>
      <w:r>
        <w:rPr/>
        <w:t>H�#�@�^ͫ_�Ť</w:t>
      </w:r>
      <w:r>
        <w:rPr>
          <w:rtl w:val="true"/>
        </w:rPr>
        <w:t>ګ</w:t>
      </w:r>
      <w:r>
        <w:rPr/>
        <w:t>2</w:t>
      </w:r>
      <w:r>
        <w:rPr>
          <w:rtl w:val="true"/>
        </w:rPr>
        <w:t>\\</w:t>
      </w:r>
      <w:r>
        <w:rPr/>
        <w:t>7</w:t>
      </w:r>
      <w:r>
        <w:rPr/>
        <w:t>�~Ve_�#����6������-�ĭ#ú���#�amn��V�8ao�#�#�O#</w:t>
      </w:r>
      <w:r>
        <w:rPr>
          <w:rtl w:val="true"/>
        </w:rPr>
        <w:t>ٿ</w:t>
      </w:r>
      <w:r>
        <w:rPr/>
        <w:t>�</w:t>
      </w:r>
      <w:r>
        <w:rPr/>
        <w:t>"#�G��s�� �{�%��W��i�#�n�&amp;o�i_ҹ?#�2##���Ki#�&gt;~xj�+�lm�#�(�##��/o�C╍��+1�|ɥ��##�7��#�_m�����6�3�##��#m��;C�����##��J?�#</w:t>
      </w:r>
    </w:p>
    <w:p>
      <w:pPr>
        <w:pStyle w:val="PreformattedText"/>
        <w:bidi w:val="0"/>
        <w:jc w:val="left"/>
        <w:rPr/>
      </w:pPr>
      <w:r>
        <w:rPr/>
        <w:t>|���o���3��5ϱ��ut�##</w:t>
      </w:r>
      <w:r>
        <w:rPr/>
        <w:t>ۣ����</w:t>
      </w:r>
      <w:r>
        <w:rPr/>
        <w:t>ĉ#��&amp;</w:t>
      </w:r>
      <w:r>
        <w:rPr>
          <w:rtl w:val="true"/>
        </w:rPr>
        <w:t>ߛ</w:t>
      </w:r>
      <w:r>
        <w:rPr/>
        <w:t>s�</w:t>
      </w:r>
      <w:r>
        <w:rPr/>
        <w:t>۷��</w:t>
      </w:r>
      <w:r>
        <w:rPr/>
        <w:t>&gt;?|D�u�O��&lt;�&lt;7�-.��##�5՝���,k���~3�V�W�</w:t>
      </w:r>
      <w:r>
        <w:rPr>
          <w:rtl w:val="true"/>
        </w:rPr>
        <w:t>߄</w:t>
      </w:r>
      <w:r>
        <w:rPr/>
        <w:t>�</w:t>
      </w:r>
      <w:r>
        <w:rPr/>
        <w:t>$�O�&gt;6h�z���\Z��C�*�2I#�m���W�����.�q�#�_#�X��#J��l�'�E�</w:t>
      </w:r>
    </w:p>
    <w:p>
      <w:pPr>
        <w:pStyle w:val="PreformattedText"/>
        <w:bidi w:val="0"/>
        <w:jc w:val="left"/>
        <w:rPr/>
      </w:pPr>
      <w:r>
        <w:rPr/>
        <w:t>z;��d�6�8�7�f�##�o�8g#���#���8|+��lD�&gt;X����P�"�͞#{#g�|%c�H��ɏ�AE��#�W#�3���#��&gt;��#��k��_�W��c�z}����#���#s�#�}�OT}��҅��.��UF8�\#��L�H���#�</w:t>
        <w:tab/>
        <w:t>����4�#��</w:t>
      </w:r>
      <w:r>
        <w:rPr>
          <w:rtl w:val="true"/>
        </w:rPr>
        <w:t>ڧ</w:t>
      </w:r>
      <w:r>
        <w:rPr/>
        <w:t>��</w:t>
      </w:r>
      <w:r>
        <w:rPr/>
        <w:t>Y�.�##���U[r�}</w:t>
      </w:r>
      <w:r>
        <w:rPr>
          <w:rtl w:val="true"/>
        </w:rPr>
        <w:t>ߖ�����</w:t>
      </w:r>
      <w:r>
        <w:rPr>
          <w:rtl w:val="true"/>
        </w:rPr>
        <w:t>#��#����?#�</w:t>
      </w:r>
      <w:r>
        <w:rPr/>
        <w:t>2</w:t>
      </w:r>
      <w:r>
        <w:rPr/>
        <w:t>x��-�;K�Y�w[�#�v�f_�</w:t>
      </w:r>
      <w:r>
        <w:rPr/>
        <w:t>毳�</w:t>
      </w:r>
      <w:r>
        <w:rPr/>
        <w:t>&gt;l�#�M</w:t>
      </w:r>
      <w:r>
        <w:rPr>
          <w:rtl w:val="true"/>
        </w:rPr>
        <w:t>ܟ</w:t>
      </w:r>
      <w:r>
        <w:rPr/>
        <w:t>�</w:t>
      </w:r>
      <w:r>
        <w:rPr/>
        <w:t>&amp;�����qvq���Z#ӧ����S�&lt;[�g�o�ό_#~#�T��}1�#�5�v�j����Y</w:t>
      </w:r>
      <w:r>
        <w:rPr>
          <w:rtl w:val="true"/>
        </w:rPr>
        <w:t>ۻ</w:t>
      </w:r>
      <w:r>
        <w:rPr/>
        <w:t>���</w:t>
      </w:r>
      <w:r>
        <w:rPr/>
        <w:t>e�#~</w:t>
      </w:r>
      <w:r>
        <w:rPr>
          <w:rtl w:val="true"/>
        </w:rPr>
        <w:t>ן</w:t>
      </w:r>
      <w:r>
        <w:rPr/>
        <w:t>#u?�#2�H#�VK]B#V{[���#�,.�o��#��dS�Ӛ�\C�ƴ*F~�&gt;#�#���jǓ~ƿ����&amp;�#��7y�#����\3X]���ao�</w:t>
        <w:br/>
        <w:t>�#����#�C�</w:t>
        <w:tab/>
        <w:t>����[Ѿ �x�Q🋼&lt;��w�tiv�����O�k�\��?v�</w:t>
      </w:r>
      <w:r>
        <w:rPr>
          <w:rtl w:val="true"/>
        </w:rPr>
        <w:t>ݩ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N�#���'#&gt;-�#��#�#�#O�9�&gt;"����MJ#</w:t>
      </w:r>
      <w:r>
        <w:rPr>
          <w:rtl w:val="true"/>
        </w:rPr>
        <w:t>ٮ</w:t>
      </w:r>
      <w:r>
        <w:rPr/>
        <w:t>�</w:t>
      </w:r>
      <w:r>
        <w:rPr/>
        <w:t>H�=���WK�#�%O�;�{�o����#^�Z_��J��]",s��̿��U�����e#�o�����\����{[�s�</w:t>
        <w:tab/>
        <w:t>B?#�'���"�#�&lt;#�#F�ğ��+��˨�}#X��#�G�#�s}��k�&lt;S�#�#���#S�ƕ?�}c�#��cau��Z+yl���Y��j�K�S?�W7��+�w�##j##4</w:t>
        <w:tab/>
        <w:t>X�</w:t>
      </w:r>
      <w:r>
        <w:rPr/>
        <w:t>뺬</w:t>
      </w:r>
      <w:r>
        <w:rPr/>
        <w:t>K#���[e��~���`�#3��'ZW����L��$�h�#�6�#�7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�m;[Ե�_ƶ�#���</w:t>
      </w:r>
      <w:r>
        <w:rPr>
          <w:rtl w:val="true"/>
        </w:rPr>
        <w:t>ڮ</w:t>
      </w:r>
      <w:r>
        <w:rPr/>
        <w:t>VE�##�\����#u��w�#�eό�h��&amp;��x�4X�d�O1��#�U�</w:t>
      </w:r>
      <w:r>
        <w:rPr/>
        <w:t>ؕ</w:t>
      </w:r>
      <w:r>
        <w:rPr/>
        <w:t>ն4��MƒF)���W�#1�#kΪ���</w:t>
        <w:br/>
        <w:t>R_</w:t>
        <w:tab/>
        <w:t>�N��##0�/��t�##x���v��iW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q�n�����?�#;�#��&gt;#�ʫ��#ix�V�lc�����r��#</w:t>
        <w:br/>
        <w:t>��n���O�{�կ2�W��=x��u��</w:t>
        <w:tab/>
        <w:t>�O���^*��]Ng���k���e�e����|�M�]��#��Xh�?v&amp;����K�#�'�</w:t>
        <w:tab/>
        <w:t>t{.##F������3�U�,Ȼw��6�M����#|���#���l�#�N�#3��}�</w:t>
        <w:tab/>
        <w:t>ՃdQ#$&lt;�#4��#��H�����#�dH�#?�x�#d�#�Tk#/�&gt;�;hV</w:t>
      </w:r>
      <w:r>
        <w:rPr>
          <w:rtl w:val="true"/>
        </w:rPr>
        <w:t>ߚ</w:t>
      </w:r>
      <w:r>
        <w:rPr/>
        <w:t>�</w:t>
      </w:r>
      <w:r>
        <w:rPr/>
        <w:t>#�I��w��O��mC�w9�#�n�YKq����̍6#7�##o�_�?#��</w:t>
        <w:br/>
        <w:t>�?#&lt;A��{�</w:t>
      </w:r>
      <w:r>
        <w:rPr/>
        <w:t>٧</w:t>
      </w:r>
      <w:r>
        <w:rPr/>
        <w:t>O�/#�I.#��o�~��u~����%#�W�#�8����9y����/�5~�</w:t>
      </w:r>
      <w:r>
        <w:rPr/>
        <w:t>ጹ</w:t>
      </w:r>
      <w:r>
        <w:rPr/>
        <w:t>V"'#7��+i8mA##����#</w:t>
        <w:tab/>
        <w:t>��h-</w:t>
        <w:br/>
        <w:t>O�~�#���!���P##���/#���Ch��#��?�#���</w:t>
      </w:r>
      <w:r>
        <w:rPr>
          <w:rtl w:val="true"/>
        </w:rPr>
        <w:t>ݮ</w:t>
      </w:r>
      <w:r>
        <w:rPr/>
        <w:t>�</w:t>
      </w:r>
      <w:r>
        <w:rPr/>
        <w:t>GR^��M#��9��;�V��&lt;��+�H�#�l:�&amp;�#���f�50���_S�##�#C���Y�#�U��+���?����#����?�*�_</w:t>
      </w:r>
      <w:r>
        <w:rPr/>
        <w:t>؏</w:t>
      </w:r>
      <w:r>
        <w:rPr/>
        <w:t>z�-�7Öh�+�?g��|##�7K'�##�W4��#�#ɩ�τ�l��#�����##��</w:t>
        <w:tab/>
        <w:t>�q��'�aM�m&amp;#��W#�#o�+���W�#A��</w:t>
        <w:tab/>
        <w:t>Ƭ�#�Os��]##�#M+�x��D��7��S�CcM�#��#��#^��7������:e���#�</w:t>
        <w:tab/>
        <w:t>#*#�*r�����8d���_��r�4I��9-S�{�9�mJO#x�</w:t>
      </w:r>
      <w:r>
        <w:rPr/>
        <w:t>ᎃ</w:t>
      </w:r>
      <w:r>
        <w:rPr/>
        <w:t>{p���]ip��2��ͷ��</w:t>
        <w:tab/>
        <w:t>�d�#�W��e�</w:t>
      </w:r>
    </w:p>
    <w:p>
      <w:pPr>
        <w:pStyle w:val="PreformattedText"/>
        <w:bidi w:val="0"/>
        <w:jc w:val="left"/>
        <w:rPr/>
      </w:pPr>
      <w:r>
        <w:rPr/>
        <w:t>#�#��y�0�#�jg�?���?#���bp#�#�3o�#�_��##�#cC�#��#�#�Ѷ��U~#�#`����,��T&lt;���+Jx�B_#'���c�+�T��*�#k}�#�!���b?�_</w:t>
      </w:r>
    </w:p>
    <w:p>
      <w:pPr>
        <w:pStyle w:val="PreformattedText"/>
        <w:bidi w:val="0"/>
        <w:jc w:val="left"/>
        <w:rPr/>
      </w:pPr>
      <w:r>
        <w:rPr/>
        <w:t>!�{d�#�#O�g�#��##��=.o�Kq��!�|��/�����R�k�^\Y�&lt;�^KU����m�#}nZ��,�##�)1{#D</w:t>
      </w:r>
      <w:r>
        <w:rPr>
          <w:rtl w:val="true"/>
        </w:rPr>
        <w:t>߆</w:t>
      </w:r>
      <w:r>
        <w:rPr/>
        <w:t>#m��#4</w:t>
      </w:r>
      <w:r>
        <w:rPr/>
        <w:t>ؑ��</w:t>
      </w:r>
      <w:r>
        <w:rPr/>
        <w:t>UM�V����&gt;0�|��g���o�##��#}SG��#��T:j�#���Ua&lt;�2���"�si����o�7m��&gt;'x'k�Y��_���#��#⧁�l#6�G��#�R�Q��]K�..#�ο%;˛#�n��G�#5O��E�P3�#��7�=O����FT��#-�:ɩG���_��/��t�v���9������h���|�#��&gt;</w:t>
        <w:br/>
        <w:t>�#{T��#������#$�B�#�6œ�U�#�#�7��e�#)����~�i�}�#��f���gU���.?#�Ϸ�R:�{�Y~���R��#�ǘ���~�_�#r�#����;�?��#n</w:t>
      </w:r>
      <w:r>
        <w:rPr>
          <w:rtl w:val="true"/>
        </w:rPr>
        <w:t>ڻ</w:t>
      </w:r>
      <w:r>
        <w:rPr/>
        <w:t>��</w:t>
      </w:r>
      <w:r>
        <w:rPr/>
        <w:t>:����#�#����_</w:t>
      </w:r>
      <w:r>
        <w:rPr/>
        <w:t>֪���</w:t>
      </w:r>
      <w:r>
        <w:rPr/>
        <w:t>+��O��#E_��mi##�%�#.e�#4OOf}� �X�m���^P</w:t>
      </w:r>
      <w:r>
        <w:rPr/>
        <w:t>߷</w:t>
      </w:r>
      <w:r>
        <w:rPr/>
        <w:t>W�k����n�#���T</w:t>
      </w:r>
      <w:r>
        <w:rPr>
          <w:rtl w:val="true"/>
        </w:rPr>
        <w:t>ן</w:t>
      </w:r>
      <w:r>
        <w:rPr/>
        <w:t>�</w:t>
      </w:r>
      <w:r>
        <w:rPr/>
        <w:t>w</w:t>
      </w:r>
      <w:r>
        <w:rPr/>
        <w:t>쩤</w:t>
      </w:r>
      <w:r>
        <w:rPr/>
        <w:t>H�y�AB��#��##��#W3�����=c�7�O�v�#�{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O�R�W��</w:t>
      </w:r>
      <w:r>
        <w:rPr>
          <w:rtl w:val="true"/>
        </w:rPr>
        <w:t>ߡ</w:t>
      </w:r>
      <w:r>
        <w:rPr/>
        <w:t>���</w:t>
      </w:r>
      <w:r>
        <w:rPr/>
        <w:t>e����)7�y���~&lt;�����#�ӏ#g�</w:t>
      </w:r>
      <w:r>
        <w:rPr>
          <w:rtl w:val="true"/>
        </w:rPr>
        <w:t>ڌ</w:t>
      </w:r>
      <w:r>
        <w:rPr/>
        <w:t>��</w:t>
      </w:r>
      <w:r>
        <w:rPr/>
        <w:t>eZ��C4m�g</w:t>
      </w:r>
      <w:r>
        <w:rPr>
          <w:rtl w:val="true"/>
        </w:rPr>
        <w:t>ܪ</w:t>
      </w:r>
      <w:r>
        <w:rPr/>
        <w:t>��</w:t>
      </w:r>
      <w:r>
        <w:rPr/>
        <w:t>F��#��#[�#�w&lt;�#��ed</w:t>
      </w:r>
      <w:r>
        <w:rPr/>
        <w:t>ܑ����</w:t>
      </w:r>
      <w:r>
        <w:rPr/>
        <w:t>37˷����/�?��¿��N�#�Io�}�*�KT�#��wm�#z�#�f�##</w:t>
      </w:r>
      <w:r>
        <w:rPr/>
        <w:t>֭</w:t>
      </w:r>
      <w:r>
        <w:rPr/>
        <w:t>##��ԥ���h&gt;Z�9#���}b�r2</w:t>
      </w:r>
    </w:p>
    <w:p>
      <w:pPr>
        <w:pStyle w:val="PreformattedText"/>
        <w:bidi w:val="0"/>
        <w:jc w:val="left"/>
        <w:rPr/>
      </w:pPr>
      <w:r>
        <w:rPr/>
        <w:t>B�(</w:t>
      </w:r>
      <w:r>
        <w:rPr/>
        <w:t>ُ���</w:t>
      </w:r>
      <w:r>
        <w:rPr/>
        <w:t>H_h�o#Ls#��{4��2�#c��&gt;_���#�&lt;�,�9|&amp;шǵ��L�_�T�OO</w:t>
      </w:r>
      <w:r>
        <w:rPr/>
        <w:t>֛</w:t>
      </w:r>
      <w:r>
        <w:rPr/>
        <w:t>J&lt;�hЏ?'</w:t>
      </w:r>
      <w:r>
        <w:rPr>
          <w:rtl w:val="true"/>
        </w:rPr>
        <w:t>ߩ</w:t>
      </w:r>
      <w:r>
        <w:rPr/>
        <w:t>c</w:t>
      </w:r>
      <w:r>
        <w:rPr>
          <w:rtl w:val="true"/>
        </w:rPr>
        <w:t>߼</w:t>
      </w:r>
      <w:r>
        <w:rPr/>
        <w:t>#��#&lt;Ԗ�s#�L�#��k�-��</w:t>
      </w:r>
      <w:r>
        <w:rPr>
          <w:rtl w:val="true"/>
        </w:rPr>
        <w:t>ۿ����</w:t>
      </w:r>
      <w:r>
        <w:rPr/>
        <w:t>7</w:t>
      </w:r>
      <w:r>
        <w:rPr/>
        <w:t>��Fx�#,#�$7�#���#�Z�4��b��#j�����M�###~�^.����8lo��lqm�$l���##���2��⣉�ZO�B���#�W�x#1�#</w:t>
      </w:r>
    </w:p>
    <w:p>
      <w:pPr>
        <w:pStyle w:val="PreformattedText"/>
        <w:bidi w:val="0"/>
        <w:jc w:val="left"/>
        <w:rPr/>
      </w:pPr>
      <w:r>
        <w:rPr/>
        <w:t>#���m�/�w^1���u��}m�h�#���]�-��#</w:t>
      </w:r>
      <w:r>
        <w:rPr/>
        <w:t>薯</w:t>
      </w:r>
      <w:r>
        <w:rPr/>
        <w:t>Ҳ�#��</w:t>
        <w:br/>
        <w:t>�</w:t>
        <w:tab/>
        <w:t>�0��#��#���#W�#nOZ��I#g�I�#���-_@y�</w:t>
      </w:r>
      <w:r>
        <w:rPr>
          <w:rtl w:val="true"/>
        </w:rPr>
        <w:t>޹</w:t>
      </w:r>
      <w:r>
        <w:rPr/>
        <w:t>�</w:t>
      </w:r>
      <w:r>
        <w:rPr/>
        <w:t>;b*�21##=#���)�&gt;#j.�#��j�#��#��v�$���&amp;�#�[ux#�N��ku/�������n�l#</w:t>
      </w:r>
      <w:r>
        <w:rPr>
          <w:rtl w:val="true"/>
        </w:rPr>
        <w:t>ߝ</w:t>
      </w:r>
      <w:r>
        <w:rPr/>
        <w:t>�</w:t>
      </w:r>
      <w:r>
        <w:rPr/>
        <w:t>}��{Y���!|Q=�P�#��&gt;o�~?��?�#�#&lt;Ml�u�h�?�ҸmX��J�#��#�k��#�x�#�|m����G�j����y�.���_���s�{'���?��Jg��#�Q+m�O��n)�����V��&amp;�Q##��.���d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ޅ</w:t>
      </w:r>
      <w:r>
        <w:rPr/>
        <w:t>;U])�A��^1���H���##w�'��'�-���F�����</w:t>
        <w:tab/>
        <w:t>��N�c+�̩/.&gt;�7���#�#c�\c&gt;Rn��Sd_#�Qr��#�f</w:t>
      </w:r>
      <w:r>
        <w:rPr>
          <w:rtl w:val="true"/>
        </w:rPr>
        <w:t>ۻ</w:t>
      </w:r>
      <w:r>
        <w:rPr/>
        <w:t>sm����G���HD�t#ǹ%�n6����k-~��A�|-�</w:t>
        <w:br/>
        <w:t>t���Ͻ�#\Z�#|#a�#��#�#̖��Pԕn$kX�j��_�_�&gt;#�p</w:t>
      </w:r>
      <w:r>
        <w:rPr>
          <w:rtl w:val="true"/>
        </w:rPr>
        <w:t>ج</w:t>
      </w:r>
      <w:r>
        <w:rPr/>
        <w:t>�</w:t>
      </w:r>
      <w:r>
        <w:rPr/>
        <w:t>R������B��-�#�#3</w:t>
      </w:r>
      <w:r>
        <w:rPr/>
        <w:t>֭</w:t>
      </w:r>
      <w:r>
        <w:rPr/>
        <w:t>Y�#�j�H����4�&amp;�j��#</w:t>
        <w:tab/>
        <w:t>#�#TG�}�$k��#~o��#�</w:t>
        <w:br/>
        <w:t>5�&gt;#�P�#�&gt;��[i��Gg#��I�[���:�į�wV���˹�m��_���</w:t>
      </w:r>
      <w:r>
        <w:rPr/>
        <w:t>ܳ��</w:t>
      </w:r>
      <w:r>
        <w:rPr/>
        <w:t>#�y�1�{�: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1pȮ���y'��U/&lt;]�bA�p�7�c*�#�U���@��y#�+����U���W��_#�t���s���|�</w:t>
      </w:r>
      <w:r>
        <w:rPr/>
        <w:t>ؙ</w:t>
      </w:r>
      <w:r>
        <w:rPr/>
        <w:t>D~�C�G#}#q��Wg�g�n��M�����#ǪO��ˈ�t�f�lU�+J����o��u�#��?-�"%�#rE��#�jK_#�{��&gt;e�##��KMd�C�1#�0�2?#jR\"M�k�72���F�o���&gt;#�C��#9��&gt;����sx����^^|��#&gt;�4�8�Ѭ)}���#Go�&amp;�r|��Q?�X��+o#^*�&lt;#p�[��$�N��ɯL��#��H��p�̋�#į�U��&amp;�u#���ϵ#Ȧͭ|f��-�u#��sY�#�5Q����1#̱}�wԼk6��=��"�L�sȞu�+E'���Z���#�#�"M���wG��#�\��</w:t>
        <w:br/>
        <w:t>��x���_�I�#��u/#|f�W�&amp;����6���i�,E����#�</w:t>
      </w:r>
      <w:r>
        <w:rPr/>
        <w:t>ְ���</w:t>
      </w:r>
      <w:r>
        <w:rPr/>
        <w:t>w�6���RC�:�=�?�\#/��v�#��#��K�m�\�ʿyZ*�s�o#�3Im&gt;7/ɺ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P��(�.o��2���+�y#n�</w:t>
      </w:r>
      <w:r>
        <w:rPr/>
        <w:t>ֳ</w:t>
      </w:r>
      <w:r>
        <w:rPr/>
        <w:t>&amp;�ҋ��</w:t>
        <w:tab/>
        <w:t>]#_�o���/�a��&gt;d�/�F_������#��č#����n��$_�</w:t>
      </w:r>
      <w:r>
        <w:rPr/>
        <w:t>ֱ��</w:t>
      </w:r>
      <w:r>
        <w:rPr/>
        <w:t>#��#</w:t>
      </w:r>
      <w:r>
        <w:rPr/>
        <w:t>똃�񗉴</w:t>
      </w:r>
      <w:r>
        <w:rPr>
          <w:rtl w:val="true"/>
        </w:rPr>
        <w:t>ٶ</w:t>
      </w:r>
      <w:r>
        <w:rPr/>
        <w:t>ĪH����E�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T�����#37����5�</w:t>
      </w:r>
      <w:r>
        <w:rPr>
          <w:rtl w:val="true"/>
        </w:rPr>
        <w:t>ݠ</w:t>
      </w:r>
      <w:r>
        <w:rPr/>
        <w:t>����</w:t>
      </w:r>
      <w:r>
        <w:rPr/>
        <w:t>#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'��g����#�?��Y[k/�o�Z�C�Z��#�#ˍ5���ѳ{#�U|�V�~]��k��#��t8r����x�K#�#�Z�iqo�'O�k#w����t�e�S���5c��#��#җ�},�y#�l�o�&amp;��K.��Ef��on�#����hd�~��Xʟ�\d1�|�o_Z%�#�j����7�#�ВE�5%��ҫ����S���i�t#�~c+��5���k#�{ǖofѻx�����w+I�+_�vyh�G��_���#�o</w:t>
      </w:r>
      <w:r>
        <w:rPr>
          <w:rtl w:val="true"/>
        </w:rPr>
        <w:t>ڣ</w:t>
      </w:r>
      <w:r>
        <w:rPr/>
        <w:t>��</w:t>
      </w:r>
      <w:r>
        <w:rPr/>
        <w:t>r�3.�#D�/����~��Kʷ�ϊ�*9�##����~�^����+G�?��~e�#�u�:K8�#t</w:t>
      </w:r>
      <w:r>
        <w:rPr>
          <w:rtl w:val="true"/>
        </w:rPr>
        <w:t>ߏ</w:t>
      </w:r>
      <w:r>
        <w:rPr/>
        <w:t>?�e��{7��y?h�5#�#g�#�#�����#T�OQ�##�t�</w:t>
      </w:r>
      <w:r>
        <w:rPr>
          <w:rtl w:val="true"/>
        </w:rPr>
        <w:t></w:t>
      </w:r>
      <w:r>
        <w:rPr>
          <w:rtl w:val="true"/>
        </w:rPr>
        <w:t>ݷ</w:t>
      </w:r>
      <w:r>
        <w:rPr/>
        <w:t>o�#��M���</w:t>
      </w:r>
      <w:r>
        <w:rPr>
          <w:rtl w:val="true"/>
        </w:rPr>
        <w:t>־</w:t>
      </w:r>
      <w:r>
        <w:rPr/>
        <w:t>u�#O�Z����FT�#�Z���G�y��f��#��#����#�</w:t>
      </w:r>
      <w:r>
        <w:rPr>
          <w:rtl w:val="true"/>
        </w:rPr>
        <w:t>߅����</w:t>
      </w:r>
      <w:r>
        <w:rPr>
          <w:rtl w:val="true"/>
        </w:rPr>
        <w:t>#�)+</w:t>
      </w:r>
      <w:r>
        <w:rPr>
          <w:rtl w:val="true"/>
        </w:rPr>
        <w:t>޿</w:t>
      </w:r>
      <w:r>
        <w:rPr/>
        <w:t>g�#�6#x~U�O��#_&gt;��2&lt;�</w:t>
        <w:br/>
        <w:t>�$�˶j�#�}m�#�9���;�#�_C�|u}L���u-�#�!�m]�#�#�k�~�Z���#�,���#]���IQ�#�</w:t>
      </w:r>
      <w:r>
        <w:rPr>
          <w:rtl w:val="true"/>
        </w:rPr>
        <w:t>ߵ</w:t>
      </w:r>
      <w:r>
        <w:rPr/>
        <w:t>�</w:t>
      </w:r>
      <w:r>
        <w:rPr/>
        <w:t>V]��##j�?��f��������FY|�+�|</w:t>
      </w:r>
      <w:r>
        <w:rPr/>
        <w:t>寏</w:t>
      </w:r>
      <w:r>
        <w:rPr/>
        <w:t>ο�QS�</w:t>
      </w:r>
      <w:r>
        <w:rPr>
          <w:rtl w:val="true"/>
        </w:rPr>
        <w:t>ڟ</w:t>
      </w:r>
      <w:r>
        <w:rPr/>
        <w:t>�</w:t>
      </w:r>
      <w:r>
        <w:rPr/>
        <w:t>}Ϲ#�t�#��8�eu�[nԯ�z��O��</w:t>
      </w:r>
      <w:r>
        <w:rPr>
          <w:rtl w:val="true"/>
        </w:rPr>
        <w:t>އ</w:t>
      </w:r>
      <w:r>
        <w:rPr/>
        <w:t>�</w:t>
      </w:r>
      <w:r>
        <w:rPr/>
        <w:t>#T��?��Me�i��m���g���w�?�4�C|�r�6�&gt;�:�O���#�(ZXY#�~z�#?#��7�Q</w:t>
      </w:r>
      <w:r>
        <w:rPr>
          <w:rtl w:val="true"/>
        </w:rPr>
        <w:t>ڌ</w:t>
      </w:r>
      <w:r>
        <w:rPr/>
        <w:t>/#�$��#�</w:t>
      </w:r>
      <w:r>
        <w:rPr/>
        <w:t>߷</w:t>
      </w:r>
      <w:r>
        <w:rPr/>
        <w:t>r�l����[�t#</w:t>
      </w:r>
    </w:p>
    <w:p>
      <w:pPr>
        <w:pStyle w:val="PreformattedText"/>
        <w:bidi w:val="0"/>
        <w:jc w:val="left"/>
        <w:rPr/>
      </w:pPr>
      <w:r>
        <w:rPr/>
        <w:t>s�ү�&lt;�y/�#�=</w:t>
      </w:r>
      <w:r>
        <w:rPr>
          <w:rtl w:val="true"/>
        </w:rPr>
        <w:t>ۼ</w:t>
      </w:r>
      <w:r>
        <w:rPr/>
        <w:t>��</w:t>
      </w:r>
      <w:r>
        <w:rPr/>
        <w:t>fU��</w:t>
      </w:r>
    </w:p>
    <w:p>
      <w:pPr>
        <w:pStyle w:val="PreformattedText"/>
        <w:bidi w:val="0"/>
        <w:jc w:val="left"/>
        <w:rPr/>
      </w:pPr>
      <w:r>
        <w:rPr/>
        <w:t>6(n&lt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ϱ#�O5��</w:t>
      </w:r>
      <w:r>
        <w:rPr>
          <w:rtl w:val="true"/>
        </w:rPr>
        <w:t>ھ</w:t>
      </w:r>
      <w:r>
        <w:rPr>
          <w:rtl w:val="true"/>
        </w:rPr>
        <w:t>_�_�|��_�����[_</w:t>
      </w:r>
      <w:r>
        <w:rPr>
          <w:rtl w:val="true"/>
        </w:rPr>
        <w:t>ڋ</w:t>
      </w:r>
      <w:r>
        <w:rPr/>
        <w:t>M�|#��jZj�\5��</w:t>
      </w:r>
      <w:r>
        <w:rPr/>
        <w:t>寔�</w:t>
      </w:r>
      <w:r>
        <w:rPr/>
        <w:t>.�</w:t>
      </w:r>
      <w:r>
        <w:rPr>
          <w:rtl w:val="true"/>
        </w:rPr>
        <w:t>ݺ</w:t>
      </w:r>
      <w:r>
        <w:rPr/>
        <w:t>:���B���Z'��ǖ�1�</w:t>
      </w:r>
      <w:r>
        <w:rPr>
          <w:rtl w:val="true"/>
        </w:rPr>
        <w:t>ߴ</w:t>
      </w:r>
      <w:r>
        <w:rPr/>
        <w:t>��</w:t>
      </w:r>
      <w:r>
        <w:rPr/>
        <w:t>v�}��#Y����&amp;�Vo�nUZ�[#_�z#�h��ȓY�,�5���"�4�#�/��V�=O↔�B�-�"ƫ�</w:t>
      </w:r>
      <w:r>
        <w:rPr/>
        <w:t>漇���</w:t>
      </w:r>
      <w:r>
        <w:rPr/>
        <w:t>_������D��#n�Uv������;���yY�u%(Ǚ#�&lt;Uy��A���</w:t>
        <w:br/>
        <w:t>�^#���x�đ��ms</w:t>
        <w:br/>
        <w:t>�]�#���9yq5�ɳ�v��h���f/�mFWj��#�##��#��#��Ē2*_�wn�*�|m�#d</w:t>
      </w:r>
      <w:r>
        <w:rPr/>
        <w:t>߬</w:t>
      </w:r>
      <w:r>
        <w:rPr/>
        <w:t>|�#L�2��#=&amp;o9&amp;{�^գ�jy{�o���Rk���#���w�U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N&lt;C#��Գ�#�*t�4�#��9��&gt;o�#[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</w:t>
      </w:r>
      <w:r>
        <w:rPr/>
        <w:t>ܿ</w:t>
      </w:r>
      <w:r>
        <w:rPr/>
        <w:t>6�j#.�9#}�Ϻ�&gt;eZR�#!/#W�:K?�#'�4D��#���-=� x�fm���~o*��.���#�#��</w:t>
      </w:r>
      <w:r>
        <w:rPr/>
        <w:t>꿆���</w:t>
      </w:r>
      <w:r>
        <w:rPr/>
        <w:t>x�f��#�����</w:t>
      </w:r>
      <w:r>
        <w:rPr>
          <w:rtl w:val="true"/>
        </w:rPr>
        <w:t>ݣ</w:t>
      </w:r>
      <w:r>
        <w:rPr/>
        <w:t>�</w:t>
      </w:r>
      <w:r>
        <w:rPr/>
        <w:t>#U�#bj�gA'�5_9v^e��ʻh�#��[hRo��o{�#�[��{�&gt;[n���U[�Z��g��#}i,##�</w:t>
        <w:br/>
        <w:t>��N�U�#</w:t>
        <w:tab/>
        <w:t>v�#k0����|</w:t>
      </w:r>
      <w:r>
        <w:rPr/>
        <w:t>۠���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'��2���k^_</w:t>
      </w:r>
      <w:r>
        <w:rPr/>
        <w:t>㏊��</w:t>
      </w:r>
      <w:r>
        <w:rPr/>
        <w:t>E���+#�kʵ���*�ԙ,�#U#����e��#��kW&gt;��ĖrM�#ei�w�nk%��j�N�M�#7�m</w:t>
      </w:r>
      <w:r>
        <w:rPr/>
        <w:t>焴���</w:t>
      </w:r>
      <w:r>
        <w:rPr/>
        <w:t>&amp;�</w:t>
      </w:r>
      <w:r>
        <w:rPr/>
        <w:t>ֻ</w:t>
      </w:r>
      <w:r>
        <w:rPr/>
        <w:t>W�#z�o�#�O#����w�G��m�_���'�&gt;�o�;����;�#�6��a�ҏ2#�.x�G#�;���&amp;����{���h&lt;��g��ՙV�A�#�</w:t>
      </w:r>
      <w:r>
        <w:rPr>
          <w:rtl w:val="true"/>
        </w:rPr>
        <w:t>ޛ�</w:t>
      </w:r>
      <w:r>
        <w:rPr/>
        <w:t>4</w:t>
      </w:r>
      <w:r>
        <w:rPr/>
        <w:t>�?�|�#�t���6���#�Z�#�w�[ώ����l�6��#</w:t>
      </w:r>
      <w:r>
        <w:rPr/>
        <w:t>۬���</w:t>
      </w:r>
      <w:r>
        <w:rPr/>
        <w:t>#��</w:t>
      </w:r>
      <w:r>
        <w:rPr>
          <w:rtl w:val="true"/>
        </w:rPr>
        <w:t></w:t>
      </w:r>
      <w:r>
        <w:rPr>
          <w:rtl w:val="true"/>
        </w:rPr>
        <w:t>۾</w:t>
      </w:r>
      <w:r>
        <w:rPr/>
        <w:t>:D���2��wn�&lt;��%�Q�^#�g����&gt;bIf_�έX�/�7��թ#���:��k2ex[���o���D=</w:t>
      </w:r>
      <w:r>
        <w:rPr>
          <w:rtl w:val="true"/>
        </w:rPr>
        <w:t>ڇ</w:t>
      </w:r>
      <w:r>
        <w:rPr/>
        <w:t>��</w:t>
      </w:r>
      <w:r>
        <w:rPr/>
        <w:t>UW��"�̿=B��#�x�&amp;ͭW(��$��JuB���##�c�0#�k)F#4&amp;VFQ�*ͷ���U[���</w:t>
      </w:r>
      <w:r>
        <w:rPr>
          <w:rtl w:val="true"/>
        </w:rPr>
        <w:t>ݫ</w:t>
      </w:r>
      <w:r>
        <w:rPr/>
        <w:t>0</w:t>
      </w:r>
      <w:r>
        <w:rPr/>
        <w:t>H#�H��#�,�_��3W�#�#kyk�Vx�#�#�mI��?7v�fV��9b�$x�5���GY�g�^x�###k��w�,m_��n�k�^F8����k7�;��y�k�&gt;#��~њs��#B�#�Z�{ET��(���#�~j�#���##</w:t>
        <w:tab/>
        <w:t>�&amp;�#�g�#�Z�T�[�&amp;HƧ�z&gt;�7��ro�#�#Aj�n�X�}�#$H��&amp;��v���/����Z���"^�=#��%w�#�S���q_A�����.#t%��?�*���+�#�W���</w:t>
      </w:r>
      <w:r>
        <w:rPr>
          <w:rtl w:val="true"/>
        </w:rPr>
        <w:t>ھ</w:t>
      </w:r>
      <w:r>
        <w:rPr/>
        <w:t>��</w:t>
      </w:r>
      <w:r>
        <w:rPr/>
        <w:t>#�|#o����#�W��r�U�##�{#���#�6�#��~c�?-t��N���#�X�6�#�_o�L-sW�?�)�������[��O#���6���#�)�o�-|^v��=OCj#���'��#��#7</w:t>
      </w:r>
      <w:r>
        <w:rPr/>
        <w:t>중�</w:t>
      </w:r>
      <w:r>
        <w:rPr/>
        <w:t>|�#�$r|��#����t#y��Lf�;��|�Қ~o�#��#(���Ma�ӛa_���h#9F]��BЉ�~T��#/=j5#̴K�#~#�����&amp;hfu�</w:t>
      </w:r>
      <w:r>
        <w:rPr/>
        <w:t>ֲ</w:t>
      </w:r>
      <w:r>
        <w:rPr/>
        <w:t>n�#_����$?���#���</w:t>
        <w:br/>
        <w:t>O#��n�$_�Z�Y��w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v�~T�&lt;����}��g�u_�#~�#�iW^���###�X�x��C�</w:t>
      </w:r>
      <w:r>
        <w:rPr/>
        <w:t>ۗ�</w:t>
      </w:r>
      <w:r>
        <w:rPr/>
        <w:t>F�Y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Z�/�#���vpͰCp�D��[~]��?����ǟ#��#��6m+o�#���</w:t>
      </w:r>
    </w:p>
    <w:p>
      <w:pPr>
        <w:pStyle w:val="PreformattedText"/>
        <w:bidi w:val="0"/>
        <w:jc w:val="left"/>
        <w:rPr/>
      </w:pPr>
      <w:r>
        <w:rPr/>
        <w:t>犯����</w:t>
      </w:r>
      <w:r>
        <w:rPr/>
        <w:t>e�o����M��g#�j#�`�o��;6�7y��\��̓&lt;&gt;tM������-^</w:t>
      </w:r>
      <w:r>
        <w:rPr>
          <w:rtl w:val="true"/>
        </w:rPr>
        <w:t>ݾ</w:t>
      </w:r>
      <w:r>
        <w:rPr/>
        <w:t>NS�&gt;</w:t>
      </w:r>
      <w:r>
        <w:rPr/>
        <w:t>ｺ��</w:t>
      </w:r>
      <w:r>
        <w:rPr/>
        <w:t>r��}��U���</w:t>
      </w:r>
      <w:r>
        <w:rPr>
          <w:rtl w:val="true"/>
        </w:rPr>
        <w:t>ק</w:t>
      </w:r>
      <w:r>
        <w:rPr/>
        <w:t>��</w:t>
      </w:r>
      <w:r>
        <w:rPr/>
        <w:t>y����?l���{##e��ud,�k���2�</w:t>
      </w:r>
      <w:r>
        <w:rPr>
          <w:rtl w:val="true"/>
        </w:rPr>
        <w:t>ܫ</w:t>
      </w:r>
      <w:r>
        <w:rPr/>
        <w:t>W�</w:t>
        <w:tab/>
        <w:t>��#C/��w&amp;��6�1GFo��#��(�b,�q��$�˷�#Kqf��)��Z���#�V�I/#Т�#EHb?�;�~�_�_�:9bV���"�*ɹ#O��~�Y����H������Y���y��S|_����j�Io*��a�v��v�#v���$�A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2}</w:t>
      </w:r>
      <w:r>
        <w:rPr/>
        <w:t>卿���</w:t>
      </w:r>
      <w:r>
        <w:rPr/>
        <w:t>#�#�Km##]'����</w:t>
      </w:r>
      <w:r>
        <w:rPr/>
        <w:t></w:t>
      </w:r>
      <w:r>
        <w:rPr/>
        <w:t>٣</w:t>
      </w:r>
      <w:r>
        <w:rPr/>
        <w:t>�</w:t>
      </w:r>
      <w:r>
        <w:rPr/>
        <w:t>G�+=#�i��d</w:t>
      </w:r>
      <w:r>
        <w:rPr/>
        <w:t>۹��</w:t>
      </w:r>
      <w:r>
        <w:rPr/>
        <w:t>|U�##�Mr�D#��#�##^%�d�$��ӸC#m�#��?��FG��_�#f��Kf����gi?��k��y��P�</w:t>
      </w:r>
      <w:r>
        <w:rPr/>
        <w:t>栰�</w:t>
      </w:r>
      <w:r>
        <w:rPr/>
        <w:t>l�</w:t>
      </w:r>
      <w:r>
        <w:rPr>
          <w:rtl w:val="true"/>
        </w:rPr>
        <w:t>گ</w:t>
      </w:r>
      <w:r>
        <w:rPr/>
        <w:t>�</w:t>
      </w:r>
      <w:r>
        <w:rPr/>
        <w:t>qp���4##&amp;��#;˯#C�:7�n�]�k�ς�.�~�"���#�#!�y%��g��#�4�o*(�Vo�j�#�QN�:��#{I����Վ+�L�R�Y��;</w:t>
      </w:r>
      <w:r>
        <w:rPr>
          <w:rtl w:val="true"/>
        </w:rPr>
        <w:t>ۼ</w:t>
      </w:r>
      <w:r>
        <w:rPr/>
        <w:t>�&amp;�#��h�����_k�#�w6��#�6�C���l]#�#5|e�:������v�=�7�H�_b�#���##o�6�#q��V����I_�x�#��*�S��#���T�8~�*���C#�*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(�#���#�#r�o�R�</w:t>
      </w:r>
      <w:r>
        <w:rPr>
          <w:rtl w:val="true"/>
        </w:rPr>
        <w:t>۔�</w:t>
      </w:r>
      <w:r>
        <w:rPr>
          <w:rtl w:val="true"/>
        </w:rPr>
        <w:t>?&amp;</w:t>
      </w:r>
      <w:r>
        <w:rPr>
          <w:rtl w:val="true"/>
        </w:rPr>
        <w:t>ߑ</w:t>
      </w:r>
      <w:r>
        <w:rPr/>
        <w:t>)�[�#�V�</w:t>
      </w:r>
      <w:r>
        <w:rPr>
          <w:rtl w:val="true"/>
        </w:rPr>
        <w:t>܂</w:t>
      </w:r>
      <w:r>
        <w:rPr/>
        <w:t>Ul�zԑ63P�l�b�~��Mʎ��</w:t>
      </w:r>
      <w:r>
        <w:rPr/>
        <w:t>ީ</w:t>
      </w:r>
      <w:r>
        <w:rPr/>
        <w:t>V��#)�#UT;-X��?�ӳ����_�_�������/�M!,���"�#�O&amp;?�_��ky���W��goy#��+</w:t>
      </w:r>
      <w:r>
        <w:rPr/>
        <w:t>ّ�</w:t>
      </w:r>
      <w:r>
        <w:rPr/>
        <w:t>H��w�#k�/##�5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{#���#T�g����^���^_�;N;�e�n���#�O��[F���#J]��?</w:t>
      </w:r>
    </w:p>
    <w:p>
      <w:pPr>
        <w:pStyle w:val="PreformattedText"/>
        <w:bidi w:val="0"/>
        <w:jc w:val="left"/>
        <w:rPr/>
      </w:pPr>
      <w:r>
        <w:rPr/>
        <w:t>VO�h�#��=��#%������&gt;#������#2M��u]��</w:t>
      </w:r>
      <w:r>
        <w:rPr>
          <w:rtl w:val="true"/>
        </w:rPr>
        <w:t>ح</w:t>
      </w:r>
      <w:r>
        <w:rPr/>
        <w:t>�</w:t>
      </w:r>
      <w:r>
        <w:rPr/>
        <w:t>#���:#�~?[�����}_��e�W��R�I�o�&lt;^��?�o</w:t>
      </w:r>
      <w:r>
        <w:rPr>
          <w:rtl w:val="true"/>
        </w:rPr>
        <w:t>؝��</w:t>
      </w:r>
      <w:r>
        <w:rPr>
          <w:rtl w:val="true"/>
        </w:rPr>
        <w:t>/�</w:t>
      </w:r>
      <w:r>
        <w:rPr/>
        <w:t>6</w:t>
      </w:r>
      <w:r>
        <w:rPr/>
        <w:t>&gt;�O��#_B|#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����?#�|:աD�9��#�</w:t>
      </w:r>
      <w:r>
        <w:rPr>
          <w:rtl w:val="true"/>
        </w:rPr>
        <w:t>߃</w:t>
      </w:r>
      <w:r>
        <w:rPr/>
        <w:t>��</w:t>
      </w:r>
      <w:r>
        <w:rPr/>
        <w:t>Z?���|=�R:#�#i�����ˌ�e#�o��#�O�!�-g�#e���</w:t>
        <w:tab/>
        <w:t>�.�</w:t>
      </w:r>
      <w:r>
        <w:rPr>
          <w:rtl w:val="true"/>
        </w:rPr>
        <w:t>ڣ</w:t>
      </w:r>
      <w:r>
        <w:rPr/>
        <w:t>R#&gt;f��9k��_3�</w:t>
      </w:r>
      <w:r>
        <w:rPr>
          <w:rtl w:val="true"/>
        </w:rPr>
        <w:t>ݴ</w:t>
      </w:r>
      <w:r>
        <w:rPr/>
        <w:t>��</w:t>
      </w:r>
      <w:r>
        <w:rPr/>
        <w:t>?�-t?�&gt;���S��#�#�w�e���(��z�t:)�#����8�W�L�#ԛQ�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p���#�q���#�</w:t>
        <w:br/>
        <w:t>l��/�F��4��}i�</w:t>
      </w:r>
      <w:r>
        <w:rPr/>
        <w:t>֕���</w:t>
      </w:r>
      <w:r>
        <w:rPr/>
        <w:t>+t#JO3�#(�o��##��#�B��#��ԑ��6=JЧ�?</w:t>
      </w:r>
      <w:r>
        <w:rPr/>
        <w:t>ީ��</w:t>
      </w:r>
      <w:r>
        <w:rPr/>
        <w:t>#��4���g�O���/��W�O�#j��#��y�#�up�m���_��]�Cf��</w:t>
      </w:r>
      <w:r>
        <w:rPr>
          <w:rtl w:val="true"/>
        </w:rPr>
        <w:t>؛</w:t>
      </w:r>
      <w:r>
        <w:rPr/>
        <w:t>�</w:t>
      </w:r>
      <w:r>
        <w:rPr/>
        <w:t>o��Z�(�#`�ć�K�µ�Ҥm�#,��W�#�_#��g1���_�Տ�&lt;A�#�mʳx��6�#{�)��&lt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��od�~U�#f�#���/#_x��D��"��R�#[�Z�#�^ x�mJ�5UK�O���~_�ƿ�0�#�#t���Y��Y&amp;�O�|��$n��3##z��#�k#�#�#ն}�8�~�F�.��-'P����#7�6��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R'#i�#+[�#�#f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��ͱW���9�y��T</w:t>
      </w:r>
      <w:r>
        <w:rPr>
          <w:rtl w:val="true"/>
        </w:rPr>
        <w:t>ٵ</w:t>
      </w:r>
      <w:r>
        <w:rPr/>
        <w:t>jY��A��o�wn�#�j��#H�y!##�#*nVU�f��E����/�$ro���~</w:t>
      </w:r>
      <w:r>
        <w:rPr>
          <w:rtl w:val="true"/>
        </w:rPr>
        <w:t>ﺵ</w:t>
      </w:r>
      <w:r>
        <w:rPr/>
        <w:t>B�\���z�#��</w:t>
      </w:r>
    </w:p>
    <w:p>
      <w:pPr>
        <w:pStyle w:val="PreformattedText"/>
        <w:bidi w:val="0"/>
        <w:jc w:val="left"/>
        <w:rPr/>
      </w:pPr>
      <w:r>
        <w:rPr/>
        <w:t>cR#�_^�Xi�&gt;ѵ�~Uv�#Y^y�#�E��#��0����;�-����r�#�#7��7��#�����I�\�C-�(�5���fj�T8ǘw�&lt;iy��Q�#Sn</w:t>
      </w:r>
      <w:r>
        <w:rPr/>
        <w:t>۝</w:t>
      </w:r>
      <w:r>
        <w:rPr/>
        <w:t>m�_�X�k�H����*���c�������7v����</w:t>
        <w:tab/>
        <w:t>�#x�m�&lt;�Heo�\I�U���~#������</w:t>
      </w:r>
    </w:p>
    <w:p>
      <w:pPr>
        <w:pStyle w:val="PreformattedText"/>
        <w:bidi w:val="0"/>
        <w:jc w:val="left"/>
        <w:rPr/>
      </w:pPr>
      <w:r>
        <w:rPr/>
        <w:t>i!�6X���\7�_�����~#�&lt;+�����#&amp;��T��MRx+��'�4X4�*�V(Q��#y����Ʀ�#Y#��w�##�̌+K�8myR;��#v��^��u#;#�#�f�f�#��^o�)!�f�#1�j�*�#�z��}�"�#E�#��K�?g[S/�#�#Ǔ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#E��~6k</w:t>
      </w:r>
      <w:r>
        <w:rPr>
          <w:rtl w:val="true"/>
        </w:rPr>
        <w:t>ד</w:t>
      </w:r>
      <w:r>
        <w:rPr/>
        <w:t>$a.�%#���y�##�����h�_�3XD�����%e_���#�#�N��e��2/�#C�H����m~M�\�#��}6[����c��y���Q��Z�V�n;�~�#�Q_�#_�&gt;��#)��0G�iU�j�dO�</w:t>
      </w:r>
    </w:p>
    <w:p>
      <w:pPr>
        <w:pStyle w:val="PreformattedText"/>
        <w:bidi w:val="0"/>
        <w:jc w:val="left"/>
        <w:rPr/>
      </w:pPr>
      <w:r>
        <w:rPr/>
        <w:t>9[�c�Փh�&gt;6O��*%m��X�#�+9#GrU���*X�/��x��5��#�q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Ƹ��cx�#���</w:t>
      </w:r>
      <w:r>
        <w:rPr/>
        <w:t>٪</w:t>
      </w:r>
      <w:r>
        <w:rPr/>
        <w:t>�&lt;u�#����U��Ţ�o�Y�_[j�5</w:t>
      </w:r>
      <w:r>
        <w:rPr>
          <w:rtl w:val="true"/>
        </w:rPr>
        <w:t>ޥ�ټ</w:t>
      </w:r>
      <w:r>
        <w:rPr/>
        <w:t>����</w:t>
      </w:r>
      <w:r>
        <w:rPr/>
        <w:t>s#�#�W�##��~�X�#O,��u�dG�kկa�o'��JX�y�#C�#�-^=�I#jV�:|�q^������#�[/�{˯�2�5%�l�8���;#��@[�������#�U�w�[�#�U�n�#v��^t?��</w:t>
      </w:r>
      <w:r>
        <w:rPr>
          <w:rtl w:val="true"/>
        </w:rPr>
        <w:t>׻</w:t>
      </w:r>
      <w:r>
        <w:rPr/>
        <w:t>�</w:t>
      </w:r>
      <w:r>
        <w:rPr/>
        <w:t>Һ��#�ƹ{����</w:t>
        <w:br/>
        <w:t>̖�#շ�����w�o�#�����:;##���/�#Y��#�-�#�s��O�Zo�#���O�&lt;#a6�|�#�T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Ӊ��+��6ѻ��#��w#���g�#</w:t>
      </w:r>
    </w:p>
    <w:p>
      <w:pPr>
        <w:pStyle w:val="PreformattedText"/>
        <w:bidi w:val="0"/>
        <w:jc w:val="left"/>
        <w:rPr/>
      </w:pPr>
      <w:r>
        <w:rPr/>
        <w:t>#6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;��k����#�P�#/�b�#�-m~��i��X^G5�s�##�yP�[���./:��r���k����</w:t>
      </w:r>
      <w:r>
        <w:rPr>
          <w:rtl w:val="true"/>
        </w:rPr>
        <w:t>ە</w:t>
      </w:r>
      <w:r>
        <w:rPr/>
        <w:t>H��?���#w7�RL_�~#��S$d���+�#r�GX�##�#��O\�#�HaI�(�)�p"�#u�#�#�/�J�����?�ԭ!�</w:t>
      </w:r>
      <w:r>
        <w:rPr/>
        <w:t>ְ�</w:t>
      </w:r>
      <w:r>
        <w:rPr/>
        <w:t>.12�&amp;ʖ5#v����#z�##�j%]�õ9Hӕ#�,���</w:t>
      </w:r>
      <w:r>
        <w:rPr/>
        <w:t>韼�</w:t>
      </w:r>
      <w:r>
        <w:rPr/>
        <w:t>����#</w:t>
      </w:r>
      <w:r>
        <w:rPr/>
        <w:t>챯</w:t>
      </w:r>
      <w:r>
        <w:rPr/>
        <w:t>m�y��#r�_2G���2���X������</w:t>
      </w:r>
    </w:p>
    <w:p>
      <w:pPr>
        <w:pStyle w:val="PreformattedText"/>
        <w:bidi w:val="0"/>
        <w:jc w:val="left"/>
        <w:rPr/>
      </w:pPr>
      <w:r>
        <w:rPr/>
        <w:t>~3~�#�k�ek�T?{WԶn�#��_�~#�ӭ�&lt;,�t|��j#\h##fg�c�Ջ�����#�#���U�#����3}�^��##�_��7��|�#��T_#-���W��Xm��</w:t>
      </w:r>
      <w:r>
        <w:rPr>
          <w:rtl w:val="true"/>
        </w:rPr>
        <w:t>ۿ��</w:t>
      </w:r>
      <w:r>
        <w:rPr/>
        <w:t>5</w:t>
      </w:r>
      <w:r>
        <w:rPr/>
        <w:t>�O���BG�b��|��3Ě</w:t>
      </w:r>
      <w:r>
        <w:rPr>
          <w:rtl w:val="true"/>
        </w:rPr>
        <w:t>ܚ</w:t>
      </w:r>
      <w:r>
        <w:rPr/>
        <w:t>�</w:t>
      </w:r>
      <w:r>
        <w:rPr/>
        <w:t>l��g��cj��u�af]��</w:t>
      </w:r>
      <w:r>
        <w:rPr/>
        <w:t>۷</w:t>
      </w:r>
      <w:r>
        <w:rPr/>
        <w:t>o�#��&gt;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#o#Y:j�%7��##�RQ9��~#�5ǀ-���'͑�O��_</w:t>
      </w:r>
      <w:r>
        <w:rPr/>
        <w:t>ޮ���</w:t>
      </w:r>
      <w:r>
        <w:rPr>
          <w:rtl w:val="true"/>
        </w:rPr>
        <w:t>ۇ</w:t>
      </w:r>
      <w:r>
        <w:rPr/>
        <w:t>}��l</w:t>
      </w:r>
      <w:r>
        <w:rPr>
          <w:rtl w:val="true"/>
        </w:rPr>
        <w:t>ٵ</w:t>
      </w:r>
      <w:r>
        <w:rPr/>
        <w:t>�����</w:t>
      </w:r>
      <w:r>
        <w:rPr/>
        <w:t>��ǾLH�}��u�Ē�.|�h��ir�#.I#�#H�'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���t</w:t>
      </w:r>
      <w:r>
        <w:rPr/>
        <w:t>֚�</w:t>
      </w:r>
      <w:r>
        <w:rPr/>
        <w:t>#͑Ɵ:�M�#�Vzm���*����</w:t>
      </w:r>
      <w:r>
        <w:rPr>
          <w:rtl w:val="true"/>
        </w:rPr>
        <w:t>׀��گ����ܱ</w:t>
      </w:r>
      <w:r>
        <w:rPr/>
        <w:t>7</w:t>
      </w:r>
      <w:r>
        <w:rPr/>
        <w:t>�ZӖ�F��3�^*ԼQ6&amp;v���X���k2�����^�8f��M��r�O�</w:t>
        <w:tab/>
        <w:t>�&gt;$�[M#Gj���x��#O�#�¿��Ǐ��#KE�V���U~����O</w:t>
        <w:br/>
        <w:t>�'D�~�#�����U[n</w:t>
      </w:r>
      <w:r>
        <w:rPr>
          <w:rtl w:val="true"/>
        </w:rPr>
        <w:t>ߚ</w:t>
      </w:r>
      <w:r>
        <w:rPr/>
        <w:t>F��RxGºW�t��4�5X�ni#/���j</w:t>
      </w:r>
      <w:r>
        <w:rPr>
          <w:rtl w:val="true"/>
        </w:rPr>
        <w:t>ۍ</w:t>
      </w:r>
      <w:r>
        <w:rPr/>
        <w:t>�</w:t>
      </w:r>
      <w:r>
        <w:rPr/>
        <w:t>k=��#���#?i</w:t>
        <w:tab/>
        <w:t>#̒[Ɖ#ǎV��UC�\"��0�v_��o�j�3��#��w�T�H��n�t;#_���ϛ�Ƥ��y�#̸W</w:t>
      </w:r>
      <w:r>
        <w:rPr/>
        <w:t>ُ��</w:t>
      </w:r>
      <w:r>
        <w:rPr>
          <w:rtl w:val="true"/>
        </w:rPr>
        <w:t>ק</w:t>
      </w:r>
      <w:r>
        <w:rPr/>
        <w:t>�</w:t>
      </w:r>
      <w:r>
        <w:rPr/>
        <w:t>#��/TG|4z]���.Ֆ#���H�[�-z�#�#�o#��|�[N����Z�3�Eaw���?��#�Nj�e�K�?�ū��� �&lt;��?S��3�&gt;#���O��q#���/.:�c�z���Q�B�u|=�c�##�W�#�A]zhk�W�#f�o&lt;#�_����������X�p�_C�r���~�[��W?{o�Vn��W/W�}�</w:t>
        <w:br/>
        <w:t>��lf#��_�N?�#��Fl?6#?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i�]�I#�V���</w:t>
      </w:r>
      <w:r>
        <w:rPr>
          <w:rtl w:val="true"/>
        </w:rPr>
        <w:t>ڝ</w:t>
      </w:r>
      <w:r>
        <w:rPr/>
        <w:t>i{�N&amp;z�U�z��a�n�ƙ����Z��dK�����l�#��#�D@��&gt;�M#E</w:t>
      </w:r>
      <w:r>
        <w:rPr>
          <w:rtl w:val="true"/>
        </w:rPr>
        <w:t>ډ</w:t>
      </w:r>
      <w:r>
        <w:rPr/>
        <w:t>D�#���U#6D�#�_-|5�ux~���</w:t>
      </w:r>
      <w:r>
        <w:rPr>
          <w:rtl w:val="true"/>
        </w:rPr>
        <w:t>׾</w:t>
      </w:r>
      <w:r>
        <w:rPr/>
        <w:t>�</w:t>
      </w:r>
      <w:r>
        <w:rPr/>
        <w:tab/>
        <w:t>�m#�͇�yȱ�Vj��]a��|c�s:7�#sgm#y�h��+n�dm���##����If3^Fx��i����4��ε�##a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���Z��#��-�͵���o���&gt;#�1��#�&gt;_�3�#�</w:t>
      </w:r>
      <w:r>
        <w:rPr/>
        <w:t>۲</w:t>
      </w:r>
      <w:r>
        <w:rPr/>
        <w:t>z�Y#��##��v|��B�#�W#��_(�=o;�g�����}]��M{9G�S��ūrz#�'�fο#uh���7��_L��1�#�#e���#|��#�</w:t>
      </w:r>
      <w:r>
        <w:rPr>
          <w:rtl w:val="true"/>
        </w:rPr>
        <w:t>߇</w:t>
      </w:r>
      <w:r>
        <w:rPr/>
        <w:t>:���{���{�y_3�v&lt;�v��</w:t>
        <w:br/>
        <w:t>���^z�T�(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w��ś�#E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</w:t>
      </w:r>
      <w:r>
        <w:rPr/>
        <w:t>َ���</w:t>
      </w:r>
      <w:r>
        <w:rPr/>
        <w:t>"�&amp;��h��J=�</w:t>
        <w:tab/>
        <w:t>��j����!����G�#2���1k�g͔��7��O�#�}�#sP��K�Po��</w:t>
        <w:br/>
        <w:t>#�t�U�l�)##Y�W\�V�b���jK{�%��#k#�#�J�t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&gt;��iʽ���r4����m�z�#��_ҧ��O/bf�V�#�U%s#z��������U���G�����#2/��</w:t>
      </w:r>
    </w:p>
    <w:p>
      <w:pPr>
        <w:pStyle w:val="PreformattedText"/>
        <w:bidi w:val="0"/>
        <w:jc w:val="left"/>
        <w:rPr/>
      </w:pPr>
      <w:r>
        <w:rPr/>
        <w:t>K�X~��$��K#��#e�$�����g�y��</w:t>
      </w:r>
      <w:r>
        <w:rPr/>
        <w:t>ۣ��</w:t>
      </w:r>
      <w:r>
        <w:rPr/>
        <w:t>m�&gt;L��_+���Zi��</w:t>
      </w:r>
      <w:r>
        <w:rPr/>
        <w:t>֯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gZ$|#}����#���#'�t�)���J_�##��u��^y��Y#��*��_�k�.|3�|#�x�úS�����5</w:t>
      </w:r>
      <w:r>
        <w:rPr>
          <w:rtl w:val="true"/>
        </w:rPr>
        <w:t>ݤ�</w:t>
      </w:r>
      <w:r>
        <w:rPr/>
        <w:t>4</w:t>
      </w:r>
      <w:r>
        <w:rPr>
          <w:rtl w:val="true"/>
        </w:rPr>
        <w:t>��</w:t>
      </w:r>
      <w:r>
        <w:rPr/>
        <w:t>5</w:t>
      </w:r>
      <w:r>
        <w:rPr/>
        <w:t>y'ǛX`�u���m��U��M_��?�|Mi^��g�&amp;+�y1���7���VN���X~g��</w:t>
      </w:r>
      <w:r>
        <w:rPr/>
        <w:t>֯�</w:t>
      </w:r>
      <w:r>
        <w:rPr/>
        <w:t>Kq�{��⬛U��bm�'m��#���#��&gt;#�6"���V��Ĉt�5�</w:t>
      </w:r>
      <w:r>
        <w:rPr/>
        <w:t>獬�</w:t>
      </w:r>
      <w:r>
        <w:rPr/>
        <w:t>+</w:t>
      </w:r>
    </w:p>
    <w:p>
      <w:pPr>
        <w:pStyle w:val="PreformattedText"/>
        <w:bidi w:val="0"/>
        <w:jc w:val="left"/>
        <w:rPr/>
      </w:pPr>
      <w:r>
        <w:rPr/>
        <w:t>p~</w:t>
        <w:tab/>
        <w:t>�</w:t>
      </w:r>
      <w:r>
        <w:rPr>
          <w:rtl w:val="true"/>
        </w:rPr>
        <w:t>ݷ</w:t>
      </w:r>
      <w:r>
        <w:rPr/>
        <w:t>��</w:t>
      </w:r>
      <w:r>
        <w:rPr/>
        <w:t>#�g�m���#�5�0�</w:t>
      </w:r>
      <w:r>
        <w:rPr/>
        <w:t>濨</w:t>
      </w:r>
      <w:r>
        <w:rPr/>
        <w:t>Cs7�</w:t>
        <w:br/>
        <w:t>�n�S���</w:t>
      </w:r>
      <w:r>
        <w:rPr>
          <w:rtl w:val="true"/>
        </w:rPr>
        <w:t>ږ</w:t>
      </w:r>
      <w:r>
        <w:rPr/>
        <w:t>&lt;Y�k�#�#L�8�V�#�e���0M����</w:t>
      </w:r>
      <w:r>
        <w:rPr/>
        <w:t>栊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����K�U�</w:t>
      </w:r>
      <w:r>
        <w:rPr/>
        <w:t>ֱ�</w:t>
      </w:r>
      <w:r>
        <w:rPr/>
        <w:t>m�h��µ��:9�#/��#�#j��X�y�&gt;U]��</w:t>
      </w:r>
      <w:r>
        <w:rPr>
          <w:rtl w:val="true"/>
        </w:rPr>
        <w:t>߆</w:t>
      </w:r>
      <w:r>
        <w:rPr/>
        <w:t>�</w:t>
      </w:r>
      <w:r>
        <w:rPr/>
        <w:t>#�x?JM#J�T�#�V_�'�T�##�GJ�o�X'��]���r7�C#Ձ6n#7�'�</w:t>
      </w:r>
      <w:r>
        <w:rPr/>
        <w:t>٩</w:t>
      </w:r>
      <w:r>
        <w:rPr/>
        <w:t>�</w:t>
      </w:r>
      <w:r>
        <w:rPr/>
        <w:t>3��$#̋#�͟6�-��##�##��N�̌#�</w:t>
      </w:r>
    </w:p>
    <w:p>
      <w:pPr>
        <w:pStyle w:val="PreformattedText"/>
        <w:bidi w:val="0"/>
        <w:jc w:val="left"/>
        <w:rPr/>
      </w:pPr>
      <w:r>
        <w:rPr/>
        <w:t>.�o���TwJ�nQ#��</w:t>
      </w:r>
      <w:r>
        <w:rPr>
          <w:rtl w:val="true"/>
        </w:rPr>
        <w:t>ڧ�</w:t>
      </w:r>
      <w:r>
        <w:rPr/>
        <w:t>8</w:t>
      </w:r>
      <w:r>
        <w:rPr/>
        <w:t>�#�{L�;7�nm��UMR�k��d�</w:t>
      </w:r>
      <w:r>
        <w:rPr/>
        <w:t>쭱</w:t>
      </w:r>
      <w:r>
        <w:rPr/>
        <w:t>Z��#��0��#&gt;[o�-U�xJ:;���u�/��E\%��p��C#�:p7|��#m�</w:t>
      </w:r>
      <w:r>
        <w:rPr>
          <w:rtl w:val="true"/>
        </w:rPr>
        <w:t>޾</w:t>
      </w:r>
      <w:r>
        <w:rPr/>
        <w:t>ϙl&amp;�#�v</w:t>
      </w:r>
      <w:r>
        <w:rPr>
          <w:rtl w:val="true"/>
        </w:rPr>
        <w:t>ט</w:t>
      </w:r>
      <w:r>
        <w:rPr/>
        <w:t>�</w:t>
      </w:r>
      <w:r>
        <w:rPr/>
        <w:t>I}&gt;�ɹx�շ�_�</w:t>
      </w:r>
      <w:r>
        <w:rPr/>
        <w:t>ܵ�</w:t>
      </w:r>
      <w:r>
        <w:rPr/>
        <w:t>#a�t[����w�~j1��:�m#��</w:t>
      </w:r>
      <w:r>
        <w:rPr>
          <w:rtl w:val="true"/>
        </w:rPr>
        <w:t>ߛ��</w:t>
      </w:r>
      <w:r>
        <w:rPr/>
        <w:t>6</w:t>
      </w:r>
      <w:r>
        <w:rPr/>
        <w:t>c�/�5E</w:t>
      </w:r>
      <w:r>
        <w:rPr>
          <w:rtl w:val="true"/>
        </w:rPr>
        <w:t>ڿ</w:t>
      </w:r>
      <w:r>
        <w:rPr/>
        <w:t>�</w:t>
      </w:r>
      <w:r>
        <w:rPr/>
        <w:t>##�+�?���#��x#O�##x7»�i?j�#�g2�#�#</w:t>
      </w:r>
      <w:r>
        <w:rPr>
          <w:rtl w:val="true"/>
        </w:rPr>
        <w:t>ڳ</w:t>
      </w:r>
      <w:r>
        <w:rPr/>
        <w:t>n_�#A���#{e���g���.&gt;�7�n"K</w:t>
      </w:r>
      <w:r>
        <w:rPr/>
        <w:t>扼��</w:t>
      </w:r>
      <w:r>
        <w:rPr/>
        <w:t>"���</w:t>
      </w:r>
      <w:r>
        <w:rPr/>
        <w:t>ޯ�</w:t>
      </w:r>
      <w:r>
        <w:rPr/>
        <w:t>8�/�W��}&amp;]��~�</w:t>
      </w:r>
      <w:r>
        <w:rPr>
          <w:rtl w:val="true"/>
        </w:rPr>
        <w:t>س</w:t>
      </w:r>
      <w:r>
        <w:rPr/>
        <w:t>�</w:t>
      </w:r>
      <w:r>
        <w:rPr/>
        <w:t>FϻT5f����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Փ�*}����#</w:t>
      </w:r>
      <w:r>
        <w:rPr/>
        <w:t>߶</w:t>
      </w:r>
      <w:r>
        <w:rPr/>
        <w:t>}�7�i�Ǻ�jO�}Uү&lt;��.sW|��</w:t>
      </w:r>
      <w:r>
        <w:rPr/>
        <w:t>ְ��</w:t>
      </w:r>
      <w:r>
        <w:rPr/>
        <w:t>iO�#���#Z$�5]��</w:t>
        <w:br/>
        <w:t>�4��T#CYww�V+�#Ta����]#��\�#��ur�w�+���G���d:��#M��T������$���#տ�_#�A����֎�n3I�xZx���$�_i��s9z#��&lt;;B��m��}��e�[&amp;��Q#���H��#��t=�[�|�n&gt;�{7�#��#Y�:-��{����Yo��?��#�#�B��&gt;�Ϋ�#��</w:t>
      </w:r>
      <w:r>
        <w:rPr/>
        <w:t>֛��</w:t>
      </w:r>
      <w:r>
        <w:rPr/>
        <w:t>#&amp;�N�.Ⱦ;�͟��Z���ԇ�#�#�3����;�/����oM���#�k�?</w:t>
      </w:r>
      <w:r>
        <w:rPr>
          <w:rtl w:val="true"/>
        </w:rPr>
        <w:t>پ</w:t>
      </w:r>
      <w:r>
        <w:rPr/>
        <w:t>=�#t���s#����]&lt;#�#����5�W��7|;�N˻�#B�\�^�OSj?�=[T�wn�(��</w:t>
      </w:r>
    </w:p>
    <w:p>
      <w:pPr>
        <w:pStyle w:val="PreformattedText"/>
        <w:bidi w:val="0"/>
        <w:jc w:val="left"/>
        <w:rPr/>
      </w:pPr>
      <w:r>
        <w:rPr/>
        <w:t>Q���o�z��ɸ/�.&gt;���*��"e�_j��?�#����c����tI#W��[�W����_#�{�UO����Ό��8�n��#�#m�#k�SRM˿���s���o��JX��ɣ�~�g</w:t>
      </w:r>
      <w:r>
        <w:rPr/>
        <w:t>ާ</w:t>
      </w:r>
      <w:r>
        <w:rPr/>
        <w:t>mr�?��$#��~G�x.�e��&amp;����O�6�Tc����Y��&gt;��L�#z~uQ�vf�y�8Jr�K�/|�:�d���^j����</w:t>
      </w:r>
      <w:r>
        <w:rPr/>
        <w:t>ּ</w:t>
      </w:r>
      <w:r>
        <w:rPr/>
        <w:t>#q��</w:t>
        <w:br/>
        <w:t>?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�Q5��l��/�z�J�+�42?�V�##���;k#</w:t>
      </w:r>
    </w:p>
    <w:p>
      <w:pPr>
        <w:pStyle w:val="PreformattedText"/>
        <w:bidi w:val="0"/>
        <w:jc w:val="left"/>
        <w:rPr/>
      </w:pPr>
      <w:r>
        <w:rPr/>
        <w:t>&lt;U�##8#�#�</w:t>
        <w:br/>
        <w:t>�5�H���#�[�Y��#�#�j��#��X�s�����o��k3ª���n�[n�|�#��'</w:t>
      </w:r>
      <w:r>
        <w:rPr>
          <w:rtl w:val="true"/>
        </w:rPr>
        <w:t>ڵ</w:t>
      </w:r>
      <w:r>
        <w:rPr>
          <w:rtl w:val="true"/>
        </w:rPr>
        <w:t>##��</w:t>
      </w:r>
      <w:r>
        <w:rPr/>
        <w:t>0</w:t>
      </w:r>
      <w:r>
        <w:rPr/>
        <w:t>��)��k�#j[��#�#9��#�t���:J�/��G&amp;��ó��d�z��p�#�g�֏�9��f�u�'s�#`X��Hw�)��#�Uk��f�#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o2#��Y��Lh�+#z�h��##���[.�`�#��#��7��3yi#⯻u-����{nff��W��^�|����#5�ԟv5�h[�K�#���Z�yn$O����Ӿ#�to#���zdqC#���j��#�#�SG�,�R#��d���U��#��&amp;�#�o�¤W1j�xY�wM��~�$X^�_��#|���#YO������#Ǫ=6�#�'̬���(��M%�Mk�Ϭr��F�����Ks�v*mu�#j�/#i&lt;������i&amp;@��F]�Ŀu�9yL�Fft�P��]#e�#�j�|�;f�?��+��m�i#�̿�[j��#�</w:t>
      </w:r>
    </w:p>
    <w:p>
      <w:pPr>
        <w:pStyle w:val="PreformattedText"/>
        <w:bidi w:val="0"/>
        <w:jc w:val="left"/>
        <w:rPr/>
      </w:pPr>
      <w:r>
        <w:rPr/>
        <w:t>S���i&gt;�n��'ȫUO�9y�SV�O'{��4��b�##</w:t>
      </w:r>
      <w:r>
        <w:rPr>
          <w:rtl w:val="true"/>
        </w:rPr>
        <w:t>ר</w:t>
      </w:r>
      <w:r>
        <w:rPr/>
        <w:t>|#�f��##��#o�#��uk��H`}���##y�G��#}���#�{�;im#��#gkc�C��</w:t>
      </w:r>
      <w:r>
        <w:rPr>
          <w:rtl w:val="true"/>
        </w:rPr>
        <w:t>ۀ</w:t>
      </w:r>
      <w:r>
        <w:rPr/>
        <w:t>��</w:t>
      </w:r>
      <w:r>
        <w:rPr/>
        <w:t>Z��-�����#�#��#����</w:t>
      </w:r>
      <w:r>
        <w:rPr/>
        <w:t>ۤ</w:t>
      </w:r>
      <w:r>
        <w:rPr/>
        <w:t>oo��+u#���#�-dY#���G_#|=ӣ�#i�#ű~_#�#�#�#+�?�&amp;�&amp;��^h�#��$]+V��#�q�ɤ��co�Y��8��[�,�,#��?n���#�#�ue��&gt;z����s�UMj?���</w:t>
      </w:r>
    </w:p>
    <w:p>
      <w:pPr>
        <w:pStyle w:val="PreformattedText"/>
        <w:bidi w:val="0"/>
        <w:jc w:val="left"/>
        <w:rPr/>
      </w:pPr>
      <w:r>
        <w:rPr/>
        <w:t></w:t>
        <w:tab/>
        <w:t>I~����##?:U��&amp;�#̪��0�zw����m\�(�[���J?�Q#���#v�3;#��h_#�(ǖ#�D��uY�d�w�WU�|�&gt;�Y��(#�NW#J#�b�R}+�_�(���?#�7�D����#�e�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k#eo��W��QH��##�I�\.�u#��#��+W�p#�sg���{#5�j��P#�z��j���/���#�</w:t>
      </w:r>
      <w:r>
        <w:rPr>
          <w:rtl w:val="true"/>
        </w:rPr>
        <w:t>׋</w:t>
      </w:r>
      <w:r>
        <w:rPr/>
        <w:t>h#���.����W�|!�#�r��V�O�#_�e��R1��z_���o�W��%�#�Z��</w:t>
      </w:r>
      <w:r>
        <w:rPr>
          <w:rtl w:val="true"/>
        </w:rPr>
        <w:t>ܟ</w:t>
      </w:r>
      <w:r>
        <w:rPr/>
        <w:t>��̾</w:t>
      </w:r>
      <w:r>
        <w:rPr/>
        <w:t>#g_�z��r���#��|�#=�^#�R��#��\���#÷�z�#�i����o��#���&lt;���#Ы�o��|�#ko��z�~Z��w]�#t</w:t>
      </w:r>
      <w:r>
        <w:rPr>
          <w:rtl w:val="true"/>
        </w:rPr>
        <w:t>ݏ</w:t>
      </w:r>
      <w:r>
        <w:rPr/>
        <w:t>�</w:t>
      </w:r>
      <w:r>
        <w:rPr/>
        <w:t>go�</w:t>
        <w:br/>
        <w:t>�,�1��E#��b#?</w:t>
        <w:tab/>
        <w:t>`�?��</w:t>
      </w:r>
      <w:r>
        <w:rPr>
          <w:rtl w:val="true"/>
        </w:rPr>
        <w:t>ٿ</w:t>
      </w:r>
      <w:r>
        <w:rPr/>
        <w:t>���</w:t>
      </w:r>
      <w:r>
        <w:rPr/>
        <w:t>c</w:t>
      </w:r>
      <w:r>
        <w:rPr>
          <w:rtl w:val="true"/>
        </w:rPr>
        <w:t>ۋ�</w:t>
      </w:r>
      <w:r>
        <w:rPr>
          <w:rtl w:val="true"/>
        </w:rPr>
        <w:t></w:t>
      </w:r>
      <w:r>
        <w:rPr>
          <w:rtl w:val="true"/>
        </w:rPr>
        <w:t>ۯ</w:t>
      </w:r>
      <w:r>
        <w:rPr/>
        <w:t>J��m�6�p��M�l�#�So�#aF�#�k��[��O-�VҮ��#���</w:t>
      </w:r>
      <w:r>
        <w:rPr>
          <w:rtl w:val="true"/>
        </w:rPr>
        <w:t>ل</w:t>
      </w:r>
      <w:r>
        <w:rPr/>
        <w:t>c�S�'D?�~�N��#?�'�U_��uI%���o⣓�����#��8o���F�o�ĥY6�#z��w���##I�?�</w:t>
      </w:r>
      <w:r>
        <w:rPr>
          <w:rtl w:val="true"/>
        </w:rPr>
        <w:t>ޤ</w:t>
      </w:r>
      <w:r>
        <w:rPr/>
        <w:t>h����+!\~�,��K��i�9y�ZU^���WC�ԘOoΣ�C\r�R��yN�¿7���U�~o��-|/</w:t>
        <w:br/>
        <w:t>[�#�K�K�#�#�y�m�?�o;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F�k�?@���#6�M�a�F�p�����n�FQ�6���##�#�J#��#�w�^^�f�W�#��W�|[�����M�t��/�K�</w:t>
      </w:r>
      <w:r>
        <w:rPr>
          <w:rtl w:val="true"/>
        </w:rPr>
        <w:t>׭</w:t>
      </w:r>
      <w:r>
        <w:rPr/>
        <w:t>��</w:t>
      </w:r>
      <w:r>
        <w:rPr/>
        <w:t>W#</w:t>
      </w:r>
      <w:r>
        <w:rPr>
          <w:rtl w:val="true"/>
        </w:rPr>
        <w:t>ڧ��</w:t>
      </w:r>
      <w:r>
        <w:rPr>
          <w:rtl w:val="true"/>
        </w:rPr>
        <w:t>'</w:t>
      </w:r>
      <w:r>
        <w:rPr/>
        <w:t>٣</w:t>
      </w:r>
      <w:r>
        <w:rPr/>
        <w:t>�</w:t>
      </w:r>
      <w:r>
        <w:rPr/>
        <w:t>u����#�Ϳ�R��ƶ�Iq{`��vE_1~��Z���#�#�+��#"�V��=I�</w:t>
      </w:r>
      <w:r>
        <w:rPr/>
        <w:t>ٟ</w:t>
      </w:r>
      <w:r>
        <w:rPr/>
        <w:t>sH�~U�5p�JI�c�'���#B�t��#��</w:t>
      </w:r>
      <w:r>
        <w:rPr/>
        <w:t>֥</w:t>
      </w:r>
      <w:r>
        <w:rPr/>
        <w:t>o�h�N</w:t>
      </w:r>
      <w:r>
        <w:rPr/>
        <w:t>払���</w:t>
      </w:r>
      <w:r>
        <w:rPr/>
        <w:t>V&gt;��.���#i\</w:t>
      </w:r>
      <w:r>
        <w:rPr/>
        <w:t>ۤ</w:t>
      </w:r>
      <w:r>
        <w:rPr/>
        <w:t>#�{�_�Uk�R�1��|1�W7�</w:t>
      </w:r>
    </w:p>
    <w:p>
      <w:pPr>
        <w:pStyle w:val="PreformattedText"/>
        <w:bidi w:val="0"/>
        <w:jc w:val="left"/>
        <w:rPr/>
      </w:pPr>
      <w:r>
        <w:rPr/>
        <w:t>m,�;e��#�m�կ�|#��+�(�t{eX#�</w:t>
      </w:r>
      <w:r>
        <w:rPr>
          <w:rtl w:val="true"/>
        </w:rPr>
        <w:t>߼��̿</w:t>
      </w:r>
      <w:r>
        <w:rPr/>
        <w:t>3</w:t>
      </w:r>
      <w:r>
        <w:rPr/>
        <w:t>T~#�~��}#-�#h�X�h�?3z�,�+#�R#w�6��i�\�#�.R�-#0#Q��˝�}</w:t>
      </w:r>
      <w:r>
        <w:rPr>
          <w:rtl w:val="true"/>
        </w:rPr>
        <w:t>ݵ</w:t>
      </w:r>
      <w:r>
        <w:rPr/>
        <w:t>-��#��eU&gt;R3}�k'�2�r�]Q�k��Ue����s8����-N\�/��%��#ԙ#w3l��{[�#{;�5��]�X��w�#��j;vF#/�#��/��#��:˹#�n�o�m����#RC��(Wz�W���O���!gN!</w:t>
      </w:r>
      <w:r>
        <w:rPr>
          <w:rtl w:val="true"/>
        </w:rPr>
        <w:t>ݻ</w:t>
      </w:r>
      <w:r>
        <w:rPr/>
        <w:t>��</w:t>
      </w:r>
      <w:r>
        <w:rPr/>
        <w:t>U{�uut�#�v�#�u#��#Y�n##YW�m��fT��Okl�c��dWf</w:t>
      </w:r>
      <w:r>
        <w:rPr/>
        <w:t>ܵ</w:t>
      </w:r>
      <w:r>
        <w:rPr/>
        <w:t>_P��e��</w:t>
      </w:r>
      <w:r>
        <w:rPr>
          <w:rtl w:val="true"/>
        </w:rPr>
        <w:t>ݵ</w:t>
      </w:r>
      <w:r>
        <w:rPr/>
        <w:t>[�~Zu����H_ʏ�Uj��q4�*��FO���[��2�#��#O���6�}�����&lt;?�L�O�0�#�o�#�{{���|��}�#j���}T�ú�%�$v�ʭ�ms�#�##x��9�#�l�|k~�&amp;[��2��x�^��##d�.m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/�u�̱7�G�&gt;�y��o�����?�</w:t>
      </w:r>
      <w:r>
        <w:rPr/>
        <w:t>߱</w:t>
      </w:r>
      <w:r>
        <w:rPr/>
        <w:t>�#�6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o���xx#&gt;�f�&amp;��c%~qƴ�#�#��#��G�#�?{���Rg�#g˶��[�[���-C��7�����#U�Q�Z#����_�c]�s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Zz��(V�"��c1y�&gt;z�&gt;�~�T�&amp;&gt;�##e��pn�#tԐ��]���S</w:t>
      </w:r>
      <w:r>
        <w:rPr>
          <w:rtl w:val="true"/>
        </w:rPr>
        <w:t>ٮ�</w:t>
      </w:r>
      <w:r>
        <w:rPr>
          <w:rtl w:val="true"/>
        </w:rPr>
        <w:t>#��</w:t>
      </w:r>
      <w:r>
        <w:rPr/>
        <w:t>5</w:t>
      </w:r>
      <w:r>
        <w:rPr/>
        <w:t>Ov&amp;�3^�]�+��(���x�Ú�3B�#��N�</w:t>
      </w:r>
      <w:r>
        <w:rPr>
          <w:rtl w:val="true"/>
        </w:rPr>
        <w:t>߼</w:t>
      </w:r>
      <w:r>
        <w:rPr/>
        <w:t>f�#����}W��%L����#��+�</w:t>
        <w:tab/>
        <w:t>\�Xf����u�#8�#kk</w:t>
      </w:r>
      <w:r>
        <w:rPr/>
        <w:t>،</w:t>
      </w:r>
      <w:r>
        <w:rPr/>
        <w:t>^���#g�#����?+]-{#�#+�J\~�o�#�+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D}���#�#^���u��#�����#�t˩�g,�#��##��OQw�(��#Aj�'�u�O�]</w:t>
      </w:r>
    </w:p>
    <w:p>
      <w:pPr>
        <w:pStyle w:val="PreformattedText"/>
        <w:bidi w:val="0"/>
        <w:jc w:val="left"/>
        <w:rPr/>
      </w:pPr>
      <w:r>
        <w:rPr/>
        <w:t>A?��G��_By��Ƀ�%J��«������;��&lt;+&lt;��W���#</w:t>
        <w:br/>
        <w:t>�K�������s�)��Ýs��W�#�k�?��c|?�{n���*���#���[���D`��#+�k��Z�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����j���Kj���</w:t>
      </w:r>
      <w:r>
        <w:rPr>
          <w:rtl w:val="true"/>
        </w:rPr>
        <w:t>ٿ</w:t>
      </w:r>
      <w:r>
        <w:rPr/>
        <w:t>���</w:t>
      </w:r>
      <w:r>
        <w:rPr/>
        <w:t>f;�-n�##/���w����8��#Կ���?Id�lk�~5#I����</w:t>
      </w:r>
      <w:r>
        <w:rPr/>
        <w:t>֔�</w:t>
      </w:r>
      <w:r>
        <w:rPr/>
        <w:t>&gt;ý�+Y2v��ԗ;7�E##��[�1K#ewӥ]��Ӑ�nQ�&gt;lzR3"-1�����b��#�M�#�In�`iVO�S�l�#eS�.?#�x{#*'�oZ�����:G�#K�0^��ɫ�_y���_��</w:t>
      </w:r>
    </w:p>
    <w:p>
      <w:pPr>
        <w:pStyle w:val="PreformattedText"/>
        <w:bidi w:val="0"/>
        <w:jc w:val="left"/>
        <w:rPr/>
      </w:pPr>
      <w:r>
        <w:rPr/>
        <w:t>�̼</w:t>
      </w:r>
      <w:r>
        <w:rPr/>
        <w:t>H\}�V�~S|l��?�*7��o��C4N�#�&amp;</w:t>
      </w:r>
      <w:r>
        <w:rPr>
          <w:rtl w:val="true"/>
        </w:rPr>
        <w:t>ߙ</w:t>
      </w:r>
      <w:r>
        <w:rPr/>
        <w:t>wW�</w:t>
        <w:br/>
        <w:t>�ʢ�&lt;��~��k�o��#�1g��Qn����Y6�#��d�#ŗIc�#���%�2�ѯ��Я��?g�#|;�_#\�-p�~���H�b�#���5��~њm���#�*�&gt;d���#�#�1W�</w:t>
      </w:r>
      <w:r>
        <w:rPr>
          <w:rtl w:val="true"/>
        </w:rPr>
        <w:t>ڿ</w:t>
      </w:r>
      <w:r>
        <w:rPr/>
        <w:t>/ʪ�eXN�Jj.�&gt;N0�[</w:t>
      </w:r>
      <w:r>
        <w:rPr>
          <w:rtl w:val="true"/>
        </w:rPr>
        <w:t>ݑ</w:t>
      </w:r>
      <w:r>
        <w:rPr/>
        <w:t>�</w:t>
      </w:r>
      <w:r>
        <w:rPr/>
        <w:t>W��}�#m�U�(�#�#�#`�#v���/?j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  <w:r>
        <w:rPr/>
        <w:t>٦</w:t>
      </w:r>
      <w:r>
        <w:rPr/>
        <w:t>�</w:t>
      </w:r>
      <w:r>
        <w:rPr/>
        <w:t>-��U�#Y�u�#�uRO</w:t>
      </w:r>
      <w:r>
        <w:rPr>
          <w:rtl w:val="true"/>
        </w:rPr>
        <w:t>ڋ</w:t>
      </w:r>
      <w:r>
        <w:rPr/>
        <w:t>�</w:t>
      </w:r>
      <w:r>
        <w:rPr/>
        <w:t>s2%��</w:t>
      </w:r>
    </w:p>
    <w:p>
      <w:pPr>
        <w:pStyle w:val="PreformattedText"/>
        <w:bidi w:val="0"/>
        <w:jc w:val="left"/>
        <w:rPr/>
      </w:pPr>
      <w:r>
        <w:rPr/>
        <w:t>#j�</w:t>
      </w:r>
      <w:r>
        <w:rPr>
          <w:rtl w:val="true"/>
        </w:rPr>
        <w:t>ۍ�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}�</w:t>
      </w:r>
      <w:r>
        <w:rPr/>
        <w:t>8</w:t>
      </w:r>
      <w:r>
        <w:rPr/>
        <w:t>##�q##��}�?��!��y</w:t>
        <w:br/>
        <w:t>4�J���_����e��</w:t>
      </w:r>
      <w:r>
        <w:rPr/>
        <w:t>۷��</w:t>
      </w:r>
      <w:r>
        <w:rPr/>
        <w:t>mx�D����^��</w:t>
      </w:r>
      <w:r>
        <w:rPr>
          <w:rtl w:val="true"/>
        </w:rPr>
        <w:t>ڋ</w:t>
      </w:r>
      <w:r>
        <w:rPr/>
        <w:t>G��#�</w:t>
        <w:tab/>
        <w:t>�)����m�[�����Z�տi/#-��M�#KYw���w�</w:t>
      </w:r>
    </w:p>
    <w:p>
      <w:pPr>
        <w:pStyle w:val="PreformattedText"/>
        <w:bidi w:val="0"/>
        <w:jc w:val="left"/>
        <w:rPr/>
      </w:pPr>
      <w:r>
        <w:rPr/>
        <w:t>8�</w:t>
      </w:r>
      <w:r>
        <w:rPr>
          <w:rtl w:val="true"/>
        </w:rPr>
        <w:t>د</w:t>
      </w:r>
      <w:r>
        <w:rPr/>
        <w:t>��</w:t>
      </w:r>
      <w:r>
        <w:rPr/>
        <w:t>)a(K�#yc%Τ��E-7�#</w:t>
        <w:br/>
        <w:t>���%�,�c�vf�w�#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�ԑz��/��</w:t>
      </w:r>
      <w:r>
        <w:rPr>
          <w:rtl w:val="true"/>
        </w:rPr>
        <w:t>ݦ</w:t>
      </w:r>
      <w:r>
        <w:rPr/>
        <w:t>G�I�1����#��#ec��#���W#�#&gt;�#/���#n��#��6�mIg�i�q��#Z�k����#�6?�#QY~��#�j��ů�s��é#~��v�#���_##�v\r�#�G;w�[3oy�FO�������</w:t>
      </w:r>
      <w:r>
        <w:rPr>
          <w:rtl w:val="true"/>
        </w:rPr>
        <w:t>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��}w�</w:t>
      </w:r>
      <w:r>
        <w:rPr/>
        <w:t>殖</w:t>
      </w:r>
      <w:r>
        <w:rPr/>
        <w:t>?��#�d�|&lt;��S��p��]X���U��&gt;#M��#���#��H���</w:t>
      </w:r>
      <w:r>
        <w:rPr/>
        <w:t>٧</w:t>
      </w:r>
      <w:r>
        <w:rPr/>
        <w:t>�</w:t>
      </w:r>
      <w:r>
        <w:rPr/>
        <w:t>)1��\Y��Mr�&amp;�#��F�ugj���WV���k��#���˒�#���|��_��#!����Eg#��K#</w:t>
      </w:r>
      <w:r>
        <w:rPr>
          <w:rtl w:val="true"/>
        </w:rPr>
        <w:t>ڛ</w:t>
      </w:r>
      <w:r>
        <w:rPr/>
        <w:t>}�w��O�f���e,#.o��[�,�F�#1�#��W�#�&lt;�rh�#;\*��U�6</w:t>
      </w:r>
      <w:r>
        <w:rPr>
          <w:rtl w:val="true"/>
        </w:rPr>
        <w:t>ݻ</w:t>
      </w:r>
      <w:r>
        <w:rPr/>
        <w:t>j���1�1���jĿ��#��!��#,&lt;1���Y�</w:t>
      </w:r>
      <w:r>
        <w:rPr>
          <w:rtl w:val="true"/>
        </w:rPr>
        <w:t>ڗ</w:t>
      </w:r>
      <w:r>
        <w:rPr/>
        <w:t>Q��wv���jѴ�i##(˙Hw��4}+����a���/�zȵ��+�#���q��h�d]��ռ�z���?#�E�_#��</w:t>
      </w:r>
      <w:r>
        <w:rPr/>
        <w:t>֫����</w:t>
      </w:r>
      <w:r>
        <w:rPr/>
        <w:t>Q6�������&amp;o</w:t>
      </w:r>
      <w:r>
        <w:rPr>
          <w:rtl w:val="true"/>
        </w:rPr>
        <w:t>޲�ߕ</w:t>
      </w:r>
      <w:r>
        <w:rPr/>
        <w:t>Wv���'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x2��f�G��|�v��&lt;��b�����V#������,úU�[b[�S�Ry�:��j]jO�g�_�X��}��#����~��/��hV��|�#:�#�y�Q#�J�U6�#�ȍ�#�vrHd�:�#</w:t>
      </w:r>
      <w:r>
        <w:rPr>
          <w:rtl w:val="true"/>
        </w:rPr>
        <w:t>ڿ</w:t>
      </w:r>
      <w:r>
        <w:rPr/>
        <w:t>~�Z��T��s��</w:t>
      </w:r>
    </w:p>
    <w:p>
      <w:pPr>
        <w:pStyle w:val="PreformattedText"/>
        <w:bidi w:val="0"/>
        <w:jc w:val="left"/>
        <w:rPr/>
      </w:pPr>
      <w:r>
        <w:rPr/>
        <w:t>)�f՛?�vb�f�#��Y�K�x&gt;����W��#</w:t>
      </w:r>
      <w:r>
        <w:rPr>
          <w:rtl w:val="true"/>
        </w:rPr>
        <w:t>ߺ</w:t>
      </w:r>
      <w:r>
        <w:rPr/>
        <w:t>�</w:t>
      </w:r>
      <w:r>
        <w:rPr/>
        <w:t>f��d?</w:t>
      </w:r>
      <w:r>
        <w:rPr/>
        <w:t>߯���</w:t>
      </w:r>
      <w:r>
        <w:rPr/>
        <w:t>r�uo</w:t>
        <w:tab/>
        <w:t>F��,W�?�����^#��-/Ab�&gt;]��#�H�]:����</w:t>
      </w:r>
      <w:r>
        <w:rPr>
          <w:rtl w:val="true"/>
        </w:rPr>
        <w:t>ݯ</w:t>
      </w:r>
      <w:r>
        <w:rPr/>
        <w:t>f�Gn��F_��&gt;�%x</w:t>
      </w:r>
      <w:r>
        <w:rPr>
          <w:rtl w:val="true"/>
        </w:rPr>
        <w:t>׆</w:t>
      </w:r>
      <w:r>
        <w:rPr/>
        <w:t>�</w:t>
      </w:r>
      <w:r>
        <w:rPr/>
        <w:t>o#</w:t>
      </w:r>
      <w:r>
        <w:rPr/>
        <w:t>٢</w:t>
      </w:r>
      <w:r>
        <w:rPr/>
        <w:t>|��_��{'�y!���^q�}�o�#��c&gt;#�|#U~"j#M��#�Z���#�V�w�t�~#jN~��#�Z���,</w:t>
      </w:r>
      <w:r>
        <w:rPr/>
        <w:t>ަ��</w:t>
      </w:r>
      <w:r>
        <w:rPr/>
        <w:t>/�Kd=</w:t>
      </w:r>
      <w:r>
        <w:rPr/>
        <w:t>߱</w:t>
      </w:r>
      <w:r>
        <w:rPr/>
        <w:t>#?�o|B���|��#��y�#��&amp;��V_�z�U��8�#�6ty���#�~#ҟ����~</w:t>
      </w:r>
      <w:r>
        <w:rPr/>
        <w:t>ꧩ͇�</w:t>
      </w:r>
      <w:r>
        <w:rPr/>
        <w:t>)�z���*�7y������</w:t>
      </w:r>
    </w:p>
    <w:p>
      <w:pPr>
        <w:pStyle w:val="PreformattedText"/>
        <w:bidi w:val="0"/>
        <w:jc w:val="left"/>
        <w:rPr/>
      </w:pPr>
      <w:r>
        <w:rPr/>
        <w:t>r_����_�ǆ�_�eo#��#l</w:t>
      </w:r>
      <w:r>
        <w:rPr>
          <w:rtl w:val="true"/>
        </w:rPr>
        <w:t>ڻ</w:t>
      </w:r>
      <w:r>
        <w:rPr/>
        <w:t>-b(�#�Q�̉���|��_-r#�F�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[],�p��#L�fZ�LDa,�|��o������X�l��=�~M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[���r�uh6Hf��#</w:t>
      </w:r>
      <w:r>
        <w:rPr>
          <w:rtl w:val="true"/>
        </w:rPr>
        <w:t>ו</w:t>
      </w:r>
      <w:r>
        <w:rPr/>
        <w:t>��</w:t>
      </w:r>
      <w:r>
        <w:rPr/>
        <w:t>#a</w:t>
      </w:r>
      <w:r>
        <w:rPr>
          <w:rtl w:val="true"/>
        </w:rPr>
        <w:t>ߏ</w:t>
      </w:r>
      <w:r>
        <w:rPr/>
        <w:t>��</w:t>
      </w:r>
      <w:r>
        <w:rPr/>
        <w:t>:O�</w:t>
      </w:r>
      <w:r>
        <w:rPr/>
        <w:t>礍�����</w:t>
      </w:r>
      <w:r>
        <w:rPr/>
        <w:t>6�ekc(ǘ�E��?</w:t>
      </w:r>
      <w:r>
        <w:rPr/>
        <w:t>ަ</w:t>
      </w:r>
      <w:r>
        <w:rPr/>
        <w:t>I#��Ԓ/��#�q��</w:t>
      </w:r>
      <w:r>
        <w:rPr/>
        <w:t>۪�</w:t>
      </w:r>
      <w:r>
        <w:rPr/>
        <w:t>9D}���O�el�#�u#��$)�8vyk�n�Z�����|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h�#���k�##$�7�9i?#�#E�#�t�5����6��</w:t>
      </w:r>
      <w:r>
        <w:rPr/>
        <w:t>ܿ</w:t>
      </w:r>
      <w:r>
        <w:rPr/>
        <w:t>.�V��rW�5�$g</w:t>
      </w:r>
      <w:r>
        <w:rPr>
          <w:rtl w:val="true"/>
        </w:rPr>
        <w:t>ݪ</w:t>
      </w:r>
      <w:r>
        <w:rPr/>
        <w:t>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��x�k�8K��p�wZ0��Q��#�˯X��#2�a��U��V��%[y�ӦF�Y~_�j�u/�_�����#x�#�#o�x6�V�#����͓A�#�Yč��y��#�#�_�G��zVT�2YM#c���?��1}�#�ϕ?���'�k����u�7�87�##_��F�/#-R}��i�[�\|k̹u���@�-��h{[����#�#j|�#��#��r~�##$�L�#</w:t>
        <w:tab/>
        <w:t>|A�&gt;f�`��M~�,��?z��4e�G�F��}�e�a�C���9��3�O�����_`o�&amp;���#h(�#ř�#</w:t>
      </w:r>
      <w:r>
        <w:rPr/>
        <w:t>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�h�#�/�s�m/�Jh��l9�#�_��ȉ��-�4�����#����[�J#lO�# _��#e��_�#�B�ȟ*յ�&amp;�{</w:t>
      </w:r>
      <w:r>
        <w:rPr/>
        <w:t>ֱ������</w:t>
      </w:r>
      <w:r>
        <w:rPr/>
        <w:t>F�ɰ���1?�34l��</w:t>
        <w:br/>
        <w:t>�#|�_v��j</w:t>
      </w:r>
      <w:r>
        <w:rPr/>
        <w:t>֡�</w:t>
      </w:r>
      <w:r>
        <w:rPr/>
        <w:t>#��6��Y�|#</w:t>
      </w:r>
      <w:r>
        <w:rPr>
          <w:rtl w:val="true"/>
        </w:rPr>
        <w:t>׮</w:t>
      </w:r>
      <w:r>
        <w:rPr/>
        <w:t>U��W�#5�#�wmo���40#|��5]�T�vl��G�F��mM#ca��f�#�z�Կh_���</w:t>
        <w:br/>
      </w:r>
      <w:r>
        <w:rPr>
          <w:rtl w:val="true"/>
        </w:rPr>
        <w:t>ڡ</w:t>
      </w:r>
      <w:r>
        <w:rPr/>
        <w:t>��</w:t>
      </w:r>
      <w:r>
        <w:rPr/>
        <w:t>#�y�ӓ,��#�ͷ�#ĵ��#��uV�#Ws����Z#�fk�#&gt;�#ɰ��m��#g�M��+^]ȿ/�#��w�</w:t>
        <w:tab/>
        <w:t>��KGu#�X#h�o�|�#�[�#�5�yom�#��#}Tq�f��&lt;���#�Fk�#&gt;̿�(��#���fGu#���#R��-�����[��^\K�#�W�~�##�#i/#���#�#���+i��#m��M#���UYv�no����k�}WIU��~e��y,��V�W��x���XyМ4�4��ӥ=#�#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#�#u��</w:t>
      </w:r>
      <w:r>
        <w:rPr>
          <w:rtl w:val="true"/>
        </w:rPr>
        <w:t>ڤ</w:t>
      </w:r>
      <w:r>
        <w:rPr/>
        <w:t>��</w:t>
      </w:r>
      <w:r>
        <w:rPr/>
        <w:t>g��*�U�"����#U�j{C���'O�)|���+#P�Rl_J�C�~p���i��T</w:t>
        <w:br/>
        <w:t>�#��R2��S!���#�Y��*|ϒ�v�mJ�j���O���fŚ�����#9��1#��o�o0�#���u����#��P��</w:t>
      </w:r>
      <w:r>
        <w:rPr/>
        <w:t>뭟</w:t>
      </w:r>
      <w:r>
        <w:rPr/>
        <w:t>*�7��_Q���:��?</w:t>
        <w:tab/>
        <w:t>�U?�&amp;�w�yV�i�;���FjS"�}�F�#����#�#�n�i�#�h�Kʭe"�#���.#��#</w:t>
        <w:br/>
        <w:t>��x6#��Ɵ�#ĵ}#��k�o#��djX#z#��O6#Z�=���OP�����#��&gt; ��n��#����</w:t>
      </w:r>
      <w:r>
        <w:rPr>
          <w:rtl w:val="true"/>
        </w:rPr>
        <w:t>ڿ</w:t>
      </w:r>
      <w:r>
        <w:rPr/>
        <w:t>�</w:t>
      </w:r>
      <w:r>
        <w:rPr/>
        <w:t>+�-#o�d��#|��#��#�~ X]��#���#�#��&gt;W��U��##OS:2�b�#?�R</w:t>
      </w:r>
      <w:r>
        <w:rPr>
          <w:rtl w:val="true"/>
        </w:rPr>
        <w:t>ة</w:t>
      </w:r>
      <w:r>
        <w:rPr/>
        <w:t>��e��##�#�q;n�#'����#�/</w:t>
      </w:r>
      <w:r>
        <w:rPr>
          <w:rtl w:val="true"/>
        </w:rPr>
        <w:t>ݵ</w:t>
      </w:r>
      <w:r>
        <w:rPr/>
        <w:t>v��i�#</w:t>
        <w:br/>
        <w:t>��G����#��#�7B��ux&gt;��~���qj�\w��T�#</w:t>
        <w:tab/>
        <w:t>�~#�#�=���#|�Mj�&lt;�yurő���=[��#���{vvK�9�"�u��ZY#F�g�Ne</w:t>
      </w:r>
      <w:r>
        <w:rPr>
          <w:rtl w:val="true"/>
        </w:rPr>
        <w:t>ي</w:t>
      </w:r>
      <w:r>
        <w:rPr/>
        <w:t>ꉑ</w:t>
      </w:r>
      <w:r>
        <w:rPr/>
        <w:t>#�ȮC��?#�#�#��#���m����`��yY����#j�F9?!�^q�Zx#��'����#X�#��y��#�Y�_1�#��F�L\#W�2�dy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1}���#�ո�#</w:t>
      </w:r>
      <w:r>
        <w:rPr>
          <w:rtl w:val="true"/>
        </w:rPr>
        <w:t>ࢾ</w:t>
      </w:r>
      <w:r>
        <w:rPr/>
        <w:br/>
        <w:t>]�#�#�2�#�NJ�e���o�/�~#�g##�ӣ[��[y�UYU��V</w:t>
      </w:r>
      <w:r>
        <w:rPr/>
        <w:t>ܵ�</w:t>
      </w:r>
      <w:r>
        <w:rPr/>
        <w:t>+#.��zW����`�r��#�V^��#O�(��#�C�#�kmUo1�#/��z7���DxK��ǎ�#amkg�Ia,z���&lt;sG����m�-+�#Լa��$#z]��#W#�5Uf�#����^_�#�z���&lt;��WҚ�#j����&gt;���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\�у�6�)s�#</w:t>
      </w:r>
      <w:r>
        <w:rPr>
          <w:rtl w:val="true"/>
        </w:rPr>
        <w:t>ޤ</w:t>
      </w:r>
      <w:r>
        <w:rPr/>
        <w:t>�</w:t>
      </w:r>
      <w:r>
        <w:rPr/>
        <w:t>*���{�t�y�+�~1~�_�������/ſ�V:6��,���6�#-�j�bh#�R����z~���_#t</w:t>
      </w:r>
      <w:r>
        <w:rPr>
          <w:rtl w:val="true"/>
        </w:rPr>
        <w:t>ۈ</w:t>
      </w:r>
      <w:r>
        <w:rPr/>
        <w:t>t�?��#F[�P���}��I^}.#�jSU�#r#{j]d{5ժ,�BT_eM�-ai�#�#x���ǧx�O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ov�o-~���5��-�#����^#���##�f�-t�}d:=�F����de�~�k���\K�9i���X�|G���k�</w:t>
      </w:r>
      <w:r>
        <w:rPr/>
        <w:t>۳�</w:t>
      </w:r>
      <w:r>
        <w:rPr/>
        <w:t>Ӛ$�o���#�k��#hd��#�k�j����u�a�#z?��#�?�#����-�¿�#�4�r�F ��&amp;ef��Ļ���yFd��'J\</w:t>
      </w:r>
      <w:r>
        <w:rPr>
          <w:rtl w:val="true"/>
        </w:rPr>
        <w:t>ރ��</w:t>
      </w:r>
      <w:r>
        <w:rPr/>
        <w:t>1</w:t>
      </w:r>
      <w:r>
        <w:rPr/>
        <w:t>�+</w:t>
        <w:br/>
        <w:t>F�#��$i#lO��ia�Чq���O�?����3į</w:t>
      </w:r>
      <w:r>
        <w:rPr/>
        <w:t>࿉�</w:t>
      </w:r>
      <w:r>
        <w:rPr/>
        <w:t>#��#R5�e�#�x��wm�#.��*�xznM#5#�G�y?�o�4�G���~%�?f�#</w:t>
        <w:br/>
        <w:t>|$�~:�##,���iDvz�h�</w:t>
        <w:tab/>
        <w:t>#���;��</w:t>
        <w:br/>
        <w:t>��#�HV#�6�&amp;�#�}��.�ip�o^#p�/t�V�#�}=o2Lp��*�4+����ǈ4�#x~��#�Y��#x</w:t>
      </w:r>
      <w:r>
        <w:rPr/>
        <w:t>絙</w:t>
      </w:r>
      <w:r>
        <w:rPr/>
        <w:t>�6]����T#8�#��#�~��#&gt;�%���Y����v��x#�</w:t>
      </w:r>
      <w:r>
        <w:rPr/>
        <w:t>֝</w:t>
      </w:r>
      <w:r>
        <w:rPr/>
        <w:t>nE#͵��Ur#$�����Uk�����|'�#�t��(�U�#�\��}�W#��K��»W�W1�����&gt;.��O�?#�0�#����##���h�V��m�^�r#��N���?�R�=.H���#f��C2�&gt;�Z򿌿�/��'Ƒ|?��oN���6]:o��#y�[j�#}V���o�w�##A�3●m4�#�[+�/��˹|��z��fo�</w:t>
      </w:r>
      <w:r>
        <w:rPr>
          <w:rtl w:val="true"/>
        </w:rPr>
        <w:t>ڔ</w:t>
      </w:r>
      <w:r>
        <w:rPr/>
        <w:t>��</w:t>
      </w:r>
      <w:r>
        <w:rPr/>
        <w:t>/�;I##{~�Zk��</w:t>
      </w:r>
      <w:r>
        <w:rPr>
          <w:rtl w:val="true"/>
        </w:rPr>
        <w:t>ޟ</w:t>
      </w:r>
      <w:r>
        <w:rPr/>
        <w:t>5</w:t>
      </w:r>
      <w:r>
        <w:rPr/>
        <w:t>r�#~?�#�&lt;#&lt;w�o���Ο�S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amp;</w:t>
      </w:r>
      <w:r>
        <w:rPr>
          <w:rtl w:val="true"/>
        </w:rPr>
        <w:t>ߺ��</w:t>
      </w:r>
      <w:r>
        <w:rPr/>
        <w:t>5</w:t>
      </w:r>
      <w:r>
        <w:rPr/>
        <w:t>c�'�O��##&lt;#w�C</w:t>
      </w:r>
      <w:r>
        <w:rPr/>
        <w:t>ⷉ</w:t>
      </w:r>
      <w:r>
        <w:rPr/>
        <w:t>#�tM4���H�io�</w:t>
      </w:r>
      <w:r>
        <w:rPr>
          <w:rtl w:val="true"/>
        </w:rPr>
        <w:t>߼</w:t>
      </w:r>
      <w:r>
        <w:rPr/>
        <w:t>���#�b�/�Λ����#4*���V#_�8�'�m#����u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்�</w:t>
      </w:r>
      <w:r>
        <w:rPr/>
        <w:t>P�Io���h&amp;���̭��j�'�##g��W�"��V��#�]R�Q]&gt;�c�$�$��~��</w:t>
      </w:r>
      <w:r>
        <w:rPr/>
        <w:t>ᮨ��</w:t>
      </w:r>
      <w:r>
        <w:rPr/>
        <w:t>q�8�#^#�=�##K�o�i�#:W#�/�</w:t>
      </w:r>
      <w:r>
        <w:rPr>
          <w:rtl w:val="true"/>
        </w:rPr>
        <w:t>߆</w:t>
      </w:r>
      <w:r>
        <w:rPr/>
        <w:t>�</w:t>
      </w:r>
      <w:r>
        <w:rPr/>
        <w:t>#|F�g�+�6��R����CnԬp��H���Z��#�</w:t>
      </w:r>
      <w:r>
        <w:rPr>
          <w:rtl w:val="true"/>
        </w:rPr>
        <w:t>ߵ</w:t>
      </w:r>
      <w:r>
        <w:rPr/>
        <w:t>$_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٬</w:t>
      </w:r>
      <w:r>
        <w:rPr/>
        <w:t>��</w:t>
      </w:r>
      <w:r>
        <w:rPr/>
        <w:t>&lt;������#=&gt;_�\��\ʼy�M��_$W=(����e;��s.#�_��G^Cvv5q���&gt;s�բ�P*#\��*��o��cRF��˖l��}k���(#;�}</w:t>
      </w:r>
    </w:p>
    <w:p>
      <w:pPr>
        <w:pStyle w:val="PreformattedText"/>
        <w:bidi w:val="0"/>
        <w:jc w:val="left"/>
        <w:rPr/>
      </w:pPr>
      <w:r>
        <w:rPr/>
        <w:t>з�&lt;��#���V�n��#�(#��&amp;�l\7��W�p?��e��O��:��Y����#����"��w�#�d��5�^#��*�#�n�:�{/�y#�h�A�n�k#����</w:t>
        <w:br/>
        <w:t>:#}M�P�#��;W�X��#Aj�6#Z�O�#�7��k���^��A_/���3�-���-��-</w:t>
      </w:r>
      <w:r>
        <w:rPr>
          <w:rtl w:val="true"/>
        </w:rPr>
        <w:t>߈</w:t>
      </w:r>
      <w:r>
        <w:rPr/>
        <w:t>#���#�k</w:t>
      </w:r>
      <w:r>
        <w:rPr/>
        <w:t>꿁</w:t>
      </w:r>
      <w:r>
        <w:rPr/>
        <w:t>*W�::�-</w:t>
      </w:r>
      <w:r>
        <w:rPr>
          <w:rtl w:val="true"/>
        </w:rPr>
        <w:t>د</w:t>
      </w:r>
      <w:r>
        <w:rPr/>
        <w:t>�</w:t>
      </w:r>
      <w:r>
        <w:rPr/>
        <w:t>be�&gt;#�#�!ZE�##��&gt;#�###�&amp;��e</w:t>
      </w:r>
      <w:r>
        <w:rPr>
          <w:rtl w:val="true"/>
        </w:rPr>
        <w:t>޽</w:t>
      </w:r>
      <w:r>
        <w:rPr/>
        <w:t>��</w:t>
      </w:r>
      <w:r>
        <w:rPr/>
        <w:t>?��</w:t>
      </w:r>
      <w:r>
        <w:rPr/>
        <w:t>ꌨ�</w:t>
      </w:r>
      <w:r>
        <w:rPr/>
        <w:t>G��#�&gt;#i�</w:t>
      </w:r>
      <w:r>
        <w:rPr>
          <w:rtl w:val="true"/>
        </w:rPr>
        <w:t>ڤ</w:t>
      </w:r>
      <w:r>
        <w:rPr/>
        <w:t>��</w:t>
      </w:r>
      <w:r>
        <w:rPr/>
        <w:t>##�\w��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}�c���</w:t>
      </w:r>
      <w:r>
        <w:rPr>
          <w:rtl w:val="true"/>
        </w:rPr>
        <w:t>ڻ</w:t>
      </w:r>
      <w:r>
        <w:rPr/>
        <w:t>=q�?��Z&gt;�V�$����f�#���*��Y~�</w:t>
      </w:r>
      <w:r>
        <w:rPr>
          <w:rtl w:val="true"/>
        </w:rPr>
        <w:t>ۿ�</w:t>
      </w:r>
      <w:r>
        <w:rPr>
          <w:rtl w:val="true"/>
        </w:rPr>
        <w:t>|��</w:t>
      </w:r>
      <w:r>
        <w:rPr/>
        <w:t>9</w:t>
      </w:r>
      <w:r>
        <w:rPr/>
        <w:t>������~�X���5[V���#��7�85[P�sn�</w:t>
      </w:r>
      <w:r>
        <w:rPr>
          <w:rtl w:val="true"/>
        </w:rPr>
        <w:t>ݯ</w:t>
      </w:r>
      <w:r>
        <w:rPr/>
        <w:t>������</w:t>
      </w:r>
      <w:r>
        <w:rPr/>
        <w:t>q��#�_</w:t>
      </w:r>
      <w:r>
        <w:rPr>
          <w:rtl w:val="true"/>
        </w:rPr>
        <w:t>ݥ</w:t>
      </w:r>
      <w:r>
        <w:rPr/>
        <w:t>'��*U�#�#�I$ǹ��񑄣�C�#���##��t</w:t>
      </w:r>
      <w:r>
        <w:rPr>
          <w:rtl w:val="true"/>
        </w:rPr>
        <w:t>ܭ�</w:t>
      </w:r>
      <w:r>
        <w:rPr>
          <w:rtl w:val="true"/>
        </w:rPr>
        <w:t>~����#�</w:t>
      </w:r>
      <w:r>
        <w:rPr/>
        <w:t>53</w:t>
      </w:r>
      <w:r>
        <w:rPr>
          <w:rtl w:val="true"/>
        </w:rPr>
        <w:t>.��#�</w:t>
      </w:r>
      <w:r>
        <w:rPr/>
        <w:t>2</w:t>
      </w:r>
      <w:r>
        <w:rPr/>
        <w:t>�n�#�թ�&gt;�~"o̭�|��/��##�d�##j�##�#h+��GV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ɛ���#�</w:t>
      </w:r>
    </w:p>
    <w:p>
      <w:pPr>
        <w:pStyle w:val="PreformattedText"/>
        <w:bidi w:val="0"/>
        <w:jc w:val="left"/>
        <w:rPr/>
      </w:pPr>
      <w:r>
        <w:rPr/>
        <w:t>z��h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G</w:t>
      </w:r>
      <w:r>
        <w:rPr>
          <w:rtl w:val="true"/>
        </w:rPr>
        <w:t>ף</w:t>
      </w:r>
      <w:r>
        <w:rPr/>
        <w:t>�</w:t>
      </w:r>
      <w:r>
        <w:rPr/>
        <w:t>Bk9...&amp;�Z��#[#��#=#��</w:t>
      </w:r>
    </w:p>
    <w:p>
      <w:pPr>
        <w:pStyle w:val="PreformattedText"/>
        <w:bidi w:val="0"/>
        <w:jc w:val="left"/>
        <w:rPr/>
      </w:pPr>
      <w:r>
        <w:rPr/>
        <w:t>O����¿���w_#�-x��J���v�Wt��/�#���7�k�S���S���V�~'�#J�Դ�u�##6���</w:t>
        <w:br/>
        <w:t>###�k�B�\��*�72�#�J�#%��#��GJ�[��#</w:t>
        <w:br/>
        <w:t>��П/1�#km�O�𷵼�m�&lt;)�iVqe'˨x�=</w:t>
      </w:r>
      <w:r>
        <w:rPr>
          <w:rtl w:val="true"/>
        </w:rPr>
        <w:t>߻</w:t>
      </w:r>
      <w:r>
        <w:rPr/>
        <w:t>V�#m��[�|�</w:t>
      </w:r>
      <w:r>
        <w:rPr>
          <w:rtl w:val="true"/>
        </w:rPr>
        <w:t>ݯ</w:t>
      </w:r>
      <w:r>
        <w:rPr/>
        <w:t>���</w:t>
      </w:r>
      <w:r>
        <w:rPr/>
        <w:t>.�C���}6�a���b��4</w:t>
      </w:r>
      <w:r>
        <w:rPr>
          <w:rtl w:val="true"/>
        </w:rPr>
        <w:t>ڪ</w:t>
      </w:r>
      <w:r>
        <w:rPr/>
        <w:t>��</w:t>
      </w:r>
      <w:r>
        <w:rPr/>
        <w:t>UU���#�#~�#</w:t>
        <w:br/>
        <w:t>��##|#</w:t>
      </w:r>
      <w:r>
        <w:rPr>
          <w:rtl w:val="true"/>
        </w:rPr>
        <w:t>׭</w:t>
      </w:r>
      <w:r>
        <w:rPr/>
        <w:t>�</w:t>
      </w:r>
      <w:r>
        <w:rPr/>
        <w:t>[[#SQ�w�[#_����m��U��a_�#��ϡ���##�##vGU#</w:t>
        <w:tab/>
        <w:t>C�s����1|6�#���x��m)�_�V�#�Z�g��#t�w++|�~�}#��#�N?</w:t>
      </w:r>
      <w:r>
        <w:rPr>
          <w:rtl w:val="true"/>
        </w:rPr>
        <w:t>ڂ</w:t>
      </w:r>
      <w:r>
        <w:rPr/>
        <w:t>��</w:t>
      </w:r>
      <w:r>
        <w:rPr/>
        <w:t>_</w:t>
        <w:br/>
        <w:t>�#�~#��S�$�U�N�#��՛o,�����#�T_#��#��Z�~�#v�#��#&gt;Y�D#��M�mo�#}S�#��#��_[�'�##x#�}?K��Tm#�j�ƻ���#��#}W��yf#T��NH�#�����#��α��#�##�e�w�#���.&gt;ht&amp;o9��#_��#�￶W�</w:t>
      </w:r>
      <w:r>
        <w:rPr>
          <w:rtl w:val="true"/>
        </w:rPr>
        <w:t>߁</w:t>
      </w:r>
      <w:r>
        <w:rPr/>
        <w:t>_</w:t>
        <w:tab/>
        <w:t>�m#</w:t>
      </w:r>
      <w:r>
        <w:rPr>
          <w:rtl w:val="true"/>
        </w:rPr>
        <w:t>ٳ</w:t>
      </w:r>
      <w:r>
        <w:rPr/>
        <w:t>ᗊ�4�o</w:t>
        <w:tab/>
        <w:t>h�6�ewk�*�aXUc�7|�����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w</w:t>
      </w:r>
      <w:r>
        <w:rPr>
          <w:rtl w:val="true"/>
        </w:rPr>
        <w:t>ן</w:t>
      </w:r>
      <w:r>
        <w:rPr/>
        <w:t>�</w:t>
      </w:r>
      <w:r>
        <w:rPr/>
        <w:t>YO#����|i�/Bo�#������?��{7�37���#���u�z��W�4K</w:t>
      </w:r>
      <w:r>
        <w:rPr/>
        <w:t>ٍ�</w:t>
      </w:r>
      <w:r>
        <w:rPr>
          <w:rtl w:val="true"/>
        </w:rPr>
        <w:t>܆</w:t>
      </w:r>
      <w:r>
        <w:rPr/>
        <w:t>�</w:t>
      </w:r>
      <w:r>
        <w:rPr/>
        <w:br/>
        <w:t>��m��6��z���p�#�ye�o������eo2���;i�#�T�7?�#Ɩ'���!C��U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w��#�\��G�5���#��#�#N�4�#f�{#��k���#Z���?���$x#�##�#�,Ҽ4!�&amp;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۹�����</w:t>
      </w:r>
      <w:r>
        <w:rPr/>
        <w:t>#����#�?�/�Hu�5��=��e��e�n�4����</w:t>
      </w:r>
      <w:r>
        <w:rPr/>
        <w:t>쬕��</w:t>
      </w:r>
      <w:r>
        <w:rPr/>
        <w:t>ٞ</w:t>
      </w:r>
      <w:r>
        <w:rPr/>
        <w:t>#3��</w:t>
      </w:r>
      <w:r>
        <w:rPr>
          <w:rtl w:val="true"/>
        </w:rPr>
        <w:t>ا</w:t>
      </w:r>
      <w:r>
        <w:rPr/>
        <w:t>����</w:t>
      </w:r>
      <w:r>
        <w:rPr/>
        <w:t>~GK�8�G��/#��#�N��k��#�ti��i?��</w:t>
      </w:r>
      <w:r>
        <w:rPr>
          <w:rtl w:val="true"/>
        </w:rPr>
        <w:t>ٷ</w:t>
      </w:r>
      <w:r>
        <w:rPr>
          <w:rtl w:val="true"/>
        </w:rPr>
        <w:t>|��</w:t>
      </w:r>
      <w:r>
        <w:rPr>
          <w:rtl w:val="true"/>
        </w:rPr>
        <w:t>ڭ</w:t>
      </w:r>
      <w:r>
        <w:rPr>
          <w:rtl w:val="true"/>
        </w:rPr>
        <w:t>_&amp;�</w:t>
      </w:r>
      <w:r>
        <w:rPr/>
        <w:t>6</w:t>
      </w:r>
      <w:r>
        <w:rPr/>
        <w:t>c��~=������Zo�&lt;I�#���S��-|�[y&amp;m�#��w�k�5#�+�[�&lt;</w:t>
      </w:r>
    </w:p>
    <w:p>
      <w:pPr>
        <w:pStyle w:val="PreformattedText"/>
        <w:bidi w:val="0"/>
        <w:jc w:val="left"/>
        <w:rPr/>
      </w:pPr>
      <w:r>
        <w:rPr/>
        <w:t>�o¿#&lt;?�j#"Ѥ����QVy�Hv�]��W��?��##~#|#��#h?#Z�k�?</w:t>
      </w:r>
    </w:p>
    <w:p>
      <w:pPr>
        <w:pStyle w:val="PreformattedText"/>
        <w:bidi w:val="0"/>
        <w:jc w:val="left"/>
        <w:rPr/>
      </w:pPr>
      <w:r>
        <w:rPr/>
        <w:t>n.4�uIvGy#r6ƅ���]����y�##ha�j��#�*R��fC�#�#¿</w:t>
        <w:tab/>
        <w:t>j?�</w:t>
      </w:r>
      <w:r>
        <w:rPr/>
        <w:t>߰��</w:t>
      </w:r>
      <w:r>
        <w:rPr/>
        <w:t>tK}K�ZU�z�t�j�ϊ#�_�o��+�o�#O�W�W�[��)�#�m#R�c���[���eg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Y��˵i�#�L'</w:t>
      </w:r>
      <w:r>
        <w:rPr>
          <w:rtl w:val="true"/>
        </w:rPr>
        <w:t>׿</w:t>
      </w:r>
      <w:r>
        <w:rPr/>
        <w:t>i</w:t>
      </w:r>
      <w:r>
        <w:rPr>
          <w:rtl w:val="true"/>
        </w:rPr>
        <w:t></w:t>
      </w:r>
      <w:r>
        <w:rPr>
          <w:rtl w:val="true"/>
        </w:rPr>
        <w:t>ڻ</w:t>
      </w:r>
      <w:r>
        <w:rPr/>
        <w:t>��</w:t>
      </w:r>
      <w:r>
        <w:rPr/>
        <w:t>ը�Ph�����Y��|</w:t>
      </w:r>
      <w:r>
        <w:rPr/>
        <w:t>֑�</w:t>
      </w:r>
      <w:r>
        <w:rPr/>
        <w:t>f�#��mu?�͕�#�U��#I#�IҴƗ�-�m_�~&amp;�#��s���&lt;���neN����;;m:�,�-c��#�b�4</w:t>
      </w:r>
      <w:r>
        <w:rPr>
          <w:rtl w:val="true"/>
        </w:rPr>
        <w:t>ڪ</w:t>
      </w:r>
      <w:r>
        <w:rPr/>
        <w:t>�</w:t>
      </w:r>
      <w:r>
        <w:rPr/>
        <w:t>ª��_8��#�Ϗ�j</w:t>
      </w:r>
      <w:r>
        <w:rPr>
          <w:rtl w:val="true"/>
        </w:rPr>
        <w:t>߈</w:t>
      </w:r>
      <w:r>
        <w:rPr/>
        <w:t>##�#�#�:^�%��c���~H���##��6�_�#��#�+#�[�|+�#�C�q��W§�</w:t>
      </w:r>
      <w:r>
        <w:rPr>
          <w:rtl w:val="true"/>
        </w:rPr>
        <w:t>כ</w:t>
      </w:r>
      <w:r>
        <w:rPr/>
        <w:t>5#</w:t>
      </w:r>
      <w:r>
        <w:rPr/>
        <w:t>�&gt;��#eY$_�n</w:t>
      </w:r>
      <w:r>
        <w:rPr>
          <w:rtl w:val="true"/>
        </w:rPr>
        <w:t>ۺ</w:t>
      </w:r>
      <w:r>
        <w:rPr/>
        <w:t>�</w:t>
      </w:r>
      <w:r>
        <w:rPr/>
        <w:t>&lt;�Jx�Vt��\����G,)\���z��d��=���X�B���ǩ�c3&lt;Vz��,q�_��fj���"�#�?g���gÛ1c�i��s�]]^F�R��E�#��w�A�]��G�~�&gt;9�f##i�(�#�#���l.|��J�#��#?�6�Z�|G�[|*�?f�#�_�G�k�o�K�x�G�Z�&gt;b�|6r+Jү�~O��_�|MG##�'j��V��&lt;�(�FK�w�c�s��_�G�O�:B]���#�#×�K��68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ג</w:t>
      </w:r>
      <w:r>
        <w:rPr/>
        <w:t>|M��|#�+~�zx�#xb��I�.��yg�O%#��%��{/¯�#��O�#��#</w:t>
      </w:r>
    </w:p>
    <w:p>
      <w:pPr>
        <w:pStyle w:val="PreformattedText"/>
        <w:bidi w:val="0"/>
        <w:jc w:val="left"/>
        <w:rPr/>
      </w:pPr>
      <w:r>
        <w:rPr/>
        <w:t>~'�Ee�˩ͮ�b�T��#3,q�#y��v�#�^Me�#��-�|e�Y</w:t>
      </w:r>
      <w:r>
        <w:rPr>
          <w:rtl w:val="true"/>
        </w:rPr>
        <w:t>څ</w:t>
      </w:r>
      <w:r>
        <w:rPr/>
        <w:t>�</w:t>
      </w:r>
      <w:r>
        <w:rPr/>
        <w:t>y{�_^��u#}���I.?~��̑�#</w:t>
      </w:r>
      <w:r>
        <w:rPr>
          <w:rtl w:val="true"/>
        </w:rPr>
        <w:t>ߺ</w:t>
      </w:r>
      <w:r>
        <w:rPr/>
        <w:t>��</w:t>
      </w:r>
      <w:r>
        <w:rPr/>
        <w:t>N��K�#�w�z#(�#n}#�##���Ɵ#�7x��Ɲ#���==���?t�7��+,m�w5v#�P%�w�'</w:t>
      </w:r>
      <w:r>
        <w:rPr/>
        <w:t>㟃</w:t>
      </w:r>
      <w:r>
        <w:rPr/>
        <w:t>_#�#��x���mln��</w:t>
        <w:tab/>
        <w:t>!��&lt;��.��~]��?�O�</w:t>
      </w:r>
      <w:r>
        <w:rPr>
          <w:rtl w:val="true"/>
        </w:rPr>
        <w:t>߁</w:t>
      </w:r>
      <w:r>
        <w:rPr>
          <w:rtl w:val="true"/>
        </w:rPr>
        <w:t>�</w:t>
      </w:r>
      <w:r>
        <w:rPr/>
        <w:t>7</w:t>
      </w:r>
      <w:r>
        <w:rPr/>
        <w:t>�#�O�5-ſ�_#iz}���#�`��&lt;�o�f��W��t�������_�'5��&gt;2�2�5#��#8�Eq}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}</w:t>
      </w:r>
      <w:r>
        <w:rPr>
          <w:rtl w:val="true"/>
        </w:rPr>
        <w:t>ߺ</w:t>
      </w:r>
      <w:r>
        <w:rPr/>
        <w:t>���</w:t>
      </w:r>
      <w:r>
        <w:rPr/>
        <w:t>_-���,�ք���,~]|�uSUV#�9�#x?�?��#�#sĖ�##t�Ҽ?⟃����F�#�h�md_�</w:t>
      </w:r>
    </w:p>
    <w:p>
      <w:pPr>
        <w:pStyle w:val="PreformattedText"/>
        <w:bidi w:val="0"/>
        <w:jc w:val="left"/>
        <w:rPr/>
      </w:pPr>
      <w:r>
        <w:rPr/>
        <w:t>`�#�9l��;J��~#|B�f�5io#�N���|��C̑���w.�3mok�##��#�ox���&lt;)#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E#</w:t>
      </w:r>
      <w:r>
        <w:rPr>
          <w:rtl w:val="true"/>
        </w:rPr>
        <w:t>ݼ</w:t>
      </w:r>
      <w:r>
        <w:rPr/>
        <w:t>�</w:t>
      </w:r>
      <w:r>
        <w:rPr/>
        <w:t>N�o%[o���v�?����+�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Ӗ/#_��G�4�v��9#�͓��</w:t>
      </w:r>
      <w:r>
        <w:rPr>
          <w:rtl w:val="true"/>
        </w:rPr>
        <w:t>ڿ</w:t>
      </w:r>
      <w:r>
        <w:rPr/>
        <w:t>5</w:t>
      </w:r>
      <w:r>
        <w:rPr/>
        <w:t>{��X�</w:t>
        <w:br/>
        <w:t>�x{�%)_���#���G�7ͥ|F�#��Ǭy�5��/#�����a��m�W��Q����#6��~:�#�E��[f</w:t>
      </w:r>
      <w:r>
        <w:rPr>
          <w:rtl w:val="true"/>
        </w:rPr>
        <w:t>׶</w:t>
      </w:r>
      <w:r>
        <w:rPr/>
        <w:t>_#c������m2#</w:t>
      </w:r>
      <w:r>
        <w:rPr>
          <w:rtl w:val="true"/>
        </w:rPr>
        <w:t>ز</w:t>
      </w:r>
      <w:r>
        <w:rPr>
          <w:rtl w:val="true"/>
        </w:rPr>
        <w:t>,�|����</w:t>
      </w:r>
      <w:r>
        <w:rPr>
          <w:rtl w:val="true"/>
        </w:rPr>
        <w:t>׿</w:t>
      </w:r>
      <w:r>
        <w:rPr/>
        <w:t>#�A�xK�y���U�s4��7#V:#�#��[8~�#|�</w:t>
      </w:r>
      <w:r>
        <w:rPr>
          <w:rtl w:val="true"/>
        </w:rPr>
        <w:t>ޓ</w:t>
      </w:r>
      <w:r>
        <w:rPr/>
        <w:t>ux���#��Z��r~3]��+���8��i� �#��Xv}��k�)����t�#��eN�[���-�Z��oygr���K$L��[�QFv�k�?�#5��_����~</w:t>
        <w:tab/>
        <w:t>�������."��XwB�#�</w:t>
      </w:r>
      <w:r>
        <w:rPr>
          <w:rtl w:val="true"/>
        </w:rPr>
        <w:t>׹</w:t>
      </w:r>
      <w:r>
        <w:rPr/>
        <w:t>*�]�</w:t>
      </w:r>
      <w:r>
        <w:rPr/>
        <w:t>1</w:t>
      </w:r>
      <w:r>
        <w:rPr/>
        <w:t>_�gXya3:����{4��DA#��n�#]��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r��lf��|#LbY�B�A�U������!���#�Z���#�#_?�A#�C�#g</w:t>
      </w:r>
      <w:r>
        <w:rPr>
          <w:rtl w:val="true"/>
        </w:rPr>
        <w:t>޽</w:t>
      </w:r>
      <w:r>
        <w:rPr/>
        <w:t>e��#���'�G��qq���W�y�e�w�</w:t>
      </w:r>
      <w:r>
        <w:rPr/>
        <w:t>ֽ����</w:t>
      </w:r>
      <w:r>
        <w:rPr/>
        <w:t>hmM#�d���^1�wx�N�9�U{W�VO�h�W���#���##&lt;�G�8�|#`�#|@��6��������S�N���</w:t>
        <w:br/>
        <w:t>���W�yP�W�T�#z��S�#ϗ�C</w:t>
        <w:br/>
        <w:t>/�|@1�����b�#��</w:t>
      </w:r>
      <w:r>
        <w:rPr/>
        <w:t>݃�</w:t>
      </w:r>
      <w:r>
        <w:rPr/>
        <w:t>#f���#b��</w:t>
      </w:r>
      <w:r>
        <w:rPr>
          <w:rtl w:val="true"/>
        </w:rPr>
        <w:t>׶</w:t>
      </w:r>
      <w:r>
        <w:rPr/>
        <w:t>&gt;��D��</w:t>
      </w:r>
    </w:p>
    <w:p>
      <w:pPr>
        <w:pStyle w:val="PreformattedText"/>
        <w:bidi w:val="0"/>
        <w:jc w:val="left"/>
        <w:rPr/>
      </w:pPr>
      <w:r>
        <w:rPr/>
        <w:t>}C�^##�0�#�J��#���z�&lt;7�=k^Y��U�o���Re��f;]</w:t>
      </w:r>
      <w:r>
        <w:rPr/>
        <w:t>߶</w:t>
      </w:r>
      <w:r>
        <w:rPr/>
        <w:t>g�|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O#�'�##�ғw�-a���~�~#Nʓ</w:t>
      </w:r>
      <w:r>
        <w:rPr/>
        <w:t>薯��</w:t>
      </w:r>
      <w:r>
        <w:rPr/>
        <w:t>�US����|B3</w:t>
      </w:r>
      <w:r>
        <w:rPr>
          <w:rtl w:val="true"/>
        </w:rPr>
        <w:t>ދ</w:t>
      </w:r>
      <w:r>
        <w:rPr/>
        <w:t>�</w:t>
      </w:r>
      <w:r>
        <w:rPr/>
        <w:t>Rl�f�a_�}j\?��_�u��vG�2f���P���#=�~J�uj��#v��"Q)K�W�z��#�e�#�[Ԯ|�{;V��F�#Uf���ZrF���W�~��#��K�1x��#</w:t>
      </w:r>
    </w:p>
    <w:p>
      <w:pPr>
        <w:pStyle w:val="PreformattedText"/>
        <w:bidi w:val="0"/>
        <w:jc w:val="left"/>
        <w:rPr/>
      </w:pPr>
      <w:r>
        <w:rPr/>
        <w:t>4��</w:t>
      </w:r>
      <w:r>
        <w:rPr/>
        <w:t>ֵ</w:t>
      </w:r>
      <w:r>
        <w:rPr/>
        <w:t>/#�Aao#�f�v</w:t>
      </w:r>
      <w:r>
        <w:rPr>
          <w:rtl w:val="true"/>
        </w:rPr>
        <w:t>׳</w:t>
      </w:r>
      <w:r>
        <w:rPr/>
        <w:t>�</w:t>
      </w:r>
      <w:r>
        <w:rPr/>
        <w:t>S�_0�#��y�j�ь�O���(����'����k7��G��;� �</w:t>
      </w:r>
      <w:r>
        <w:rPr>
          <w:rtl w:val="true"/>
        </w:rPr>
        <w:t>ޖ</w:t>
      </w:r>
      <w:r>
        <w:rPr/>
        <w:t>��</w:t>
      </w:r>
      <w:r>
        <w:rPr/>
        <w:t>#u�VM�w�j�������4�#k�m���T�#�:�Cf���#���&gt;��G��W�#�&gt;�A��{o�f�X#�+�_��##��,�8</w:t>
      </w:r>
      <w:r>
        <w:rPr/>
        <w:t>ጯ</w:t>
      </w:r>
      <w:r>
        <w:rPr/>
        <w:t>#</w:t>
        <w:br/>
        <w:t>#��$����C#Rw�&lt;��W�)��_#,&gt;$�'�$�t��#O#��&lt;{���~���)���#4O�?#�;�w��*mu�6#�X�#�2�����~#�#�F�(5��[O��S���C$����_�_���Hτ_#�#~Ƕ#</w:t>
        <w:tab/>
        <w:t>�8xJ�D��J�-</w:t>
      </w:r>
      <w:r>
        <w:rPr/>
        <w:t>㹓</w:t>
      </w:r>
      <w:r>
        <w:rPr/>
        <w:t>{}��x��#}W�,� �01��g#R/�</w:t>
      </w:r>
      <w:r>
        <w:rPr/>
        <w:t>篖</w:t>
      </w:r>
      <w:r>
        <w:rPr/>
        <w:t>ƭ9r��O�����������#��</w:t>
        <w:tab/>
        <w:t>4�wR[U�n�U�,j</w:t>
      </w:r>
      <w:r>
        <w:rPr>
          <w:rtl w:val="true"/>
        </w:rPr>
        <w:t>ە</w:t>
      </w:r>
      <w:r>
        <w:rPr/>
        <w:t>W</w:t>
      </w:r>
      <w:r>
        <w:rPr/>
        <w:t>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c�#</w:t>
        <w:br/>
        <w:t>�{#�~#h�k�</w:t>
      </w:r>
      <w:r>
        <w:rPr>
          <w:rtl w:val="true"/>
        </w:rPr>
        <w:t>ص���</w:t>
      </w:r>
      <w:r>
        <w:rPr>
          <w:rtl w:val="true"/>
        </w:rPr>
        <w:t>#~�</w:t>
      </w:r>
      <w:r>
        <w:rPr>
          <w:rtl w:val="true"/>
        </w:rPr>
        <w:t>ݾ</w:t>
      </w:r>
      <w:r>
        <w:rPr/>
        <w:t>�</w:t>
      </w:r>
      <w:r>
        <w:rPr/>
        <w:t>m���#�u�9~fc��©��8*J��;#����a�Q�����|)��~##o</w:t>
      </w:r>
      <w:r>
        <w:rPr/>
        <w:t>ؗ</w:t>
      </w:r>
      <w:r>
        <w:rPr/>
        <w:t>GX�u���#�X##�g�##��#�#�Y����h�M#X�f�"�</w:t>
      </w:r>
      <w:r>
        <w:rPr/>
        <w:t>ۛ</w:t>
      </w:r>
      <w:r>
        <w:rPr/>
        <w:t>g�^���*�Mo�+�9�6#˞^��Ɣ"dx��~#�#���'��"#�;P�ʼ��|��##�#����X##�#gO��##�!c�O��#��_F�e��,n�1BʻWj�#�]����O�Y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</w:t>
      </w:r>
      <w:r>
        <w:rPr>
          <w:rtl w:val="true"/>
        </w:rPr>
        <w:t>ޕ</w:t>
      </w:r>
      <w:r>
        <w:rPr/>
        <w:t>G#ʜe#Ǽ</w:t>
        <w:tab/>
        <w:t>�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Oi�##|#�4�SO�g�����</w:t>
      </w:r>
      <w:r>
        <w:rPr>
          <w:rtl w:val="true"/>
        </w:rPr>
        <w:t>ڙ</w:t>
      </w:r>
      <w:r>
        <w:rPr/>
        <w:t>�</w:t>
      </w:r>
      <w:r>
        <w:rPr/>
        <w:t>O�</w:t>
        <w:br/>
        <w:t>�8�#��#�STh�Kr��fE�#�~��</w:t>
        <w:br/>
        <w:t>��c�e=c�&gt;q]��#�T���</w:t>
        <w:br/>
        <w:t>L��{���#�+k�o#�6zN�b�l�m�</w:t>
      </w:r>
      <w:r>
        <w:rPr>
          <w:rtl w:val="true"/>
        </w:rPr>
        <w:t>ت��</w:t>
      </w:r>
      <w:r>
        <w:rPr/>
        <w:t>5</w:t>
      </w:r>
      <w:r>
        <w:rPr/>
        <w:t>#?ß#��#��t</w:t>
      </w:r>
    </w:p>
    <w:p>
      <w:pPr>
        <w:pStyle w:val="PreformattedText"/>
        <w:bidi w:val="0"/>
        <w:jc w:val="left"/>
        <w:rPr/>
      </w:pPr>
      <w:r>
        <w:rPr/>
        <w:t>Zík##Ꚅqm����W�#v��h�~�#���^}\f&amp;�</w:t>
      </w:r>
      <w:r>
        <w:rPr>
          <w:rtl w:val="true"/>
        </w:rPr>
        <w:t>ܜ߽</w:t>
      </w:r>
      <w:r>
        <w:rPr/>
        <w:t>��</w:t>
      </w:r>
      <w:r>
        <w:rPr/>
        <w:t>$v�#�������</w:t>
      </w:r>
      <w:r>
        <w:rPr/>
        <w:t>߳</w:t>
      </w:r>
      <w:r>
        <w:rPr/>
        <w:t>g�#��#_�Y�_���Y��[I�@�Ы7Ͷ�����kl��Ͻ�#���F#�5#r�T�</w:t>
      </w:r>
      <w:r>
        <w:rPr>
          <w:rtl w:val="true"/>
        </w:rPr>
        <w:t>׼</w:t>
      </w:r>
      <w:r>
        <w:rPr/>
        <w:t>yǁ�d�#���f���ÿ��#�y$#@�Z}���m�w�+T&gt;#�#f���5?#�#�oD�u�df�lmv�</w:t>
      </w:r>
      <w:r>
        <w:rPr/>
        <w:t>ܿ���</w:t>
      </w:r>
      <w:r>
        <w:rPr/>
        <w:t>#���?.P�]L�6�e#k-H�TO&gt;��.~��#u�|O�7�#���0��#���"����</w:t>
      </w:r>
      <w:r>
        <w:rPr>
          <w:rtl w:val="true"/>
        </w:rPr>
        <w:t>٭</w:t>
      </w:r>
      <w:r>
        <w:rPr/>
        <w:t>o#|#�Y�3�#�7�#ӵ}*�o�t�B�^(v�</w:t>
      </w:r>
      <w:r>
        <w:rPr>
          <w:rtl w:val="true"/>
        </w:rPr>
        <w:t>ݪ</w:t>
      </w:r>
      <w:r>
        <w:rPr/>
        <w:t>��</w:t>
      </w:r>
      <w:r>
        <w:rPr/>
        <w:t>l</w:t>
      </w:r>
      <w:r>
        <w:rPr/>
        <w:t>ܻ</w:t>
      </w:r>
      <w:r>
        <w:rPr/>
        <w:t>#��*~���o#�?w`T��#�~#�3</w:t>
      </w:r>
      <w:r>
        <w:rPr/>
        <w:t>ᮍ</w:t>
      </w:r>
      <w:r>
        <w:rPr/>
        <w:t>#�&lt;#�+##O��U��j���V��'�|=�m&amp;��~*�m�M6�/.{;�#D�~�̭Z�]&gt;�1�sy���#����y#�#�9�?#�#�˥x#��^�kp����#�&amp;����W�m�</w:t>
      </w:r>
      <w:r>
        <w:rPr/>
        <w:t>ު</w:t>
      </w:r>
      <w:r>
        <w:rPr/>
        <w:t>~#�&gt;</w:t>
        <w:tab/>
        <w:t>�?X#xK�G�t��#�ӭt�c���͹W</w:t>
      </w:r>
      <w:r>
        <w:rPr/>
        <w:t>殮</w:t>
      </w:r>
      <w:r>
        <w:rPr/>
        <w:t>6�'�##�K��u�kw��#\����8##&gt;</w:t>
        <w:tab/>
        <w:t>𕖊�#��</w:t>
      </w:r>
      <w:r>
        <w:rPr>
          <w:rtl w:val="true"/>
        </w:rPr>
        <w:t>ݍ</w:t>
      </w:r>
      <w:r>
        <w:rPr/>
        <w:t>��ۙ��</w:t>
      </w:r>
      <w:r>
        <w:rPr/>
        <w:t>U��6����#j�}���V1�|����</w:t>
      </w:r>
      <w:r>
        <w:rPr>
          <w:rtl w:val="true"/>
        </w:rPr>
        <w:t></w:t>
      </w:r>
      <w:r>
        <w:rPr>
          <w:rtl w:val="true"/>
        </w:rPr>
        <w:t>ݧ</w:t>
      </w:r>
      <w:r>
        <w:rPr/>
        <w:t>��</w:t>
      </w:r>
      <w:r>
        <w:rPr/>
        <w:t>|��#+OU�x�+��&amp;���H�T��:m��</w:t>
        <w:br/>
        <w:t>[i�q�#�2Gn�#s�U&lt;`�#�O^��O���2�9��#Tm�fն�j�~w����&gt;C�##S��˄U�=xG�#o�x7J��v�{��qi#����?n�d��E#�#�7�#</w:t>
      </w:r>
      <w:r>
        <w:rPr/>
        <w:t>趯���</w:t>
      </w:r>
      <w:r>
        <w:rPr/>
        <w:t>r��H�|'��#�w��������#�I�Ij�;.</w:t>
      </w:r>
      <w:r>
        <w:rPr>
          <w:rtl w:val="true"/>
        </w:rPr>
        <w:t>ؤ</w:t>
      </w:r>
      <w:r>
        <w:rPr/>
        <w:t>�</w:t>
      </w:r>
      <w:r>
        <w:rPr/>
        <w:t>�^-��#�m��f�UO�</w:t>
      </w:r>
      <w:r>
        <w:rPr/>
        <w:t>꽏�</w:t>
      </w:r>
      <w:r>
        <w:rPr/>
        <w:t>+M'�!�;�o�&lt;̕�M��53ʔ�k�j�_�-nL}�%��+�~#�C�#</w:t>
        <w:tab/>
      </w:r>
      <w:r>
        <w:rPr/>
        <w:t>椛���</w:t>
      </w:r>
      <w:r>
        <w:rPr/>
        <w:t>#�t����|�i��j�H�#��#/�z�#�$��5����#�&amp;�#�</w:t>
        <w:tab/>
        <w:t>�tw��u�=���5}#�_��vh�#��^�y#���'#�r���a�#c#��</w:t>
      </w:r>
      <w:r>
        <w:rPr/>
        <w:t>ٓ�</w:t>
      </w:r>
      <w:r>
        <w:rPr/>
        <w:t>T�#e[T�#����</w:t>
      </w:r>
      <w:r>
        <w:rPr>
          <w:rtl w:val="true"/>
        </w:rPr>
        <w:t>߼</w:t>
      </w:r>
      <w:r>
        <w:rPr/>
        <w:t>Ggp�W��</w:t>
      </w:r>
      <w:r>
        <w:rPr/>
        <w:t>֮��</w:t>
      </w:r>
      <w:r>
        <w:rPr/>
        <w:t>'Ý8oU�#O��#�j��n���Ɨyr��l�##�#_#��#������#�#���#g��U����#�P�n��V7��+Q�u_��_��S�:b@ͽ~Jd��6ǩ�e���]�#��8��#��W#i�#�U[�I���#[#�#pS#=�}#��G#�ʟ�#��|��U:��c�V��h��%2K#�i����9~"=�(���c��</w:t>
        <w:tab/>
        <w:t>#�^#�#?</w:t>
      </w:r>
      <w:r>
        <w:rPr>
          <w:rtl w:val="true"/>
        </w:rPr>
        <w:t>ݫ</w:t>
      </w:r>
      <w:r>
        <w:rPr/>
        <w:t>/k�#�)Dvo��q�"�՜��v!S�|�=#���n�#|�5��+&gt;i#1#��Cci��X�O�����}�9�i�UU;~�ϭ#e��#�f��,+�#��)_�</w:t>
      </w:r>
      <w:r>
        <w:rPr/>
        <w:t>ܿ</w:t>
      </w:r>
      <w:r>
        <w:rPr/>
        <w:t>~�O�MX�&lt;&gt;��#��#|���C�#��#o�S�</w:t>
        <w:tab/>
        <w:t>���}�|y���r�#�"�+I��}�?�TRZ"�z#!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=���W#66i�f��)�L9Q#/��?J#w#��MY�/&gt;^�NXS4{�#TS�}EB˸���:I���##nR�|��rǶA��[�z���}*Ž�-�3V$�ѣ�T{d���</w:t>
        <w:br/>
        <w:t>�{���+Äx</w:t>
      </w:r>
      <w:r>
        <w:rPr/>
        <w:t>骳</w:t>
      </w:r>
      <w:r>
        <w:rPr/>
        <w:t>3l�����^�#��"G�u���#f�X�F��i#&amp;�Ֆ7�Q�</w:t>
      </w:r>
      <w:r>
        <w:rPr/>
        <w:t>ؑ</w:t>
      </w:r>
      <w:r>
        <w:rPr/>
        <w:t>##��#ǌy�V�*$3o�&gt;�/���D�t�"&amp;�</w:t>
      </w:r>
      <w:r>
        <w:rPr>
          <w:rtl w:val="true"/>
        </w:rPr>
        <w:t>ט�ې</w:t>
      </w:r>
      <w:r>
        <w:rPr/>
        <w:t>��</w:t>
      </w:r>
      <w:r>
        <w:rPr/>
        <w:t>-�n��#B�O�|�#</w:t>
      </w:r>
      <w:r>
        <w:rPr/>
        <w:t>忶�</w:t>
      </w:r>
      <w:r>
        <w:rPr/>
        <w:t>mc�&amp;�#�#��8���R}��^�</w:t>
        <w:br/>
        <w:t>�</w:t>
      </w:r>
      <w:r>
        <w:rPr/>
        <w:t>۴</w:t>
      </w:r>
      <w:r>
        <w:rPr/>
        <w:t>lg��#�&lt;#Q�}��w|�K�o���#�</w:t>
      </w:r>
      <w:r>
        <w:rPr/>
        <w:t>ܿ�</w:t>
      </w:r>
      <w:r>
        <w:rPr>
          <w:rtl w:val="true"/>
        </w:rPr>
        <w:t>ڲ</w:t>
      </w:r>
      <w:r>
        <w:rPr/>
        <w:t>c�XM��5�##m�#��$i��2�:�U�/�#f���g���#�:&gt;������+�����o��&lt;�#� D�z��;_F|��#���l]���eU_�</w:t>
      </w:r>
      <w:r>
        <w:rPr/>
        <w:t>澌</w:t>
      </w:r>
      <w:r>
        <w:rPr>
          <w:rtl w:val="true"/>
        </w:rPr>
        <w:t>ܟ</w:t>
      </w:r>
      <w:r>
        <w:rPr/>
        <w:t>�����</w:t>
      </w:r>
      <w:r>
        <w:rPr/>
        <w:t>T�s��</w:t>
        <w:softHyphen/>
        <w:t>KH�M�'���cT�_�236��</w:t>
      </w:r>
    </w:p>
    <w:p>
      <w:pPr>
        <w:pStyle w:val="PreformattedText"/>
        <w:bidi w:val="0"/>
        <w:jc w:val="left"/>
        <w:rPr/>
      </w:pPr>
      <w:r>
        <w:rPr/>
        <w:t>{#:\���#��b</w:t>
      </w:r>
      <w:r>
        <w:rPr>
          <w:rtl w:val="true"/>
        </w:rPr>
        <w:t>ݶ</w:t>
      </w:r>
      <w:r>
        <w:rPr/>
        <w:t>��</w:t>
      </w:r>
      <w:r>
        <w:rPr/>
        <w:t>I��##M�y,���#v�t�B#�8�-</w:t>
      </w:r>
      <w:r>
        <w:rPr>
          <w:rtl w:val="true"/>
        </w:rPr>
        <w:t>߅ܮ</w:t>
      </w:r>
      <w:r>
        <w:rPr/>
        <w:t>j��;���M�4�ϛ����b�"��P����.+#K]c�#4</w:t>
      </w:r>
      <w:r>
        <w:rPr>
          <w:rtl w:val="true"/>
        </w:rPr>
        <w:t>߈</w:t>
      </w:r>
      <w:r>
        <w:rPr/>
        <w:t>�</w:t>
      </w:r>
      <w:r>
        <w:rPr/>
        <w:t>T-�6�Y��m�</w:t>
      </w:r>
      <w:r>
        <w:rPr>
          <w:rtl w:val="true"/>
        </w:rPr>
        <w:t>ﯻ</w:t>
      </w:r>
      <w:r>
        <w:rPr/>
        <w:t>I���isG%���V��#�-.#g�M�����N��ʝ]��t����#����1�#�m</w:t>
      </w:r>
      <w:r>
        <w:rPr/>
        <w:t>㘢</w:t>
      </w:r>
      <w:r>
        <w:rPr/>
        <w:t>}�#v�|\�M��#���#�V�#mB�s�#�v�1��^j�3#��m|.#�0U</w:t>
      </w:r>
      <w:r>
        <w:rPr/>
        <w:t>뺐�</w:t>
      </w:r>
      <w:r>
        <w:rPr/>
        <w:t>e</w:t>
      </w:r>
      <w:r>
        <w:rPr>
          <w:rtl w:val="true"/>
        </w:rPr>
        <w:t>ظ</w:t>
      </w:r>
      <w:r>
        <w:rPr/>
        <w:t>ԔO�5/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m��T�#���k#�?�W�{�&gt;[�c�:]��q"�#O���B�S�#�</w:t>
        <w:br/>
        <w:t>�#�#B�V�4o</w:t>
      </w:r>
      <w:r>
        <w:rPr>
          <w:rtl w:val="true"/>
        </w:rPr>
        <w:t>ܪ</w:t>
      </w:r>
      <w:r>
        <w:rPr/>
        <w:t>�</w:t>
      </w:r>
      <w:r>
        <w:rPr/>
        <w:t>F#�p#���#�}#�I�i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ȩ���G��d�#�.�##�+�#�����Q~wE_��-Vmz#l�)�����_�#?#��S�F���#k��#kg��#����ʲ$~9�s'�U�_#.�4�'�</w:t>
        <w:br/>
        <w:t>�cu4k��]q��)��̾�P�j��L��Uo�#���Q�^|#�@��C����cjO��;</w:t>
      </w:r>
      <w:r>
        <w:rPr>
          <w:rtl w:val="true"/>
        </w:rPr>
        <w:t></w:t>
      </w:r>
      <w:r>
        <w:rPr>
          <w:rtl w:val="true"/>
        </w:rPr>
        <w:t>ڨ��</w:t>
      </w:r>
      <w:r>
        <w:rPr>
          <w:rtl w:val="true"/>
        </w:rPr>
        <w:t>#</w:t>
      </w:r>
      <w:r>
        <w:rPr/>
        <w:t>6</w:t>
      </w:r>
      <w:r>
        <w:rPr/>
        <w:t>�#�T�9����S�?lo�;N�#(U�#�v����_#�����ǻW�#Tx�#���[v���~�WD|9�ywb��X�iG�e|#����V�g�##�W#���#�4o��#^�_#A�&lt;�l#u-��ѩw��#�#r^�_Y�}�y�k|#I?s�m���&amp;�d�#*�#6?�</w:t>
      </w:r>
      <w:r>
        <w:rPr>
          <w:rtl w:val="true"/>
        </w:rPr>
        <w:t>ݸ</w:t>
      </w:r>
      <w:r>
        <w:rPr/>
        <w:t>��</w:t>
      </w:r>
      <w:r>
        <w:rPr/>
        <w:t>d</w:t>
      </w:r>
      <w:r>
        <w:rPr/>
        <w:t>֝</w:t>
      </w:r>
      <w:r>
        <w:rPr/>
        <w:t>G�j�Ƶ�/�m��Ś��u�wb��Y#g\~</w:t>
      </w:r>
      <w:r>
        <w:rPr/>
        <w:t>۟</w:t>
      </w:r>
      <w:r>
        <w:rPr/>
        <w:t>#6oMz���j��n#��/�]e���M_#E����R�#lHWx���h�;�;�{j�d�=�n/�;F�b�7�~��,_�7�X�C#��#��h�#��j�ut�#[5G�C���+�W�����_#&amp;�B���7�k&amp;U�/�n��6�</w:t>
      </w:r>
    </w:p>
    <w:p>
      <w:pPr>
        <w:pStyle w:val="PreformattedText"/>
        <w:bidi w:val="0"/>
        <w:jc w:val="left"/>
        <w:rPr/>
      </w:pPr>
      <w:r>
        <w:rPr/>
        <w:t>l�����v���;]Y#��uK#�#2��#����� ]�</w:t>
      </w:r>
      <w:r>
        <w:rPr/>
        <w:t>֫�</w:t>
      </w:r>
      <w:r>
        <w:rPr/>
        <w:t>O�&amp;�#*��u</w:t>
        <w:tab/>
        <w:t>#��7�L�#���?�w��</w:t>
      </w:r>
      <w:r>
        <w:rPr/>
        <w:t>ܿ��</w:t>
      </w:r>
      <w:r>
        <w:rPr/>
        <w:t>6���</w:t>
      </w:r>
      <w:r>
        <w:rPr>
          <w:rtl w:val="true"/>
        </w:rPr>
        <w:t>؋</w:t>
      </w:r>
      <w:r>
        <w:rPr/>
        <w:t>��</w:t>
      </w:r>
      <w:r>
        <w:rPr/>
        <w:t>C��[m7΅~'?=k##r#</w:t>
      </w:r>
      <w:r>
        <w:rPr>
          <w:rtl w:val="true"/>
        </w:rPr>
        <w:t>ܟ</w:t>
      </w:r>
      <w:r>
        <w:rPr/>
        <w:t>m_��4����R�#�i�ӕG'�##�DlvC�?�W˓M#,�f�#T�dU��#j��#��S��#�##���#X_/�#�T_��_�#§�#�u���&amp;O��e�UZ��</w:t>
      </w:r>
      <w:r>
        <w:rPr>
          <w:rtl w:val="true"/>
        </w:rPr>
        <w:t>ٵ</w:t>
      </w:r>
      <w:r>
        <w:rPr/>
        <w:t>��</w:t>
      </w:r>
      <w:r>
        <w:rPr/>
        <w:t>/��#j�T}�c�###�9oo����2�#�5��+�(������H�ξ#���2�,էg5���#)T���S�2#��S���#\\2M��#�7��</w:t>
        <w:tab/>
        <w:t>�oI�ã�ҏ���Z�=�_���o�&gt;Ѧ���#�T�R���?�(#æO9�#X/𯔵$�P##tM#V�#�K_)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~�?γf�p�\#��ѯ4ϫ[���#�f��տ���/����I#:#����,#��¿�#u��</w:t>
      </w:r>
      <w:r>
        <w:rPr/>
        <w:t>ֹ</w:t>
      </w:r>
      <w:r>
        <w:rPr/>
        <w:t>##:O'�#MZ��</w:t>
      </w:r>
      <w:r>
        <w:rPr>
          <w:rtl w:val="true"/>
        </w:rPr>
        <w:t>܆</w:t>
      </w:r>
      <w:r>
        <w:rPr/>
        <w:t>_</w:t>
        <w:tab/>
        <w:t>#�q&gt;�?�</w:t>
      </w:r>
      <w:r>
        <w:rPr/>
        <w:t>ׁ�</w:t>
      </w:r>
      <w:r>
        <w:rPr/>
        <w:t>_/M�ƨ���",k^</w:t>
        <w:tab/>
        <w:t>�S~����K�]*#�k##�n���F�w7�����6y�wkU[���fK4�~�z�&gt;#ɲ</w:t>
      </w:r>
      <w:r>
        <w:rPr/>
        <w:t>ꪥ</w:t>
      </w:r>
      <w:r>
        <w:rPr/>
        <w:t>#jJ�*�#��#��P�w�r���o�_�^��+�m��^M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#�m�-&gt;�ź�ն��m�g�#</w:t>
      </w:r>
      <w:r>
        <w:rPr/>
        <w:t>ٝ</w:t>
      </w:r>
      <w:r>
        <w:rPr/>
        <w:t>f�յ</w:t>
      </w:r>
      <w:r>
        <w:rPr>
          <w:rtl w:val="true"/>
        </w:rPr>
        <w:t>߈</w:t>
      </w:r>
      <w:r>
        <w:rPr/>
        <w:t>#?q�kX6�#�i$m�/���.Z49��?��_�v��|Y��z5��_F�~������}}⫘w*�"�"�#�I#Z���@�#�ȯ{ ��[#*��&lt;�T�[##���&gt;"WI�=��U��|3��/u/��{9&gt;]��5�ǂ�)�H��6���ʯ'�&lt;'&amp;��#��?�_A��#3#Kfsaq3���g�M�r2Y��#&lt;�#�B</w:t>
      </w:r>
      <w:r>
        <w:rPr/>
        <w:t>麓̯</w:t>
      </w:r>
      <w:r>
        <w:rPr/>
        <w:t>5�1j�9&gt;#�:�p�##�r��b�I�#</w:t>
        <w:br/>
        <w:t>���</w:t>
        <w:tab/>
        <w:t>�_��#�_#���Q�,��V�2�&gt;=m#RS�X}��xgU���{#�</w:t>
      </w:r>
      <w:r>
        <w:rPr>
          <w:rtl w:val="true"/>
        </w:rPr>
        <w:t>ٯ</w:t>
      </w:r>
      <w:r>
        <w:rPr/>
        <w:t>�</w:t>
      </w:r>
      <w:r>
        <w:rPr/>
        <w:t>b�-�σ-~��G'��#��Q</w:t>
      </w:r>
      <w:r>
        <w:rPr/>
        <w:t>ֽ</w:t>
      </w:r>
      <w:r>
        <w:rPr/>
        <w:t>=[�k�dԔ�r�.g�W^#�d]�`��+:��:��dzl�+�#r�����#��'Z�m�47�φ!��}����Z���#��jg����o�N���UV�n���#Īo��_�+�o�T�#kϻ�M�#</w:t>
        <w:br/>
        <w:t>o��##}����]4�O[�O#.�����!�����#�V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KM�'g�h��#|#�c��Q�sտƪ7¯�[#�(�/��]��a�a�W&gt;#��:������#G7�u-�#�l��_y��</w:t>
      </w:r>
      <w:r>
        <w:rPr>
          <w:rtl w:val="true"/>
        </w:rPr>
        <w:t>߆</w:t>
      </w:r>
      <w:r>
        <w:rPr/>
        <w:t>J#o��G����J�##&gt;#�9����YG,������|#|+�7��n?��R/��-���q�_�5}�#</w:t>
        <w:br/>
        <w:t>k</w:t>
      </w:r>
      <w:r>
        <w:rPr/>
        <w:t>ᇕ��</w:t>
      </w:r>
      <w:r>
        <w:rPr/>
        <w:t>C�6�###���-��##}�=yo�[##��##[�GUo�;k���-E�uY"d�q�#�W��|#�e�#ȟk��[�k&gt;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k���3�Ӊ~�R&gt;#o#�#��#��I�#a~�]2�D��U�#�#��g?�I��#�?����#�#���_V�##�##�՟#7���tG�rjF�~���x��7�#�W�w#~#y��)�#�O�4�#�5��R��#��a`�?k#�#�Du��%����o�Euf_�#���ʾ��#�R�#�N����R|9�#�+o���4��#}���b𮰯��q�#~�[</w:t>
        <w:br/>
        <w:t>�Y�LN�#�������#�l��6�##!�M��w���o�4�##'�2&gt;2�ú���~_����##RU</w:t>
      </w:r>
      <w:r>
        <w:rPr/>
        <w:t>ً�</w:t>
      </w:r>
      <w:r>
        <w:rPr/>
        <w:t>/�2����I��k��Em�#y�#ƒ��#�b˟</w:t>
        <w:tab/>
        <w:t>�#�O�5���#�&amp;|u6���d���R���</w:t>
      </w:r>
      <w:r>
        <w:rPr>
          <w:rtl w:val="true"/>
        </w:rPr>
        <w:t>ن</w:t>
      </w:r>
      <w:r>
        <w:rPr/>
        <w:t>&lt;��z��O�_#&lt;��#-�#}�#Ƥ����?-�␶�</w:t>
      </w:r>
      <w:r>
        <w:rPr>
          <w:rtl w:val="true"/>
        </w:rPr>
        <w:t>ݿ</w:t>
      </w:r>
      <w:r>
        <w:rPr/>
        <w:t>Ƶ�6O���ƃ��d�##�w^#�R�4�#�W</w:t>
      </w:r>
      <w:r>
        <w:rPr>
          <w:rtl w:val="true"/>
        </w:rPr>
        <w:t>ߣ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^���4��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GZ��o��.3�C�"Q&gt;#]&amp;���M6B��X��t���eO�y����D�_xC�k��#�#k�}[�j��#�c��~��#�0�fe,T��M��#�H��#�7&gt;c;�I�##���?#�#n_�6�##?�M|1�_�(�_ͿƼZ�?F.�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f��#UVWG�����</w:t>
      </w:r>
      <w:r>
        <w:rPr/>
        <w:t>߯᯶</w:t>
      </w:r>
      <w:r>
        <w:rPr/>
        <w:t>W���#+�D�_ͿƔ�#�i��!m���G����#�#�##\h�[e�</w:t>
      </w:r>
      <w:r>
        <w:rPr>
          <w:rtl w:val="true"/>
        </w:rPr>
        <w:t></w:t>
      </w:r>
      <w:r>
        <w:rPr>
          <w:rtl w:val="true"/>
        </w:rPr>
        <w:t>ߪ͛</w:t>
      </w:r>
      <w:r>
        <w:rPr/>
        <w:t>ú�ŶY���_|�# �jz�F��o��/ß��)K~��o�a�R��1��4�&gt;</w:t>
        <w:br/>
        <w:t>��#�tɝ2l�#���h�##�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W</w:t>
      </w:r>
      <w:r>
        <w:rPr>
          <w:rtl w:val="true"/>
        </w:rPr>
        <w:t>ڒ�</w:t>
      </w:r>
      <w:r>
        <w:rPr>
          <w:rtl w:val="true"/>
        </w:rPr>
        <w:t>)�{#����#��</w:t>
      </w:r>
      <w:r>
        <w:rPr/>
        <w:t>5</w:t>
      </w:r>
      <w:r>
        <w:rPr/>
        <w:t>b?��#�T�#�7#?��</w:t>
      </w:r>
      <w:r>
        <w:rPr>
          <w:rtl w:val="true"/>
        </w:rPr>
        <w:t>ף</w:t>
      </w:r>
      <w:r>
        <w:rPr/>
        <w:t>G+��#\D��ʫ��ž7���oQt�#��G�^J�#�?�W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Γ�'����G�&lt;#�#�#��A�|��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ŷ��-�:a+��N�TP��1u����#�##��:6�f�#v�[�}��sɇ��[��1�&lt;��[��#�#</w:t>
        <w:br/>
        <w:t>_�/���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_i��*#Ti�#ɭRS��</w:t>
      </w:r>
      <w:r>
        <w:rPr/>
        <w:t>٠</w:t>
      </w:r>
      <w:r>
        <w:rPr/>
        <w:t>F#�###�B��Aռ^�#Ev��0����##JFIF#####�#�##��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��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��####&lt;#g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^�]��~��W3G#*3;7���o�_#,�n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�#�#�I�6�+U�t��y�W�v�-�o#�Ҵ��q"��1��W���C9�J�1�T�#e���4�����;�#�?o�R����zI�k#R�~�H�����/��~Uj�4��##Mq�##/L��mm~�n��r&gt;*�d3]3�#�#�D��-pK#R�6�+�uB#����sM&gt;����K�����#�#I�&lt;Cu�#|�x%����p�3yi��</w:t>
      </w:r>
      <w:r>
        <w:rPr/>
        <w:t>ܳ</w:t>
      </w:r>
      <w:r>
        <w:rPr/>
        <w:t>#�a��W�S9�#��##�&gt;&gt;^M""k�_��ҷ�#�]�Y�?�#�#�⹍w�L�^�fX�y;�e��e��##�?�uMk�6�y��U�����5������nc�#��x���s�2Foƹ�g9?y~f��'����'��y���Q/Ɖ�vu[���^X�o�#Gz���hf#��g*#=Y&gt;2�I�G�_�#"�Z����=|���*U�n�&amp;o���^4H��~�</w:t>
      </w:r>
      <w:r>
        <w:rPr>
          <w:rtl w:val="true"/>
        </w:rPr>
        <w:t>ٮ</w:t>
      </w:r>
      <w:r>
        <w:rPr/>
        <w:t>�</w:t>
      </w:r>
      <w:r>
        <w:rPr/>
        <w:t>x�n��#�#d��}2�#����#/ŋ��#����Z�F7��&lt;�&gt;Z#K�d�#5��}���zw�-�AWbx��#�i�|^Ԣ���</w:t>
      </w:r>
      <w:r>
        <w:rPr>
          <w:rtl w:val="true"/>
        </w:rPr>
        <w:t>޾</w:t>
      </w:r>
      <w:r>
        <w:rPr/>
        <w:t>e�#r��#��w��}�ӵ�[1#m#��#÷�G�\�au�@</w:t>
      </w:r>
      <w:r>
        <w:rPr>
          <w:rtl w:val="true"/>
        </w:rPr>
        <w:t>ى</w:t>
      </w:r>
      <w:r>
        <w:rPr/>
        <w:t>E����#o_��#|r�e_�j#)_��o�#�W���.���/��ͻ[ő��ywk���#P^�3:t�s|G�\|^�cys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ʪ��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e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����jռz���L��J8}�?3���ze��4�5�e�\'ͻj��[���4��#���%�Ŀ���U�&gt;��c����`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z���&lt;���*&lt;Ǣ��#G#Ŀ����#�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޽</w:t>
      </w:r>
      <w:r>
        <w:rPr/>
        <w:t>ዬ</w:t>
      </w:r>
      <w:r>
        <w:rPr/>
        <w:t>;��[��W���</w:t>
      </w:r>
      <w:r>
        <w:rPr>
          <w:rtl w:val="true"/>
        </w:rPr>
        <w:t>ٶ</w:t>
      </w:r>
      <w:r>
        <w:rPr/>
        <w:t>o��#]r&lt;���c#Q#�U��V~9Ҭa�mu[�V����o�&amp;�q�x|Cx#���:�F����?</w:t>
      </w:r>
      <w:r>
        <w:rPr/>
        <w:t>ަ</w:t>
      </w:r>
      <w:r>
        <w:rPr/>
        <w:t>,���;�o����jF:[�#g#�t</w:t>
      </w:r>
      <w:r>
        <w:rPr>
          <w:rtl w:val="true"/>
        </w:rPr>
        <w:t>ߋ�</w:t>
      </w:r>
      <w:r>
        <w:rPr/>
        <w:t>6</w:t>
      </w:r>
      <w:r>
        <w:rPr/>
        <w:t>L!]z��#����f�b�##�y#^;</w:t>
      </w:r>
    </w:p>
    <w:p>
      <w:pPr>
        <w:pStyle w:val="PreformattedText"/>
        <w:bidi w:val="0"/>
        <w:jc w:val="left"/>
        <w:rPr/>
      </w:pPr>
      <w:r>
        <w:rPr/>
        <w:t>ƥ����</w:t>
      </w:r>
      <w:r>
        <w:rPr>
          <w:rtl w:val="true"/>
        </w:rPr>
        <w:t></w:t>
      </w:r>
      <w:r>
        <w:rPr>
          <w:rtl w:val="true"/>
        </w:rPr>
        <w:t>ګ</w:t>
      </w:r>
      <w:r>
        <w:rPr/>
        <w:t>�</w:t>
      </w:r>
      <w:r>
        <w:rPr/>
        <w:t>r�!~DV����O#)=�2y`z�|H�=�3C�</w:t>
      </w:r>
      <w:r>
        <w:rPr>
          <w:rtl w:val="true"/>
        </w:rPr>
        <w:t>ۄ</w:t>
      </w:r>
      <w:r>
        <w:rPr/>
        <w:t>���</w:t>
      </w:r>
      <w:r>
        <w:rPr/>
        <w:t>u���#�H�#œ7�Z��6�$�#��E�#��WR�����;K��&gt;uϊ$</w:t>
        <w:br/>
        <w:t>���A~;y����ſ��Z�5K}n�?�&gt;��V�z}#�</w:t>
        <w:tab/>
        <w:t>�I�W�����O#G��O�0�:��H�o�]�</w:t>
      </w:r>
      <w:r>
        <w:rPr>
          <w:rtl w:val="true"/>
        </w:rPr>
        <w:t>܏</w:t>
      </w:r>
      <w:r>
        <w:rPr/>
        <w:t>�</w:t>
      </w:r>
      <w:r>
        <w:rPr/>
        <w:t>##U�#�%���v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薼</w:t>
      </w:r>
      <w:r>
        <w:rPr/>
        <w:t>~E�c</w:t>
      </w:r>
      <w:r>
        <w:rPr/>
        <w:t>۱</w:t>
      </w:r>
      <w:r>
        <w:rPr/>
        <w:t>?#��2#b#�n�Z��sh��l���k��V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�ƽT��I&amp;�&gt;B</w:t>
      </w:r>
      <w:r>
        <w:rPr>
          <w:rtl w:val="true"/>
        </w:rPr>
        <w:t>׋</w:t>
      </w:r>
      <w:r>
        <w:rPr/>
        <w:t>C�~�j�!��}</w:t>
      </w:r>
      <w:r>
        <w:rPr/>
        <w:t>۪</w:t>
      </w:r>
      <w:r>
        <w:rPr/>
        <w:t>#2]���*|���o^��|&gt;$�o�|��#~&amp;x��UMzO��k��Q�#0y7���տo#��F��[�</w:t>
      </w:r>
      <w:r>
        <w:rPr/>
        <w:t>֭</w:t>
      </w:r>
      <w:r>
        <w:rPr/>
        <w:t>c����#�#���w�Us�#��Y�_#|Un���v�#</w:t>
      </w:r>
      <w:r>
        <w:rPr>
          <w:rtl w:val="true"/>
        </w:rPr>
        <w:t>׺</w:t>
      </w:r>
      <w:r>
        <w:rPr/>
        <w:t>�</w:t>
      </w:r>
      <w:r>
        <w:rPr/>
        <w:t>"ϩ[�$�[w�n�j��_ȍ �#��</w:t>
      </w:r>
      <w:r>
        <w:rPr/>
        <w:t>ܲ�</w:t>
      </w:r>
      <w:r>
        <w:rPr/>
        <w:t>G�;�?</w:t>
      </w:r>
      <w:r>
        <w:rPr/>
        <w:t>㖼</w:t>
      </w:r>
      <w:r>
        <w:rPr/>
        <w:t>#y����</w:t>
      </w:r>
      <w:r>
        <w:rPr/>
        <w:t>֮��</w:t>
      </w:r>
      <w:r>
        <w:rPr/>
        <w:t>_#�ԤXnfX����</w:t>
      </w:r>
      <w:r>
        <w:rPr>
          <w:rtl w:val="true"/>
        </w:rPr>
        <w:t>ݯ</w:t>
      </w:r>
      <w:r>
        <w:rPr/>
        <w:t>#�M�E�9V�#g�Q#�D�L�6?�O⍫��󊐪�s�#���G�&lt;Nu</w:t>
      </w:r>
    </w:p>
    <w:p>
      <w:pPr>
        <w:pStyle w:val="PreformattedText"/>
        <w:bidi w:val="0"/>
        <w:jc w:val="left"/>
        <w:rPr/>
      </w:pPr>
      <w:r>
        <w:rPr/>
        <w:t>b</w:t>
      </w:r>
      <w:r>
        <w:rPr>
          <w:rtl w:val="true"/>
        </w:rPr>
        <w:t>ݒ</w:t>
      </w:r>
      <w:r>
        <w:rPr/>
        <w:t>]�#w�#��^1������z6�vţ�U���������xΌ����~����f��L��L���/��\�č,�?��#b�,&gt;o�_+�5��j��{�&gt;~�6��W3��)��M�&gt;f#���#�Z�</w:t>
        <w:br/>
        <w:t>�gϏ�Z[�U(��#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gt;ϴK$������#i�#��Y</w:t>
      </w:r>
      <w:r>
        <w:rPr/>
        <w:t>ٛ�</w:t>
      </w:r>
      <w:r>
        <w:rPr/>
        <w:t>K��|���K�s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ٺ</w:t>
      </w:r>
      <w:r>
        <w:rPr/>
        <w:t>mf�l|�#�7�##]#��###|r��"�?o�,l�+yjͷ�##�l�#��M##g#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x��\E�</w:t>
      </w:r>
      <w:r>
        <w:rPr>
          <w:rtl w:val="true"/>
        </w:rPr>
        <w:t>ݮ</w:t>
      </w:r>
      <w:r>
        <w:rPr/>
        <w:t>&gt;�WCq�##�#�c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}��l6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�UU~��k�8Ko)_�bx�0�&amp;Q���N�4#���C�#)#��&lt;�#��M��1�#�#�#&gt;��=���7�0�#�i#O��(Q</w:t>
      </w:r>
      <w:r>
        <w:rPr>
          <w:rtl w:val="true"/>
        </w:rPr>
        <w:t></w:t>
      </w:r>
      <w:r>
        <w:rPr>
          <w:rtl w:val="true"/>
        </w:rPr>
        <w:t>ݬ</w:t>
      </w:r>
      <w:r>
        <w:rPr/>
        <w:t>��</w:t>
      </w:r>
      <w:r>
        <w:rPr/>
        <w:t>X�B�|��w#���Ut}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c?�;[#�x�#����aX�'���~E�#ƹ�d#ş#��[�i#]-���#OM�#��_��##�;�zy�#O��}�%���.*#kl����#|�\8�0�De*'�#�ǿ#�#�#b</w:t>
      </w:r>
      <w:r>
        <w:rPr>
          <w:rtl w:val="true"/>
        </w:rPr>
        <w:t>۾</w:t>
      </w:r>
      <w:r>
        <w:rPr/>
        <w:t>o��#��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ZiV7�=�5���fW�_��4�#��J�#/��k#?�c�#���%���`��M�/��#���#�I�#):=�|��+�</w:t>
      </w:r>
      <w:r>
        <w:rPr/>
        <w:t>淳</w:t>
      </w:r>
      <w:r>
        <w:rPr/>
        <w:t>e�#���k[#R�J��&gt;!f_ʌ�O���N�ó�������#e���4TO#</w:t>
      </w:r>
      <w:r>
        <w:rPr>
          <w:rtl w:val="true"/>
        </w:rPr>
        <w:t>ں</w:t>
      </w:r>
      <w:r>
        <w:rPr/>
        <w:t>��</w:t>
      </w:r>
      <w:r>
        <w:rPr/>
        <w:t>##�_o}��x��O�O�(IE�#�*��#b�/�&gt;�τn�d_�27&gt;#��</w:t>
      </w:r>
      <w:r>
        <w:rPr>
          <w:rtl w:val="true"/>
        </w:rPr>
        <w:t>ݸ</w:t>
      </w:r>
      <w:r>
        <w:rPr/>
        <w:t>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J5�#�կ�</w:t>
        <w:tab/>
        <w:t>l�#�#R��#���v��O�"6a/����WS�h�#c��˻�)(�_�zZ���?#�U�#�&gt;2O����ka���_Ή,l��#?�T�#�C��_w�#������#��</w:t>
      </w:r>
      <w:r>
        <w:rPr>
          <w:rtl w:val="true"/>
        </w:rPr>
        <w:t>ߴ</w:t>
      </w:r>
      <w:r>
        <w:rPr/>
        <w:t>-O'��t��~#��w�_���###U�*ϟ��#�f��xW�</w:t>
      </w:r>
      <w:r>
        <w:rPr/>
        <w:t>۶</w:t>
      </w:r>
      <w:r>
        <w:rPr/>
        <w:t>Q/#�#�_w�#����[�W�##&lt;0��#�</w:t>
      </w:r>
      <w:r>
        <w:rPr/>
        <w:t>姯��</w:t>
      </w:r>
      <w:r>
        <w:rPr/>
        <w:t>vFg��q�����Si�#����:M&gt;�i�#�~!�/�~�'���G��xj&lt;�u����\.��c��#?#�}�#����+�M�ɴ]6�d��g��˻���#�</w:t>
      </w:r>
      <w:r>
        <w:rPr>
          <w:rtl w:val="true"/>
        </w:rPr>
        <w:t>ݗ</w:t>
      </w:r>
      <w:r>
        <w:rPr/>
        <w:t>�</w:t>
      </w:r>
      <w:r>
        <w:rPr/>
        <w:t>#�'�Q�ȿ#NO�#����Z�#��uKlҡ_�o_p�����E���&amp;Ӭ��B�J&gt;!f#�� |ao�)|[�f�&gt;��M���j�?�#�v���#���y�#�}��v{G�V��#����</w:t>
      </w:r>
      <w:r>
        <w:rPr/>
        <w:t>鲴�</w:t>
      </w:r>
      <w:r>
        <w:rPr/>
        <w:t>#����_p{##!^~�#&amp;�Q��#�#��#���#/&amp;d�,����2YnO��#b��#j���E�e�}�~�#�p~�?#n#�Z�;�4�</w:t>
        <w:tab/>
        <w:t>�M�V#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۝</w:t>
      </w:r>
      <w:r>
        <w:rPr/>
        <w:t>FRF�~�R�?�</w:t>
      </w:r>
      <w:r>
        <w:rPr>
          <w:rtl w:val="true"/>
        </w:rPr>
        <w:t>ٻ</w:t>
      </w:r>
      <w:r>
        <w:rPr/>
        <w:t>��</w:t>
      </w:r>
      <w:r>
        <w:rPr/>
        <w:t>���#�k7���MU��B��T?�?Ķ�#�Ɠ�#�#��#_�#��}�O#��n</w:t>
      </w:r>
      <w:r>
        <w:rPr>
          <w:rtl w:val="true"/>
        </w:rPr>
        <w:t>ݽ����׭</w:t>
      </w:r>
      <w:r>
        <w:rPr/>
        <w:t>t�!F���G</w:t>
        <w:br/>
        <w:t>��Zz]�\B�#���V#8�:��j�3�#?�</w:t>
        <w:br/>
        <w:t>����O�?�Fj</w:t>
      </w:r>
      <w:r>
        <w:rPr/>
        <w:t>ܷ�</w:t>
      </w:r>
      <w:r>
        <w:rPr/>
        <w:t>u�����4,�e_������;%�#V�#{�&gt;Z${#�#u����#��#{##-j_�ƫgh�C�eg����*��#xG�?</w:t>
        <w:tab/>
        <w:t>uAa�{5�3��̿vF��}�~�v</w:t>
      </w:r>
    </w:p>
    <w:p>
      <w:pPr>
        <w:pStyle w:val="PreformattedText"/>
        <w:bidi w:val="0"/>
        <w:jc w:val="left"/>
        <w:rPr/>
      </w:pPr>
      <w:r>
        <w:rPr/>
        <w:t>|��yxq'�+���#_O�n"e�#</w:t>
      </w:r>
      <w:r>
        <w:rPr>
          <w:rtl w:val="true"/>
        </w:rPr>
        <w:t>ܫ</w:t>
      </w:r>
      <w:r>
        <w:rPr/>
        <w:t>�</w:t>
      </w:r>
      <w:r>
        <w:rPr/>
        <w:t>#�U���#c�x�Q��2����;�</w:t>
      </w:r>
    </w:p>
    <w:p>
      <w:pPr>
        <w:pStyle w:val="PreformattedText"/>
        <w:bidi w:val="0"/>
        <w:jc w:val="left"/>
        <w:rPr/>
      </w:pPr>
      <w:r>
        <w:rPr/>
        <w:t>+�Z{]�P��w:������u#�s2#�}�����?�E�j�(�n�##sy[�#��#I#_J��j�/�=_��\�##�?#��A��v#��c*2s���TW#�mU���-�;J����#�V#��n�#�e�ϭ�2C��T#?�{7��j�#h</w:t>
      </w:r>
      <w:r>
        <w:rPr/>
        <w:t>輿�</w:t>
      </w:r>
      <w:r>
        <w:rPr/>
        <w:t>v���#J��#��v#&gt;i�##�"���j�i���N�6}���##j�s"�#P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</w:t>
        <w:br/>
        <w:t>$E���v��#�U��#/�o#:7</w:t>
      </w:r>
      <w:r>
        <w:rPr>
          <w:rtl w:val="true"/>
        </w:rPr>
        <w:t>޿</w:t>
      </w:r>
      <w:r>
        <w:rPr/>
        <w:t>o�~_-�W!�#M?�{�TU�~M���W_�"L�##�9""�6���#yY�j�Ω�tj_�%����&amp;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�S'�i]#�u��#�wV=�*1_̵�a��)�Q�,#y�ͨd�#[��$]�0�]�#.��F&amp;R�#�3��Q2|�II%�F�#�7�OQ5�J�</w:t>
      </w:r>
      <w:r>
        <w:rPr/>
        <w:t>ܸ���</w:t>
      </w:r>
      <w:r>
        <w:rPr/>
        <w:t>륃�</w:t>
      </w:r>
      <w:r>
        <w:rPr/>
        <w:t>N7�HuyIp��7R6��j#�#Bn�K�̨��:�1#�(��D�yh��</w:t>
      </w:r>
      <w:r>
        <w:rPr>
          <w:rtl w:val="true"/>
        </w:rPr>
        <w:t>ڊ</w:t>
      </w:r>
      <w:r>
        <w:rPr/>
        <w:t>��</w:t>
      </w:r>
      <w:r>
        <w:rPr/>
        <w:t>N�Q#���Y1</w:t>
      </w:r>
      <w:r>
        <w:rPr/>
        <w:t>ֹ��</w:t>
      </w:r>
      <w:r>
        <w:rPr/>
        <w:t>;�!�,Hˑ#G����T�q</w:t>
      </w:r>
      <w:r>
        <w:rPr/>
        <w:t>獴</w:t>
      </w:r>
      <w:r>
        <w:rPr/>
        <w:t>#�&gt;5��};�_/����OWfJ#t6��#�j�5B</w:t>
      </w:r>
      <w:r>
        <w:rPr>
          <w:rtl w:val="true"/>
        </w:rPr>
        <w:t>ܜ</w:t>
      </w:r>
      <w:r>
        <w:rPr/>
        <w:t>Ԓ6���#�V�)ū�XUON)�\y��Sa̟��#w�z���#A#l�zs@mϚ]�.�Vr�</w:t>
        <w:tab/>
        <w:t>�+#(��&amp;��B��r�&gt;^�&gt;�#�#</w:t>
      </w:r>
      <w:r>
        <w:rPr>
          <w:rtl w:val="true"/>
        </w:rPr>
        <w:t>ڛ��</w:t>
      </w:r>
      <w:r>
        <w:rPr/>
        <w:t>6</w:t>
      </w:r>
      <w:r>
        <w:rPr>
          <w:rtl w:val="true"/>
        </w:rPr>
        <w:t>/�</w:t>
      </w:r>
      <w:r>
        <w:rPr/>
        <w:t>5</w:t>
      </w:r>
      <w:r>
        <w:rPr/>
        <w:t>�r�#��~�B���#��#��|��###|���KҕWg3���M��;#5 ����n�#�m�_���X���S</w:t>
      </w:r>
      <w:r>
        <w:rPr/>
        <w:t>ޫ</w:t>
      </w:r>
      <w:r>
        <w:rPr/>
        <w:t>\*#�M�j���e��z�N���g���_�#��</w:t>
      </w:r>
      <w:r>
        <w:rPr>
          <w:rtl w:val="true"/>
        </w:rPr>
        <w:t>ط</w:t>
      </w:r>
      <w:r>
        <w:rPr/>
        <w:t>�</w:t>
      </w:r>
      <w:r>
        <w:rPr/>
        <w:t>\�#~%\����iz]���}7�U[�##j���7�#;�</w:t>
        <w:br/>
        <w:t>M�@�-�#��#�7</w:t>
      </w:r>
      <w:r>
        <w:rPr/>
        <w:t>᥅�</w:t>
      </w:r>
      <w:r>
        <w:rPr/>
        <w:t>.���</w:t>
      </w:r>
      <w:r>
        <w:rPr>
          <w:rtl w:val="true"/>
        </w:rPr>
        <w:t>ڜ</w:t>
      </w:r>
      <w:r>
        <w:rPr/>
        <w:t>v��B�u�{�mo�m���~</w:t>
      </w:r>
      <w:r>
        <w:rPr>
          <w:rtl w:val="true"/>
        </w:rPr>
        <w:t>޾</w:t>
      </w:r>
      <w:r>
        <w:rPr/>
        <w:t>#�#j�#�+�ï</w:t>
      </w:r>
      <w:r>
        <w:rPr>
          <w:rtl w:val="true"/>
        </w:rPr>
        <w:t>ٷ</w:t>
      </w:r>
      <w:r>
        <w:rPr/>
        <w:t>�</w:t>
      </w:r>
      <w:r>
        <w:rPr/>
        <w:t>I;xwI���P��u�+�</w:t>
      </w:r>
      <w:r>
        <w:rPr/>
        <w:t>߽</w:t>
      </w:r>
      <w:r>
        <w:rPr/>
        <w:t>m��</w:t>
      </w:r>
      <w:r>
        <w:rPr/>
        <w:t>ܻ</w:t>
      </w:r>
      <w:r>
        <w:rPr/>
        <w:t>V���</w:t>
        <w:br/>
        <w:t>K#�#�#�R��ƿ#�#ς,�!f�ZV��eX���Uv�Uo����;���6#���=J���d�##+#W�N=#T�#n?�)'��?�</w:t>
      </w:r>
      <w:r>
        <w:rPr>
          <w:rtl w:val="true"/>
        </w:rPr>
        <w:t>ߴ</w:t>
      </w:r>
      <w:r>
        <w:rPr/>
        <w:t>������</w:t>
      </w:r>
      <w:r>
        <w:rPr/>
        <w:t>o�}}���g��w�i#</w:t>
      </w:r>
      <w:r>
        <w:rPr>
          <w:rtl w:val="true"/>
        </w:rPr>
        <w:t>ݷ</w:t>
      </w:r>
      <w:r>
        <w:rPr/>
        <w:t>�</w:t>
      </w:r>
      <w:r>
        <w:rPr/>
        <w:t>#_�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4#��#��K-R�z��y[�</w:t>
      </w:r>
      <w:r>
        <w:rPr>
          <w:rtl w:val="true"/>
        </w:rPr>
        <w:t>گ</w:t>
      </w:r>
      <w:r>
        <w:rPr/>
        <w:t>ʟ�%�#������#</w:t>
        <w:tab/>
        <w:t>kR|</w:t>
        <w:tab/>
        <w:t>�4I����$�</w:t>
      </w:r>
      <w:r>
        <w:rPr/>
        <w:t>껕</w:t>
      </w:r>
      <w:r>
        <w:rPr/>
        <w:t>W��</w:t>
      </w:r>
      <w:r>
        <w:rPr/>
        <w:t>֑</w:t>
      </w:r>
      <w:r>
        <w:rPr/>
        <w:t>Y��^�##&amp;�W��%��\�g�����~(o�</w:t>
      </w:r>
      <w:r>
        <w:rPr/>
        <w:t>卷</w:t>
      </w:r>
      <w:r>
        <w:rPr/>
        <w:t>$#�2�</w:t>
      </w:r>
      <w:r>
        <w:rPr>
          <w:rtl w:val="true"/>
        </w:rPr>
        <w:t>ﺫ</w:t>
      </w:r>
      <w:r>
        <w:rPr/>
        <w:t>��</w:t>
      </w:r>
      <w:r>
        <w:rPr/>
        <w:t>/#p�],��JQ�jS�v��##Z��#c���hW#�_�Z�#��#�~�#ZȌL##d�v��#S��^�����#�#35'�I�</w:t>
      </w:r>
      <w:r>
        <w:rPr/>
        <w:t>؇�</w:t>
      </w:r>
      <w:r>
        <w:rPr/>
        <w:t>s^#�|l��|R�m��Un?�</w:t>
      </w:r>
      <w:r>
        <w:rPr>
          <w:rtl w:val="true"/>
        </w:rPr>
        <w:t>ײͪ</w:t>
      </w:r>
      <w:r>
        <w:rPr/>
        <w:t>%����ͷ���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⛐�</w:t>
      </w:r>
      <w:r>
        <w:rPr/>
        <w:t>?u#����ůg�c�###}P�K�&gt;S��c:��#���##���}�V�D;���#�S�#H��^#��g�����#⪦��wR�o#jo���U�?N:G�#\m�}�Y^{�ӟ�R&lt;��</w:t>
        <w:br/>
        <w:t>���[�#ķ�}��x�_�##�'(�H�Ϸ�4�</w:t>
      </w:r>
      <w:r>
        <w:rPr>
          <w:rtl w:val="true"/>
        </w:rPr>
        <w:t>ۋ���</w:t>
      </w:r>
      <w:r>
        <w:rPr>
          <w:rtl w:val="true"/>
        </w:rPr>
        <w:t>#</w:t>
      </w:r>
      <w:r>
        <w:rPr>
          <w:rtl w:val="true"/>
        </w:rPr>
        <w:t>ڒ</w:t>
      </w:r>
      <w:r>
        <w:rPr/>
        <w:t>�Ʈw�i��3`�.ƽ��?�o�*��2'�~7�#�2|��ѫ#�,Λ�VO�G�#���9#}���#&lt;+�#�e��#��˧2�#���˷_e��ᛗ�j��#̿�V#�hu�-�#�#�|�w�</w:t>
      </w:r>
      <w:r>
        <w:rPr>
          <w:rtl w:val="true"/>
        </w:rPr>
        <w:t></w:t>
      </w:r>
      <w:r>
        <w:rPr>
          <w:rtl w:val="true"/>
        </w:rPr>
        <w:t>پ</w:t>
      </w:r>
      <w:r>
        <w:rPr>
          <w:rtl w:val="true"/>
        </w:rPr>
        <w:t>=�#�</w:t>
      </w:r>
      <w:r>
        <w:rPr/>
        <w:t>1</w:t>
      </w:r>
      <w:r>
        <w:rPr/>
        <w:t>�?�=#�#z�3��j��e)h~�\�yh�&amp;�Ν|�#��lxWc�</w:t>
      </w:r>
      <w:r>
        <w:rPr>
          <w:rtl w:val="true"/>
        </w:rPr>
        <w:t>ڦ�׏</w:t>
      </w:r>
      <w:r>
        <w:rPr/>
        <w:t>���</w:t>
      </w:r>
      <w:r>
        <w:rPr/>
        <w:t>+�\L�B##Vg������c7?v���=���!�#)##��7|T�#�&gt;xW[�U�[�#��ĞD�i�M#4~Km_����ҿn�</w:t>
      </w:r>
      <w:r>
        <w:rPr/>
        <w:t>ۗ</w:t>
      </w:r>
      <w:r>
        <w:rPr/>
        <w:t>VV��</w:t>
      </w:r>
      <w:r>
        <w:rPr/>
        <w:t>㿌</w:t>
      </w:r>
      <w:r>
        <w:rPr/>
        <w:t>'#��hode_�~Z�6�#��V9�#f�#&gt;��#</w:t>
        <w:tab/>
        <w:t>W��#LZ���7�ğ#�#���###u�#���Q�#u����&amp;#����k��##�Q�K#�N��N��\����_����щ����R�Pn��#�'���_�#���)�����#2�MC�i#���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K�m��#��y�V(</w:t>
      </w:r>
      <w:r>
        <w:rPr/>
        <w:t>㸵�</w:t>
      </w:r>
      <w:r>
        <w:rPr>
          <w:rtl w:val="true"/>
        </w:rPr>
        <w:t>۾</w:t>
      </w:r>
      <w:r>
        <w:rPr/>
        <w:t>��</w:t>
      </w:r>
      <w:r>
        <w:rPr/>
        <w:t>#j��</w:t>
        <w:br/>
        <w:t>e�H���@�/�-�(��</w:t>
      </w:r>
      <w:r>
        <w:rPr/>
        <w:t>㿱���</w:t>
      </w:r>
      <w:r>
        <w:rPr/>
        <w:t>(���#��u����###'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9K{X�#O��u#���̎�#7����B�#r�O���ğ�C�/�4m_�zKx��U]/X��d��=�6��7�_k�#�&lt;��Z�#��aMk��|h��.�&lt;W7B�Q�����^.c�q���+]����O��q������Ul.��o��~&amp;�}�#��~�'�{/�(��</w:t>
      </w:r>
    </w:p>
    <w:p>
      <w:pPr>
        <w:pStyle w:val="PreformattedText"/>
        <w:bidi w:val="0"/>
        <w:jc w:val="left"/>
        <w:rPr/>
      </w:pPr>
      <w:r>
        <w:rPr/>
        <w:t>##�lm�Y..#w�ҳ|�5z��#�#���#|G��E�U�vrk]-�����|���bȿĭ�n�x�#��#'�iJ��G2��yOՖc�%�y���#*�?��mf�&gt;�#h</w:t>
      </w:r>
      <w:r>
        <w:rPr>
          <w:rtl w:val="true"/>
        </w:rPr>
        <w:t>߆</w:t>
      </w:r>
      <w:r>
        <w:rPr/>
        <w:t>�</w:t>
      </w:r>
      <w:r>
        <w:rPr/>
        <w:t>#�#�]W�#�}c��4�'��I3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_��#?��o���~(���hz#���,�k#5�=�&amp;�7m�#|</w:t>
      </w:r>
      <w:r>
        <w:rPr>
          <w:rtl w:val="true"/>
        </w:rPr>
        <w:t>י</w:t>
      </w:r>
      <w:r>
        <w:rPr/>
        <w:t>��</w:t>
      </w:r>
      <w:r>
        <w:rPr/>
        <w:t>#u�FS�</w:t>
      </w:r>
      <w:r>
        <w:rPr/>
        <w:t>䏙�</w:t>
      </w:r>
      <w:r>
        <w:rPr/>
        <w:t>W#N�՟�{���#���+��W��#�#3s�Vx�~</w:t>
        <w:tab/>
        <w:t>�v�lt�#\G�C�,գ��j�hY[�Z#�#z�?��SO�_��#ŭ#�#&lt;;��i�n��T�I_�Y#�5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)K{���~˜�#Y</w:t>
        <w:tab/>
        <w:t>]�6�O��d�#[nT��m_�#</w:t>
      </w:r>
      <w:r>
        <w:rPr/>
        <w:t>ޯ��</w:t>
      </w:r>
      <w:r>
        <w:rPr/>
        <w:t>#��o��]��</w:t>
      </w:r>
      <w:r>
        <w:rPr>
          <w:rtl w:val="true"/>
        </w:rPr>
        <w:t>߄</w:t>
      </w:r>
      <w:r>
        <w:rPr/>
        <w:t>�</w:t>
      </w:r>
      <w:r>
        <w:rPr/>
        <w:t>X7Ǽ��r���#�[�#�\�9~�?#d�S�#��#��#�%�"ʲ+*��o�7�;]</w:t>
      </w:r>
      <w:r>
        <w:rPr/>
        <w:t>ُ�</w:t>
      </w:r>
      <w:r>
        <w:rPr/>
        <w:t>#�##,L��c�gO2�?t�#</w:t>
      </w:r>
      <w:r>
        <w:rPr>
          <w:rtl w:val="true"/>
        </w:rPr>
        <w:t>ݟ</w:t>
      </w:r>
      <w:r>
        <w:rPr/>
        <w:t>�</w:t>
      </w:r>
      <w:r>
        <w:rPr/>
        <w:t>��Yr�����_#�#�N�~#��U����&gt;/#M�\;5�����~</w:t>
      </w:r>
      <w:r>
        <w:rPr>
          <w:rtl w:val="true"/>
        </w:rPr>
        <w:t>߼</w:t>
      </w:r>
      <w:r>
        <w:rPr/>
        <w:t>����#�E�y�###��V����##xwS�#U[����V���[smj�#�#cpY�#���x�T�d~ӯ�#���?�B��&gt;��~�#�#��i�#�Z?�#�#�\</w:t>
      </w:r>
      <w:r>
        <w:rPr/>
        <w:t>隭����</w:t>
      </w:r>
      <w:r>
        <w:rPr/>
        <w:t>~�O⍗�Y[�##�~��#�_#��W�b%B�m(���</w:t>
        <w:tab/>
        <w:t>Ú&amp;?į#�#�?</w:t>
      </w:r>
      <w:r>
        <w:rPr/>
        <w:t>ּ</w:t>
      </w:r>
      <w:r>
        <w:rPr/>
        <w:t>fl�g�t�������&lt;�</w:t>
      </w:r>
      <w:r>
        <w:rPr>
          <w:rtl w:val="true"/>
        </w:rPr>
        <w:t>ٶ</w:t>
      </w:r>
      <w:r>
        <w:rPr/>
        <w:t>�</w:t>
      </w:r>
      <w:r>
        <w:rPr/>
        <w:t>#��m|3�#�q��j�#�7H�#�#</w:t>
        <w:br/>
        <w:t>k�-�9&amp;E� ���/j�.�</w:t>
      </w:r>
      <w:r>
        <w:rPr>
          <w:rtl w:val="true"/>
        </w:rPr>
        <w:t>ڿ</w:t>
      </w:r>
      <w:r>
        <w:rPr/>
        <w:t>{mv�#�X�</w:t>
      </w:r>
      <w:r>
        <w:rPr>
          <w:rtl w:val="true"/>
        </w:rPr>
        <w:t>ۓ</w:t>
      </w:r>
      <w:r>
        <w:rPr/>
        <w:t>�</w:t>
      </w:r>
      <w:r>
        <w:rPr/>
        <w:t>?���?H�|##��#</w:t>
        <w:tab/>
        <w:t>����O;G�������~�~)~ǟ����%~��Gǭ#�K��Z&lt;���#�97+*���*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lEh^V�=O/#��*�H��U� �q���*#�(3#��m��|�###�#�b##��m#�#����:T/��efXc�#�k���#�r7�#�vY|#�{ö�l��d�#I���nZ�#�y�aVn#�S:g��#~c�M�x���?�j#��9�Z�G�</w:t>
        <w:tab/>
        <w:t>�##��#�q��/�?#�3#��U|��#�.�mBE�#�k�K'�?��}k�A��#�fO���ϊ#��t�#�n_�4�~X����c�G6��(�A��cjx�S���d��#�T�&gt;N\��#�O�_��%�#��|u/�_�#�#��o�#��(��#�Z#��uY�</w:t>
      </w:r>
      <w:r>
        <w:rPr>
          <w:rtl w:val="true"/>
        </w:rPr>
        <w:t>ݯ</w:t>
      </w:r>
      <w:r>
        <w:rPr/>
        <w:t>F��#y��B�,��#�f}V�]2�</w:t>
      </w:r>
      <w:r>
        <w:rPr/>
        <w:t>ᮓ</w:t>
      </w:r>
      <w:r>
        <w:rPr/>
        <w:t>U�##�dl�[|���#�ˉ��2�&lt;�c���t_�X�_#~#|b�?�##�#����e��X���vȕ�����?3/</w:t>
      </w:r>
      <w:r>
        <w:rPr>
          <w:rtl w:val="true"/>
        </w:rPr>
        <w:t>ݮ</w:t>
      </w:r>
      <w:r>
        <w:rPr/>
        <w:t>C�\�#�#n?��/����#���w�#��</w:t>
      </w:r>
      <w:r>
        <w:rPr>
          <w:rtl w:val="true"/>
        </w:rPr>
        <w:t>׼</w:t>
      </w:r>
      <w:r>
        <w:rPr/>
        <w:t>;�j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rF�ȿ2��W���?#�_#&gt;#�6����#��hn#�m�.�#[kn_����#���B��G��n�e�KY����\]G���#f��co��##j�p�*#R�^#��nrV��Ϟ#O�&gt;#x�ſ�JKO��'��g�##�!���6:n�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ZE_��o�k</w:t>
      </w:r>
      <w:r>
        <w:rPr>
          <w:rtl w:val="true"/>
        </w:rPr>
        <w:t>߿</w:t>
      </w:r>
      <w:r>
        <w:rPr/>
        <w:t>�߳���</w:t>
      </w:r>
      <w:r>
        <w:rPr/>
        <w:t>#�#�~&lt;�F�0�##�6Ԓ�d��[�m���f�]#��##\�&gt;#�#�z�</w:t>
      </w:r>
      <w:r>
        <w:rPr/>
        <w:t>ޯ��ٕ</w:t>
      </w:r>
      <w:r>
        <w:rPr/>
        <w:t>u�ՠ���+4*�[k}�</w:t>
      </w:r>
      <w:r>
        <w:rPr/>
        <w:t>۫�</w:t>
      </w:r>
      <w:r>
        <w:rPr/>
        <w:t>[[k#D����(a]�B��UU~U��k���1�b�0�OzS�4�����I�\�%RW�/���;I��z#�ɯ�&gt;#�$�S�X\�_j�#�(��e_#&gt;w�]���k��e�%xO�#vM����1�iaR���E�#�k���{7���EO��+�\�</w:t>
      </w:r>
      <w:r>
        <w:rPr>
          <w:rtl w:val="true"/>
        </w:rPr>
        <w:t>ږ</w:t>
      </w:r>
      <w:r>
        <w:rPr/>
        <w:t>�</w:t>
      </w:r>
      <w:r>
        <w:rPr/>
        <w:t>#F��~���w���#���/�#����U��zN���#�Ԭ����7�</w:t>
      </w:r>
      <w:r>
        <w:rPr/>
        <w:t>䉕���</w:t>
      </w:r>
      <w:r>
        <w:rPr/>
        <w:t>z�x�G]{QI9�q'�#z���;(�ʌ�&amp;y#��q�</w:t>
      </w:r>
    </w:p>
    <w:p>
      <w:pPr>
        <w:pStyle w:val="PreformattedText"/>
        <w:bidi w:val="0"/>
        <w:jc w:val="left"/>
        <w:rPr/>
      </w:pPr>
      <w:r>
        <w:rPr/>
        <w:t>AQ�~�#��E3đ=</w:t>
      </w:r>
      <w:r>
        <w:rPr>
          <w:rtl w:val="true"/>
        </w:rPr>
        <w:t>׍�</w:t>
      </w:r>
      <w:r>
        <w:rPr/>
        <w:t>2</w:t>
      </w:r>
      <w:r>
        <w:rPr/>
        <w:t>���#B���2�NK�}���.�M��7���#�F�_�r�!�#��L�^F</w:t>
      </w:r>
      <w:r>
        <w:rPr>
          <w:rtl w:val="true"/>
        </w:rPr>
        <w:t>ۿ�</w:t>
      </w:r>
      <w:r>
        <w:rPr/>
        <w:t>5</w:t>
      </w:r>
      <w:r>
        <w:rPr/>
        <w:t>�|jR�������1�#�Y���)�E��g��|#E�Fz��#x�ƨ#��Wg��i</w:t>
      </w:r>
      <w:r>
        <w:rPr>
          <w:rtl w:val="true"/>
        </w:rPr>
        <w:t>۾</w:t>
      </w:r>
      <w:r>
        <w:rPr/>
        <w:t>��</w:t>
      </w:r>
      <w:r>
        <w:rPr/>
        <w:t>U�qt��#��#?⣷�����Bl�%��</w:t>
      </w:r>
      <w:r>
        <w:rPr>
          <w:rtl w:val="true"/>
        </w:rPr>
        <w:t>ۥ</w:t>
      </w:r>
      <w:r>
        <w:rPr/>
        <w:t>���</w:t>
      </w:r>
      <w:r>
        <w:rPr/>
        <w:t>S�#�#&gt;-xM�}��U��o�vZ��ye���$�1�h���S��vȘ�2&lt;�f͟*���v��e#bq�_�x��#���)�##�˶6����~</w:t>
      </w:r>
      <w:r>
        <w:rPr>
          <w:rtl w:val="true"/>
        </w:rPr>
        <w:t>ݟ</w:t>
      </w:r>
      <w:r>
        <w:rPr/>
        <w:t>�</w:t>
      </w:r>
      <w:r>
        <w:rPr/>
        <w:t>#&lt;�g�UW���ZB&amp;R���#���#e�</w:t>
        <w:br/>
        <w:t>\����S��W�?�#�#���;�#�#�[�kzm��Auq��������~��#��Z�/����#7]�x��e��|���#���#���Z~�~%Ԥ���</w:t>
      </w:r>
      <w:r>
        <w:rPr>
          <w:rtl w:val="true"/>
        </w:rPr>
        <w:t>׋</w:t>
      </w:r>
      <w:r>
        <w:rPr/>
        <w:t>[�fe����_��{;�A��q*&lt;��|�"���E#�^#�#�t�A4�#i�W?#�Un#�2&amp;�6!Uo��ӿ�-�W6_�Mk�#��r�#\rǿ�</w:t>
      </w:r>
      <w:r>
        <w:rPr/>
        <w:t>ܵ��</w:t>
      </w:r>
      <w:r>
        <w:rPr/>
        <w:t>E�c�&gt;O�o�o����#xm�#�~k�|�</w:t>
      </w:r>
      <w:r>
        <w:rPr>
          <w:rtl w:val="true"/>
        </w:rPr>
        <w:t>ڶ</w:t>
      </w:r>
      <w:r>
        <w:rPr/>
        <w:t>+|�vj�\��*�?#ᔩF&lt;��tT��[#-O�?�#�N��</w:t>
      </w:r>
      <w:r>
        <w:rPr>
          <w:rtl w:val="true"/>
        </w:rPr>
        <w:t>ߵ׈</w:t>
      </w:r>
      <w:r>
        <w:rPr/>
        <w:t>�</w:t>
      </w:r>
      <w:r>
        <w:rPr/>
        <w:t>C��#T</w:t>
      </w:r>
      <w:r>
        <w:rPr>
          <w:rtl w:val="true"/>
        </w:rPr>
        <w:t>چ</w:t>
      </w:r>
      <w:r>
        <w:rPr/>
        <w:t>�����</w:t>
      </w:r>
      <w:r>
        <w:rPr/>
        <w:t>K��#no����Uk</w:t>
      </w:r>
      <w:r>
        <w:rPr>
          <w:rtl w:val="true"/>
        </w:rPr>
        <w:t>޿</w:t>
      </w:r>
      <w:r>
        <w:rPr/>
        <w:t>�</w:t>
      </w:r>
      <w:r>
        <w:rPr/>
        <w:t>#O�_</w:t>
      </w:r>
      <w:r>
        <w:rPr>
          <w:rtl w:val="true"/>
        </w:rPr>
        <w:t>ك</w:t>
      </w:r>
      <w:r>
        <w:rPr/>
        <w:t>�</w:t>
      </w:r>
      <w:r>
        <w:rPr/>
        <w:t>P�w������#��kmqqa`�Vo%W</w:t>
      </w:r>
      <w:r>
        <w:rPr/>
        <w:t>摾�</w:t>
      </w:r>
      <w:r>
        <w:rPr/>
        <w:t>?��Gy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S����</w:t>
      </w:r>
      <w:r>
        <w:rPr>
          <w:rtl w:val="true"/>
        </w:rPr>
        <w:t>ݼ��</w:t>
      </w:r>
      <w:r>
        <w:rPr>
          <w:rtl w:val="true"/>
        </w:rPr>
        <w:t>?�</w:t>
      </w:r>
      <w:r>
        <w:rPr/>
        <w:t>9</w:t>
      </w:r>
      <w:r>
        <w:rPr/>
        <w:t>'�ƽ��##����ӵI��XW�_9W�o�</w:t>
      </w:r>
      <w:r>
        <w:rPr/>
        <w:t>澺�</w:t>
      </w:r>
      <w:r>
        <w:rPr/>
        <w:t>mZ�#�</w:t>
        <w:tab/>
        <w:t>^^�mdrB��#�&gt;N�#�c��#�#����oW�&gt;#�x�_�.�K#�͎�#{u�v�Vo�uxw��O�:��#}�#�Vүt�#�&lt;w##sD�#;������*�]��</w:t>
      </w:r>
      <w:r>
        <w:rPr/>
        <w:t>֯���</w:t>
      </w:r>
      <w:r>
        <w:rPr/>
        <w:t>_�7�%�O|-�t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ϋl�E6�ͫ�l�k��UV_��U�A�#�#|#��%�&gt;#�Q�4</w:t>
      </w:r>
      <w:r>
        <w:rPr>
          <w:rtl w:val="true"/>
        </w:rPr>
        <w:t>ۅ</w:t>
      </w:r>
      <w:r>
        <w:rPr/>
        <w:t>�</w:t>
      </w:r>
      <w:r>
        <w:rPr/>
        <w:t>鴍</w:t>
      </w:r>
      <w:r>
        <w:rPr/>
        <w:t>BI`��</w:t>
        <w:softHyphen/>
        <w:t>�-}�|Ҏ#4�#ӛv�t��#Nt���Xh##�I�?g�#�g5�j##[�K�#���U�Y���]��#�t||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�K��}{�z��t.4U�m�e����{����#��|"�W�&gt;#�#�#xz���_�Mi���[�m</w:t>
        <w:br/>
        <w:t>�,��3�F��</w:t>
      </w:r>
      <w:r>
        <w:rPr/>
        <w:t>ۚ�</w:t>
      </w:r>
      <w:r>
        <w:rPr/>
        <w:t>o�$�#�#��#�f�O#�K2�x����5�X��9#�o/v</w:t>
      </w:r>
      <w:r>
        <w:rPr>
          <w:rtl w:val="true"/>
        </w:rPr>
        <w:t>ݻ</w:t>
      </w:r>
      <w:r>
        <w:rPr/>
        <w:t>Z����Q�#h�\�_gsG</w:t>
        <w:br/>
        <w:t>�i;#</w:t>
        <w:br/>
        <w:t>xož#�m�a�|L�'}wk��_#�q��t|����#���/��D�2�#�#��t�#|V�_����7���4��h�EV�Y���_�~$���#��#��ͮ��OV���O</w:t>
      </w:r>
      <w:r>
        <w:rPr>
          <w:rtl w:val="true"/>
        </w:rPr>
        <w:t>ݤ</w:t>
      </w:r>
      <w:r>
        <w:rPr/>
        <w:t>K4�y�w�#n����#�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~#�ux���#iko�</w:t>
      </w:r>
      <w:r>
        <w:rPr>
          <w:rtl w:val="true"/>
        </w:rPr>
        <w:t>ٮ�</w:t>
      </w:r>
      <w:r>
        <w:rPr/>
        <w:t>6</w:t>
      </w:r>
      <w:r>
        <w:rPr/>
        <w:t>��n</w:t>
      </w:r>
      <w:r>
        <w:rPr/>
        <w:t>ָ</w:t>
      </w:r>
      <w:r>
        <w:rPr/>
        <w:t>m�ī�5�P���?</w:t>
        <w:tab/>
        <w:t>O</w:t>
        <w:tab/>
        <w:tab/>
        <w:t>���#�</w:t>
        <w:br/>
        <w:t>1���/�#��G</w:t>
      </w:r>
      <w:r>
        <w:rPr/>
        <w:t>쵦��</w:t>
      </w:r>
      <w:r>
        <w:rPr/>
        <w:t>#���]�K�-��zƏ�*��m�g�����}Y�##Y�|E�0|#�k�#kmcX�$}6ħ�#V�s/�m|u�##��&lt;+�Q�z����#���#���uk�V�.#�U��]�5~�x�^�#��#�x#3�^[�#kX!����ch�w*��U����#NW���AJkNy~aB�)�h;:��&lt;#���#�#�\E�j^%�|Aun���</w:t>
      </w:r>
      <w:r>
        <w:rPr>
          <w:rtl w:val="true"/>
        </w:rPr>
        <w:t>ݤ</w:t>
      </w:r>
      <w:r>
        <w:rPr/>
        <w:t>m�##��5�o�#��G�#�ǿ#���H��^-��!]</w:t>
      </w:r>
      <w:r>
        <w:rPr/>
        <w:t>ֶ</w:t>
      </w:r>
      <w:r>
        <w:rPr/>
        <w:t>#@�#�~o3w�o�</w:t>
      </w:r>
      <w:r>
        <w:rPr/>
        <w:t>珀</w:t>
      </w:r>
      <w:r>
        <w:rPr/>
        <w:t>##�#�����~</w:t>
        <w:tab/>
        <w:t>�b�o,�MC�#i�WV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no�����#��##q�#�i��_#��d�[���m?IYU"�n!��f�����f##&lt;&lt;m;�����</w:t>
      </w:r>
      <w:r>
        <w:rPr/>
        <w:t>犔�</w:t>
      </w:r>
      <w:r>
        <w:rPr/>
        <w:t>#��#�#~ҏ���GŘ�E{=��#�"��u</w:t>
      </w:r>
      <w:r>
        <w:rPr>
          <w:rtl w:val="true"/>
        </w:rPr>
        <w:t>ܪ</w:t>
      </w:r>
      <w:r>
        <w:rPr/>
        <w:t>������</w:t>
      </w:r>
      <w:r>
        <w:rPr/>
        <w:t>Y���#�9;�_=�����1/2</w:t>
      </w:r>
    </w:p>
    <w:p>
      <w:pPr>
        <w:pStyle w:val="PreformattedText"/>
        <w:bidi w:val="0"/>
        <w:jc w:val="left"/>
        <w:rPr/>
      </w:pPr>
      <w:r>
        <w:rPr/>
        <w:t>Z6����]?�#��l�#�}x���#&lt;#�*|K�V�� �������Xf</w:t>
      </w:r>
      <w:r>
        <w:rPr>
          <w:rtl w:val="true"/>
        </w:rPr>
        <w:t>ܫ</w:t>
      </w:r>
      <w:r>
        <w:rPr/>
        <w:t>��</w:t>
      </w:r>
      <w:r>
        <w:rPr/>
        <w:t>Ww��M����̻�'Ə#e�yp�#�5��k��ʹ�j��#d��v�X�J&lt;�����#�###��Y�R�S#Yh�^����vq�,2-�nh��w�#��</w:t>
        <w:br/>
        <w:t>�M�#���g��6�</w:t>
      </w:r>
      <w:r>
        <w:rPr>
          <w:rtl w:val="true"/>
        </w:rPr>
        <w:t>ݞ</w:t>
      </w:r>
      <w:r>
        <w:rPr/>
        <w:t>��</w:t>
      </w:r>
      <w:r>
        <w:rPr/>
        <w:t>#t&gt;èA��ʱ�+|�-~�x/�B�#�#�#x�#�w��_yya&amp;��^K}�#;dkv�����g�#��/?�^#���#7S˷�v�#����Ǭ��g�(��^�#��Y�##Q�#�zk_�G¿#�C�</w:t>
      </w:r>
      <w:r>
        <w:rPr/>
        <w:t>玴</w:t>
      </w:r>
      <w:r>
        <w:rPr/>
        <w:t>_#�w�oqq=��m#����Yv�n����/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?e?�#����G�#��'g��4{Y��[��#Wm�###~ў8�Ň��#�S[����,&amp;��Z#e[���8��U�7�#��'_�#��O�)�.��3���~����-��o�4`-�-��ve����4�8l��\mV���o�S*���#��#M�!�|:���ҟ�#�m$�e[v�lj��m���#��_���a�#�6�����q�_ZG�� ���#�#�f�&lt;=��#�A&lt;1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i��x����i-��do������#��#��#�#�*���S�#Y����5��T��8�#6��̊2���#��#G�</w:t>
        <w:tab/>
        <w:t>3�:�[�#�Ϗ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V�SH�\�p��;u]�����#j�6?k��#���Kx���</w:t>
      </w:r>
      <w:r>
        <w:rPr>
          <w:rtl w:val="true"/>
        </w:rPr>
        <w:t>ܞ</w:t>
      </w:r>
      <w:r>
        <w:rPr/>
        <w:t>t#.��A2��4m�[�#v�i?���~ ���#��x������I��h�X�8�m���-~P�#�U�2xw�g���_#xSU�����#+;�}�&amp;X�k2�#y�</w:t>
      </w:r>
      <w:r>
        <w:rPr>
          <w:rtl w:val="true"/>
        </w:rPr>
        <w:t>ڮ</w:t>
      </w:r>
      <w:r>
        <w:rPr/>
        <w:t>&lt;�#�U�#],J~�_����\w?zc��o�g�#��o</w:t>
        <w:br/>
        <w:t>��f�#�k������#���</w:t>
      </w:r>
      <w:r>
        <w:rPr>
          <w:rtl w:val="true"/>
        </w:rPr>
        <w:t>ط</w:t>
      </w:r>
      <w:r>
        <w:rPr>
          <w:rtl w:val="true"/>
        </w:rPr>
        <w:t>{~�##�+</w:t>
      </w:r>
      <w:r>
        <w:rPr/>
        <w:t>7</w:t>
      </w:r>
      <w:r>
        <w:rPr/>
        <w:t>����#�k^��tW�'#�</w:t>
      </w:r>
      <w:r>
        <w:rPr/>
        <w:t>浿���</w:t>
      </w:r>
      <w:r>
        <w:rPr/>
        <w:t>#��6#�{���X�v����/�,</w:t>
      </w:r>
    </w:p>
    <w:p>
      <w:pPr>
        <w:pStyle w:val="PreformattedText"/>
        <w:bidi w:val="0"/>
        <w:jc w:val="left"/>
        <w:rPr/>
      </w:pPr>
      <w:r>
        <w:rPr/>
        <w:t>x�#`#��i6u��#��7��</w:t>
        <w:br/>
        <w:t>������#�)����&amp;�9�un�~��v��d</w:t>
      </w:r>
      <w:r>
        <w:rPr>
          <w:rtl w:val="true"/>
        </w:rPr>
        <w:t>ڿ</w:t>
      </w:r>
      <w:r>
        <w:rPr/>
        <w:t>���</w:t>
      </w:r>
      <w:r>
        <w:rPr/>
        <w:t>%�#</w:t>
      </w:r>
      <w:r>
        <w:rPr/>
        <w:t>ᯊ</w:t>
      </w:r>
      <w:r>
        <w:rPr/>
        <w:t>_#e�7�&lt;[k��]_���##���I���</w:t>
      </w:r>
      <w:r>
        <w:rPr>
          <w:rtl w:val="true"/>
        </w:rPr>
        <w:t>ﻷ</w:t>
      </w:r>
      <w:r>
        <w:rPr/>
        <w:t>�</w:t>
      </w:r>
      <w:r>
        <w:rPr/>
        <w:t>#^�##���#S9|#&gt;*�#u4�</w:t>
      </w:r>
      <w:r>
        <w:rPr/>
        <w:t>ׇ���</w:t>
      </w:r>
      <w:r>
        <w:rPr>
          <w:rtl w:val="true"/>
        </w:rPr>
        <w:t>ݕ</w:t>
      </w:r>
      <w:r>
        <w:rPr/>
        <w:t>Ss|̴�&amp;go#_�#��M�#��/�����M�Cm&gt;�[����Rmm���'�#�#��T�#f�O�</w:t>
        <w:br/>
        <w:t>��e�#��#�#5�\ľ=�#����#�TQ�9���JCl�G�=E}$d�qI]�{�l�</w:t>
      </w:r>
      <w:r>
        <w:rPr/>
        <w:t>弹</w:t>
      </w:r>
      <w:r>
        <w:rPr/>
        <w:t>~��9�_��1�7��~#�?#�Q�#�5����e</w:t>
      </w:r>
      <w:r>
        <w:rPr>
          <w:rtl w:val="true"/>
        </w:rPr>
        <w:t>ߗ</w:t>
      </w:r>
      <w:r>
        <w:rPr/>
        <w:t>�</w:t>
      </w:r>
      <w:r>
        <w:rPr/>
        <w:t>d�#эY��R�|#�$��#�#�k�2]#O���#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#I?�#��#;�ʼ�#�*��#�Kl���e����m&lt;&amp;���#ZO�w�i#&lt;+p#��m[t���k�6��#</w:t>
        <w:tab/>
        <w:t>#\��W#&gt;&amp;���w��3�Iqp�Ix��&amp;�o��6�#{�i�#���!�#�*)��PI���\�#3��#8�Kc�O�+W�5�#���]��</w:t>
        <w:br/>
        <w:t>|9�K��ҵf���R�h�c</w:t>
      </w:r>
      <w:r>
        <w:rPr/>
        <w:t>۷</w:t>
      </w:r>
      <w:r>
        <w:rPr/>
        <w:t>oʭ�������#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i�#��%��X;I#F�v�</w:t>
      </w:r>
      <w:r>
        <w:rPr/>
        <w:t>ܿ������</w:t>
      </w:r>
      <w:r>
        <w:rPr/>
        <w:t>##��n</w:t>
      </w:r>
      <w:r>
        <w:rPr/>
        <w:t>ܿ</w:t>
      </w:r>
      <w:r>
        <w:rPr/>
        <w:t>+-1�#�#O�k�?</w:t>
      </w:r>
      <w:r>
        <w:rPr/>
        <w:t>֜</w:t>
      </w:r>
      <w:r>
        <w:rPr/>
        <w:t>|�?�</w:t>
      </w:r>
      <w:r>
        <w:rPr/>
        <w:t>߰�</w:t>
      </w:r>
      <w:r>
        <w:rPr/>
        <w:t>8�#&gt;</w:t>
      </w:r>
      <w:r>
        <w:rPr>
          <w:rtl w:val="true"/>
        </w:rPr>
        <w:t>ם</w:t>
      </w:r>
      <w:r>
        <w:rPr>
          <w:rtl w:val="true"/>
        </w:rPr>
        <w:t>#�</w:t>
      </w:r>
      <w:r>
        <w:rPr>
          <w:rtl w:val="true"/>
        </w:rPr>
        <w:t>ھ</w:t>
      </w:r>
      <w:r>
        <w:rPr>
          <w:rtl w:val="true"/>
        </w:rPr>
        <w:t>~�#����&gt;</w:t>
      </w:r>
      <w:r>
        <w:rPr/>
        <w:t>5</w:t>
      </w:r>
      <w:r>
        <w:rPr/>
        <w:t>�#f</w:t>
      </w:r>
    </w:p>
    <w:p>
      <w:pPr>
        <w:pStyle w:val="PreformattedText"/>
        <w:bidi w:val="0"/>
        <w:jc w:val="left"/>
        <w:rPr/>
      </w:pPr>
      <w:r>
        <w:rPr/>
        <w:t>W��</w:t>
      </w:r>
      <w:r>
        <w:rPr/>
        <w:t>۫</w:t>
      </w:r>
      <w:r>
        <w:rPr/>
        <w:t>(�;��yb��m�m�M��WП���Q�6���_�[���ƾW�����E�J#�d|w�##��.~�&gt;#�_��(\�sK��Q�j�m�H�Z���*�#v���?go#��#�7��k�Y�I6|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EQ���˵�m�O���W���\~+9��</w:t>
      </w:r>
      <w:r>
        <w:rPr>
          <w:rtl w:val="true"/>
        </w:rPr>
        <w:t>ڡ</w:t>
      </w:r>
      <w:r>
        <w:rPr/>
        <w:t>#p�.C��/�##���;��~#</w:t>
      </w:r>
      <w:r>
        <w:rPr/>
        <w:t>鋭��</w:t>
      </w:r>
      <w:r>
        <w:rPr/>
        <w:t>:���Gn�F��</w:t>
      </w:r>
      <w:r>
        <w:rPr/>
        <w:t>֑</w:t>
      </w:r>
      <w:r>
        <w:rPr/>
        <w:t>[�#B�O�#�}�#�#�&lt;��J��Vh��&gt;����q.�</w:t>
      </w:r>
      <w:r>
        <w:rPr>
          <w:rtl w:val="true"/>
        </w:rPr>
        <w:t>׫</w:t>
      </w:r>
      <w:r>
        <w:rPr/>
        <w:t>=Χ4wqVe����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#�+8\#�#���b|S��`�I�&lt;�V��a##8���?����l�#�C&lt;V#���&amp;��+}��?�[o�K�#�_�&gt;,�#�:�#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</w:t>
        <w:br/>
        <w:t>�����#]SC�c�n�����������Ga������#���o�#u��y�#�y�IEҷ&lt;#I#��S�d��_�%��#��#�~5i�##j�#��h�5Ɠ�]ʯ&lt;�_�$���o��7�k��#���*�#i�#�#��}#��tH-bK�#-՗�.</w:t>
      </w:r>
      <w:r>
        <w:rPr>
          <w:rtl w:val="true"/>
        </w:rPr>
        <w:t>ݵ</w:t>
      </w:r>
      <w:r>
        <w:rPr/>
        <w:t>�</w:t>
      </w:r>
      <w:r>
        <w:rPr/>
        <w:t>l�7a#h</w:t>
      </w:r>
      <w:r>
        <w:rPr>
          <w:rtl w:val="true"/>
        </w:rPr>
        <w:t>ۏ��</w:t>
      </w:r>
      <w:r>
        <w:rPr>
          <w:rtl w:val="true"/>
        </w:rPr>
        <w:t>#*���</w:t>
      </w:r>
      <w:r>
        <w:rPr/>
        <w:t>5</w:t>
      </w:r>
      <w:r>
        <w:rPr/>
        <w:t>m/#s�f���*�Z�,g##&gt;F��x���^T6z#H��*k*��</w:t>
      </w:r>
      <w:r>
        <w:rPr>
          <w:rtl w:val="true"/>
        </w:rPr>
        <w:t>گ</w:t>
      </w:r>
      <w:r>
        <w:rPr/>
        <w:t>�</w:t>
      </w:r>
      <w:r>
        <w:rPr/>
        <w:t>?��J��#�^�4�?##�4k;{��#</w:t>
      </w:r>
    </w:p>
    <w:p>
      <w:pPr>
        <w:pStyle w:val="PreformattedText"/>
        <w:bidi w:val="0"/>
        <w:jc w:val="left"/>
        <w:rPr/>
      </w:pPr>
      <w:r>
        <w:rPr/>
        <w:t>X�6��~J�J��#;R��#��#{g�Uь�K7�ҝ9B&gt;�[#O#J#g�#�#7�#��W�?#�h�[L]G�b��:��!�b����v����k�[��'��#'�F�m�#|&gt;�}</w:t>
      </w:r>
      <w:r>
        <w:rPr>
          <w:rtl w:val="true"/>
        </w:rPr>
        <w:t>ݴ</w:t>
      </w:r>
      <w:r>
        <w:rPr/>
        <w:t>7</w:t>
      </w:r>
      <w:r>
        <w:rPr/>
        <w:t>[!msPo��#�M���K���yc�o���7��</w:t>
      </w:r>
      <w:r>
        <w:rPr/>
        <w:t>ާ</w:t>
      </w:r>
      <w:r>
        <w:rPr/>
        <w:t>*�g8e��G���Z��x��a���V�g%�#L��7&lt;O�?�#�#��#~��#�X�&lt;I�3]�#</w:t>
      </w:r>
      <w:r>
        <w:rPr/>
        <w:t>ܲ</w:t>
      </w:r>
      <w:r>
        <w:rPr/>
        <w:t>L�v5o��k��T d|�</w:t>
      </w:r>
      <w:r>
        <w:rPr>
          <w:rtl w:val="true"/>
        </w:rPr>
        <w:t>ݨ</w:t>
      </w:r>
      <w:r>
        <w:rPr/>
        <w:t>�</w:t>
      </w:r>
      <w:r>
        <w:rPr/>
        <w:t>]�X�z�y�l#�#z�9�slVm�O#U��;�Ӎ(F19���#����</w:t>
      </w:r>
    </w:p>
    <w:p>
      <w:pPr>
        <w:pStyle w:val="PreformattedText"/>
        <w:bidi w:val="0"/>
        <w:jc w:val="left"/>
        <w:rPr/>
      </w:pPr>
      <w:r>
        <w:rPr/>
        <w:t>#��\Ѯ,�e�#�Yw���[��*</w:t>
      </w:r>
      <w:r>
        <w:rPr/>
        <w:t>ट���</w:t>
      </w:r>
      <w:r>
        <w:rPr/>
        <w:t>y5O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 ��|;���C�o���_</w:t>
      </w:r>
      <w:r>
        <w:rPr>
          <w:rtl w:val="true"/>
        </w:rPr>
        <w:t>ݯ</w:t>
      </w:r>
      <w:r>
        <w:rPr/>
        <w:t>�</w:t>
      </w:r>
      <w:r>
        <w:rPr/>
        <w:t>s�;O���X</w:t>
      </w:r>
      <w:r>
        <w:rPr>
          <w:rtl w:val="true"/>
        </w:rPr>
        <w:t>ݷ</w:t>
      </w:r>
      <w:r>
        <w:rPr/>
        <w:t>���</w:t>
      </w:r>
      <w:r>
        <w:rPr/>
        <w:t>W���#�xj��)B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_�K����#�Q_�&amp;��</w:t>
        <w:tab/>
        <w:t>�J~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}�|A�###X]O���Yw2�#u�[w��_#|#�-�##K�#���~#h�1�&lt;1y4�j������%o�d���#�#��</w:t>
      </w:r>
      <w:r>
        <w:rPr>
          <w:rtl w:val="true"/>
        </w:rPr>
        <w:t>ؿ</w:t>
      </w:r>
      <w:r>
        <w:rPr/>
        <w:t>wo�m�#Ъ?����#�e</w:t>
      </w:r>
      <w:r>
        <w:rPr/>
        <w:t>۹��</w:t>
      </w:r>
      <w:r>
        <w:rPr/>
        <w:t>p�(�0�GFTc.��C</w:t>
        <w:tab/>
      </w:r>
      <w:r>
        <w:rPr/>
        <w:t>屔��</w:t>
      </w:r>
      <w:r>
        <w:rPr/>
        <w:t>?#&gt;</w:t>
        <w:br/>
        <w:t>�#� ?o�_�.��#�:�~#�m�#���5[�V�</w:t>
      </w:r>
      <w:r>
        <w:rPr/>
        <w:t>컚�</w:t>
      </w:r>
      <w:r>
        <w:rPr/>
        <w:t>N�#</w:t>
      </w:r>
      <w:r>
        <w:rPr>
          <w:rtl w:val="true"/>
        </w:rPr>
        <w:t>ࢿ</w:t>
      </w:r>
      <w:r>
        <w:rPr/>
        <w:t>�</w:t>
      </w:r>
      <w:r>
        <w:rPr/>
        <w:t>F��x~�#��\æ��#�F����q�</w:t>
      </w:r>
      <w:r>
        <w:rPr/>
        <w:t>捶�</w:t>
      </w:r>
      <w:r>
        <w:rPr/>
        <w:t>#{����#1��F��</w:t>
      </w:r>
      <w:r>
        <w:rPr/>
        <w:t>ޯ��</w:t>
      </w:r>
      <w:r>
        <w:rPr/>
        <w:t>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u�|m�#�]v�###��t�#�do%���#��[e�[�qN{�r�i�=G,4p�c�b�</w:t>
        <w:tab/>
        <w:t>O�###�.|#��)�dO=����n�q7͵[�V��^g�T��~*�2���#j�^j�}�Ʃ�t�m�U�5o�e�����#a�[��##�~##���$�����i%�r�˻r��^g�[���O�)_�#��#��P�#�#ƻ�C#�!V]��¿*��_���</w:t>
      </w:r>
      <w:r>
        <w:rPr/>
        <w:t>㰪�</w:t>
      </w:r>
      <w:r>
        <w:rPr/>
        <w:t>\_*���ug�*q���~�~Ǳ���##��|%b�O�1����j�T&lt;3���o��##��#S��Gk#ɷ�Z����+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V��&amp;}-#�ӈT�#0���#*�o�#�yf���GM����T�Ê#Wp��w�#"Kh�#e��}�F�j��#�6��2�#�?��}#�###��</w:t>
        <w:br/>
        <w:t>�0��W�g˻\�_�y��xUsg#}L��#R&gt;i�#�]k�r#���##_�o#I#x�U�g�#B��#c�#���y�(�sS�v�V</w:t>
      </w:r>
      <w:r>
        <w:rPr>
          <w:rtl w:val="true"/>
        </w:rPr>
        <w:t>ޟ</w:t>
      </w:r>
      <w:r>
        <w:rPr/>
        <w:t>��</w:t>
      </w:r>
      <w:r>
        <w:rPr/>
        <w:t>'�##��j�҉��&lt;oP���#yK�</w:t>
      </w:r>
      <w:r>
        <w:rPr>
          <w:rtl w:val="true"/>
        </w:rPr>
        <w:t></w:t>
      </w:r>
      <w:r>
        <w:rPr>
          <w:rtl w:val="true"/>
        </w:rPr>
        <w:t>ޢ</w:t>
      </w:r>
      <w:r>
        <w:rPr/>
        <w:t>�</w:t>
      </w:r>
      <w:r>
        <w:rPr/>
        <w:t>%-�W[.q���h�i���&gt;���#�1�wM��7��j��w�#��j�K�_����h��N&lt;���rO���5c�ԑ;|#�N����#�-|�K&gt;oi�=*�</w:t>
        <w:br/>
        <w:t>&lt;/���$&gt;#�8�K���#�i�</w:t>
      </w:r>
    </w:p>
    <w:p>
      <w:pPr>
        <w:pStyle w:val="PreformattedText"/>
        <w:bidi w:val="0"/>
        <w:jc w:val="left"/>
        <w:rPr/>
      </w:pPr>
      <w:r>
        <w:rPr/>
        <w:t>Q��#�#��#���k?�6Z��8��W��G�#�US�x�u</w:t>
      </w:r>
      <w:r>
        <w:rPr/>
        <w:t>ᱳ�</w:t>
      </w:r>
      <w:r>
        <w:rPr/>
        <w:t>_#Z�</w:t>
      </w:r>
      <w:r>
        <w:rPr>
          <w:rtl w:val="true"/>
        </w:rPr>
        <w:t>ޟ</w:t>
      </w:r>
      <w:r>
        <w:rPr/>
        <w:t>��</w:t>
      </w:r>
      <w:r>
        <w:rPr/>
        <w:t>k�4��T_�)�'</w:t>
      </w:r>
      <w:r>
        <w:rPr/>
        <w:t>閥</w:t>
      </w:r>
      <w:r>
        <w:rPr/>
        <w:t>j�K#��VWF_�T#�#,+��</w:t>
      </w:r>
      <w:r>
        <w:rPr>
          <w:rtl w:val="true"/>
        </w:rPr>
        <w:t>ڷ</w:t>
      </w:r>
      <w:r>
        <w:rPr/>
        <w:t>!��#�̻~�R�#��_͸��#�~#/P[��Y!��X�dm�}�ͯ��76</w:t>
      </w:r>
      <w:r>
        <w:rPr>
          <w:rtl w:val="true"/>
        </w:rPr>
        <w:t>ݯ</w:t>
      </w:r>
      <w:r>
        <w:rPr/>
        <w:t>SH]v�E�d23q���N22�����|��#��##xc���[�o#��z]��W</w:t>
      </w:r>
      <w:r>
        <w:rPr>
          <w:rtl w:val="true"/>
        </w:rPr>
        <w:t>ח</w:t>
      </w:r>
      <w:r>
        <w:rPr/>
        <w:t>##q��L�v�o�?����S�m��~����n�=6�^E�#����p�v3#Eԅ7����#t�RDo���2n����G��u�Y�</w:t>
      </w:r>
      <w:r>
        <w:rPr/>
        <w:t>ா</w:t>
      </w:r>
      <w:r>
        <w:rPr/>
        <w:t>-�4�#��D��1L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amp;��~���#�����/#���[���z~��,ocu�C#��#����K#ø�%xƚ�</w:t>
      </w:r>
      <w:r>
        <w:rPr/>
        <w:t>抖�</w:t>
      </w:r>
      <w:r>
        <w:rPr/>
        <w:tab/>
        <w:t>U��DX����W�+6��##Ӽ6|[�x��#5m�</w:t>
      </w:r>
      <w:r>
        <w:rPr>
          <w:rtl w:val="true"/>
        </w:rPr>
        <w:t>׾</w:t>
      </w:r>
      <w:r>
        <w:rPr/>
        <w:t>�</w:t>
      </w:r>
      <w:r>
        <w:rPr/>
        <w:t>uX���v</w:t>
      </w:r>
      <w:r>
        <w:rPr>
          <w:rtl w:val="true"/>
        </w:rPr>
        <w:t>ݿ</w:t>
      </w:r>
      <w:r>
        <w:rPr/>
        <w:t>�</w:t>
      </w:r>
      <w:r>
        <w:rPr/>
        <w:t>n�j���#}�Y&lt;#a�gC��#-�#��Ya�]��f�2��^Z�1�$�)�i�!#�U�F����9���i��%�����</w:t>
      </w:r>
      <w:r>
        <w:rPr/>
        <w:t>ᡨ</w:t>
      </w:r>
      <w:r>
        <w:rPr/>
        <w:t>jH�ak�#��woͷ�##�##�ѿ#|i�9�#�W��u</w:t>
      </w:r>
    </w:p>
    <w:p>
      <w:pPr>
        <w:pStyle w:val="PreformattedText"/>
        <w:bidi w:val="0"/>
        <w:jc w:val="left"/>
        <w:rPr/>
      </w:pPr>
      <w:r>
        <w:rPr/>
        <w:t>r��O�Y</w:t>
      </w:r>
      <w:r>
        <w:rPr/>
        <w:t>ꑼ��</w:t>
      </w:r>
      <w:r>
        <w:rPr/>
        <w:t>~��/�U�%��K�T�o@�jr�Gj#&amp;#�Mǿ#�/</w:t>
      </w:r>
      <w:r>
        <w:rPr>
          <w:rtl w:val="true"/>
        </w:rPr>
        <w:t>ޜ</w:t>
      </w:r>
      <w:r>
        <w:rPr/>
        <w:t>�</w:t>
      </w:r>
      <w:r>
        <w:rPr/>
        <w:t>U�c���*�~#|j�Q�`��#t#��]Z�`�?��\t0��L�)Ǚ��|���</w:t>
      </w:r>
      <w:r>
        <w:rPr>
          <w:rtl w:val="true"/>
        </w:rPr>
        <w:t>ؾ��</w:t>
      </w:r>
      <w:r>
        <w:rPr/>
        <w:t>7</w:t>
      </w:r>
      <w:r>
        <w:rPr>
          <w:rtl w:val="true"/>
        </w:rPr>
        <w:t>��+;��.�</w:t>
      </w:r>
      <w:r>
        <w:rPr>
          <w:rtl w:val="true"/>
        </w:rPr>
        <w:t>ߋ</w:t>
      </w:r>
      <w:r>
        <w:rPr/>
        <w:t>�</w:t>
      </w:r>
      <w:r>
        <w:rPr/>
        <w:t>?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m�J�^Zʯ#������;����#��#/�t���#���v�4�u(�V�~�j�</w:t>
      </w:r>
      <w:r>
        <w:rPr/>
        <w:t>ޭ</w:t>
      </w:r>
      <w:r>
        <w:rPr/>
        <w:t>c���&amp;�N^��|������</w:t>
      </w:r>
    </w:p>
    <w:p>
      <w:pPr>
        <w:pStyle w:val="PreformattedText"/>
        <w:bidi w:val="0"/>
        <w:jc w:val="left"/>
        <w:rPr/>
      </w:pPr>
      <w:r>
        <w:rPr/>
        <w:t>5b�{�Y�ǋ&lt;7��-5�#Z�4</w:t>
      </w:r>
      <w:r>
        <w:rPr>
          <w:rtl w:val="true"/>
        </w:rPr>
        <w:t>ۼ</w:t>
      </w:r>
      <w:r>
        <w:rPr/>
        <w:t>���</w:t>
      </w:r>
      <w:r>
        <w:rPr/>
        <w:t>T</w:t>
      </w:r>
      <w:r>
        <w:rPr>
          <w:rtl w:val="true"/>
        </w:rPr>
        <w:t>ݷ</w:t>
      </w:r>
      <w:r>
        <w:rPr/>
        <w:t>�</w:t>
      </w:r>
      <w:r>
        <w:rPr/>
        <w:t>m���j��_ſ�?#����##4�a�_m���r�m��</w:t>
      </w:r>
      <w:r>
        <w:rPr/>
        <w:t>֢</w:t>
      </w:r>
      <w:r>
        <w:rPr/>
        <w:t>9~5�s�o�u'�B2��|��#J_�[f���x��#��-#��&gt;"��&lt;�/�#z��#M"�</w:t>
      </w:r>
      <w:r>
        <w:rPr/>
        <w:t>۹</w:t>
      </w:r>
      <w:r>
        <w:rPr/>
        <w:t>w7�_'��_#&gt;+�l���Hx#M��O+�WM&gt;�4�#2)|�#��Ww��^�[�X�~#x��c#jV�%�}���2te��Q���9</w:t>
      </w:r>
      <w:r>
        <w:rPr>
          <w:rtl w:val="true"/>
        </w:rPr>
        <w:t>ݳ</w:t>
      </w:r>
      <w:r>
        <w:rPr/>
        <w:t>r+����O�#���'�##��O�&gt;&amp;h�!�͵�0Euq�%�i�y����m_�^��c\��@�#�g�#��F�{y�X�j��wk�I#�V���5�^#�N�jJ~</w:t>
      </w:r>
      <w:r>
        <w:rPr/>
        <w:t>㕹�</w:t>
      </w:r>
      <w:r>
        <w:rPr/>
        <w:t>?#U�n_�{��#�O� o�</w:t>
      </w:r>
      <w:r>
        <w:rPr>
          <w:rtl w:val="true"/>
        </w:rPr>
        <w:t>ܬ</w:t>
      </w:r>
      <w:r>
        <w:rPr/>
        <w:t>-c�##�_�b��g�K#6�V4����b��o��5M�_#xW�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j���#7K*n_����Ie���{{�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v�}�5���D�#�m#�[�i#O�+\_�#�&gt;o���Z#�#�i�[j#�#�o�x�rȿ�]��Y��b�C�Pes��,���*;�#mB�����,,�^9#r��#���R���{#�gr���rH����</w:t>
      </w:r>
      <w:r>
        <w:rPr/>
        <w:t>ީ</w:t>
      </w:r>
      <w:r>
        <w:rPr/>
        <w:t>xY</w:t>
        <w:br/>
        <w:t>��a�u��#�%#�u#�w�H�.�����*�H��#i#��#��W���w�O�1�#�#�Z&gt;��"���v##H��2�S���N�ʙ�iZ���Yr�3#ѥ#��65�g#37�##�R.�:v����</w:t>
      </w:r>
      <w:r>
        <w:rPr>
          <w:rtl w:val="true"/>
        </w:rPr>
        <w:t>ש</w:t>
      </w:r>
      <w:r>
        <w:rPr/>
        <w:t>�</w:t>
      </w:r>
      <w:r>
        <w:rPr/>
        <w:t>#���J��⍮�#E�l�#S�z�w����m�#���#�m�n��#�#���</w:t>
      </w:r>
      <w:r>
        <w:rPr/>
        <w:t>߲�</w:t>
      </w:r>
      <w:r>
        <w:rPr/>
        <w:t>w�v�#</w:t>
      </w:r>
      <w:r>
        <w:rPr>
          <w:rtl w:val="true"/>
        </w:rPr>
        <w:t>ڮ</w:t>
      </w:r>
      <w:r>
        <w:rPr/>
        <w:t>��</w:t>
      </w:r>
      <w:r>
        <w:rPr/>
        <w:t>꾞</w:t>
      </w:r>
      <w:r>
        <w:rPr/>
        <w:t>fp��ҾM�#���&lt;?��#?����5}O#���%�gW�g��#�&amp;��&gt;��_�V���O#j��O'��U?g)#��1rSz~�~��j�#���k�d</w:t>
      </w:r>
      <w:r>
        <w:rPr>
          <w:rtl w:val="true"/>
        </w:rPr>
        <w:t>؟</w:t>
      </w:r>
      <w:r>
        <w:rPr/>
        <w:t>�</w:t>
      </w:r>
      <w:r>
        <w:rPr/>
        <w:t>*���#y#:�G�YǏ�#�+�#�(���~.��&gt;?�����Q^���E?��</w:t>
        <w:tab/>
        <w:t>��#�us7ʪ</w:t>
      </w:r>
      <w:r>
        <w:rPr>
          <w:rtl w:val="true"/>
        </w:rPr>
        <w:t>ڴ</w:t>
      </w:r>
      <w:r>
        <w:rPr/>
        <w:t>����</w:t>
      </w:r>
      <w:r>
        <w:rPr/>
        <w:t>#�#&gt;#ia#��&gt;5�#�u���$��#�����Ʈs�o�Q�h�|�{�#�1��##_#���*�"���#R��#�Ʃ4�#�v�4+�#��UC���|]��#��kv�#��kK�</w:t>
        <w:tab/>
        <w:t>����l�h0���UC±�#��#O��m�w�x�ϛa�#V?�*2���[�mn#��񿆨^6��zV��h˿b�&gt;Vd��g]��O������H�!��Q�v���R)��Չ9`�~Z�m���[�������T�#</w:t>
        <w:tab/>
        <w:t>�!�w�#�����/�K=z;�V�bf�X�?�k#F���o�ψ�����#k�=��7�mk@�.~�i��Б"�V��Wk3n</w:t>
      </w:r>
      <w:r>
        <w:rPr/>
        <w:t>۷</w:t>
      </w:r>
      <w:r>
        <w:rPr/>
        <w:t>v��3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�_��'�U�&lt;#�mvi&lt;C����_��de�/�=_:���#���q|#�</w:t>
      </w:r>
      <w:r>
        <w:rPr/>
        <w:t>࿁�</w:t>
      </w:r>
      <w:r>
        <w:rPr/>
        <w:t>ǆ�#x][</w:t>
      </w:r>
    </w:p>
    <w:p>
      <w:pPr>
        <w:pStyle w:val="PreformattedText"/>
        <w:bidi w:val="0"/>
        <w:jc w:val="left"/>
        <w:rPr/>
      </w:pPr>
      <w:r>
        <w:rPr/>
        <w:t>.u�&lt;����#Y��ʿ{m~�#´iǇ�T���.��#3��s{]#��</w:t>
        <w:tab/>
        <w:t>�}��#I�[[i�#�m#����m��U�#ŏ#�#�6~#���l�#��C�##��N���_#Z���"�.�</w:t>
      </w:r>
      <w:r>
        <w:rPr/>
        <w:t>۹</w:t>
      </w:r>
      <w:r>
        <w:rPr/>
        <w:t>�j�{B�u/�*��}SG���MC�PZ�sZ���#S�</w:t>
      </w:r>
      <w:r>
        <w:rPr>
          <w:rtl w:val="true"/>
        </w:rPr>
        <w:t>ݷ</w:t>
      </w:r>
      <w:r>
        <w:rPr/>
        <w:t>��</w:t>
      </w:r>
      <w:r>
        <w:rPr/>
        <w:t>v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x#�L�A</w:t>
      </w:r>
      <w:r>
        <w:rPr/>
        <w:t>⿀�</w:t>
      </w:r>
      <w:r>
        <w:rPr/>
        <w:t>*�Ms�E</w:t>
      </w:r>
      <w:r>
        <w:rPr/>
        <w:t>ֱ</w:t>
      </w:r>
      <w:r>
        <w:rPr/>
        <w:t>{#W��i?</w:t>
      </w:r>
      <w:r>
        <w:rPr>
          <w:rtl w:val="true"/>
        </w:rPr>
        <w:t>ڦ</w:t>
      </w:r>
      <w:r>
        <w:rPr/>
        <w:t>�</w:t>
      </w:r>
      <w:r>
        <w:rPr/>
        <w:t>I&lt;�7��+��&lt;��U�*r�1VM.���Τ_&amp;���^#�</w:t>
      </w:r>
      <w:r>
        <w:rPr>
          <w:rtl w:val="true"/>
        </w:rPr>
        <w:t>׈�</w:t>
      </w:r>
      <w:r>
        <w:rPr>
          <w:rtl w:val="true"/>
        </w:rPr>
        <w:t>]�###�</w:t>
      </w:r>
      <w:r>
        <w:rPr/>
        <w:t>5</w:t>
      </w:r>
      <w:r>
        <w:rPr/>
        <w:t>�#��$���#v�H�?�#�G#��</w:t>
        <w:br/>
        <w:t>�#�#��ß��</w:t>
        <w:tab/>
        <w:t>�</w:t>
      </w:r>
      <w:r>
        <w:rPr>
          <w:rtl w:val="true"/>
        </w:rPr>
        <w:t>ߏ</w:t>
      </w:r>
      <w:r>
        <w:rPr/>
        <w:t>�</w:t>
      </w:r>
      <w:r>
        <w:rPr/>
        <w:t>y&gt;��?#|3�{�Ji�ʊ##V�U&gt;���#�5��;���#�D�#�9��</w:t>
      </w:r>
      <w:r>
        <w:rPr>
          <w:rtl w:val="true"/>
        </w:rPr>
        <w:t>ޣ</w:t>
      </w:r>
      <w:r>
        <w:rPr/>
        <w:t>#����m5##�l��\��Q~fm����Mb_�#��#�d�^¦�#�����g_�o�Z��8���7#�W]��</w:t>
      </w:r>
      <w:r>
        <w:rPr>
          <w:rtl w:val="true"/>
        </w:rPr>
        <w:t>ڝ</w:t>
      </w:r>
      <w:r>
        <w:rPr/>
        <w:t>9</w:t>
      </w:r>
      <w:r>
        <w:rPr/>
        <w:t>T���M��3��</w:t>
        <w:tab/>
        <w:t>A#�w�j#p�</w:t>
      </w:r>
      <w:r>
        <w:rPr>
          <w:rtl w:val="true"/>
        </w:rPr>
        <w:t>ݵ</w:t>
      </w:r>
      <w:r>
        <w:rPr/>
        <w:t>��</w:t>
      </w:r>
      <w:r>
        <w:rPr/>
        <w:t>N�#����G�����k�&gt;%��?</w:t>
      </w:r>
    </w:p>
    <w:p>
      <w:pPr>
        <w:pStyle w:val="PreformattedText"/>
        <w:bidi w:val="0"/>
        <w:jc w:val="left"/>
        <w:rPr/>
      </w:pPr>
      <w:r>
        <w:rPr/>
        <w:t>ci�#g#�</w:t>
        <w:tab/>
        <w:t>��#|K�x�O��#���m�|�eo����w��##!��1�x6��-��#V�e�̍��v�_�^��###��}��q��,'y-|g�#Z8#��X��o�</w:t>
      </w:r>
      <w:r>
        <w:rPr>
          <w:rtl w:val="true"/>
        </w:rPr>
        <w:t>ש</w:t>
      </w:r>
      <w:r>
        <w:rPr/>
        <w:t>�</w:t>
      </w:r>
      <w:r>
        <w:rPr/>
        <w:t>ν���#9N?+#�'#�H�=��#�#~yi�#�O�)o��_�?#u+�O�#��A��mv�*L���m�{m~�Z�kX���R�����</w:t>
      </w:r>
      <w:r>
        <w:rPr>
          <w:rtl w:val="true"/>
        </w:rPr>
        <w:t>ߟ</w:t>
      </w:r>
      <w:r>
        <w:rPr/>
        <w:t>��</w:t>
      </w:r>
      <w:r>
        <w:rPr/>
        <w:t>?�_���=#⧃u#�D�w,z�w�Y���%�f�θF/�x����~�</w:t>
      </w:r>
      <w:r>
        <w:rPr/>
        <w:t>߯�</w:t>
      </w:r>
      <w:r>
        <w:rPr/>
        <w:t>z5</w:t>
      </w:r>
      <w:r>
        <w:rPr/>
        <w:t>潜</w:t>
      </w:r>
      <w:r>
        <w:rPr/>
        <w:t>y��/��#��##�#�t�E�#�#�~�ks�����n$y���n��^�</w:t>
      </w:r>
      <w:r>
        <w:rPr>
          <w:rtl w:val="true"/>
        </w:rPr>
        <w:t>ݷ</w:t>
      </w:r>
      <w:r>
        <w:rPr/>
        <w:t>o�k�~1�#�&lt;|)�-���#�#�</w:t>
      </w:r>
      <w:r>
        <w:rPr>
          <w:rtl w:val="true"/>
        </w:rPr>
        <w:t>ڢ</w:t>
      </w:r>
      <w:r>
        <w:rPr/>
        <w:t>�</w:t>
      </w:r>
      <w:r>
        <w:rPr/>
        <w:t>G�#�Z�5����9��5Vf�#����w7�#?i��;�</w:t>
        <w:tab/>
        <w:t>��#ǟ#�</w:t>
      </w:r>
      <w:r>
        <w:rPr>
          <w:rtl w:val="true"/>
        </w:rPr>
        <w:t>ﯵ</w:t>
      </w:r>
    </w:p>
    <w:p>
      <w:pPr>
        <w:pStyle w:val="PreformattedText"/>
        <w:bidi w:val="0"/>
        <w:jc w:val="left"/>
        <w:rPr/>
      </w:pPr>
      <w:r>
        <w:rPr/>
        <w:t>{^mk�:&amp;�#��X�</w:t>
      </w:r>
      <w:r>
        <w:rPr/>
        <w:t>ۖ</w:t>
      </w:r>
      <w:r>
        <w:rPr/>
        <w:t>5UU�=�</w:t>
      </w:r>
      <w:r>
        <w:rPr/>
        <w:t>ޯ</w:t>
      </w:r>
      <w:r>
        <w:rPr/>
        <w:t>5�###o���E��C�##��x�U���5�F�l+#,�eo�</w:t>
        <w:br/>
        <w:t>��_�`�t��ǙJ�m�W&lt;��R}�#�#�#�.k˿</w:t>
      </w:r>
      <w:r>
        <w:rPr/>
        <w:t>ُ</w:t>
      </w:r>
      <w:r>
        <w:rPr/>
        <w:t>B]r�L��#=�վ��#�@�2���W&lt;#�#��O��*���#�r����8��#�7��I$.��M��ͷ��###��#����M"dM#�KYf�Vu�V$]��#|</w:t>
      </w:r>
      <w:r>
        <w:rPr/>
        <w:t>֯�</w:t>
      </w:r>
      <w:r>
        <w:rPr/>
        <w:t>Iax�#�XO��b�o%tK��=�l�#�Xc�4��iS�$���T��g�xc��G�#C���|^���&lt;=</w:t>
      </w:r>
      <w:r>
        <w:rPr/>
        <w:t>এ</w:t>
      </w:r>
      <w:r>
        <w:rPr/>
        <w:t>L�4�[օRO�L�{��s��L#����M#��y�y�&gt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3G#¯�?</w:t>
      </w:r>
      <w:r>
        <w:rPr>
          <w:rtl w:val="true"/>
        </w:rPr>
        <w:t>ݮ��ߴ</w:t>
      </w:r>
      <w:r>
        <w:rPr/>
        <w:t>���</w:t>
      </w:r>
      <w:r>
        <w:rPr/>
        <w:t>#�</w:t>
      </w:r>
      <w:r>
        <w:rPr/>
        <w:t>߷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�u#&lt;;</w:t>
      </w:r>
      <w:r>
        <w:rPr/>
        <w:t>㗏</w:t>
      </w:r>
      <w:r>
        <w:rPr/>
        <w:t>R���,�E�&gt;f����~Z�#�v��Q���</w:t>
      </w:r>
      <w:r>
        <w:rPr>
          <w:rtl w:val="true"/>
        </w:rPr>
        <w:t>ڳ</w:t>
      </w:r>
      <w:r>
        <w:rPr/>
        <w:t>�</w:t>
      </w:r>
      <w:r>
        <w:rPr/>
        <w:t>:-�x�L����(&lt;�?y#�v�#{�W��R##Y�b�#^�.a#J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7�tr6��j�t���mѼ�m#��ҭ{o���O</w:t>
        <w:tab/>
        <w:t>|</w:t>
        <w:br/>
        <w:t>�#�y|,�W�#6Ҭ�ź$�g��@�$��#��nf�+���B�#E��I���M�"�T�/�5[��~�</w:t>
      </w:r>
      <w:r>
        <w:rPr>
          <w:rtl w:val="true"/>
        </w:rPr>
        <w:t>ߛ��</w:t>
      </w:r>
      <w:r>
        <w:rPr>
          <w:rtl w:val="true"/>
        </w:rPr>
        <w:t>~</w:t>
      </w:r>
      <w:r>
        <w:rPr>
          <w:rtl w:val="true"/>
        </w:rPr>
        <w:t>ܿ</w:t>
      </w:r>
      <w:r>
        <w:rPr>
          <w:rtl w:val="true"/>
        </w:rPr>
        <w:t>#��#��#�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/>
        <w:t>)�n&lt;s�Z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˷�~e�k����t⤹#G��</w:t>
      </w:r>
      <w:r>
        <w:rPr/>
        <w:t>ۖ</w:t>
      </w:r>
      <w:r>
        <w:rPr/>
        <w:t>\�#��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?#��z��o-�#��U|A�X4�#�Ifm�#f�#u���d?</w:t>
        <w:tab/>
        <w:t>�~�#�Q#�Ǟ#�</w:t>
      </w:r>
    </w:p>
    <w:p>
      <w:pPr>
        <w:pStyle w:val="PreformattedText"/>
        <w:bidi w:val="0"/>
        <w:jc w:val="left"/>
        <w:rPr/>
      </w:pPr>
      <w:r>
        <w:rPr/>
        <w:t>ľ</w:t>
        <w:br/>
        <w:t>�7��Y�</w:t>
      </w:r>
      <w:r>
        <w:rPr/>
        <w:t>쯥</w:t>
      </w:r>
      <w:r>
        <w:rPr/>
        <w:t>i^#�^UZ��$i�#�7���#��f�q#�&lt;K����E�����̿0fU]�uUj����#��#�����^�+�G�#]#I��F�θn����X�?����~_�#��</w:t>
        <w:br/>
        <w:t>����</w:t>
      </w:r>
      <w:r>
        <w:rPr/>
        <w:t>߲</w:t>
      </w:r>
      <w:r>
        <w:rPr/>
        <w:t>G�##�y��G�O�Z��N��=B�B�-o�C].�Y#[�W���}m�##���O��</w:t>
        <w:tab/>
        <w:t>�q���!�Y��u##u%</w:t>
      </w:r>
      <w:r>
        <w:rPr/>
        <w:t>ެ �</w:t>
      </w:r>
      <w:r>
        <w:rPr/>
        <w:t>#6��;X_�I#9`�3�g�H���S�$˷�#|�7��7�#��q|!�|Q��WK��M#�z�Զq/�$�7v</w:t>
      </w:r>
      <w:r>
        <w:rPr>
          <w:rtl w:val="true"/>
        </w:rPr>
        <w:t>ڪ</w:t>
      </w:r>
      <w:r>
        <w:rPr/>
        <w:t>���</w:t>
      </w:r>
      <w:r>
        <w:rPr/>
        <w:t>k��#K���iS�%#_���8Չ�G���B��x�E��&amp;��#ί#���l��e���]�#���{�#�;|j�#�#�G���6���Z�|Vw{VX�̭��e��#_�f1�������BP��#c��KE#�1Uw�Oz#��\)&lt;Q���#� \�##;v#�o�m#+-4�����#o��I��</w:t>
      </w:r>
      <w:r>
        <w:rPr>
          <w:rtl w:val="true"/>
        </w:rPr>
        <w:t>ۊ</w:t>
      </w:r>
      <w:r>
        <w:rPr/>
        <w:t>}</w:t>
      </w:r>
      <w:r>
        <w:rPr/>
        <w:t>0</w:t>
      </w:r>
      <w:r>
        <w:rPr/>
        <w:t>��a�ӏ�#dDg����_�,|bO�b#NKx��#f���ww��?�Z&lt;</w:t>
      </w:r>
      <w:r>
        <w:rPr>
          <w:rtl w:val="true"/>
        </w:rPr>
        <w:t>ڷ</w:t>
      </w:r>
      <w:r>
        <w:rPr/>
        <w:t>��</w:t>
      </w:r>
      <w:r>
        <w:rPr/>
        <w:t>iaf#vx�՛�#z���?�yG�ʯ�|�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��\����o��?�*��%��V���7�#��#��o#Y�wZ��/]�6��b�##</w:t>
      </w:r>
      <w:r>
        <w:rPr/>
        <w:t>ޯ�</w:t>
      </w:r>
      <w:r>
        <w:rPr/>
        <w:t>FR�##L&gt;#˴h�������#G_���#/��ğ#u��~A5�l���RP��!/t��&lt;�5�A7��##�##�ѫ7�T��l�#Y.�</w:t>
      </w:r>
      <w:r>
        <w:rPr>
          <w:rtl w:val="true"/>
        </w:rPr>
        <w:t>ۿ</w:t>
      </w:r>
      <w:r>
        <w:rPr/>
        <w:t>�</w:t>
      </w:r>
      <w:r>
        <w:rPr/>
        <w:t>#�U���'W�#�j�7�Dj��$X~#�"i���#�_�_#��z���#�(��)</w:t>
      </w:r>
      <w:r>
        <w:rPr/>
        <w:t>ۤ</w:t>
      </w:r>
      <w:r>
        <w:rPr/>
        <w:t>w##g��##u��#���#���U��-[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�B��}�&amp;��73lh�&amp;�'�,�#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ڻ</w:t>
      </w:r>
      <w:r>
        <w:rPr/>
        <w:t>�</w:t>
      </w:r>
      <w:r>
        <w:rPr/>
        <w:t>#� �O�1��}y�D�_�P�QWgz��y</w:t>
      </w:r>
      <w:r>
        <w:rPr/>
        <w:t>֧</w:t>
      </w:r>
      <w:r>
        <w:rPr/>
        <w:t>{�������Q��2��t��G�E#��O�Q��z&amp;bY��H�zҧ�#� �Ӭ5(#��n-</w:t>
      </w:r>
      <w:r>
        <w:rPr/>
        <w:t>䕕��</w:t>
      </w:r>
      <w:r>
        <w:rPr/>
        <w:t>d�#��n</w:t>
      </w:r>
      <w:r>
        <w:rPr>
          <w:rtl w:val="true"/>
        </w:rPr>
        <w:t>ڧ</w:t>
      </w:r>
      <w:r>
        <w:rPr/>
        <w:t>�</w:t>
      </w:r>
      <w:r>
        <w:rPr/>
        <w:t>##��#�#o�##.#|�[U�#���Wn�m�ῶ#</w:t>
      </w:r>
      <w:r>
        <w:rPr/>
        <w:t>ퟬ</w:t>
      </w:r>
      <w:r>
        <w:rPr/>
        <w:t>~�?#~#|2Ѽ#o���5Ʊ��i�5�����_@��j+�+q��#��*asl##�]U9��1���F�Hc��|��~�/��F��~#�տ��4#7�T</w:t>
      </w:r>
      <w:r>
        <w:rPr>
          <w:rtl w:val="true"/>
        </w:rPr>
        <w:t>ڗ</w:t>
      </w:r>
      <w:r>
        <w:rPr/>
        <w:t>S[�K�_ŷ��VM��6�#�</w:t>
      </w:r>
      <w:r>
        <w:rPr/>
        <w:t>֨�</w:t>
      </w:r>
      <w:r>
        <w:rPr/>
        <w:t>X}#÷�ǔ�=��N����m</w:t>
      </w:r>
      <w:r>
        <w:rPr>
          <w:rtl w:val="true"/>
        </w:rPr>
        <w:t>ݵ</w:t>
      </w:r>
      <w:r>
        <w:rPr/>
        <w:t>U��5�By���`�y#.N]I��#�lrAa���3&lt;��#��ͷv�</w:t>
      </w:r>
      <w:r>
        <w:rPr/>
        <w:t>۷</w:t>
      </w:r>
      <w:r>
        <w:rPr/>
        <w:t>w�W#��Kv�{u0��d]�����?��Iw�`|#���#�"�#�K�V�[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۶�</w:t>
      </w:r>
      <w:r>
        <w:rPr/>
        <w:t>#�^в�#�"��7�#��#z�:�a��J�~nh�NT�#to�u���9�����v|�����i�YY�Q&amp;�7X�rG"nU�W�#��6��Vm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V</w:t>
      </w:r>
      <w:r>
        <w:rPr>
          <w:rtl w:val="true"/>
        </w:rPr>
        <w:t>ۻ��</w:t>
      </w:r>
      <w:r>
        <w:rPr>
          <w:rtl w:val="true"/>
        </w:rPr>
        <w:t>�\^�#+</w:t>
      </w:r>
      <w:r>
        <w:rPr/>
        <w:t>7</w:t>
      </w:r>
      <w:r>
        <w:rPr>
          <w:rtl w:val="true"/>
        </w:rPr>
        <w:t>&amp;</w:t>
      </w:r>
      <w:r>
        <w:rPr/>
        <w:t>5</w:t>
      </w:r>
      <w:r>
        <w:rPr>
          <w:rtl w:val="true"/>
        </w:rPr>
        <w:t>#</w:t>
      </w:r>
      <w:r>
        <w:rPr/>
        <w:t>9</w:t>
      </w:r>
      <w:r>
        <w:rPr/>
        <w:t>X#Q��n�#z��Q���~8�1�##</w:t>
      </w:r>
      <w:r>
        <w:rPr/>
        <w:t>麟�����</w:t>
      </w:r>
      <w:r>
        <w:rPr/>
        <w:t>(�</w:t>
      </w:r>
      <w:r>
        <w:rPr/>
        <w:t>۹�</w:t>
      </w:r>
      <w:r>
        <w:rPr/>
        <w:t>|���c�9</w:t>
      </w:r>
      <w:r>
        <w:rPr>
          <w:rtl w:val="true"/>
        </w:rPr>
        <w:t>޼</w:t>
      </w:r>
      <w:r>
        <w:rPr/>
        <w:t>|�~�#�C��]�,|9��ōY�t�eX��5�=Č�*ƿ�[�)�</w:t>
      </w:r>
      <w:r>
        <w:rPr/>
        <w:t>⽖</w:t>
      </w:r>
      <w:r>
        <w:rPr/>
        <w:t>#��C��#{�wk���X����p�#lX�UUU�#�k�Ҿ#|#��P�6�&gt;#x~�UiY�R���Vfo��/��#c��)#��3W�|)�Q�izΛ#�&amp;��ƱJ�#y��?��;��#;�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j</w:t>
      </w:r>
      <w:r>
        <w:rPr>
          <w:rtl w:val="true"/>
        </w:rPr>
        <w:t>ڴ</w:t>
      </w:r>
      <w:r>
        <w:rPr/>
        <w:t>v#V��W�-�Z�heX��#���#�W�#|D�IIK��!T��\���i����}�,����7</w:t>
      </w:r>
      <w:r>
        <w:rPr>
          <w:rtl w:val="true"/>
        </w:rPr>
        <w:t>ݨ</w:t>
      </w:r>
      <w:r>
        <w:rPr/>
        <w:t>�</w:t>
      </w:r>
      <w:r>
        <w:rPr/>
        <w:t>J��d��#�,*M�s�U#</w:t>
      </w:r>
      <w:r>
        <w:rPr>
          <w:rtl w:val="true"/>
        </w:rPr>
        <w:t>׉</w:t>
      </w:r>
      <w:r>
        <w:rPr/>
        <w:t>4#7</w:t>
      </w:r>
      <w:r>
        <w:rPr/>
        <w:t>�sx�Rԡ��;V���G</w:t>
      </w:r>
      <w:r>
        <w:rPr>
          <w:rtl w:val="true"/>
        </w:rPr>
        <w:t>ڑ</w:t>
      </w:r>
      <w:r>
        <w:rPr/>
        <w:t>ƫ����~Z�[�#�#</w:t>
      </w:r>
      <w:r>
        <w:rPr/>
        <w:t>᭼</w:t>
      </w:r>
      <w:r>
        <w:rPr/>
        <w:t>G���#�&lt;C�/#�R�#�'�^8�����|�9^E��r���O{��)U�F��##~#�"�4#�#&gt;#�:�Ů�ͩi�����~Ve�~Z�Ѽ#�_#�e�#���򼯳���i��</w:t>
      </w:r>
      <w:r>
        <w:rPr>
          <w:rtl w:val="true"/>
        </w:rPr>
        <w:t>ݬ</w:t>
      </w:r>
      <w:r>
        <w:rPr/>
        <w:t>��</w:t>
      </w:r>
      <w:r>
        <w:rPr/>
        <w:t>;k��j/��#���#/��#</w:t>
      </w:r>
    </w:p>
    <w:p>
      <w:pPr>
        <w:pStyle w:val="PreformattedText"/>
        <w:bidi w:val="0"/>
        <w:jc w:val="left"/>
        <w:rPr/>
      </w:pPr>
      <w:r>
        <w:rPr/>
        <w:t>#s�A�Y���e�Ѳ�g�#Ǻ#�##j�&gt;�mϓ�h�#^^����Y��Z�#�*8)�JI����p�</w:t>
        <w:tab/>
        <w:t>C���##���E_#&amp;�k�#�+j�R�</w:t>
      </w:r>
      <w:r>
        <w:rPr/>
        <w:t>۶�</w:t>
      </w:r>
      <w:r>
        <w:rPr/>
        <w:t>{v�#��-�����Ŋ����Z�v+/�5��g���&gt;#�&lt;om��@��o�ϥ_^M����L�w�</w:t>
      </w:r>
      <w:r>
        <w:rPr/>
        <w:t>ޯ</w:t>
      </w:r>
      <w:r>
        <w:rPr>
          <w:rtl w:val="true"/>
        </w:rPr>
        <w:t></w:t>
      </w:r>
      <w:r>
        <w:rPr>
          <w:rtl w:val="true"/>
        </w:rPr>
        <w:t>ܛ</w:t>
      </w:r>
      <w:r>
        <w:rPr/>
        <w:t>�</w:t>
      </w:r>
      <w:r>
        <w:rPr/>
        <w:t>{�����q��\�#,=k�#1��K�0&gt; |+�{�[�#��D�f���n�#��VQ�#���[��w����=</w:t>
        <w:tab/>
        <w:t>�+���:n���g�#�j�#3#*���8�6��#+�*�#����&amp;�o��#��������T��;�h�*h�=��M;O,v�lY#��6</w:t>
      </w:r>
      <w:r>
        <w:rPr/>
        <w:t>߽</w:t>
      </w:r>
      <w:r>
        <w:rPr/>
        <w:t>M����5�}7A����w�k#</w:t>
        <w:br/>
        <w:t>�I�~mʿ.��������#�|G��K}#I�\�]�?��#y��?f��(w��Y���#�pn�[;8�][�R�#�V��5uP��u��B��&gt;}#�F,�</w:t>
      </w:r>
    </w:p>
    <w:p>
      <w:pPr>
        <w:pStyle w:val="PreformattedText"/>
        <w:bidi w:val="0"/>
        <w:jc w:val="left"/>
        <w:rPr/>
      </w:pPr>
      <w:r>
        <w:rPr/>
        <w:t>#IҼ;`�V��Cgo#�Hmb��_��mU7o�Z��7���eMj��#|r,��c�`���i��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�k�Bx</w:t>
        <w:br/>
        <w:t>��W�o#ê�7��h���+/�c��3(a�*�9r�����ʎ�����&lt;�����#i~Z#��#����e�5#�6i67�#�e#����K�Nx#�#i#�0yw�.���y�W�#�#f�(`�8�nH</w:t>
      </w:r>
      <w:r>
        <w:rPr>
          <w:rtl w:val="true"/>
        </w:rPr>
        <w:t>ߗ</w:t>
      </w:r>
      <w:r>
        <w:rPr/>
        <w:t>R%(E�#��.�&gt;j#���H��#Y��#���MVE��_��s�2�����~��*��4���"/z\�#a��|��##g6��8��q~��g�m��T�#{</w:t>
      </w:r>
      <w:r>
        <w:rPr/>
        <w:t>寪��</w:t>
      </w:r>
      <w:r>
        <w:rPr/>
        <w:t>W�_�X��#����Qo�w�W�pw�iz�T�#�#�# o#�W.��~_����#EԵ�/��f[�#�~�</w:t>
      </w:r>
      <w:r>
        <w:rPr/>
        <w:t>ޮ��</w:t>
      </w:r>
      <w:r>
        <w:rPr/>
        <w:t>w���@G�y�</w:t>
      </w:r>
    </w:p>
    <w:p>
      <w:pPr>
        <w:pStyle w:val="PreformattedText"/>
        <w:bidi w:val="0"/>
        <w:jc w:val="left"/>
        <w:rPr/>
      </w:pPr>
      <w:r>
        <w:rPr/>
        <w:t>]�!I��U&amp;�mԛ����+F^g�#�&lt;��an&gt; _�&amp;�#�</w:t>
        <w:br/>
        <w:t>?���EA�I</w:t>
        <w:tab/>
        <w:t>�H�m#TmZ+ӝe�g#z#~�u�#�.d��'��j�jHR?�zD��#�#��|t�A3��o�M$�#э\��Qp��#��g</w:t>
      </w:r>
      <w:r>
        <w:rPr>
          <w:rtl w:val="true"/>
        </w:rPr>
        <w:t>޽</w:t>
      </w:r>
      <w:r>
        <w:rPr/>
        <w:t>V�#�k�2t��k#�O�'��d</w:t>
      </w:r>
      <w:r>
        <w:rPr>
          <w:rtl w:val="true"/>
        </w:rPr>
        <w:t>غ</w:t>
      </w:r>
      <w:r>
        <w:rPr/>
        <w:t>煼�</w:t>
      </w:r>
      <w:r>
        <w:rPr/>
        <w:t>�=#�#}V&gt;�2}�J�H���xY#��-h�nb�φ!</w:t>
      </w:r>
      <w:r>
        <w:rPr>
          <w:rtl w:val="true"/>
        </w:rPr>
        <w:t>ߵ</w:t>
      </w:r>
      <w:r>
        <w:rPr/>
        <w:t>�</w:t>
      </w:r>
      <w:r>
        <w:rPr/>
        <w:t>A���#�V������#�;�~򯘵͏���</w:t>
        <w:br/>
        <w:t>{��k$m��#{}����MJ#ZO=�s�|�f��K/���j�PO�&gt;~j�m��c��wC�FT��c�j.�c�X�{�fTY#��E9s3#�_�#�#�{��_#!�='��W��?�#n�#d##�Uw���o�o�2�&lt;#�W��|g�|D�h,o-�j�]�</w:t>
      </w:r>
      <w:r>
        <w:rPr>
          <w:rtl w:val="true"/>
        </w:rPr>
        <w:t>ݷ</w:t>
      </w:r>
      <w:r>
        <w:rPr/>
        <w:t>�</w:t>
      </w:r>
      <w:r>
        <w:rPr/>
        <w:t>#�#�</w:t>
      </w:r>
      <w:r>
        <w:rPr/>
        <w:t>ૺ�</w:t>
      </w:r>
      <w:r>
        <w:rPr/>
        <w:t>t#���p��f���</w:t>
        <w:tab/>
        <w:t>�</w:t>
      </w:r>
      <w:r>
        <w:rPr/>
        <w:t>ٞ��</w:t>
      </w:r>
      <w:r>
        <w:rPr/>
        <w:t>˵U���#ͷ����)?��5����</w:t>
      </w:r>
    </w:p>
    <w:p>
      <w:pPr>
        <w:pStyle w:val="PreformattedText"/>
        <w:bidi w:val="0"/>
        <w:jc w:val="left"/>
        <w:rPr/>
      </w:pPr>
      <w:r>
        <w:rPr/>
        <w:t>x#R��#T��#</w:t>
      </w:r>
      <w:r>
        <w:rPr>
          <w:rtl w:val="true"/>
        </w:rPr>
        <w:t>ڷ</w:t>
      </w:r>
      <w:r>
        <w:rPr/>
        <w:t>##l�d����##�#�rW�#T��ȨakRR��'���g�W�#�F�������^[~ȟ���#&lt;2�&amp;������Uv�ͻb�����[#�#�#���#�,~�_�&amp;���&lt;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#�sF̍�</w:t>
      </w:r>
      <w:r>
        <w:rPr/>
        <w:t>ׁ�</w:t>
      </w:r>
      <w:r>
        <w:rPr/>
        <w:t>_���E�S�2xo��Mk�#PYZ\�-���k-�#X</w:t>
      </w:r>
      <w:r>
        <w:rPr>
          <w:rtl w:val="true"/>
        </w:rPr>
        <w:t>ڭ</w:t>
      </w:r>
      <w:r>
        <w:rPr/>
        <w:t>�</w:t>
      </w:r>
      <w:r>
        <w:rPr/>
        <w:t>w6</w:t>
      </w:r>
      <w:r>
        <w:rPr>
          <w:rtl w:val="true"/>
        </w:rPr>
        <w:t>ߕ</w:t>
      </w:r>
      <w:r>
        <w:rPr/>
        <w:t>��</w:t>
      </w:r>
      <w:r>
        <w:rPr/>
        <w:t>Z�c</w:t>
      </w:r>
      <w:r>
        <w:rPr>
          <w:rtl w:val="true"/>
        </w:rPr>
        <w:t>߇߳</w:t>
      </w:r>
      <w:r>
        <w:rPr/>
        <w:t>��</w:t>
      </w:r>
      <w:r>
        <w:rPr/>
        <w:t>O��#&lt;3�S�/�mΗ�)��.���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v��V</w:t>
      </w:r>
      <w:r>
        <w:rPr/>
        <w:t>ܻ��</w:t>
      </w:r>
      <w:r>
        <w:rPr/>
        <w:t>_��ˡF#�T_7/w��*s�Wr�?�O�o�</w:t>
        <w:tab/>
        <w:t>)�=-�#�_#_ǧY#�mu5ϗ#��#s�����*#�g�#</w:t>
      </w:r>
      <w:r>
        <w:rPr>
          <w:rtl w:val="true"/>
        </w:rPr>
        <w:t>گ</w:t>
      </w:r>
      <w:r>
        <w:rPr/>
        <w:t>��</w:t>
      </w:r>
      <w:r>
        <w:rPr/>
        <w:t>c��7�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k-�7#YU�c�ʭ����#���Fm#�n�Ge�#����%���@/dV�#}Wѿ�Vό�</w:t>
      </w:r>
    </w:p>
    <w:p>
      <w:pPr>
        <w:pStyle w:val="PreformattedText"/>
        <w:bidi w:val="0"/>
        <w:jc w:val="left"/>
        <w:rPr/>
      </w:pPr>
      <w:r>
        <w:rPr/>
        <w:t>&lt;u�##����</w:t>
        <w:tab/>
        <w:t>�:�ϋ����1˹��+nU�#�w�k)�p�^k�)��jM����h��#</w:t>
      </w:r>
      <w:r>
        <w:rPr/>
        <w:t>ٝ�</w:t>
      </w:r>
      <w:r>
        <w:rPr/>
        <w:t>?iψ^#�#��x+��</w:t>
        <w:tab/>
        <w:t>O��o�Y��4։c��+�&gt;�}�e�#z��C�</w:t>
        <w:br/>
        <w:t>��'����P�⨮`�</w:t>
      </w:r>
      <w:r>
        <w:rPr/>
        <w:t>֯�</w:t>
      </w:r>
      <w:r>
        <w:rPr/>
        <w:t>v�w�»��W�v����j��#S�^,�#�/�#�ͥ�Ě��a].���Y�V���i#�[�C���#�ƾ#�+x+±���#�-e���#\Oqp���M�#o�dy&amp;7#��yh����#LEXJ��/�##�ſ��#�n��{�#�&gt;��k����3���������W��J��#�#���C���M�q�^Y��1�#���v��?���#O�?�σ~#Y</w:t>
      </w:r>
      <w:r>
        <w:rPr/>
        <w:t>۰</w:t>
      </w:r>
      <w:r>
        <w:rPr/>
        <w:t>]+�����#6�-wn�#kr�ʟ�Q#*���P?���#�}q#����m��J�Dl��k��Y�W�&lt;�����?-�#��Jk##"��g��+�#�#���##i��_�%b�H�#1m�h�U��#З��_#�#f�������o</w:t>
      </w:r>
    </w:p>
    <w:p>
      <w:pPr>
        <w:pStyle w:val="PreformattedText"/>
        <w:bidi w:val="0"/>
        <w:jc w:val="left"/>
        <w:rPr/>
      </w:pPr>
      <w:r>
        <w:rPr/>
        <w:t>|#�Λ�xK��</w:t>
      </w:r>
      <w:r>
        <w:rPr>
          <w:rtl w:val="true"/>
        </w:rPr>
        <w:t>ڵ��</w:t>
      </w:r>
      <w:r>
        <w:rPr/>
        <w:t>4</w:t>
      </w:r>
      <w:r>
        <w:rPr/>
        <w:t>���#.��i#o�s*�/��_#��#&gt;#xZe���g��56�m�L8]�����=_r�;��</w:t>
      </w:r>
      <w:r>
        <w:rPr/>
        <w:t>쬿</w:t>
      </w:r>
      <w:r>
        <w:rPr/>
        <w:t>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7#�P����cV��w�</w:t>
        <w:br/>
        <w:t>]�+σ?�NO#�v��%���#��5�g�6�#�����'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lt;#�4�`_�hqϨ����4��'������+���##�2��-n%�����-��sHв����a�</w:t>
      </w:r>
      <w:r>
        <w:rPr>
          <w:rtl w:val="true"/>
        </w:rPr>
        <w:t>ڇ</w:t>
      </w:r>
      <w:r>
        <w:rPr/>
        <w:t>��</w:t>
      </w:r>
      <w:r>
        <w:rPr/>
        <w:t>#�#¾?�|[cm-��##�w#J�k4j��g�~�sQ�3#��</w:t>
      </w:r>
    </w:p>
    <w:p>
      <w:pPr>
        <w:pStyle w:val="PreformattedText"/>
        <w:bidi w:val="0"/>
        <w:jc w:val="left"/>
        <w:rPr/>
      </w:pPr>
      <w:r>
        <w:rPr/>
        <w:t>&gt;iO��</w:t>
      </w:r>
      <w:r>
        <w:rPr/>
        <w:t>勵</w:t>
      </w:r>
      <w:r>
        <w:rPr/>
        <w:t>Pr�q&lt;��o�͟��?e�#���##�/#N�v���h22�#3/�h��wW9�##@��w�#x�#�#:|7�26���F�Uo?o�U��#��##�#j</w:t>
      </w:r>
      <w:r>
        <w:rPr>
          <w:rtl w:val="true"/>
        </w:rPr>
        <w:t>߈</w:t>
      </w:r>
      <w:r>
        <w:rPr/>
        <w:t>?#�wy�C7�t�#�#f�&gt;(�v�#</w:t>
      </w:r>
      <w:r>
        <w:rPr>
          <w:rtl w:val="true"/>
        </w:rPr>
        <w:t>ߑ</w:t>
      </w:r>
      <w:r>
        <w:rPr/>
        <w:t>[�#�K�#�d��3����̼��%�����#~#�i}n\�\���#��#ɡ�W�#�����c�</w:t>
        <w:tab/>
        <w:t>�u�</w:t>
      </w:r>
      <w:r>
        <w:rPr/>
        <w:t>㭶�</w:t>
      </w:r>
      <w:r>
        <w:rPr/>
        <w:t>/�4�#��.���Ȓ6�Y?�i+���#���#�J�#i�#�?hυ�%��##j���HUV����Fo�����Tϋ�v�s�##0�m</w:t>
      </w:r>
      <w:r>
        <w:rPr>
          <w:rtl w:val="true"/>
        </w:rPr>
        <w:t>ޟ</w:t>
      </w:r>
      <w:r>
        <w:rPr/>
        <w:t>#�Eh�d��#�U�d�m�Z�#���H�e��#�.#R�k}F##i�m���Ϋ�fh�2���_���`�#ʎ�#?i7#�#�#W|�s##�T#�(��_</w:t>
      </w:r>
      <w:r>
        <w:rPr>
          <w:rtl w:val="true"/>
        </w:rPr>
        <w:t>ك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���v:�~2��A��d�=��#��#ku}!�#�_���#�R��u�ԓ�j�Wɷ��"ɷ��M_#�\��z�#�{#�����W+�m�7�,��U�?$&lt;#����;����ye#5</w:t>
        <w:br/>
        <w:t>J���5����~s�n&gt;(�#������#�C%��f�#T�=�qI ��2ʻ�~�̥v����#�#�E��#��,x�/#x�2Aq</w:t>
      </w:r>
      <w:r>
        <w:rPr/>
        <w:t>ሴ��</w:t>
      </w:r>
      <w:r>
        <w:rPr/>
        <w:t>&amp;�n#�b��&lt;��?�U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�#&lt;���u</w:t>
      </w:r>
    </w:p>
    <w:p>
      <w:pPr>
        <w:pStyle w:val="PreformattedText"/>
        <w:bidi w:val="0"/>
        <w:jc w:val="left"/>
        <w:rPr/>
      </w:pPr>
      <w:r>
        <w:rPr/>
        <w:t>]���;�T�j���������O�~#�G�##�#��kK;</w:t>
      </w:r>
    </w:p>
    <w:p>
      <w:pPr>
        <w:pStyle w:val="PreformattedText"/>
        <w:bidi w:val="0"/>
        <w:jc w:val="left"/>
        <w:rPr/>
      </w:pPr>
      <w:r>
        <w:rPr/>
        <w:t>r�Im�k}&lt;*n����*�#��</w:t>
      </w:r>
      <w:r>
        <w:rPr/>
        <w:t>᯲</w:t>
      </w:r>
      <w:r>
        <w:rPr/>
        <w:t>ʣB�#УM��#o�]�*9´�7��</w:t>
      </w:r>
      <w:r>
        <w:rPr/>
        <w:t>࿇</w:t>
      </w:r>
      <w:r>
        <w:rPr/>
        <w:t>_���#�</w:t>
      </w:r>
      <w:r>
        <w:rPr/>
        <w:t>㗍�</w:t>
      </w:r>
      <w:r>
        <w:rPr/>
        <w:t>#x{O�l�1o#����A��#23.��-u_�L-#��#�;���O���#C�m�M#</w:t>
        <w:tab/>
        <w:t>&gt;�K:��U���#�&amp;���|)�h��7��y�����q�f��f</w:t>
      </w:r>
      <w:r>
        <w:rPr>
          <w:rtl w:val="true"/>
        </w:rPr>
        <w:t>ܫ</w:t>
      </w:r>
      <w:r>
        <w:rPr/>
        <w:t>�</w:t>
      </w:r>
      <w:r>
        <w:rPr/>
        <w:t>_+z�?���#?�#�Oŭ1���</w:t>
      </w:r>
      <w:r>
        <w:rPr/>
        <w:t>宝</w:t>
      </w:r>
      <w:r>
        <w:rPr/>
        <w:t>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=���W��Ƥ�X�m��S��_B�8������o�&amp;���#�~'xm#��#C�</w:t>
      </w:r>
      <w:r>
        <w:rPr/>
        <w:t>漲��</w:t>
      </w:r>
      <w:r>
        <w:rPr/>
        <w:t>7'�#̻��K�#��~�zw�M/���</w:t>
      </w:r>
    </w:p>
    <w:p>
      <w:pPr>
        <w:pStyle w:val="PreformattedText"/>
        <w:bidi w:val="0"/>
        <w:jc w:val="left"/>
        <w:rPr/>
      </w:pPr>
      <w:r>
        <w:rPr/>
        <w:t>#�#�z�z~��Z���y#n��7��[o�k�#��#�&lt;���#�#y��|%��N�?�A�#YA#�iͺ4</w:t>
      </w:r>
      <w:r>
        <w:rPr>
          <w:rtl w:val="true"/>
        </w:rPr>
        <w:t>ڭ</w:t>
      </w:r>
      <w:r>
        <w:rPr/>
        <w:t>�</w:t>
      </w:r>
      <w:r>
        <w:rPr/>
        <w:t>v���|���^W#��y���)s�j:���3���#�##Q��&gt;9�&amp;���#k��#|P���#��i�Y�r��2</w:t>
      </w:r>
      <w:r>
        <w:rPr>
          <w:rtl w:val="true"/>
        </w:rPr>
        <w:t>׻</w:t>
      </w:r>
      <w:r>
        <w:rPr/>
        <w:t>/�#z��R�g</w:t>
        <w:tab/>
        <w:t>&lt;#��#�#il}��9��~_3�5xg��8&lt;g�!�{��#:Ϳ�$#��pD��?�#����Z$#�[;{#�##�o�nZ��#NO:���rsA���~z����)#�V�</w:t>
      </w:r>
      <w:r>
        <w:rPr/>
        <w:t>۫⇌�</w:t>
      </w:r>
      <w:r>
        <w:rPr/>
        <w:t>e�?���^��\xSV�7#�9&lt;�l�f�#X���|�</w:t>
      </w:r>
      <w:r>
        <w:rPr/>
        <w:t>ޯ��</w:t>
      </w:r>
      <w:r>
        <w:rPr/>
        <w:t>#�#�����.?#_</w:t>
      </w:r>
      <w:r>
        <w:rPr/>
        <w:t>詥</w:t>
      </w:r>
      <w:r>
        <w:rPr/>
        <w:t>k67�Ykzz�m��?�_�Z�3�</w:t>
        <w:tab/>
        <w:t>9c#�s�Bkˢ�#^x��$��YH���#��U�#�!~�s��#���Bc���#��ʭ����}��x�.�VMW�Q�&gt;]}Q�#s��#&amp;:���P��-3�wW�g�)##^�_#�#�g.���mҒO���!�#|�}��z.k�O�-#C7�</w:t>
      </w:r>
      <w:r>
        <w:rPr>
          <w:rtl w:val="true"/>
        </w:rPr>
        <w:t>ץ</w:t>
      </w:r>
      <w:r>
        <w:rPr/>
        <w:t>o|#�J!���U�##l��H�#��?&amp;��i�s�F�#|��Avk#��6�&gt;O��#Y�{yk�o�VO�</w:t>
      </w:r>
    </w:p>
    <w:p>
      <w:pPr>
        <w:pStyle w:val="PreformattedText"/>
        <w:bidi w:val="0"/>
        <w:jc w:val="left"/>
        <w:rPr/>
      </w:pPr>
      <w:r>
        <w:rPr/>
        <w:t>i�#��V/�2�#�W�"_�Iw&lt;�_</w:t>
        <w:tab/>
        <w:t>�&gt;##~.k�#Q�)�E7d�L~�~�Q^��n#�O�#��7�2?�Ԥ��ѫ�����#����v�#�k���o����RO�#��~Ր��)##O��z���#�l�rխc���#þ6M�x��p�t#w���U��M6l�&gt;o��̭�#]#�~66�#�m#�O�#�#��I-�,eGee���#��͏�_�*[#�l�#n�j#�w</w:t>
      </w:r>
      <w:r>
        <w:rPr/>
        <w:t>節</w:t>
      </w:r>
      <w:r>
        <w:rPr/>
        <w:t>a%�����#S%k�#��S��i�##ͻo��#��K"�g#v�o�6T���1��</w:t>
      </w:r>
      <w:r>
        <w:rPr/>
        <w:t>߶</w:t>
      </w:r>
      <w:r>
        <w:rPr/>
        <w:t>7�#�_�</w:t>
      </w:r>
      <w:r>
        <w:rPr/>
        <w:t>ٗ</w:t>
      </w:r>
      <w:r>
        <w:rPr/>
        <w:t>C�#��.���"a�6�s�mi#~o��5j�#d��%#�?�3�|�#�#{Y�#�`h-.����ʭ�����F##Rm#s</w:t>
      </w:r>
      <w:r>
        <w:rPr>
          <w:rtl w:val="true"/>
        </w:rPr>
        <w:t>޾</w:t>
      </w:r>
      <w:r>
        <w:rPr/>
        <w:t>��</w:t>
      </w:r>
      <w:r>
        <w:rPr/>
        <w:t>#g#0?T�U�#�Jr�h���#�b|#��Ok�#j#���� �&lt;���s�Kq#�d��t</w:t>
      </w:r>
      <w:r>
        <w:rPr/>
        <w:t>߳</w:t>
      </w:r>
      <w:r>
        <w:rPr/>
        <w:t>'�#�?�[�=�|!�M��Ϳ�#e��K�7]^y��l����^</w:t>
      </w:r>
      <w:r>
        <w:rPr>
          <w:rtl w:val="true"/>
        </w:rPr>
        <w:t>ٷ</w:t>
      </w:r>
      <w:r>
        <w:rPr/>
        <w:t>����</w:t>
      </w:r>
      <w:r>
        <w:rPr/>
        <w:t>mS��x8�U�v#h��#ɾ#�Ɵ#�#�6\~�q�s_x^x�#k{��#,�4��yY�Z�_�#�D#��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i�_�O���[To�����&amp;��##|�R*��</w:t>
        <w:br/>
        <w:t>(#��fuAN0�+K�</w:t>
        <w:tab/>
        <w:t>Q��=�fo�_�G�[���##�t��a�}��#6��-s##�`�#S�0����a�wq#�#6��w��V���k�#�ɳgѩv�Q�#f�xrR�(���Z�Q��ķ�-���$�Wn����ʿl_�/��W�Y&gt;#����m�w�z��/�kp����w�|���v���z�We�3����8�#-bi��Z�o�</w:t>
        <w:tab/>
        <w:t>���/�e�##��c� x�Q�;�|W���-����mg��sn���</w:t>
      </w:r>
      <w:r>
        <w:rPr/>
        <w:t>߽</w:t>
      </w:r>
      <w:r>
        <w:rPr/>
        <w:t>_L������#O�;czU�9�;8��2�&amp;�*T�h+#�=.�W��4�J�f�����##r������#��&gt;"�#�#x�Ʒ�</w:t>
      </w:r>
      <w:r>
        <w:rPr>
          <w:rtl w:val="true"/>
        </w:rPr>
        <w:t>߁</w:t>
      </w:r>
      <w:r>
        <w:rPr>
          <w:rtl w:val="true"/>
        </w:rPr>
        <w:t>~</w:t>
      </w:r>
      <w:r>
        <w:rPr/>
        <w:t>5</w:t>
      </w:r>
      <w:r>
        <w:rPr/>
        <w:t>��zf�x�O��|�*�</w:t>
      </w:r>
      <w:r>
        <w:rPr>
          <w:rtl w:val="true"/>
        </w:rPr>
        <w:t>ލ</w:t>
      </w:r>
      <w:r>
        <w:rPr/>
        <w:t>w#�</w:t>
      </w:r>
      <w:r>
        <w:rPr/>
        <w:t>۫�</w:t>
      </w:r>
      <w:r>
        <w:rPr/>
        <w:t>ƍ</w:t>
      </w:r>
      <w:r>
        <w:rPr>
          <w:rtl w:val="true"/>
        </w:rPr>
        <w:t>پ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&lt;�#��#vR����#�GnSοf/</w:t>
      </w:r>
      <w:r>
        <w:rPr/>
        <w:t>٣</w:t>
      </w:r>
      <w:r>
        <w:rPr/>
        <w:t>�����</w:t>
      </w:r>
      <w:r>
        <w:rPr/>
        <w:t>'��;�t�eg�I��4��y����&gt;)�=�,�=�#���z�%��C�$l����C�:#��#v�#j</w:t>
      </w:r>
      <w:r>
        <w:rPr/>
        <w:t>ᩙ</w:t>
      </w:r>
      <w:r>
        <w:rPr/>
        <w:t>c+�&gt;�9{���/��0�&lt;���oï</w:t>
      </w:r>
    </w:p>
    <w:p>
      <w:pPr>
        <w:pStyle w:val="PreformattedText"/>
        <w:bidi w:val="0"/>
        <w:jc w:val="left"/>
        <w:rPr/>
      </w:pPr>
      <w:r>
        <w:rPr/>
        <w:t>~˰~�#ϝ��v-#��e�m��o����U�'���#�|w�^����&lt;I�##�n�#�7�&lt;,��+|���5}</w:t>
      </w:r>
      <w:r>
        <w:rPr>
          <w:rtl w:val="true"/>
        </w:rPr>
        <w:t>ݴ</w:t>
      </w:r>
      <w:r>
        <w:rPr/>
        <w:t>m�N�-�����p�[�ay�j|{��K#I�C�+~��#����#ǻ�v����#��#v�T�'��?�#{"���7��</w:t>
      </w:r>
      <w:r>
        <w:rPr>
          <w:rtl w:val="true"/>
        </w:rPr>
        <w:t>ݮ</w:t>
      </w:r>
      <w:r>
        <w:rPr/>
        <w:t>&gt;d��(Wq��k��fx�|b�#�/��r�IS�����?����#m/�#��#�$�u##��tMj(�=���K^7�#�*/~#�q_�#��#�#x�����4��6�e</w:t>
      </w:r>
      <w:r>
        <w:rPr/>
        <w:t>۷���</w:t>
      </w:r>
      <w:r>
        <w:rPr/>
        <w:t>v��m�#�e�#ii&lt;�X���z�.+��y{��~</w:t>
      </w:r>
      <w:r>
        <w:rPr/>
        <w:t>㹜�</w:t>
      </w:r>
      <w:r>
        <w:rPr/>
        <w:t>uy����##��ǯ���П#�7�x#^��&gt;ìIg#�ƿu����</w:t>
      </w:r>
      <w:r>
        <w:rPr/>
        <w:t>ޯ</w:t>
      </w:r>
      <w:r>
        <w:rPr/>
        <w:t>Y�?c�#��?#?�_Zj�X����u�#k����Z�����*#w#�#�*1\W�b����?pK#J5y�s?#&gt;#Y�d�M�#�w���i��2XOt���Y#n�#���#�B��S�~Ƨ��#Y�Mjb���ZI&lt;�7}��k��]ͳo���7��xv`������##:�0#�xy�N�9_�##��*�&gt;/x��V�7�e�o�W�s#�n��̨���|�w�</w:t>
      </w:r>
      <w:r>
        <w:rPr/>
        <w:t>߲</w:t>
      </w:r>
      <w:r>
        <w:rPr/>
        <w:t>M�~�-�a'��g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m�y�n��?wm{#6p��7�J�2��u�#�</w:t>
      </w:r>
      <w:r>
        <w:rPr>
          <w:rtl w:val="true"/>
        </w:rPr>
        <w:t>ټ</w:t>
      </w:r>
      <w:r>
        <w:rPr/>
        <w:t>o�=����z2��x���#[~�~#�g�'�W�&gt;!�������]�#</w:t>
      </w:r>
      <w:r>
        <w:rPr>
          <w:rtl w:val="true"/>
        </w:rPr>
        <w:t>ߛ</w:t>
      </w:r>
      <w:r>
        <w:rPr/>
        <w:t>w��-O�#~��#����</w:t>
      </w:r>
      <w:r>
        <w:rPr>
          <w:rtl w:val="true"/>
        </w:rPr>
        <w:t>߆</w:t>
      </w:r>
      <w:r>
        <w:rPr/>
        <w:t>px�Mn;�r�R������ϻ�</w:t>
      </w:r>
      <w:r>
        <w:rPr>
          <w:rtl w:val="true"/>
        </w:rPr>
        <w:t>ۻ</w:t>
      </w:r>
      <w:r>
        <w:rPr/>
        <w:t>�</w:t>
      </w:r>
      <w:r>
        <w:rPr/>
        <w:t>##�děv|���k3����\�!�qt�Jr�g��#J</w:t>
        <w:br/>
        <w:t>Q����g�-�#�1^1L��l������S��G��?�Z����=�u��,�(�b]�*����#�</w:t>
        <w:br/>
        <w:t>��'ö�I�#�j���m}#{��3:�#�?����hSƅ[dm��~�i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Ր���#�VO��έ�'_�?�#�u�#=SSt]ťf��~j���g]#e?��m#ɋ��u�]���#B��H&gt;*k7&gt;v#</w:t>
      </w:r>
      <w:r>
        <w:rPr>
          <w:rtl w:val="true"/>
        </w:rPr>
        <w:t>ک</w:t>
      </w:r>
      <w:r>
        <w:rPr/>
        <w:t>m��/�##E{#Q��4#����||ͪI���5r#��:�#�#6�#�����?7�6�#��$�#э�#�W#�XH?�F�g�#��Z�L�W�X�|(���#�%^#��A�o�v��B�6~w�k���K]#��V�G��`�����#��3x�&amp;�h���#�-s�v���9#���UWA���#MA�����##��*�#</w:t>
      </w:r>
      <w:r>
        <w:rPr/>
        <w:t>㴚��</w:t>
      </w:r>
      <w:r>
        <w:rPr/>
        <w:t>T�_�y����OF�7�2�±�Qm�yJ�C�'�R���g9^\H���A#��o�;##�z_0#�#�/�#y��=B�/41-��#f��s�(#Wa�#X7T�w.ϻP����#��=�&lt;��#mv����o#+#�o⅑�h5�GB�8�?��J�f#�3�W��*ɻ4##m�#���L�G6��&amp;+3A�ǵ��j-��ɩ�t�#��7��#�#�|ҏ4�#[{'�GJV��)��</w:t>
      </w:r>
      <w:r>
        <w:rPr/>
        <w:t>ֵ</w:t>
      </w:r>
      <w:r>
        <w:rPr/>
        <w:t>#iv7�+I</w:t>
      </w:r>
      <w:r>
        <w:rPr>
          <w:rtl w:val="true"/>
        </w:rPr>
        <w:t>ܧ</w:t>
      </w:r>
      <w:r>
        <w:rPr/>
        <w:t>�</w:t>
      </w:r>
      <w:r>
        <w:rPr/>
        <w:t>I�#�</w:t>
        <w:br/>
        <w:t>#\��7���#z���M�RP#��I"����7�{R3|�#�@#���̑�ou����#�C��&gt;^ҫ�_�</w:t>
      </w:r>
    </w:p>
    <w:p>
      <w:pPr>
        <w:pStyle w:val="PreformattedText"/>
        <w:bidi w:val="0"/>
        <w:jc w:val="left"/>
        <w:rPr/>
      </w:pPr>
      <w:r>
        <w:rPr/>
        <w:t>|#�###�&amp;x��u��#�#\�����C�[&gt;�����#������-}##d#s�O"�1�R�0�V�4�w#���#K�]��i|#�_�x�]��-��"�p��^_��##����#�b?o�#L���^�m#@�CM�]NYw|��*����</w:t>
      </w:r>
      <w:r>
        <w:rPr/>
        <w:t>߱</w:t>
      </w:r>
      <w:r>
        <w:rPr/>
        <w:t>G�#��G��C�</w:t>
      </w:r>
      <w:r>
        <w:rPr>
          <w:rtl w:val="true"/>
        </w:rPr>
        <w:t>ߊ</w:t>
      </w:r>
      <w:r>
        <w:rPr/>
        <w:t>:U���eq��j:�������#���#{�W</w:t>
      </w:r>
      <w:r>
        <w:rPr>
          <w:rtl w:val="true"/>
        </w:rPr>
        <w:t>ך</w:t>
      </w:r>
      <w:r>
        <w:rPr/>
        <w:t>}��cn,��kxb��c</w:t>
      </w:r>
      <w:r>
        <w:rPr>
          <w:rtl w:val="true"/>
        </w:rPr>
        <w:t>ګ�</w:t>
      </w:r>
      <w:r>
        <w:rPr>
          <w:rtl w:val="true"/>
        </w:rPr>
        <w:t>##</w:t>
      </w:r>
      <w:r>
        <w:rPr>
          <w:rtl w:val="true"/>
        </w:rPr>
        <w:t>ڭ</w:t>
      </w:r>
      <w:r>
        <w:rPr/>
        <w:t>_g_2�,��#|?���R��q�7g�W�&gt;O���j���?�Q}#��ms#�s#�?��2��#�k�/��</w:t>
        <w:br/>
        <w:t>��3��#�xJ}NO#x��T�u�T�Kv9#j����K�/Mլ�Դk{�y���qn�#����##e�#��O����:##x�9~�ky���I#����b�#yj�</w:t>
      </w:r>
      <w:r>
        <w:rPr>
          <w:rtl w:val="true"/>
        </w:rPr>
        <w:t>ه</w:t>
      </w:r>
      <w:r>
        <w:rPr/>
        <w:t>#g��V��e/��#����G</w:t>
      </w:r>
      <w:r>
        <w:rPr>
          <w:rtl w:val="true"/>
        </w:rPr>
        <w:t>ګ</w:t>
      </w:r>
      <w:r>
        <w:rPr>
          <w:rtl w:val="true"/>
        </w:rPr>
        <w:t>"</w:t>
      </w:r>
      <w:r>
        <w:rPr/>
        <w:t>4</w:t>
      </w:r>
      <w:r>
        <w:rPr/>
        <w:t>{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g����7��o�xl�]�����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̿2�A�Ge</w:t>
      </w:r>
      <w:r>
        <w:rPr/>
        <w:t>߱�</w:t>
      </w:r>
      <w:r>
        <w:rPr>
          <w:rtl w:val="true"/>
        </w:rPr>
        <w:t>ݯ</w:t>
      </w:r>
      <w:r>
        <w:rPr/>
        <w:t>��</w:t>
      </w:r>
      <w:r>
        <w:rPr/>
        <w:t>&gt;#����%�%�d����ok#�z#Σuu������lo�+�#�#���#z��#H�I�'�I</w:t>
        <w:br/>
        <w:t>3?�%#��5�d�:}k�_�-#��#</w:t>
        <w:br/>
        <w:t>7Ï�0�J#c/��#�##�G=_�G���&gt;tWZ#:|ʫ�[�</w:t>
      </w:r>
      <w:r>
        <w:rPr>
          <w:rtl w:val="true"/>
        </w:rPr>
        <w:t>ڱ</w:t>
      </w:r>
      <w:r>
        <w:rPr/>
        <w:t>�</w:t>
      </w:r>
      <w:r>
        <w:rPr/>
        <w:t>L�j����ϑS��#n#=OGw��_��#K�L��Z���#�##��lF#��W��ӏ�x^�w#�����#���x�#yh��F##j��c�U�#Ǘ�#����5#�</w:t>
        <w:tab/>
        <w:t>�G���.�Y�O�MJF�#w��ՒF�#�%�η�#w�#��Uz'�#f�f�w�l��#�F�#�kοkf�R&gt;#O�[�</w:t>
      </w:r>
      <w:r>
        <w:rPr>
          <w:rtl w:val="true"/>
        </w:rPr>
        <w:t>ۿ</w:t>
      </w:r>
      <w:r>
        <w:rPr/>
        <w:t>��</w:t>
      </w:r>
      <w:r>
        <w:rPr/>
        <w:t>##_#��##��T�bx�XR#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6�#�</w:t>
      </w:r>
    </w:p>
    <w:p>
      <w:pPr>
        <w:pStyle w:val="PreformattedText"/>
        <w:bidi w:val="0"/>
        <w:jc w:val="left"/>
        <w:rPr/>
      </w:pPr>
      <w:r>
        <w:rPr/>
        <w:t>`M"%����~ԫ�#�/�##]#Ɖ��%�</w:t>
        <w:br/>
        <w:t>9��#�o�v�mC�A��?jV��ú���%��#�?W�~D�?)U�#�j=I~��K#�e�?��?�#��2�3�_�y��'�#ѧ�#.h�I����L�`Vr�)��U��Vv�I�#1#��CY#�9#�?#~#|#������tio�5�w���*����W$?n��)!I��n�#6�`��ŷ���7[Z\~�^#��B��6�##��.-c�U�K}���5~r|</w:t>
        <w:br/>
        <w:t>�#��x��_�T�#�#hR�]�Z��mt#���kmY#���~�-~���\3l#�M^QW��</w:t>
        <w:br/>
        <w:t>��Y��=o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v�#�F�#�j�</w:t>
      </w:r>
      <w:r>
        <w:rPr/>
        <w:t>ܿ�</w:t>
      </w:r>
      <w:r>
        <w:rPr/>
        <w:t>ZN�7��#2.�̍�#��G�x~#�P𝟎�#�h����[���M#/˷�#���Z�#�|#0W��#N&gt;�Z�?��#|���e�Z�Jr���##�5%(�D�G��+#�6hAW�\�#��(&lt;�</w:t>
        <w:br/>
        <w:t>|q�C����b�</w:t>
      </w:r>
      <w:r>
        <w:rPr/>
        <w:t>ޭ</w:t>
      </w:r>
      <w:r>
        <w:rPr/>
        <w:t>/�W##~</w:t>
      </w:r>
    </w:p>
    <w:p>
      <w:pPr>
        <w:pStyle w:val="PreformattedText"/>
        <w:bidi w:val="0"/>
        <w:jc w:val="left"/>
        <w:rPr/>
      </w:pPr>
      <w:r>
        <w:rPr/>
        <w:t>x#R��#F�t�'M�i�n���U</w:t>
      </w:r>
      <w:r>
        <w:rPr>
          <w:rtl w:val="true"/>
        </w:rPr>
        <w:t>ڿ</w:t>
      </w:r>
      <w:r>
        <w:rPr/>
        <w:t>��</w:t>
      </w:r>
      <w:r>
        <w:rPr/>
        <w:t>~m��7�#�,#ğ��#��������g��'}�Z�Z��xr#n$��Ui#�+n�#ek�r.#Y�</w:t>
        <w:tab/>
        <w:t>T�O�#�M�U�{#�+���O�_#4�u</w:t>
      </w:r>
      <w:r>
        <w:rPr>
          <w:rtl w:val="true"/>
        </w:rPr>
        <w:t>߆</w:t>
      </w:r>
      <w:r>
        <w:rPr/>
        <w:t>�</w:t>
      </w:r>
      <w:r>
        <w:rPr/>
        <w:t>.�խa�����uu�E���k�#c��f�#�r��z���&gt;#h�#�W��#w#ʫ�5��;��#�9�#9v:Ta��B��</w:t>
      </w:r>
    </w:p>
    <w:p>
      <w:pPr>
        <w:pStyle w:val="PreformattedText"/>
        <w:bidi w:val="0"/>
        <w:jc w:val="left"/>
        <w:rPr/>
      </w:pPr>
      <w:r>
        <w:rPr/>
        <w:t>G���җ��</w:t>
        <w:br/>
        <w:t>d2���U�G#�ƽ�5�c�6�}�9c���7#���r�;v�#�Mf</w:t>
      </w:r>
      <w:r>
        <w:rPr>
          <w:rtl w:val="true"/>
        </w:rPr>
        <w:t>ݚ</w:t>
      </w:r>
      <w:r>
        <w:rPr/>
        <w:t>E�8Dc�##����#�D@z���`�5#�br����K�&gt;�##�#P#_�z�#|��^#�b�"+g���!1���/��\������~�#��7��@�J�c#zkg�#�##�fG���#�m�@��O3�:��o��</w:t>
      </w:r>
      <w:r>
        <w:rPr/>
        <w:t>⿌</w:t>
      </w:r>
      <w:r>
        <w:rPr/>
        <w:t>Z��q�����H�,�#vƿ�n��?�#3�wQ�$</w:t>
      </w:r>
      <w:r>
        <w:rPr>
          <w:rtl w:val="true"/>
        </w:rPr>
        <w:t>صߋ</w:t>
      </w:r>
      <w:r>
        <w:rPr/>
        <w:t>� �</w:t>
      </w:r>
      <w:r>
        <w:rPr/>
        <w:t>w#rj#Qn�;v����o���#�^�kRӿa{�8"_*���0�n���o�</w:t>
        <w:tab/>
        <w:t>k���C������#G�b����6������v#�-�*Nӫ;_�[O���W3�j?������O�3�l���,�a��Rm</w:t>
      </w:r>
      <w:r>
        <w:rPr>
          <w:rtl w:val="true"/>
        </w:rPr>
        <w:t>ݶ</w:t>
      </w:r>
      <w:r>
        <w:rPr/>
        <w:t>8</w:t>
      </w:r>
      <w:r>
        <w:rPr>
          <w:rtl w:val="true"/>
        </w:rPr>
        <w:t>�#��</w:t>
      </w:r>
      <w:r>
        <w:rPr/>
        <w:t>5</w:t>
      </w:r>
      <w:r>
        <w:rPr/>
        <w:t>���#�+O���+�&gt;����v�#�5#Qb��#�#��</w:t>
      </w:r>
      <w:r>
        <w:rPr>
          <w:rtl w:val="true"/>
        </w:rPr>
        <w:t>ۿ</w:t>
      </w:r>
      <w:r>
        <w:rPr/>
        <w:t>y�v���yG��h�#k��,�&gt;#|C�O�F|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r#|�#��_��#�X~#��&amp;�#��7#���.��ll���X[j����[�ІS��8*#�#i[#�F�eVujJ�D�o�G�#</w:t>
        <w:tab/>
        <w:t>�#�M�t�</w:t>
        <w:br/>
        <w:t>�k#�#x�6ĺn���</w:t>
      </w:r>
      <w:r>
        <w:rPr>
          <w:rtl w:val="true"/>
        </w:rPr>
        <w:t>ݶ</w:t>
      </w:r>
      <w:r>
        <w:rPr/>
        <w:t>��</w:t>
      </w:r>
      <w:r>
        <w:rPr/>
        <w:t>$����Z�_�#����]�z</w:t>
      </w:r>
      <w:r>
        <w:rPr>
          <w:rtl w:val="true"/>
        </w:rPr>
        <w:t>߈</w:t>
      </w:r>
      <w:r>
        <w:rPr/>
        <w:t>�</w:t>
      </w:r>
      <w:r>
        <w:rPr/>
        <w:t>"|#��l62ƺp�I#�+G�r���}�#���:���2x���?emO➽%�o{��=6ff�|�V���#�&gt;4�"|+�&lt;{��Jm#�Vӡ��K�~{Y#�Y�</w:t>
      </w:r>
      <w:r>
        <w:rPr>
          <w:rtl w:val="true"/>
        </w:rPr>
        <w:t>ݿ</w:t>
      </w:r>
      <w:r>
        <w:rPr/>
        <w:t>/�v�_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  <w:br/>
        <w:t>T}�o���#J�R�&gt;#�#��~���|;�k��p�k��#R��#�U��[��#n�&amp;V��`��#�#��_�ū�Q}w`�jK�</w:t>
      </w:r>
      <w:r>
        <w:rPr>
          <w:rtl w:val="true"/>
        </w:rPr>
        <w:t>ۈ</w:t>
      </w:r>
      <w:r>
        <w:rPr/>
        <w:t>�</w:t>
      </w:r>
      <w:r>
        <w:rPr/>
        <w:t>˒�m/#�^=��y��^�m�.�5u�i&gt;e�lm'������#</w:t>
      </w:r>
      <w:r>
        <w:rPr>
          <w:rtl w:val="true"/>
        </w:rPr>
        <w:t>׮</w:t>
      </w:r>
      <w:r>
        <w:rPr/>
        <w:t>�</w:t>
      </w:r>
      <w:r>
        <w:rPr/>
        <w:t>#��k��2��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�*�W�_���_�����ť*x�t����:�?#��9N�����/�W�q���){�[�o��|_�##�W�#�#�D����#�5�l�#�k�?�-W�#xk�o�|P���#_e��=�a7�M��&gt;#���H)���#�5&amp;���/��j��#3�4���#���xU_�h�&gt;k�����o�</w:t>
        <w:br/>
        <w:t>�t�I�x�4~#x_�/^�ƺ��[���m��~�QN�</w:t>
        <w:tab/>
        <w:t>�#��T��D��##���#n(��g�/�#q�&gt;m��o�_�����C�#</w:t>
        <w:br/>
        <w:t>O�p�#z��#⫹���5��~B�2/�Dj�#��|#�:|����#�5��\�V����"x�Ʃ&lt;�#hi�n�#</w:t>
      </w:r>
      <w:r>
        <w:rPr>
          <w:rtl w:val="true"/>
        </w:rPr>
        <w:t>ڪ</w:t>
      </w:r>
      <w:r>
        <w:rPr/>
        <w:t>#˶��B�����MʷK�&gt;�}�</w:t>
      </w:r>
      <w:r>
        <w:rPr/>
        <w:t>ᮓ�</w:t>
      </w:r>
      <w:r>
        <w:rPr/>
        <w:t>V��v���+��}��s7�kZ�$/��Կ?�~j�#�sz~��1�</w:t>
      </w:r>
      <w:r>
        <w:rPr>
          <w:rtl w:val="true"/>
        </w:rPr>
        <w:t>ݤֶ</w:t>
      </w:r>
      <w:r>
        <w:rPr/>
        <w:t>��</w:t>
      </w:r>
      <w:r>
        <w:rPr/>
        <w:t>p�#j��M�՝J7U�4�%�#�y��h�����$�����F#�=*?��-A'j�/</w:t>
      </w:r>
      <w:r>
        <w:rPr>
          <w:rtl w:val="true"/>
        </w:rPr>
        <w:t>ߨ</w:t>
      </w:r>
      <w:r>
        <w:rPr/>
        <w:t>$���*!�#K��O#G�##��</w:t>
        <w:br/>
        <w:t>��^�ϻ��#�k��+��#O@���#�#�M</w:t>
        <w:br/>
        <w:t>##����Zm�</w:t>
      </w:r>
      <w:r>
        <w:rPr>
          <w:rtl w:val="true"/>
        </w:rPr>
        <w:t>ښ</w:t>
      </w:r>
      <w:r>
        <w:rPr/>
        <w:t>�</w:t>
      </w:r>
      <w:r>
        <w:rPr/>
        <w:t>+�#�O�</w:t>
        <w:br/>
        <w:t>���#�?lo#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k�dTh�##l�}W��2�#��8�Uh�-���R�j�#��I��)��#x�O�##��xJ��RF�fit{���U�e�w�_����#�o�#�#���|p�?�t�|1#�</w:t>
      </w:r>
      <w:r>
        <w:rPr>
          <w:rtl w:val="true"/>
        </w:rPr>
        <w:t>ڢ</w:t>
      </w:r>
      <w:r>
        <w:rPr/>
        <w:t>ԾԾ\Ѳ�]��f�#��#�.��#���~</w:t>
        <w:br/>
        <w:t>��|)�i&gt;#</w:t>
      </w:r>
      <w:r>
        <w:rPr/>
        <w:t>֭</w:t>
      </w:r>
      <w:r>
        <w:rPr/>
        <w:t>Y�,��#Z�7�F��#/#���5�E�O�O</w:t>
      </w:r>
      <w:r>
        <w:rPr/>
        <w:t>㗍�</w:t>
      </w:r>
      <w:r>
        <w:rPr/>
        <w:t>#�#����υ���Mҥ�rB���#��5�,�K(���)�O�&lt;�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�D?�##��#S��Ù�#�1���#�-W�,���*��f�#�#�#�#�I�%�=�"�Z��#�-.#�##jV��C*,����w*}��6</w:t>
      </w:r>
      <w:r>
        <w:rPr>
          <w:rtl w:val="true"/>
        </w:rPr>
        <w:t>ߙ</w:t>
      </w:r>
      <w:r>
        <w:rPr/>
        <w:t>�</w:t>
      </w:r>
      <w:r>
        <w:rPr/>
        <w:t>'�#�##��]�?</w:t>
      </w:r>
      <w:r>
        <w:rPr/>
        <w:t>ᎏ�</w:t>
      </w:r>
      <w:r>
        <w:rPr/>
        <w:t>E���&amp;�f�d�zu�{e�K�����w��~�3"�(����qo#���e��t��Յ��O�����#�o�&gt;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{Ϳ��u�z�2���7�W�#�&lt;9�GƐ��d�|���#��#�� �W�h�##��}3�#V�E���+#�w˻�e�˳jO#��</w:t>
      </w:r>
    </w:p>
    <w:p>
      <w:pPr>
        <w:pStyle w:val="PreformattedText"/>
        <w:bidi w:val="0"/>
        <w:jc w:val="left"/>
        <w:rPr/>
      </w:pPr>
      <w:r>
        <w:rPr/>
        <w:t>ۙ</w:t>
      </w:r>
      <w:r>
        <w:rPr/>
        <w:t>G�G�M���:�$</w:t>
      </w:r>
      <w:r>
        <w:rPr>
          <w:rtl w:val="true"/>
        </w:rPr>
        <w:t>ڸ</w:t>
      </w:r>
      <w:r>
        <w:rPr/>
        <w:t>M�.��}H���{��?7����9�n��M��c��</w:t>
      </w:r>
      <w:r>
        <w:rPr>
          <w:rtl w:val="true"/>
        </w:rPr>
        <w:t>ߖ</w:t>
      </w:r>
      <w:r>
        <w:rPr/>
        <w:t>H�#��&lt;#�I�7�LzW�E��O#�q}�#</w:t>
        <w:tab/>
        <w:t>��U~o�</w:t>
      </w:r>
    </w:p>
    <w:p>
      <w:pPr>
        <w:pStyle w:val="PreformattedText"/>
        <w:bidi w:val="0"/>
        <w:jc w:val="left"/>
        <w:rPr/>
      </w:pPr>
      <w:r>
        <w:rPr/>
        <w:t>o���0#Om#񟖿�gO#*�9OQԵ#m/M�կ&amp;�ᵷie��</w:t>
      </w:r>
      <w:r>
        <w:rPr/>
        <w:t>ꪮ��</w:t>
      </w:r>
      <w:r>
        <w:rPr>
          <w:rtl w:val="true"/>
        </w:rPr>
        <w:t>ݯ</w:t>
      </w:r>
      <w:r>
        <w:rPr/>
        <w:t>��</w:t>
      </w:r>
      <w:r>
        <w:rPr/>
        <w:t>`#�)��m���8�g��t�����J$�1��|�_1���Z���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ZK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q�6���#�k�o�#[�</w:t>
        <w:tab/>
        <w:t>��Z|#񍜰å�@�Z���#k�&gt;f���4{oJ�N#�&lt;6;��</w:t>
      </w:r>
      <w:r>
        <w:rPr/>
        <w:t>֫</w:t>
      </w:r>
      <w:r>
        <w:rPr/>
        <w:t>#~#�.��#��k������#fo�</w:t>
      </w:r>
    </w:p>
    <w:p>
      <w:pPr>
        <w:pStyle w:val="PreformattedText"/>
        <w:bidi w:val="0"/>
        <w:jc w:val="left"/>
        <w:rPr/>
      </w:pPr>
      <w:r>
        <w:rPr/>
        <w:t>&gt;#�#�Q��:�</w:t>
      </w:r>
      <w:r>
        <w:rPr/>
        <w:t>٧</w:t>
      </w:r>
      <w:r>
        <w:rPr/>
        <w:t>�</w:t>
      </w:r>
      <w:r>
        <w:rPr/>
        <w:t>i#&gt;�o�Stl��W�ͽ��#gn���'�#���q��R)�#���/�|�_�</w:t>
        <w:br/>
        <w:t>�F&amp;������&amp;��2�,��Қ��xz�u��#C�t~��#����|n�ѓP�����G���#*��#���$�4#�#�x�4�1��z�G����p���v��#�</w:t>
        <w:br/>
        <w:t>�[~�_�_���&gt;#I͖���#jx��7��E�}�_�,m���</w:t>
        <w:tab/>
        <w:t>#�'���J�_��9�"�uo�o</w:t>
      </w:r>
    </w:p>
    <w:p>
      <w:pPr>
        <w:pStyle w:val="PreformattedText"/>
        <w:bidi w:val="0"/>
        <w:jc w:val="left"/>
        <w:rPr/>
      </w:pPr>
      <w:r>
        <w:rPr/>
        <w:t>C$���F]��#�#�W�a�7#.#�n_�|_���=L\�&amp;�G�B�V�=�#��'���K�W��R�pF�R��I��G�v�_��?z��&lt;�#��x�ÿ#�φ��7�ì|;mnX�N����76�̯������#</w:t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ܿ</w:t>
      </w:r>
    </w:p>
    <w:p>
      <w:pPr>
        <w:pStyle w:val="PreformattedText"/>
        <w:bidi w:val="0"/>
        <w:jc w:val="left"/>
        <w:rPr/>
      </w:pPr>
      <w:r>
        <w:rPr/>
        <w:t>?b��*�Ư#�nmRk[�6v��#=��ʭ�v�</w:t>
      </w:r>
      <w:r>
        <w:rPr>
          <w:rtl w:val="true"/>
        </w:rPr>
        <w:t>ڷ</w:t>
      </w:r>
      <w:r>
        <w:rPr/>
        <w:t>�</w:t>
      </w:r>
      <w:r>
        <w:rPr/>
        <w:t>l~�##?</w:t>
      </w:r>
      <w:r>
        <w:rPr/>
        <w:t>੾</w:t>
      </w:r>
      <w:r>
        <w:rPr/>
        <w:t>(�o�9�;</w:t>
      </w:r>
    </w:p>
    <w:p>
      <w:pPr>
        <w:pStyle w:val="PreformattedText"/>
        <w:bidi w:val="0"/>
        <w:jc w:val="left"/>
        <w:rPr/>
      </w:pPr>
      <w:r>
        <w:rPr/>
        <w:t>ծ�g�&lt;W#��Ղ��6�˹��m�+no��k���#b�N���n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�G�</w:t>
      </w:r>
      <w:r>
        <w:rPr/>
        <w:t>߷</w:t>
      </w:r>
      <w:r>
        <w:rPr/>
        <w:t>7�#CD�6x7Ꭳ�85]?�V���k&amp;�o�#M��_��z��#iP�W�#?�n�[#�y��z=���5�#�##��=�#����~#x~=�i�#%��O�m�F�w��#ǫ�_�#�#�##�n�z������;3�o����x�#��08J�X�r�����%�5.����#�U+#��_��#i?</w:t>
      </w:r>
    </w:p>
    <w:p>
      <w:pPr>
        <w:pStyle w:val="PreformattedText"/>
        <w:bidi w:val="0"/>
        <w:jc w:val="left"/>
        <w:rPr/>
      </w:pPr>
      <w:r>
        <w:rPr/>
        <w:t>#J��-d��Q#�b�*���˵v���⯯�&gt;w��?�7�����#�C�~#�##�g��Dk�;�3n�#���"6</w:t>
      </w:r>
      <w:r>
        <w:rPr/>
        <w:t>ܵ�</w:t>
      </w:r>
      <w:r>
        <w:rPr/>
        <w:t>|�`�|��a����Gv#��K�G���Y���?#�`�#C`�#�9cԢT�,�L���##o�v���&amp;7�h&gt;:��#</w:t>
        <w:br/>
        <w:t>�S�#�=1l/ї�[C�6�#Ǘu{���?�x�C��</w:t>
      </w:r>
      <w:r>
        <w:rPr>
          <w:rtl w:val="true"/>
        </w:rPr>
        <w:t>޿</w:t>
      </w:r>
      <w:r>
        <w:rPr/>
        <w:t>g#՝�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˹d�����##�#�k�S�z��'l-W�f���#�#7���#�����ś�f�7���^�F�{�#���Jo�?��e���##K�2��#�#�l~��o�|c�Uu+#o�s#�˵���#��#���</w:t>
      </w:r>
    </w:p>
    <w:p>
      <w:pPr>
        <w:pStyle w:val="PreformattedText"/>
        <w:bidi w:val="0"/>
        <w:jc w:val="left"/>
        <w:rPr/>
      </w:pPr>
      <w:r>
        <w:rPr/>
        <w:t>#�~��/]��I���n�#��6*��</w:t>
      </w:r>
      <w:r>
        <w:rPr>
          <w:rtl w:val="true"/>
        </w:rPr>
        <w:t>۾</w:t>
      </w:r>
      <w:r>
        <w:rPr/>
        <w:t>o��}��Z7�4�u�#T����w��ZʲG$�V��To#�&amp;MZ##�#i�{o.�&gt;�#�#yZ��#ӣ�X\}#j���%��c�#���~Q�w���#�����#j�</w:t>
        <w:br/>
        <w:t>�]��Agj�#��w�"�#�_��#�?������⯇�#մx�յ��X�Q�Ə�����k�/4�+Q��6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9�V_�{�#e�K##��='P�4�7I���FhQm�o�I'���8�#�##�t~���y#O#,4��x��#K�#��#��#7��[�*mKKm:�5�I�</w:t>
      </w:r>
      <w:r>
        <w:rPr>
          <w:rtl w:val="true"/>
        </w:rPr>
        <w:t>ܪ</w:t>
      </w:r>
      <w:r>
        <w:rPr/>
        <w:t>���</w:t>
      </w:r>
      <w:r>
        <w:rPr/>
        <w:t>p��C_�z����/C�u;5�o#j##�m��#7�</w:t>
      </w:r>
      <w:r>
        <w:rPr>
          <w:rtl w:val="true"/>
        </w:rPr>
        <w:t>ھ</w:t>
      </w:r>
      <w:r>
        <w:rPr/>
        <w:t>[�~"x�</w:t>
        <w:br/>
        <w:t>��di?������y�#�[��o�I��ve�#_�</w:t>
      </w:r>
      <w:r>
        <w:rPr>
          <w:rtl w:val="true"/>
        </w:rPr>
        <w:t></w:t>
      </w:r>
      <w:r>
        <w:rPr>
          <w:rtl w:val="true"/>
        </w:rPr>
        <w:t>گ</w:t>
      </w:r>
      <w:r>
        <w:rPr/>
        <w:t>�</w:t>
      </w:r>
      <w:r>
        <w:rPr/>
        <w:t>#�&gt;#�~#�#J�#�l#�Ӵ{(�ma�&gt;�j�</w:t>
      </w:r>
      <w:r>
        <w:rPr>
          <w:rtl w:val="true"/>
        </w:rPr>
        <w:t>ݜ</w:t>
      </w:r>
      <w:r>
        <w:rPr/>
        <w:t>ң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_&lt;��#;կ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jb|��?��{|�#��no�#�\N</w:t>
      </w:r>
      <w:r>
        <w:rPr/>
        <w:t>ٍ</w:t>
      </w:r>
      <w:r>
        <w:rPr/>
        <w:t>e�$����#Y#2~�:#�?�#ű�K��ѷ�##_e�&gt;�m���Rn�#���j�_��##_[��#��~�R�#�#�##êh�L��_�Q����#�/�=W&gt;</w:t>
        <w:tab/>
        <w:t>��={JD}�W����T�#�wx��3���/���9)�##�#���Ǻ�,|�n�#Ǘ�#�����|N�#��</w:t>
      </w:r>
      <w:r>
        <w:rPr/>
        <w:t>۵��</w:t>
      </w:r>
      <w:r>
        <w:rPr/>
        <w:t>w�#����l��d��o�L��i��b��Ư=�%v�3ὃj��#�#⫿��ȶ:��#1I?�cW#�Y2���#/����#�5�YO�j��~#x��_�#tt</w:t>
      </w:r>
      <w:r>
        <w:rPr/>
        <w:t>߸</w:t>
      </w:r>
      <w:r>
        <w:rPr/>
        <w:t>`�����k�ԣ�K]:#|n������#���#$�v�j�����;��#���F�^�̿7�Vx���#��p��&lt;��G#���#��h��~*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6�!,���j��j-B�E_��_�9����N��{"</w:t>
        <w:tab/>
        <w:t>#�_$m�##��;xj��I���hdo�W�Y��q</w:t>
      </w:r>
    </w:p>
    <w:p>
      <w:pPr>
        <w:pStyle w:val="PreformattedText"/>
        <w:bidi w:val="0"/>
        <w:jc w:val="left"/>
        <w:rPr/>
      </w:pPr>
      <w:r>
        <w:rPr/>
        <w:t>®��Ԫ~�4L�,�S�_xc7;��!����#��#�#�Ϳ</w:t>
      </w:r>
    </w:p>
    <w:p>
      <w:pPr>
        <w:pStyle w:val="PreformattedText"/>
        <w:bidi w:val="0"/>
        <w:jc w:val="left"/>
        <w:rPr/>
      </w:pPr>
      <w:r>
        <w:rPr/>
        <w:t>u#�?#�C#����4��7�&amp;o��#�##����+x���?�.��+�9%M7��sp���d�o�#�#l_�#�#��~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κ[�rZxs�</w:t>
      </w:r>
      <w:r>
        <w:rPr/>
        <w:t>ֻ�</w:t>
      </w:r>
      <w:r>
        <w:rPr/>
        <w:t>+nU�%��mm���</w:t>
        <w:tab/>
        <w:t>p�ϪB�W�J����^��A��[���h?�*o�#k�##h���Q�?�&lt;3h</w:t>
      </w:r>
      <w:r>
        <w:rPr>
          <w:rtl w:val="true"/>
        </w:rPr>
        <w:t>ە</w:t>
      </w:r>
      <w:r>
        <w:rPr>
          <w:rtl w:val="true"/>
        </w:rPr>
        <w:t>?�/�</w:t>
      </w:r>
      <w:r>
        <w:rPr/>
        <w:t>3</w:t>
      </w:r>
      <w:r>
        <w:rPr/>
        <w:t>#W�_#�</w:t>
      </w:r>
      <w:r>
        <w:rPr>
          <w:rtl w:val="true"/>
        </w:rPr>
        <w:t>ޏ</w:t>
      </w:r>
      <w:r>
        <w:rPr/>
        <w:t>#�O�X��|U&amp;��#��K�sEw</w:t>
      </w:r>
      <w:r>
        <w:rPr>
          <w:rtl w:val="true"/>
        </w:rPr>
        <w:t>ڗ</w:t>
      </w:r>
      <w:r>
        <w:rPr/>
        <w:t>#�����#����#�</w:t>
        <w:tab/>
        <w:t>}�</w:t>
      </w:r>
      <w:r>
        <w:rPr/>
        <w:t>ؗ��</w:t>
      </w:r>
      <w:r>
        <w:rPr/>
        <w:t>-�u�����R��oY7}��_�#��U��ǹN�m���}6s�-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R���\&gt;#�E�}O���%#�#��#��(�#|n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oշ��z?�</w:t>
      </w:r>
      <w:r>
        <w:rPr/>
        <w:t>Ｕ��</w:t>
      </w:r>
      <w:r>
        <w:rPr/>
        <w:t>##x{��-������X�[���B�Eo������#��#�%��%��M�8�#�R#�_#hv��]�#��K�#=+ÿ��V#�</w:t>
      </w:r>
      <w:r>
        <w:rPr/>
        <w:t>ٞ�</w:t>
      </w:r>
      <w:r>
        <w:rPr/>
        <w:t>#�#���#�?�^u�G�#���f��n��#�5�{�`8�##�.�*�#kU�K�Kc��#�,�?#�g�K��#�кg�#�{�?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υZǁ�#�#�#�#T��,5�Wo6Ϳ���Z���^����#ŝoLq.���J�1\#�#Y#�#��/�����i#��/����J�&lt;�2_#��#G#.h��#�##��fH��#!P��h����&gt;#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�#j�_�q.���#������##U�#w�</w:t>
        <w:br/>
        <w:t>���_��9�#c3,?�����#��#�|����#/�#)�#j�#���χ5K�+[�S��"F�cS�w�V6�/�8��:�����T�ѣ��#$�-</w:t>
      </w:r>
      <w:r>
        <w:rPr>
          <w:rtl w:val="true"/>
        </w:rPr>
        <w:t>߂</w:t>
      </w:r>
      <w:r>
        <w:rPr/>
        <w:t>�</w:t>
      </w:r>
      <w:r>
        <w:rPr/>
        <w:t>[�;</w:t>
      </w:r>
    </w:p>
    <w:p>
      <w:pPr>
        <w:pStyle w:val="PreformattedText"/>
        <w:bidi w:val="0"/>
        <w:jc w:val="left"/>
        <w:rPr/>
      </w:pPr>
      <w:r>
        <w:rPr/>
        <w:t>PnM���e�ͷ�U�қ_�{��_#��G�e#�b�K�Iv��÷�ƿu~�u^:�#�~"�CS�'�4��4�^�K}F�M�f�E����.=�]G#��� ��7�a,#&lt;�&amp;~E~�#�N��[�=�z�v�,�#�t͵!�#�Y�|��_�_��O�]�7�W#�h�#|/w4Ϋ#p�#�H��UUw}�����##� ��#�x#�#����^�uq&gt;�#�W#�i��~o�j�������5K={H���͔�4#6�q�ȭ�[�z��|��4�#K�O;�2�C#NW&gt;C��W�G�##�</w:t>
        <w:br/>
        <w:t>#�C◅�3�##�|#q#���ZdL�#*�h�Yv����~*~�&gt;�#�T~�</w:t>
        <w:br/>
        <w:t>�8j�#�/#�x�Sk#oU�Sk��ceo��.</w:t>
      </w:r>
      <w:r>
        <w:rPr>
          <w:rtl w:val="true"/>
        </w:rPr>
        <w:t>ݭ</w:t>
      </w:r>
      <w:r>
        <w:rPr/>
        <w:t>�</w:t>
      </w:r>
      <w:r>
        <w:rPr/>
        <w:t>v�P�go�c��</w:t>
      </w:r>
      <w:r>
        <w:rPr/>
        <w:t>쵠�</w:t>
      </w:r>
      <w:r>
        <w:rPr/>
        <w:t>##�=�Ia#�|</w:t>
      </w:r>
      <w:r>
        <w:rPr>
          <w:rtl w:val="true"/>
        </w:rPr>
        <w:t>׺</w:t>
      </w:r>
      <w:r>
        <w:rPr/>
        <w:t>�</w:t>
      </w:r>
      <w:r>
        <w:rPr/>
        <w:t>It�Iq3#3U?�w�=�'�`h#�~6xzk�4���X5��4r|���o�j�x����F��VQ</w:t>
      </w:r>
      <w:r>
        <w:rPr/>
        <w:t>嵵�</w:t>
      </w:r>
      <w:r>
        <w:rPr/>
        <w:t>�&gt;��M�_#����#�#�+��[�##��zŬ⸲�X�Yb�6���e�U�##��#��h_#�#��/��@���</w:t>
      </w:r>
      <w:r>
        <w:rPr/>
        <w:t>֫</w:t>
      </w:r>
      <w:r>
        <w:rPr/>
        <w:t>'�|��Ycv�Wr���k����ρ?#5���#Ю-��r�;]B�k�$�#j�UU���_�������)���7���#պ��#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'�</w:t>
        <w:tab/>
        <w:t>�ˏ�U3]���9Z�</w:t>
        <w:tab/>
        <w:t>`������GP���#��]����o�#Wsm��H�</w:t>
      </w:r>
      <w:r>
        <w:rPr>
          <w:rtl w:val="true"/>
        </w:rPr>
        <w:t>ݷ</w:t>
      </w:r>
      <w:r>
        <w:rPr/>
        <w:t>�</w:t>
      </w:r>
      <w:r>
        <w:rPr/>
        <w:t>V���=k�;��B�</w:t>
        <w:tab/>
        <w:t>{a�\&gt;��#��</w:t>
      </w:r>
      <w:r>
        <w:rPr>
          <w:rtl w:val="true"/>
        </w:rPr>
        <w:t>ܛ</w:t>
      </w:r>
      <w:r>
        <w:rPr>
          <w:rtl w:val="true"/>
        </w:rPr>
        <w:t>#�</w:t>
      </w:r>
      <w:r>
        <w:rPr/>
        <w:t>1</w:t>
      </w:r>
      <w:r>
        <w:rPr/>
        <w:t>���#��W</w:t>
      </w:r>
      <w:r>
        <w:rPr/>
        <w:t>궉�</w:t>
      </w:r>
      <w:r>
        <w:rPr/>
        <w:t>#|#�&amp;�?�#i��#�te��+���#l*�����</w:t>
      </w:r>
      <w:r>
        <w:rPr/>
        <w:t>ޫ�</w:t>
      </w:r>
      <w:r>
        <w:rPr/>
        <w:t>?�g�?�����7�n,����y[v���#{j��]�#2|5#c#�F#���X:�����#��h#�X��e�Ԋ;#[}��ó��5�@�6�</w:t>
      </w:r>
      <w:r>
        <w:rPr>
          <w:rtl w:val="true"/>
        </w:rPr>
        <w:t>ה�</w:t>
      </w:r>
      <w:r>
        <w:rPr>
          <w:rtl w:val="true"/>
        </w:rPr>
        <w:t>=�~#|</w:t>
      </w:r>
      <w:r>
        <w:rPr/>
        <w:t>3</w:t>
      </w:r>
      <w:r>
        <w:rPr/>
        <w:t>��K�Jxn��|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Ϻ=��m��5���E�</w:t>
      </w:r>
      <w:r>
        <w:rPr/>
        <w:t>ֿ</w:t>
      </w:r>
      <w:r>
        <w:rPr/>
        <w:t>;�#�u��j=##�+��</w:t>
        <w:br/>
        <w:t>~�##p^d�)�#d�?�/�#χ�#tx�s#6��E#��o�dm���z����#�##�.#�v�#�_?��#��##�%��]H�H���#���?�H�yl�9/�_��N�\6��#C�#=#_��o�-{��?</w:t>
      </w:r>
      <w:r>
        <w:rPr/>
        <w:t>༿���</w:t>
      </w:r>
      <w:r>
        <w:rPr/>
        <w:t>#/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#q</w:t>
      </w:r>
      <w:r>
        <w:rPr>
          <w:rtl w:val="true"/>
        </w:rPr>
        <w:t>ش</w:t>
      </w:r>
      <w:r>
        <w:rPr/>
        <w:t>�</w:t>
      </w:r>
      <w:r>
        <w:rPr/>
        <w:t>L��#,</w:t>
      </w:r>
      <w:r>
        <w:rPr>
          <w:rtl w:val="true"/>
        </w:rPr>
        <w:t>ٶ</w:t>
      </w:r>
      <w:r>
        <w:rPr/>
        <w:t>��</w:t>
      </w:r>
      <w:r>
        <w:rPr/>
        <w:t>#��#�_t�Z�����[+�</w:t>
      </w:r>
      <w:r>
        <w:rPr/>
        <w:t>뵣</w:t>
      </w:r>
      <w:r>
        <w:rPr/>
        <w:t>dVV�#�~o�#�o#~��ǋ5iu�#�#����˶[��##$��fZ��qVC��2�p��#�CK�W�O�R&gt;D���#��f��b�}���#���V5�Xw{o��^#�X��_�W</w:t>
      </w:r>
    </w:p>
    <w:p>
      <w:pPr>
        <w:pStyle w:val="PreformattedText"/>
        <w:bidi w:val="0"/>
        <w:jc w:val="left"/>
        <w:rPr/>
      </w:pPr>
      <w:r>
        <w:rPr/>
        <w:t>p���_#~#5��E�M#2/�4</w:t>
      </w:r>
      <w:r>
        <w:rPr>
          <w:rtl w:val="true"/>
        </w:rPr>
        <w:t>ݵ���ڵ</w:t>
      </w:r>
      <w:r>
        <w:rPr/>
        <w:t>�</w:t>
      </w:r>
      <w:r>
        <w:rPr/>
        <w:t>U��c�u</w:t>
      </w:r>
      <w:r>
        <w:rPr>
          <w:rtl w:val="true"/>
        </w:rPr>
        <w:t>𞦺</w:t>
      </w:r>
      <w:r>
        <w:rPr/>
        <w:t>�</w:t>
        <w:tab/>
        <w:t>�V��wm���</w:t>
      </w:r>
      <w:r>
        <w:rPr/>
        <w:t>፾</w:t>
      </w:r>
      <w:r>
        <w:rPr/>
        <w:t>o�����##�-��$��i��</w:t>
      </w:r>
      <w:r>
        <w:rPr>
          <w:rtl w:val="true"/>
        </w:rPr>
        <w:t>ڸ</w:t>
      </w:r>
      <w:r>
        <w:rPr/>
        <w:t>q_#�)��</w:t>
      </w:r>
    </w:p>
    <w:p>
      <w:pPr>
        <w:pStyle w:val="PreformattedText"/>
        <w:bidi w:val="0"/>
        <w:jc w:val="left"/>
        <w:rPr/>
      </w:pPr>
      <w:r>
        <w:rPr/>
        <w:t>j��-F�</w:t>
      </w:r>
      <w:r>
        <w:rPr>
          <w:rtl w:val="true"/>
        </w:rPr>
        <w:t>ש</w:t>
      </w:r>
      <w:r>
        <w:rPr/>
        <w:t>�</w:t>
      </w:r>
      <w:r>
        <w:rPr/>
        <w:t>Fy#�e�#|"�&gt;#C</w:t>
      </w:r>
      <w:r>
        <w:rPr/>
        <w:t>ெ�</w:t>
      </w:r>
      <w:r>
        <w:rPr/>
        <w:t>Qk��9umZm�}���v�#�k��d�7�#�6���#j�#j���#���f9�+4�J�"W��uR����k.</w:t>
      </w:r>
      <w:r>
        <w:rPr>
          <w:rtl w:val="true"/>
        </w:rPr>
        <w:t>ߝ</w:t>
      </w:r>
      <w:r>
        <w:rPr/>
        <w:t>)�J�A#f��8&amp;G#��6�#��Z��#�:Q��#v_�k�/�a���#Osg�#Ö��`]x�#5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=D�#�#�&gt;#��sN��</w:t>
      </w:r>
      <w:r>
        <w:rPr>
          <w:rtl w:val="true"/>
        </w:rPr>
        <w:t>ߓ</w:t>
      </w:r>
      <w:r>
        <w:rPr/>
        <w:t>���</w:t>
      </w:r>
      <w:r>
        <w:rPr/>
        <w:t>z���#�f�J��{K�#</w:t>
        <w:tab/>
        <w:t>#��#_o���x�$�m�zV����&amp;O�|�&gt;��x��"G�/X_1c�d�#�Ec�Aqu��]a���C��+</w:t>
      </w:r>
      <w:r>
        <w:rPr>
          <w:rtl w:val="true"/>
        </w:rPr>
        <w:t>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6��##��͟�M�#�#�O��Q~#�e�}�?�W�#����eǕo�"�RO�#��~���s�gÿ�m�p̟|�S#��;��(�#�ӿ�&amp;#U��</w:t>
      </w:r>
      <w:r>
        <w:rPr>
          <w:rtl w:val="true"/>
        </w:rPr>
        <w:t>گ</w:t>
      </w:r>
      <w:r>
        <w:rPr/>
        <w:t>�</w:t>
      </w:r>
      <w:r>
        <w:rPr/>
        <w:t>#\�Ղ=���,#o#�W���1(o#i�~��v�#�</w:t>
      </w:r>
    </w:p>
    <w:p>
      <w:pPr>
        <w:pStyle w:val="PreformattedText"/>
        <w:bidi w:val="0"/>
        <w:jc w:val="left"/>
        <w:rPr/>
      </w:pPr>
      <w:r>
        <w:rPr/>
        <w:t>sz»��|������#��/AH�Y���8�6�&gt;R��#�L�#6P�wT���8B|��.7�I�6����L�~��O�FL</w:t>
      </w:r>
      <w:r>
        <w:rPr/>
        <w:t>ꋹ</w:t>
      </w:r>
      <w:r>
        <w:rPr/>
        <w:t>#&gt;�</w:t>
      </w:r>
      <w:r>
        <w:rPr>
          <w:rtl w:val="true"/>
        </w:rPr>
        <w:t>ߪ</w:t>
      </w:r>
      <w:r>
        <w:rPr/>
        <w:t>�</w:t>
      </w:r>
      <w:r>
        <w:rPr/>
        <w:t>ol���v��[�C#��33�#��JK�0�&gt;p�~.�;</w:t>
      </w:r>
      <w:r>
        <w:rPr/>
        <w:t>㞓�</w:t>
      </w:r>
      <w:r>
        <w:rPr/>
        <w:t>#ß#�##�j?</w:t>
        <w:tab/>
        <w:t>�i</w:t>
      </w:r>
      <w:r>
        <w:rPr>
          <w:rtl w:val="true"/>
        </w:rPr>
        <w:t>ז</w:t>
      </w:r>
      <w:r>
        <w:rPr/>
        <w:t>:m�(�4�G�</w:t>
      </w:r>
      <w:r>
        <w:rPr/>
        <w:t>呾�</w:t>
      </w:r>
      <w:r>
        <w:rPr/>
        <w:t>G#�=^+�;��#���~!| �#�Vx�I�.U��#�</w:t>
        <w:tab/>
        <w:t>$U</w:t>
      </w:r>
      <w:r>
        <w:rPr>
          <w:rtl w:val="true"/>
        </w:rPr>
        <w:t>ܬ</w:t>
      </w:r>
      <w:r>
        <w:rPr/>
        <w:t>ʻ�m�����`�#K�������#��#Ѫ�Y�W��K��`##4�/�Tqԣ#��&gt;q����#,�C?�-�,\&amp;�o��|��#)��f|zKY.$�&lt;q������</w:t>
      </w:r>
      <w:r>
        <w:rPr/>
        <w:t>ٙ�����</w:t>
      </w:r>
      <w:r>
        <w:rPr/>
        <w:t>sM�~We�#��&lt;��~?�Ez�c�o�XU�#�Q�(��������ө�����n#Eo�im���[����O�W�##?j9&gt;;�#|Oҭ��;�##</w:t>
      </w:r>
      <w:r>
        <w:rPr>
          <w:rtl w:val="true"/>
        </w:rPr>
        <w:t>؋</w:t>
      </w:r>
      <w:r>
        <w:rPr/>
        <w:t>?��L��7�'˻���s#��`�n��y̌&gt;��������1#?7�hrs/3:�cYZgϟ�M�#����</w:t>
        <w:tab/>
        <w:t>|E������#�</w:t>
      </w:r>
      <w:r>
        <w:rPr>
          <w:rtl w:val="true"/>
        </w:rPr>
        <w:t>׼</w:t>
      </w:r>
      <w:r>
        <w:rPr/>
        <w:t>k}�Z�z��6#d��</w:t>
      </w:r>
      <w:r>
        <w:rPr>
          <w:rtl w:val="true"/>
        </w:rPr>
        <w:t>ݷ��</w:t>
      </w:r>
      <w:r>
        <w:rPr/>
        <w:t>5</w:t>
      </w:r>
      <w:r>
        <w:rPr/>
        <w:t>Y#~G�#��I#5�#7ϵ�D(����#W#��iǖ�U*p�</w:t>
      </w:r>
    </w:p>
    <w:p>
      <w:pPr>
        <w:pStyle w:val="PreformattedText"/>
        <w:bidi w:val="0"/>
        <w:jc w:val="left"/>
        <w:rPr/>
      </w:pPr>
      <w:r>
        <w:rPr/>
        <w:tab/>
        <w:t>#Ee@y��T4��I�R�#���Vj7�#���T�#A$[#��</w:t>
      </w:r>
      <w:r>
        <w:rPr>
          <w:rtl w:val="true"/>
        </w:rPr>
        <w:t>ݴ</w:t>
      </w:r>
      <w:r>
        <w:rPr/>
        <w:t>ͱ�G�]��]�q�h����J��"r��ax�4�E�c.�i�#+-4����ƌ�#�:�Vf#&gt;n�S�M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#�nB�jK�#��dS�����"��Ա�Y�#ҁ���w��]��K&amp;���9�t{�#</w:t>
        <w:br/>
        <w:t>�</w:t>
      </w:r>
      <w:r>
        <w:rPr>
          <w:rtl w:val="true"/>
        </w:rPr>
        <w:t>ڕ</w:t>
      </w:r>
      <w:r>
        <w:rPr/>
        <w:t>�</w:t>
      </w:r>
      <w:r>
        <w:rPr/>
        <w:t>F}�;S#�</w:t>
      </w:r>
      <w:r>
        <w:rPr>
          <w:rtl w:val="true"/>
        </w:rPr>
        <w:t>߿</w:t>
      </w:r>
      <w:r>
        <w:rPr/>
        <w:t>m+7O�m���#W�##��\u�f����Җ2*G�</w:t>
      </w:r>
      <w:r>
        <w:rPr>
          <w:rtl w:val="true"/>
        </w:rPr>
        <w:t></w:t>
      </w:r>
      <w:r>
        <w:rPr>
          <w:rtl w:val="true"/>
        </w:rPr>
        <w:t>ڥ</w:t>
      </w:r>
      <w:r>
        <w:rPr/>
        <w:t>ʀ#?��~_�h?�`��hv#���[#�^P#�N#5/.{t�+n8�#���#</w:t>
      </w:r>
    </w:p>
    <w:p>
      <w:pPr>
        <w:pStyle w:val="PreformattedText"/>
        <w:bidi w:val="0"/>
        <w:jc w:val="left"/>
        <w:rPr/>
      </w:pPr>
      <w:r>
        <w:rPr/>
        <w:t>0##�9�+��</w:t>
      </w:r>
      <w:r>
        <w:rPr>
          <w:rtl w:val="true"/>
        </w:rPr>
        <w:t>ߵ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[��G�:w���#�̃�_��s���#��#�_j����_#�k-�f�#��-����#��*}�U���#�##�~�?�H�</w:t>
      </w:r>
      <w:r>
        <w:rPr>
          <w:rtl w:val="true"/>
        </w:rPr>
        <w:t>߁</w:t>
      </w:r>
      <w:r>
        <w:rPr/>
        <w:t>Тx�M�#2����gU.#̒�#��o�</w:t>
        <w:br/>
        <w:t>�&gt;#�&gt;&amp;�����Q�_��#Ssy����ξ��g�G�&lt;WÚw�čj=����TV��8�|V��9�Ez�j�-/$e#��#�</w:t>
      </w:r>
      <w:r>
        <w:rPr/>
        <w:t>ܹ��</w:t>
      </w:r>
      <w:r>
        <w:rPr/>
        <w:t>#}�RL�ƮK��#&lt;+420x��c�Wuu_#&amp;�yz����I���F�W�g�#�/�o�[�M��Z��'X���&gt;25��.����_�#}�ƿ{�{��</w:t>
      </w:r>
      <w:r>
        <w:rPr/>
        <w:t>֑�</w:t>
      </w:r>
      <w:r>
        <w:rPr/>
        <w:t>Ӭ��Կ/�</w:t>
        <w:br/>
        <w:t>�_�Q"��K?���~��#�#⫗�3#t�d#.</w:t>
      </w:r>
      <w:r>
        <w:rPr>
          <w:rtl w:val="true"/>
        </w:rPr>
        <w:t>ߵ</w:t>
      </w:r>
      <w:r>
        <w:rPr/>
        <w:t>.�_���F3�r�#�?W-w�����#��;</w:t>
      </w:r>
      <w:r>
        <w:rPr/>
        <w:t></w:t>
      </w:r>
      <w:r>
        <w:rPr/>
        <w:t>٨</w:t>
      </w:r>
      <w:r>
        <w:rPr/>
        <w:t>�</w:t>
      </w:r>
      <w:r>
        <w:rPr/>
        <w:t>#����]?����1�*�f�/��}��;��_���FS�;�##Ǽ�KX^�c2ƻ��|��o:=�#���4�2��s�5##�&gt;�4�3#�,��~#�?�O�7�##�mx��zD�#���&lt;7����4rG��o��v_�'U����#��##���⇭##�k�##$�3�&lt;�#¼�����U�#��#p��#�\~?#���T��S�#�)�5��#��Vo�ʿ��#o#�*�#�=�y�#�Y�L#.</w:t>
      </w:r>
      <w:r>
        <w:rPr>
          <w:rtl w:val="true"/>
        </w:rPr>
        <w:t>ݧ</w:t>
      </w:r>
      <w:r>
        <w:rPr/>
        <w:t>��</w:t>
      </w:r>
      <w:r>
        <w:rPr/>
        <w:t>#���#��ʩ�j�#=�ƥ��C#��L��3mX��#�hf��&amp;�i�|͍�#��#��[Ku?�m�I#5</w:t>
      </w:r>
      <w:r>
        <w:rPr>
          <w:rtl w:val="true"/>
        </w:rPr>
        <w:t>ڲ</w:t>
      </w:r>
      <w:r>
        <w:rPr/>
        <w:t>M�_�[���ğ����~�V</w:t>
      </w:r>
      <w:r>
        <w:rPr/>
        <w:t>߳</w:t>
      </w:r>
      <w:r>
        <w:rPr/>
        <w:t>~��[|j�n��H�ӫi�!W��C2����Vo����#���#�f��;��3~�Z��Y3����{y0�.�8#�y��#�#�##��?Ŀ#�?�_ǽ&gt;�O�4</w:t>
      </w:r>
      <w:r>
        <w:rPr>
          <w:rtl w:val="true"/>
        </w:rPr>
        <w:t>ۥ</w:t>
      </w:r>
      <w:r>
        <w:rPr/>
        <w:t>�����</w:t>
      </w:r>
      <w:r>
        <w:rPr/>
        <w:t>rj#++y��{j���_��y##�&amp;�7:�,�����8'Zs�#�?B�`#�#h�+����#�o#��kŐ�iz��;I&lt;v�o#m�_L�����Ο����##~7L�9���Q�I'��m�</w:t>
      </w:r>
      <w:r>
        <w:rPr/>
        <w:t>ܿ�</w:t>
      </w:r>
      <w:r>
        <w:rPr/>
        <w:t>#j�!#���O�</w:t>
        <w:br/>
        <w:t>�!�¦&gt;��#ӡ�{ċ�[}=_r��*#3#y�OY</w:t>
        <w:tab/>
        <w:t>��#p��r�/�l=G�ϚtM��X�8�#��#xf��~7�#������=��#=�{</w:t>
      </w:r>
      <w:r>
        <w:rPr/>
        <w:t>毘</w:t>
      </w:r>
      <w:r>
        <w:rPr/>
        <w:t>l?�</w:t>
      </w:r>
      <w:r>
        <w:rPr/>
        <w:t>߰���</w:t>
      </w:r>
      <w:r>
        <w:rPr/>
        <w:t>|A��_�y#�W#\�o'ͷ�W���U��r,�2�</w:t>
      </w:r>
      <w:r>
        <w:rPr/>
        <w:t>熤�</w:t>
      </w:r>
      <w:r>
        <w:rPr/>
        <w:t>#</w:t>
      </w:r>
      <w:r>
        <w:rPr/>
        <w:t>؉</w:t>
      </w:r>
      <w:r>
        <w:rPr/>
        <w:t>U�e�#_[�#��&amp;��M$h���\'��8|&lt;��[ύ</w:t>
      </w:r>
      <w:r>
        <w:rPr>
          <w:rtl w:val="true"/>
        </w:rPr>
        <w:t>ך</w:t>
      </w:r>
      <w:r>
        <w:rPr/>
        <w:t>�</w:t>
      </w:r>
      <w:r>
        <w:rPr/>
        <w:t>w##���-��</w:t>
      </w:r>
      <w:r>
        <w:rPr/>
        <w:t>۹</w:t>
      </w:r>
      <w:r>
        <w:rPr/>
        <w:t>v����v�|1����#</w:t>
      </w:r>
    </w:p>
    <w:p>
      <w:pPr>
        <w:pStyle w:val="PreformattedText"/>
        <w:bidi w:val="0"/>
        <w:jc w:val="left"/>
        <w:rPr/>
      </w:pPr>
      <w:r>
        <w:rPr/>
        <w:t>4��^#�f���#��{���h[����+�3##'M�;|����t��gJo��^S�_���#���&gt;����^�q�]�q��^Cf�fV</w:t>
      </w:r>
      <w:r>
        <w:rPr>
          <w:rtl w:val="true"/>
        </w:rPr>
        <w:t>ݷ</w:t>
      </w:r>
      <w:r>
        <w:rPr/>
        <w:t>j��M�_�</w:t>
      </w:r>
      <w:r>
        <w:rPr>
          <w:rtl w:val="true"/>
        </w:rPr>
        <w:t>ת</w:t>
      </w:r>
      <w:r>
        <w:rPr/>
        <w:t>�������</w:t>
      </w:r>
      <w:r>
        <w:rPr/>
        <w:t>b�8�#�:��1���&lt;lS��H�</w:t>
        <w:br/>
        <w:t>��+Ͽh��c�#��[_#�g�#��#��v#K#M.</w:t>
      </w:r>
      <w:r>
        <w:rPr/>
        <w:t>ٛ</w:t>
      </w:r>
      <w:r>
        <w:rPr/>
        <w:t>v�eU�#f��?�g�c�&lt;#�</w:t>
      </w:r>
      <w:r>
        <w:rPr/>
        <w:t>퇈</w:t>
      </w:r>
      <w:r>
        <w:rPr/>
        <w:t>Z_#]i+�Ab��mkf�</w:t>
      </w:r>
      <w:r>
        <w:rPr/>
        <w:t>۷</w:t>
      </w:r>
      <w:r>
        <w:rPr/>
        <w:t>m��/�Z�&amp;̪a�`��9��zX</w:t>
      </w:r>
      <w:r>
        <w:rPr/>
        <w:t>ٟ��</w:t>
      </w:r>
      <w:r>
        <w:rPr/>
        <w:t>R0ģ#��"�|�#/��w|��w��&gt;Z�y*###@�%;r*l��O�x�����WD�����?#�_��'�a��&amp;�k#</w:t>
      </w:r>
      <w:r>
        <w:rPr>
          <w:rtl w:val="true"/>
        </w:rPr>
        <w:t>ڦ</w:t>
      </w:r>
      <w:r>
        <w:rPr/>
        <w:t>�</w:t>
      </w:r>
      <w:r>
        <w:rPr/>
        <w:t>#�{x��Z</w:t>
      </w:r>
      <w:r>
        <w:rPr/>
        <w:t>规�</w:t>
      </w:r>
      <w:r>
        <w:rPr/>
        <w:t>W��#�"sQ:���P�����#r��~n���T�u�#z��e�a�.��#��~��Lf�#&lt;�#���~?�H</w:t>
        <w:tab/>
        <w:t>#�#��l3r�B��</w:t>
        <w:br/>
        <w:t>#�m�#�#�����W+�s��9��~T</w:t>
        <w:br/>
        <w:t>�6��Z��#�i�#&amp;</w:t>
      </w:r>
      <w:r>
        <w:rPr>
          <w:rtl w:val="true"/>
        </w:rPr>
        <w:t>ߓ�ٿؠ</w:t>
      </w:r>
      <w:r>
        <w:rPr/>
        <w:t>.��Xd</w:t>
        <w:br/>
        <w:t>�#�##�_#x��V��#���M7T�n�#��U�o�F��}��"�������Xo#�7�GB��͎����-^O���|���#�Wn���8'��~#9�s{9X�#��F��#g</w:t>
      </w:r>
      <w:r>
        <w:rPr>
          <w:rtl w:val="true"/>
        </w:rPr>
        <w:t>ݻ</w:t>
      </w:r>
      <w:r>
        <w:rPr/>
        <w:t>���</w:t>
      </w:r>
      <w:r>
        <w:rPr/>
        <w:t>z���</w:t>
      </w:r>
      <w:r>
        <w:rPr>
          <w:rtl w:val="true"/>
        </w:rPr>
        <w:t>޲</w:t>
      </w:r>
      <w:r>
        <w:rPr/>
        <w:t>�</w:t>
      </w:r>
      <w:r>
        <w:rPr/>
        <w:t>_�#����V�3��</w:t>
      </w:r>
      <w:r>
        <w:rPr/>
        <w:t>號��</w:t>
      </w:r>
      <w:r>
        <w:rPr/>
        <w:t>w�T������f</w:t>
      </w:r>
      <w:r>
        <w:rPr>
          <w:rtl w:val="true"/>
        </w:rPr>
        <w:t>ܟ</w:t>
      </w:r>
      <w:r>
        <w:rPr/>
        <w:t>�</w:t>
      </w:r>
      <w:r>
        <w:rPr/>
        <w:t>W�#�/�Yw8��'��,G_����8o�QN�Cr��[2�7�Ezu�s�##���#.#]J�!�wk���F�o�M�o�#}��#�t�#�#^�M���I�o�h���^s|#�m�</w:t>
      </w:r>
      <w:r>
        <w:rPr>
          <w:rtl w:val="true"/>
        </w:rPr>
        <w:t>ڛ</w:t>
      </w:r>
      <w:r>
        <w:rPr/>
        <w:t>g��ŖBҪtO</w:t>
      </w:r>
      <w:r>
        <w:rPr>
          <w:rtl w:val="true"/>
        </w:rPr>
        <w:t>ބ</w:t>
      </w:r>
      <w:r>
        <w:rPr/>
        <w:t>O#�6�##i�v�#��#��#��w�K#:m��y����~0D�x�Nx�</w:t>
      </w:r>
    </w:p>
    <w:p>
      <w:pPr>
        <w:pStyle w:val="PreformattedText"/>
        <w:bidi w:val="0"/>
        <w:jc w:val="left"/>
        <w:rPr/>
      </w:pPr>
      <w:r>
        <w:rPr/>
        <w:t>k��q_�*�_# m&amp;�#��}G�</w:t>
      </w:r>
      <w:r>
        <w:rPr/>
        <w:t>ެ</w:t>
      </w:r>
      <w:r>
        <w:rPr/>
        <w:t>1�?B��-5�Mg��m��</w:t>
      </w:r>
    </w:p>
    <w:p>
      <w:pPr>
        <w:pStyle w:val="PreformattedText"/>
        <w:bidi w:val="0"/>
        <w:jc w:val="left"/>
        <w:rPr/>
      </w:pPr>
      <w:r>
        <w:rPr/>
        <w:t>3Ro��y�/�O�W:M�o�#�X�#�#�#�5E�v���͙�M�#x�c�#&amp;</w:t>
      </w:r>
      <w:r>
        <w:rPr>
          <w:rtl w:val="true"/>
        </w:rPr>
        <w:t></w:t>
      </w:r>
      <w:r>
        <w:rPr>
          <w:rtl w:val="true"/>
        </w:rPr>
        <w:t>ݶ</w:t>
      </w:r>
      <w:r>
        <w:rPr/>
        <w:t>s���6E</w:t>
        <w:br/>
        <w:t>�����4�d�?'�?{���&gt;H���MM#����#�?h�#\�_���</w:t>
      </w:r>
      <w:r>
        <w:rPr>
          <w:rtl w:val="true"/>
        </w:rPr>
        <w:t>׉</w:t>
      </w:r>
      <w:r>
        <w:rPr/>
        <w:t>4</w:t>
      </w:r>
      <w:r>
        <w:rPr/>
        <w:t>�%��~#�w#F����m�_0�#�5?�#�w�k�^Z�#�e���5��3X�2L�_̿33W�#� �k�6kT�$#�A������_��F_#xS�#��g��#k0��6�W�syq*�F�[n���#����#�p���s�C��&lt;Z�#&lt;F����i�#�q��#��Y����q3�U�����c�#���#�^�#������6x�H&lt;;#�#</w:t>
      </w:r>
      <w:r>
        <w:rPr/>
        <w:t>֭</w:t>
      </w:r>
      <w:r>
        <w:rPr/>
        <w:t>n�[Peo�h�{�_�z��Z?�z��#�M�#�k����3G��p���f��?İ�#�U�#�*?�#����;���=&gt;�_�h�#�6����2U�#��#p�Y��7�f�#</w:t>
      </w:r>
      <w:r>
        <w:rPr>
          <w:rtl w:val="true"/>
        </w:rPr>
        <w:t>و</w:t>
      </w:r>
      <w:r>
        <w:rPr/>
        <w:t>U�&lt;C��#�"?�#��k�+��tI#�#��4K��</w:t>
      </w:r>
      <w:r>
        <w:rPr>
          <w:rtl w:val="true"/>
        </w:rPr>
        <w:t>ڛ</w:t>
      </w:r>
      <w:r>
        <w:rPr/>
        <w:t>n�#Y'�y?�#~��m���E��q��o#�PƊ����Wo�i�f��h�#iZU�v</w:t>
      </w:r>
      <w:r>
        <w:rPr/>
        <w:t>ְ�</w:t>
      </w:r>
      <w:r>
        <w:rPr/>
        <w:t>ȭ�]�#�#</w:t>
        <w:br/>
        <w:t>�Nw��w�#�_��7#��2R����bva��##ÿc��;ϊ?#���#���#�</w:t>
      </w:r>
      <w:r>
        <w:rPr>
          <w:rtl w:val="true"/>
        </w:rPr>
        <w:t>ݳ</w:t>
      </w:r>
      <w:r>
        <w:rPr/>
        <w:t>Gm</w:t>
        <w:br/>
        <w:t>�#�-z7�#�'�_</w:t>
        <w:tab/>
        <w:t>&gt;#k?#&lt;#�K�#�:e��4kO�Y�r�w�^I�#3��~3#�#o�7�/�#+վ?�#�#�Z</w:t>
      </w:r>
      <w:r>
        <w:rPr/>
        <w:t>֥�</w:t>
      </w:r>
      <w:r>
        <w:rPr/>
        <w:t>7A�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eX��r��+</w:t>
      </w:r>
    </w:p>
    <w:p>
      <w:pPr>
        <w:pStyle w:val="PreformattedText"/>
        <w:bidi w:val="0"/>
        <w:jc w:val="left"/>
        <w:rPr/>
      </w:pPr>
      <w:r>
        <w:rPr/>
        <w:t>qbcNY�8�ow};#ſes�#�##o���_�</w:t>
        <w:tab/>
        <w:t>���#[��1_^~�##����D#&gt;������R#h���o�W��_#����-��#��#}�24l�/�E���#dmk��&gt;#�</w:t>
      </w:r>
      <w:r>
        <w:rPr/>
        <w:t>꿴��</w:t>
      </w:r>
      <w:r>
        <w:rPr/>
        <w:t>#�q7�gd6����##W�qF#/��N�*q</w:t>
      </w:r>
      <w:r>
        <w:rPr>
          <w:rtl w:val="true"/>
        </w:rPr>
        <w:t></w:t>
      </w:r>
      <w:r>
        <w:rPr>
          <w:rtl w:val="true"/>
        </w:rPr>
        <w:t>ݕ</w:t>
      </w:r>
      <w:r>
        <w:rPr/>
        <w:t>��</w:t>
      </w:r>
      <w:r>
        <w:rPr/>
        <w:t>s��Mճ&gt;`�#��x��##�#j_�#������#�</w:t>
      </w:r>
      <w:r>
        <w:rPr>
          <w:rtl w:val="true"/>
        </w:rPr>
        <w:t>׾</w:t>
      </w:r>
      <w:r>
        <w:rPr/>
        <w:t>#�W�o�|��_.�/�#�����#�N�#�3\�$�#��?��`�w�</w:t>
      </w:r>
      <w:r>
        <w:rPr/>
        <w:t>⼷�</w:t>
      </w:r>
      <w:r>
        <w:rPr/>
        <w:t>U���~Y&lt;��n��|�#�pk���#�Sσ#�&amp;�p��^��B�����`</w:t>
      </w:r>
      <w:r>
        <w:rPr>
          <w:rtl w:val="true"/>
        </w:rPr>
        <w:t>ە</w:t>
      </w:r>
      <w:r>
        <w:rPr/>
        <w:t>�</w:t>
      </w:r>
      <w:r>
        <w:rPr/>
        <w:t>#��#�W���4}/��&gt;!��m᳎�K��fUE��</w:t>
      </w:r>
      <w:r>
        <w:rPr>
          <w:rtl w:val="true"/>
        </w:rPr>
        <w:t>ۿݭ</w:t>
      </w:r>
      <w:r>
        <w:rPr/>
        <w:t>k��`�X#��a%�/W�Ը��R�?.�f�#x��_�W�1�&amp;�^ �S��x/-�y�\Ȩŕ�����������&lt;Y�'�!�e�y_Ǟ.�</w:t>
      </w:r>
      <w:r>
        <w:rPr/>
        <w:t>핦�</w:t>
      </w:r>
      <w:r>
        <w:rPr/>
        <w:t>#������ᑕZ��#�gIռq�#��VD���+9#-�I�iY���d�9��#~�~#�~#_J�=�����oc�dV,��5]����m��|��_��⛯nv�n��=~g��R��#�?�#x#�8�7g��Ð�s�\"���m�</w:t>
      </w:r>
      <w:r>
        <w:rPr>
          <w:rtl w:val="true"/>
        </w:rPr>
        <w:t>﮷</w:t>
      </w:r>
      <w:r>
        <w:rPr/>
        <w:t>ngf�%�#�j���^�#�-�=?ŏ�6�]3�-����}�_�5�#�?a�</w:t>
      </w:r>
      <w:r>
        <w:rPr>
          <w:rtl w:val="true"/>
        </w:rPr>
        <w:t>ڗ</w:t>
      </w:r>
      <w:r>
        <w:rPr/>
        <w:t>�</w:t>
      </w:r>
      <w:r>
        <w:rPr/>
        <w:t>_����|WӮm��ŚŬ�C/�z�*��?�k�O�.&gt;�}���k�Ŕ�z#�#&amp;��/��#C�z�</w:t>
      </w:r>
      <w:r>
        <w:rPr>
          <w:rtl w:val="true"/>
        </w:rPr>
        <w:t>߻</w:t>
      </w:r>
      <w:r>
        <w:rPr/>
        <w:t>�#}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/c�^�w���Fq�#�#ʿ�R?�)#�O</w:t>
      </w:r>
      <w:r>
        <w:rPr>
          <w:rtl w:val="true"/>
        </w:rPr>
        <w:t>ڗ</w:t>
      </w:r>
      <w:r>
        <w:rPr/>
        <w:t>��</w:t>
      </w:r>
      <w:r>
        <w:rPr/>
        <w:t>~#���a�|#�~%��#F��v�]�UwF����k�������/���~#k##,-&lt;A��4����ė#fXV�6h�����#�#���&gt;#O����#�#����O#4qE��&lt;|ʿ{n��</w:t>
      </w:r>
      <w:r>
        <w:rPr>
          <w:rtl w:val="true"/>
        </w:rPr>
        <w:t>ז</w:t>
      </w:r>
      <w:r>
        <w:rPr/>
        <w:t>�</w:t>
      </w:r>
      <w:r>
        <w:rPr/>
        <w:t>xGB���#K_��#�ӵO�?f���U|�y,cV�w�</w:t>
      </w:r>
      <w:r>
        <w:rPr>
          <w:rtl w:val="true"/>
        </w:rPr>
        <w:t>ߚ</w:t>
      </w:r>
      <w:r>
        <w:rPr/>
        <w:t>�</w:t>
      </w:r>
      <w:r>
        <w:rPr/>
        <w:t>[��r�~T�#rB*Z/��9�5�E�#�##��ɫx��</w:t>
      </w:r>
      <w:r>
        <w:rPr/>
        <w:t>쑯�</w:t>
      </w:r>
      <w:r>
        <w:rPr/>
        <w:t>&gt;#ҵF���_he��~�u�</w:t>
      </w:r>
      <w:r>
        <w:rPr>
          <w:rtl w:val="true"/>
        </w:rPr>
        <w:t>צ</w:t>
      </w:r>
      <w:r>
        <w:rPr/>
        <w:t>��</w:t>
      </w:r>
      <w:r>
        <w:rPr/>
        <w:t>?�V�#�Ͽ#~#|lӼ</w:t>
        <w:tab/>
        <w:t>s��~&gt;#�8.&lt;�-~UfV]���m�~Z�#��#�#�#�t</w:t>
      </w:r>
      <w:r>
        <w:rPr>
          <w:rtl w:val="true"/>
        </w:rPr>
        <w:t>߅</w:t>
      </w:r>
      <w:r>
        <w:rPr/>
        <w:t>Z/��*�</w:t>
        <w:br/>
        <w:t>��ie�b��;�Vfi7*�##��m</w:t>
      </w:r>
      <w:r>
        <w:rPr/>
        <w:t>۫��</w:t>
      </w:r>
      <w:r>
        <w:rPr/>
        <w:t>&gt;!|#�|1�+����#�Ӽ;}�i ��</w:t>
      </w:r>
      <w:r>
        <w:rPr/>
        <w:t>ꊱ</w:t>
      </w:r>
      <w:r>
        <w:rPr/>
        <w:t>Z2�^d{W���^]~#�eV#To#�X���G#]h�{��#�##�Ҿ)�z�~</w:t>
        <w:br/>
        <w:t>|P�#��%�N��##&gt;�r�wF�v���[���B�#�#��</w:t>
      </w:r>
      <w:r>
        <w:rPr/>
        <w:t>浫�</w:t>
      </w:r>
      <w:r>
        <w:rPr/>
        <w:t>+m�X����I&gt;��UA��k&lt;5�#�##~!x^�(�Y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��v�3��?���W�</w:t>
      </w:r>
      <w:r>
        <w:rPr>
          <w:rtl w:val="true"/>
        </w:rPr>
        <w:t>߇</w:t>
      </w:r>
      <w:r>
        <w:rPr/>
        <w:t>�</w:t>
      </w:r>
      <w:r>
        <w:rPr/>
        <w:t>#�i�#�t�V�C���#��4��FЅ�=��f�8|�*�#�\5'#8���</w:t>
      </w:r>
      <w:r>
        <w:rPr>
          <w:rtl w:val="true"/>
        </w:rPr>
        <w:t>߀</w:t>
      </w:r>
      <w:r>
        <w:rPr/>
        <w:t>J�[�c����#��E�R�7��e�##��z]�Z���[i#wne�~�����7��Q�#]h�##�[�##�x�D�w�E�4��&gt;]�X�#���o���_#��#���/�k^�?e�'�#�;g�^!��%��Y�m�E����W��#�%4�#�'�ÿ#�vѬ�#�o�K�#�F�LѶ���</w:t>
      </w:r>
      <w:r>
        <w:rPr/>
        <w:t>ㆲ</w:t>
      </w:r>
      <w:r>
        <w:rPr/>
        <w:t>|#Y�����2��)���f��z/��#Ү|#&gt;����X]?N�m.#6</w:t>
      </w:r>
      <w:r>
        <w:rPr>
          <w:rtl w:val="true"/>
        </w:rPr>
        <w:t>ݹ</w:t>
      </w:r>
      <w:r>
        <w:rPr/>
        <w:t>~ffV��{v�q=ńs\��$���#�#�Y��#�_�^ �#��#m��+υt}#S��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gt;</w:t>
      </w:r>
      <w:r>
        <w:rPr>
          <w:rtl w:val="true"/>
        </w:rPr>
        <w:t>׷</w:t>
      </w:r>
      <w:r>
        <w:rPr/>
        <w:t>�</w:t>
      </w:r>
      <w:r>
        <w:rPr/>
        <w:t>K4��vҭ�m�7H��#_�v#��Uv���#&amp;�p#^##N#���/��v#��JD��GN�</w:t>
      </w:r>
      <w:r>
        <w:rPr>
          <w:rtl w:val="true"/>
        </w:rPr>
        <w:t>ٿ���</w:t>
      </w:r>
      <w:r>
        <w:rPr>
          <w:rtl w:val="true"/>
        </w:rPr>
        <w:t>)&amp;</w:t>
      </w:r>
      <w:r>
        <w:rPr/>
        <w:t>6</w:t>
      </w:r>
      <w:r>
        <w:rPr/>
        <w:t>�#�"�#��~��m�!#u.���[��#)</w:t>
      </w:r>
      <w:r>
        <w:rPr/>
        <w:t>۷</w:t>
      </w:r>
      <w:r>
        <w:rPr/>
        <w:t>c��H\��U�|zS[�#���3�#�Ta�y�U��#�*���#���#|;���&lt;F�������#�</w:t>
      </w:r>
    </w:p>
    <w:p>
      <w:pPr>
        <w:pStyle w:val="PreformattedText"/>
        <w:bidi w:val="0"/>
        <w:jc w:val="left"/>
        <w:rPr/>
      </w:pPr>
      <w:r>
        <w:rPr/>
        <w:t>_#�l##|#�¾��P�2��3����3�~��^��&amp;�##�T#r&lt;�#��#L�#ǽ����[�#B�?#dO�H4�6�#g��/�3��;-����Y�������#t�?��}��F�#</w:t>
      </w:r>
      <w:r>
        <w:rPr>
          <w:rtl w:val="true"/>
        </w:rPr>
        <w:t>ݘ</w:t>
      </w:r>
      <w:r>
        <w:rPr/>
        <w:t>f9��#|6�5�yK�?�j+</w:t>
      </w:r>
      <w:r>
        <w:rPr/>
        <w:t>ٔ�</w:t>
      </w:r>
      <w:r>
        <w:rPr/>
        <w:t>9����6[�5���3/��*�#�F�k�</w:t>
      </w:r>
      <w:r>
        <w:rPr>
          <w:rtl w:val="true"/>
        </w:rPr>
        <w:t>޿</w:t>
      </w:r>
      <w:r>
        <w:rPr>
          <w:rtl w:val="true"/>
        </w:rPr>
        <w:t>#&lt;"����߻</w:t>
      </w:r>
      <w:r>
        <w:rPr/>
        <w:t>�ծ������]&gt;V�ԛ�#�F�C�c�#</w:t>
        <w:br/>
        <w:t>��=�]I�[�ծ&lt;�_�:��O ����1�A�Ě�#D�r�*�#L�X��j�#��u#p�2��#��&amp;��#�1�F#�v#B�:����-�ɋ�^�[���j��}�c�u��</w:t>
        <w:br/>
        <w:t>�#�4�U���.���'���#�ǽ���]BO��W�Fc�##</w:t>
        <w:tab/>
        <w:t>�҇�����/�MO3?�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�J�u1��%~��l���-��O*?�&gt; i�I�=</w:t>
      </w:r>
      <w:r>
        <w:rPr>
          <w:rtl w:val="true"/>
        </w:rPr>
        <w:t>ۼ</w:t>
      </w:r>
      <w:r>
        <w:rPr/>
        <w:t>��</w:t>
      </w:r>
      <w:r>
        <w:rPr/>
        <w:t>k�����x���Ny�I��%��]�g�˷�##��_��W_��^#�-�;#k�N��Z���|�d�DV��</w:t>
      </w:r>
      <w:r>
        <w:rPr>
          <w:rtl w:val="true"/>
        </w:rPr>
        <w:t>ٯ</w:t>
      </w:r>
      <w:r>
        <w:rPr/>
        <w:t>�</w:t>
      </w:r>
      <w:r>
        <w:rPr/>
        <w:t>?d#�%G�s�#��|S���N�g���;&gt;�����#s#I��w��#�&lt;O�Ȳ6�˗�]�##Fu+�#�#�#�%��/�Oxst#V#�j�/�</w:t>
      </w:r>
      <w:r>
        <w:rPr>
          <w:rtl w:val="true"/>
        </w:rPr>
        <w:t>۾</w:t>
      </w:r>
      <w:r>
        <w:rPr/>
        <w:t>[���#AV��+{xl�K[hV4�vĪ�UWo˶�hi�����ɶ���#�</w:t>
      </w:r>
      <w:r>
        <w:rPr/>
        <w:t>꺔</w:t>
      </w:r>
      <w:r>
        <w:rPr/>
        <w:t>{U�#e�R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n�wk�R:�Ê3�</w:t>
      </w:r>
      <w:r>
        <w:rPr>
          <w:rtl w:val="true"/>
        </w:rPr>
        <w:t>׈</w:t>
      </w:r>
      <w:r>
        <w:rPr/>
        <w:t>�</w:t>
      </w:r>
      <w:r>
        <w:rPr/>
        <w:t>;��wa�ӣN�N�W��{_����&gt; ��|s�������^�K3uU�#o�S�#+�o�##E�#kT��#���#�W�A��o���~)�#����kiy�kW&gt;)�3�ƭ��Uf���</w:t>
      </w:r>
      <w:r>
        <w:rPr>
          <w:rtl w:val="true"/>
        </w:rPr>
        <w:t>ڵ</w:t>
      </w:r>
      <w:r>
        <w:rPr/>
        <w:t>|)øL</w:t>
      </w:r>
      <w:r>
        <w:rPr/>
        <w:t>ֻ</w:t>
      </w:r>
      <w:r>
        <w:rPr/>
        <w:t>x��˗o1�1#�}�~�~�R</w:t>
      </w:r>
      <w:r>
        <w:rPr>
          <w:rtl w:val="true"/>
        </w:rPr>
        <w:t>ۿ��</w:t>
      </w:r>
      <w:r>
        <w:rPr/>
        <w:t>6</w:t>
      </w:r>
      <w:r>
        <w:rPr/>
        <w:t>=�gQ�F�w�v�I���j*7�E�5|��##Ñ%�����z�r�@�ūG�⭼k�+W�ꮮ#ї�##�'��if�#w</w:t>
      </w:r>
      <w:r>
        <w:rPr/>
        <w:t>屦</w:t>
      </w:r>
      <w:r>
        <w:rPr/>
        <w:t>#St��&gt;��i�Ϳˤ_�sS�\��N�</w:t>
      </w:r>
      <w:r>
        <w:rPr/>
        <w:t>缮͔</w:t>
      </w:r>
      <w:r>
        <w:rPr/>
        <w:t>u�&lt;����#~�?#.&gt;#��.-��q�j��#�l�#�ȭ�##j�R_�$o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?�UU#�8�Β5�ѱ��v��(</w:t>
      </w:r>
      <w:r>
        <w:rPr/>
        <w:t>߷</w:t>
      </w:r>
      <w:r>
        <w:rPr/>
        <w:t>f#�w���W�a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�+�mt��ML=)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~�_#f]&amp;�P�f��P�m�~i�e��#����</w:t>
      </w:r>
      <w:r>
        <w:rPr/>
        <w:t>ٗ�</w:t>
      </w:r>
      <w:r>
        <w:rPr/>
        <w:t>#�</w:t>
      </w:r>
      <w:r>
        <w:rPr>
          <w:rtl w:val="true"/>
        </w:rPr>
        <w:t>ߋ</w:t>
      </w:r>
      <w:r>
        <w:rPr/>
        <w:t>Z�W�L����7�p�#����j��d&lt;oU�v�_�˶�&gt;�</w:t>
      </w:r>
      <w:r>
        <w:rPr/>
        <w:t>ޫ��</w:t>
      </w:r>
      <w:r>
        <w:rPr/>
        <w:t>|ՍN&amp;�+�</w:t>
      </w:r>
      <w:r>
        <w:rPr/>
        <w:t>圾�</w:t>
      </w:r>
      <w:r>
        <w:rPr/>
        <w:t>7�###"��#�O���#ş#�i�#�o�</w:t>
        <w:tab/>
        <w:t>�+�.,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�ɻ�l</w:t>
      </w:r>
      <w:r>
        <w:rPr/>
        <w:t>ۗ</w:t>
      </w:r>
      <w:r>
        <w:rPr/>
        <w:t>o��k�mO�C�</w:t>
      </w:r>
      <w:r>
        <w:rPr/>
        <w:t>߶</w:t>
      </w:r>
      <w:r>
        <w:rPr/>
        <w:t>#���</w:t>
      </w:r>
      <w:r>
        <w:rPr/>
        <w:t>ְ</w:t>
      </w:r>
      <w:r>
        <w:rPr/>
        <w:t>t��n��Y~��m�?��^��[Ӆo���i����o�K�+q6c��#���y#k�\pԣ##�/��#s�</w:t>
        <w:br/>
        <w:t>#��M�����5[##\��E��0¬���j�͵W�n�m��</w:t>
        <w:tab/>
        <w:t>��Mo���&lt;O��ɠ�^#�¼��,������#�����6</w:t>
      </w:r>
      <w:r>
        <w:rPr>
          <w:rtl w:val="true"/>
        </w:rPr>
        <w:t>ߘ</w:t>
      </w:r>
      <w:r>
        <w:rPr/>
        <w:t>H���}��{O�e�&amp;���##�#j����E���.�?�</w:t>
      </w:r>
      <w:r>
        <w:rPr/>
        <w:t>蟛�</w:t>
      </w:r>
      <w:r>
        <w:rPr/>
        <w:t>_�J#��Ꮖu���#?k+#?�:���}&gt;�#YR9#����u����#</w:t>
      </w:r>
      <w:r>
        <w:rPr/>
        <w:t>ࣿ�</w:t>
      </w:r>
      <w:r>
        <w:rPr/>
        <w:t>P�5��w�&gt;#���l��a���B��</w:t>
      </w:r>
      <w:r>
        <w:rPr>
          <w:rtl w:val="true"/>
        </w:rPr>
        <w:t>ڿ</w:t>
      </w:r>
      <w:r>
        <w:rPr/>
        <w:t>�</w:t>
      </w:r>
      <w:r>
        <w:rPr/>
        <w:t>W���"S��#g�#B�6���/|9���#����#�#j��#8��</w:t>
      </w:r>
      <w:r>
        <w:rPr>
          <w:rtl w:val="true"/>
        </w:rPr>
        <w:t>ؾ</w:t>
      </w:r>
      <w:r>
        <w:rPr/>
        <w:t>w����v�#��L��*X��_e���3���#��ï�'#�s�?�_�|w�m�l�|E�x#G.��</w:t>
      </w:r>
      <w:r>
        <w:rPr/>
        <w:t>酷</w:t>
      </w:r>
      <w:r>
        <w:rPr/>
        <w:t>^M#</w:t>
      </w:r>
      <w:r>
        <w:rPr>
          <w:rtl w:val="true"/>
        </w:rPr>
        <w:t>ܒ</w:t>
      </w:r>
      <w:r>
        <w:rPr/>
        <w:t>Ue_�~]��v��:|U���##�_��v�&lt;9�Sð��#</w:t>
      </w:r>
      <w:r>
        <w:rPr/>
        <w:t>ۖ</w:t>
      </w:r>
      <w:r>
        <w:rPr/>
        <w:t>i��U</w:t>
      </w:r>
      <w:r>
        <w:rPr/>
        <w:t>۹�</w:t>
      </w:r>
      <w:r>
        <w:rPr/>
        <w:t>n</w:t>
      </w:r>
      <w:r>
        <w:rPr>
          <w:rtl w:val="true"/>
        </w:rPr>
        <w:t>ߕ</w:t>
      </w:r>
      <w:r>
        <w:rPr/>
        <w:t>�</w:t>
      </w:r>
      <w:r>
        <w:rPr/>
        <w:t>o�_`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2�_��g��q��}��</w:t>
      </w:r>
      <w:r>
        <w:rPr>
          <w:rtl w:val="true"/>
        </w:rPr>
        <w:t>ݯ</w:t>
      </w:r>
      <w:r>
        <w:rPr/>
        <w:t>2</w:t>
      </w:r>
      <w:r>
        <w:rPr/>
        <w:t>�#f�*�</w:t>
      </w:r>
      <w:r>
        <w:rPr>
          <w:rtl w:val="true"/>
        </w:rPr>
        <w:t>ٴ</w:t>
      </w:r>
      <w:r>
        <w:rPr/>
        <w:t>���</w:t>
      </w:r>
      <w:r>
        <w:rPr/>
        <w:t>sH�#�~ji_�N��*#���c�&gt;4�F���$p]��}����#</w:t>
      </w:r>
      <w:r>
        <w:rPr/>
        <w:t>ܱ����</w:t>
      </w:r>
      <w:r>
        <w:rPr/>
        <w:t>W�#�#���O�#�%##�5��w��#��o,g�#ǻ�V���</w:t>
      </w:r>
      <w:r>
        <w:rPr>
          <w:rtl w:val="true"/>
        </w:rPr>
        <w:t>ݿ</w:t>
      </w:r>
      <w:r>
        <w:rPr/>
        <w:t>��</w:t>
      </w:r>
      <w:r>
        <w:rPr/>
        <w:t>}(�#V#O_���#����y�Q�#�&gt;#��</w:t>
      </w:r>
      <w:r>
        <w:rPr>
          <w:rtl w:val="true"/>
        </w:rPr>
        <w:t>ۿ</w:t>
      </w:r>
      <w:r>
        <w:rPr>
          <w:rtl w:val="true"/>
        </w:rPr>
        <w:t>#�����</w:t>
      </w:r>
      <w:r>
        <w:rPr/>
        <w:t>0</w:t>
      </w:r>
      <w:r>
        <w:rPr/>
        <w:t>�+¿z?��+WS�lnkR#qv�&gt;d��ԟ�B#��w�#��TS��C�T&gt;O�|U5���wn��F;��L���~��#�U�ϟ#|#�7�!�~#x#</w:t>
      </w:r>
      <w:r>
        <w:rPr>
          <w:rtl w:val="true"/>
        </w:rPr>
        <w:t>ݖ</w:t>
      </w:r>
      <w:r>
        <w:rPr/>
        <w:t>�</w:t>
      </w:r>
      <w:r>
        <w:rPr/>
        <w:t>H���Y&gt;���R7���Wk��k�x�5Y�i*��v����##g#x�p</w:t>
      </w:r>
      <w:r>
        <w:rPr>
          <w:rtl w:val="true"/>
        </w:rPr>
        <w:t>ێ</w:t>
      </w:r>
      <w:r>
        <w:rPr/>
        <w:t>�</w:t>
      </w:r>
      <w:r>
        <w:rPr/>
        <w:t>\o���T���+�yM�P��#�</w:t>
      </w:r>
      <w:r>
        <w:rPr/>
        <w:t>݇�</w:t>
      </w:r>
      <w:r>
        <w:rPr/>
        <w:t>P�'��3OvsK�!�!��L��~��#v��[����B�#;x��?��7�(�#</w:t>
        <w:br/>
        <w:t>�n�V�U�#�u�l5��#���</w:t>
        <w:tab/>
        <w:t>��</w:t>
      </w:r>
      <w:r>
        <w:rPr/>
        <w:t>ٖ�</w:t>
      </w:r>
      <w:r>
        <w:rPr/>
        <w:t>#��6F�����G�GT�L��3�&gt;</w:t>
        <w:tab/>
        <w:t>�#\��3���{���3��|����_#�]CN����O7w�s��*%��ϻ���</w:t>
      </w:r>
      <w:r>
        <w:rPr/>
        <w:t>؉</w:t>
      </w:r>
      <w:r>
        <w:rPr/>
        <w:t>�|�i�#&lt;{�</w:t>
      </w:r>
      <w:r>
        <w:rPr/>
        <w:t>ܲ</w:t>
      </w:r>
      <w:r>
        <w:rPr/>
        <w:t>G�#[g##o�</w:t>
        <w:br/>
        <w:t>����2x�Z�wVVv</w:t>
      </w:r>
      <w:r>
        <w:rPr>
          <w:rtl w:val="true"/>
        </w:rPr>
        <w:t>ۏ</w:t>
      </w:r>
      <w:r>
        <w:rPr/>
        <w:t>�</w:t>
      </w:r>
      <w:r>
        <w:rPr/>
        <w:t>Vw�9���#��\�\#�#�#��#F5q</w:t>
      </w:r>
      <w:r>
        <w:rPr>
          <w:rtl w:val="true"/>
        </w:rPr>
        <w:t>ߵ</w:t>
      </w:r>
      <w:r>
        <w:rPr/>
        <w:t>c?�*O</w:t>
        <w:br/>
        <w:t>��#��?�#���-�%9�6�3�F�+���W�7</w:t>
        <w:tab/>
        <w:t>�O'��\yo5</w:t>
      </w:r>
      <w:r>
        <w:rPr/>
        <w:t>꣦��</w:t>
      </w:r>
      <w:r>
        <w:rPr/>
        <w:t>#�~2*G�#L'��-r���k��#��;#w�Q���W]�8c񝱙�#y�o��|��3��5��?��k�#'#/�#�:k"</w:t>
      </w:r>
      <w:r>
        <w:rPr/>
        <w:t>鶉</w:t>
      </w:r>
      <w:r>
        <w:rPr/>
        <w:br/>
        <w:t>`}�?�#��Wn9���C�</w:t>
      </w:r>
      <w:r>
        <w:rPr/>
        <w:t>ً</w:t>
      </w:r>
      <w:r>
        <w:rPr/>
        <w:t>7�+k#����L�g�6y�k�6�_���=#��E#�Hdo�#v�h�Eo���VUe/��&gt;8w:�S�z�fs�+Y🇼I"m�w�~e�U����wV\�#~#I���#���:l7�;]j�1�D#�</w:t>
        <w:br/>
        <w:t>�0��m#n"1��</w:t>
        <w:tab/>
        <w:t>Q��</w:t>
      </w:r>
      <w:r>
        <w:rPr/>
        <w:t>㉸�</w:t>
      </w:r>
      <w:r>
        <w:rPr/>
        <w:t>G���|��</w:t>
      </w:r>
    </w:p>
    <w:p>
      <w:pPr>
        <w:pStyle w:val="PreformattedText"/>
        <w:bidi w:val="0"/>
        <w:jc w:val="left"/>
        <w:rPr/>
      </w:pPr>
      <w:r>
        <w:rPr/>
        <w:t>#�}�ˏ�#��r|'�c�q�</w:t>
      </w:r>
    </w:p>
    <w:p>
      <w:pPr>
        <w:pStyle w:val="PreformattedText"/>
        <w:bidi w:val="0"/>
        <w:jc w:val="left"/>
        <w:rPr/>
      </w:pPr>
      <w:r>
        <w:rPr/>
        <w:t>#��#�:?�&amp;���Rh�&gt;��#�#�M�</w:t>
      </w:r>
      <w:r>
        <w:rPr/>
        <w:t>ֵ���</w:t>
      </w:r>
      <w:r>
        <w:rPr/>
        <w:t>K�#R�)�M��u�d��Ά��:?�&amp;��#</w:t>
        <w:br/>
        <w:t>W��]���AD��q�##���#ǫ����#�#e��c#My</w:t>
        <w:br/>
        <w:t>F���iUW���</w:t>
      </w:r>
      <w:r>
        <w:rPr/>
        <w:t>ޮ�</w:t>
      </w:r>
      <w:r>
        <w:rPr/>
        <w:t>&gt;##9rS~񟳈�#�w�~#����z%���&gt;������mZ��2��#�#P°�#�H�</w:t>
      </w:r>
      <w:r>
        <w:rPr>
          <w:rtl w:val="true"/>
        </w:rPr>
        <w:t>ە</w:t>
      </w:r>
      <w:r>
        <w:rPr/>
        <w:t>�</w:t>
      </w:r>
      <w:r>
        <w:rPr/>
        <w:t>nZl�C#��l3TU��#g�8�|з)c��TQ�#�GQO�#�Ȣ��+�#�oZ]�I�L��#����#I��9*~��#�`1��2�h�7aH͵~J�&gt;��[�#��</w:t>
      </w:r>
      <w:r>
        <w:rPr>
          <w:rtl w:val="true"/>
        </w:rPr>
        <w:t>ڻ</w:t>
      </w:r>
      <w:r>
        <w:rPr/>
        <w:t>��</w:t>
      </w:r>
      <w:r>
        <w:rPr/>
        <w:t>#k�Է#Vj���Y����7#��-;��ͳ#�W�#I�]�_</w:t>
      </w:r>
      <w:r>
        <w:rPr>
          <w:rtl w:val="true"/>
        </w:rPr>
        <w:t>ڗ</w:t>
      </w:r>
      <w:r>
        <w:rPr/>
        <w:t>w���]��G�#9&gt;</w:t>
      </w:r>
      <w:r>
        <w:rPr>
          <w:rtl w:val="true"/>
        </w:rPr>
        <w:t>ރ</w:t>
      </w:r>
      <w:r>
        <w:rPr/>
        <w:t>}&amp;�/?/�ԋu��</w:t>
      </w:r>
      <w:r>
        <w:rPr>
          <w:rtl w:val="true"/>
        </w:rPr>
        <w:t>߾</w:t>
      </w:r>
      <w:r>
        <w:rPr/>
        <w:t>S�+|϶�</w:t>
      </w:r>
      <w:r>
        <w:rPr>
          <w:rtl w:val="true"/>
        </w:rPr>
        <w:t>چ</w:t>
      </w:r>
      <w:r>
        <w:rPr/>
        <w:t>�</w:t>
      </w:r>
      <w:r>
        <w:rPr/>
        <w:t>d��1�</w:t>
      </w:r>
      <w:r>
        <w:rPr/>
        <w:t>礫�</w:t>
      </w:r>
      <w:r>
        <w:rPr/>
        <w:t>g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�#ԑ��j��2�6�#���Դ�_��O�ZU�#�0�#�r*\�#�/�#JD��o3��u#M�%�{}��o}a#a�!��2�Z˱����#Um�S4J����G�#�4��z_�G�u�#����)��:�ZS��\����K�I��##_�n9�i�9�h*�#�Mf�</w:t>
      </w:r>
      <w:r>
        <w:rPr>
          <w:rtl w:val="true"/>
        </w:rPr>
        <w:t>ڧ</w:t>
      </w:r>
      <w:r>
        <w:rPr/>
        <w:t>��������</w:t>
      </w:r>
      <w:r>
        <w:rPr/>
        <w:t>T;��</w:t>
      </w:r>
      <w:r>
        <w:rPr/>
        <w:t>ٚ�</w:t>
      </w:r>
      <w:r>
        <w:rPr/>
        <w:t>i�</w:t>
      </w:r>
      <w:r>
        <w:rPr/>
        <w:t>ِ</w:t>
      </w:r>
      <w:r>
        <w:rPr/>
        <w:t>,jO�#*[���!lSm��$��J�#���P�1*Gh�#8�ȩ#�5x�*�#�{���1���W�#���#Fm��i��l</w:t>
      </w:r>
      <w:r>
        <w:rPr/>
        <w:t>֦</w:t>
      </w:r>
      <w:r>
        <w:rPr/>
        <w:t>q�ɢ</w:t>
      </w:r>
      <w:r>
        <w:rPr>
          <w:rtl w:val="true"/>
        </w:rPr>
        <w:t>߿</w:t>
      </w:r>
      <w:r>
        <w:rPr/>
        <w:t>�</w:t>
      </w:r>
      <w:r>
        <w:rPr/>
        <w:t>|k�##�#�#���F��#��#�#w�o�&amp;�ǷwU</w:t>
      </w:r>
      <w:r>
        <w:rPr/>
        <w:t>َ</w:t>
      </w:r>
      <w:r>
        <w:rPr/>
        <w:t>k��-##~�~#�&amp;�#�l?���7����}/</w:t>
        <w:tab/>
        <w:t>��#���#�~#�mF�̿eo����k����(�����#�WY�G��j�{���)�u��A�</w:t>
      </w:r>
      <w:r>
        <w:rPr>
          <w:rtl w:val="true"/>
        </w:rPr>
        <w:t>ߺ</w:t>
      </w:r>
      <w:r>
        <w:rPr/>
        <w:t>�</w:t>
      </w:r>
      <w:r>
        <w:rPr/>
        <w:t>k��Uz��#�~#Z��#k�yD~?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��#�TW�9{�#��#��wH�#�o�#��Ջ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�#|��#�@��&amp;]���#�#�#</w:t>
      </w:r>
      <w:r>
        <w:rPr>
          <w:rtl w:val="true"/>
        </w:rPr>
        <w:t>ں</w:t>
      </w:r>
      <w:r>
        <w:rPr/>
        <w:t>d�#�g�</w:t>
      </w:r>
      <w:r>
        <w:rPr/>
        <w:t>휟</w:t>
      </w:r>
      <w:r>
        <w:rPr/>
        <w:t>&gt;F��Z��#�X��D�o���#�C�#�.#���W\�#]5�O����u##��/#C#�3�#���5�#�k��#���#qa��=��\�~����#E#\��#���Q�#�r�&gt;�-�io#</w:t>
        <w:br/>
        <w:t>�w�����#n��+��2�#}���#�{|��&gt;�:#�W��#��,�����\����'�ce;����#�I�#f�Y##w-@�F�#*�#+'R���#ʴ</w:t>
      </w:r>
      <w:r>
        <w:rPr>
          <w:rtl w:val="true"/>
        </w:rPr>
        <w:t>ﮢ�</w:t>
      </w:r>
      <w:r>
        <w:rPr/>
        <w:t>6</w:t>
      </w:r>
      <w:r>
        <w:rPr/>
        <w:t>D;�dM�H����#|�K�%�xa�#�O��_���^#�#-�|#�{##jV�u</w:t>
      </w:r>
      <w:r>
        <w:rPr>
          <w:rtl w:val="true"/>
        </w:rPr>
        <w:t>ݭ</w:t>
      </w:r>
      <w:r>
        <w:rPr/>
        <w:t>��</w:t>
      </w:r>
      <w:r>
        <w:rPr/>
        <w:t>#v�#,RI�}�U�k�&amp;#</w:t>
      </w:r>
      <w:r>
        <w:rPr>
          <w:rtl w:val="true"/>
        </w:rPr>
        <w:t>پ</w:t>
      </w:r>
      <w:r>
        <w:rPr/>
        <w:t>#�M��/�###jZ&amp;��#�'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5��</w:t>
      </w:r>
      <w:r>
        <w:rPr>
          <w:rtl w:val="true"/>
        </w:rPr>
        <w:t>޸</w:t>
      </w:r>
      <w:r>
        <w:rPr/>
        <w:t>ee_1���~��</w:t>
        <w:br/>
        <w:t>5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N��|��O</w:t>
      </w:r>
      <w:r>
        <w:rPr>
          <w:rtl w:val="true"/>
        </w:rPr>
        <w:t>ۃ</w:t>
      </w:r>
      <w:r>
        <w:rPr/>
        <w:t>㯇��</w:t>
      </w:r>
      <w:r>
        <w:rPr/>
        <w:t>m�6x�#X~E��neU�#w�Z�����t60�##wŒ���ˬ�#�W�~#�Ѽa�Xh�'�l</w:t>
      </w:r>
      <w:r>
        <w:rPr/>
        <w:t>㻺�</w:t>
      </w:r>
      <w:r>
        <w:rPr/>
        <w:t>'�&amp;�����_�i&amp;��[</w:t>
      </w:r>
      <w:r>
        <w:rPr/>
        <w:t>宷</w:t>
      </w:r>
      <w:r>
        <w:rPr/>
        <w:t>ĺ���6�c�4�gEe�f</w:t>
      </w:r>
      <w:r>
        <w:rPr>
          <w:rtl w:val="true"/>
        </w:rPr>
        <w:t>ڻ</w:t>
      </w:r>
      <w:r>
        <w:rPr/>
        <w:t>Y�</w:t>
      </w:r>
      <w:r>
        <w:rPr>
          <w:rtl w:val="true"/>
        </w:rPr>
        <w:t>ݯ</w:t>
      </w:r>
      <w:r>
        <w:rPr/>
        <w:t>�</w:t>
      </w:r>
      <w:r>
        <w:rPr/>
        <w:t>:\-�ԇ�F'��2�</w:t>
        <w:br/>
        <w:t>�=#����/����#�{�B��UbO��⤲��#���#��#��o���^#}�k6�ɇG�M�į��ɫ^^I�#p�.���j��&lt;��}Dqͱ#�}#o�x|J�o�,~.-v�</w:t>
      </w:r>
      <w:r>
        <w:rPr>
          <w:rtl w:val="true"/>
        </w:rPr>
        <w:t>ڤ</w:t>
      </w:r>
      <w:r>
        <w:rPr/>
        <w:t>��</w:t>
      </w:r>
      <w:r>
        <w:rPr/>
        <w:t>UX�?oO��^�mws�?�W1Cq�3j7</w:t>
      </w:r>
    </w:p>
    <w:p>
      <w:pPr>
        <w:pStyle w:val="PreformattedText"/>
        <w:bidi w:val="0"/>
        <w:jc w:val="left"/>
        <w:rPr/>
      </w:pPr>
      <w:r>
        <w:rPr/>
        <w:t>#|�u�o�_9</w:t>
      </w:r>
      <w:r>
        <w:rPr>
          <w:rtl w:val="true"/>
        </w:rPr>
        <w:t>ۻ</w:t>
      </w:r>
      <w:r>
        <w:rPr/>
        <w:t>�</w:t>
      </w:r>
      <w:r>
        <w:rPr/>
        <w:t>#�wfO�Z��M6���ѻo_6�¹$���</w:t>
        <w:br/>
        <w:t>���)�v��###񷋮�.���g�˥��oy4k##��|�\</w:t>
      </w:r>
      <w:r>
        <w:rPr>
          <w:rtl w:val="true"/>
        </w:rPr>
        <w:t>ܟ</w:t>
      </w:r>
      <w:r>
        <w:rPr/>
        <w:t>���</w:t>
      </w:r>
      <w:r>
        <w:rPr/>
        <w:t>L�O�[�*�#k�&amp;�m����^D/�#T#�#�|</w:t>
      </w:r>
      <w:r>
        <w:rPr/>
        <w:t>ۙ�</w:t>
      </w:r>
      <w:r>
        <w:rPr/>
        <w:t>k##xV#*���GWy6��o_�j��M�#&gt;��/�|Dz#����|��</w:t>
      </w:r>
      <w:r>
        <w:rPr/>
        <w:t>⿉�</w:t>
      </w:r>
      <w:r>
        <w:rPr/>
        <w:t>jn�#����U,�</w:t>
      </w:r>
      <w:r>
        <w:rPr>
          <w:rtl w:val="true"/>
        </w:rPr>
        <w:t>޽</w:t>
      </w:r>
      <w:r>
        <w:rPr/>
        <w:t>(#�-x�{#j�#��##�#�Ş#�MW��U}�vǷ��y&lt;w�//c��#ej�l�ˤ#�x�ǵ��z�I����f�</w:t>
      </w:r>
      <w:r>
        <w:rPr>
          <w:rtl w:val="true"/>
        </w:rPr>
        <w:t>ݩ</w:t>
      </w:r>
      <w:r>
        <w:rPr/>
        <w:t>M�#�ԓ~����#u���&amp;����x�-_#�#��Gg������OR���hU&gt;�"n��[(��~#Y��&gt;�o�R�{8Q&lt;�)�r�7���#Ǫ#�h[�#ɹ��#��j3|������#$+��v���</w:t>
      </w:r>
      <w:r>
        <w:rPr/>
        <w:t>믋�</w:t>
      </w:r>
      <w:r>
        <w:rPr/>
        <w:t>#�&lt;�w�#���j���G��_p�#�k)��#�:��E�#��Jju��!�6�J�#���#��G�#�����,��=��M#c��F�#�&lt;�U��tz/��#�/�nB�##�Ui�#�c�#.��#�b��#�-�0m�]&gt;#</w:t>
      </w:r>
      <w:r>
        <w:rPr/>
        <w:t>ꊲ</w:t>
      </w:r>
      <w:r>
        <w:rPr/>
        <w:t>K�s_�#|��]�����#�||�~���#��#��M$�&gt;#�w����O���#�O��#C��#h1�-��e�V���</w:t>
      </w:r>
      <w:r>
        <w:rPr>
          <w:rtl w:val="true"/>
        </w:rPr>
        <w:t>׳</w:t>
      </w:r>
      <w:r>
        <w:rPr/>
        <w:t>�</w:t>
      </w:r>
      <w:r>
        <w:rPr/>
        <w:t>~��?���#�&amp;�m5�#</w:t>
        <w:tab/>
        <w:t>#�=��</w:t>
      </w:r>
      <w:r>
        <w:rPr>
          <w:rtl w:val="true"/>
        </w:rPr>
        <w:t>ڶ</w:t>
      </w:r>
      <w:r>
        <w:rPr/>
        <w:t>�</w:t>
      </w:r>
      <w:r>
        <w:rPr/>
        <w:t>#H�o˵�}��3�#�Q�j�#��Ό6j�W�g�o���Z�w�#gmM���</w:t>
        <w:br/>
        <w:t>�5����##/�T�Sm#c��¢�&gt;�#�$�?/#�f}��˷uS��-�K�´ahf��O�#�T�dm#</w:t>
      </w:r>
    </w:p>
    <w:p>
      <w:pPr>
        <w:pStyle w:val="PreformattedText"/>
        <w:bidi w:val="0"/>
        <w:jc w:val="left"/>
        <w:rPr/>
      </w:pPr>
      <w:r>
        <w:rPr/>
        <w:t>_��m#H�</w:t>
      </w:r>
      <w:r>
        <w:rPr>
          <w:rtl w:val="true"/>
        </w:rPr>
        <w:t>ܧ</w:t>
      </w:r>
      <w:r>
        <w:rPr/>
        <w:t>�</w:t>
      </w:r>
      <w:r>
        <w:rPr/>
        <w:t>��U#7�</w:t>
      </w:r>
      <w:r>
        <w:rPr>
          <w:rtl w:val="true"/>
        </w:rPr>
        <w:t>ݪד</w:t>
      </w:r>
      <w:r>
        <w:rPr/>
        <w:t>�</w:t>
      </w:r>
      <w:r>
        <w:rPr/>
        <w:t>IT4GqL�L���Sv�#Ad_�'��[##�|{�M��#}7�_#�d�xf�/��WR#/���%��U�n�#�k�u�7#v�E�#��G#~��#���-�_��}/</w:t>
        <w:tab/>
        <w:t>��#����_</w:t>
        <w:tab/>
        <w:t>Z�#C5���#�Y⍟w��C��#�wV���A�["���)#���Y�o�I�w��Z�f�k��X�#Ǿ#]�^$���h2p��#](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ռA0����#��W�(��1��*�#Kr�V�ҙ�#W���Q̿#�#�/��#�#�</w:t>
      </w:r>
      <w:r>
        <w:rPr>
          <w:rtl w:val="true"/>
        </w:rPr>
        <w:t>ס</w:t>
      </w:r>
      <w:r>
        <w:rPr/>
        <w:t>~�K#��3�WT��#�F�;�#�#�#������#|�#]/��:��D򏌋4~&gt;D��˦ó��</w:t>
      </w:r>
      <w:r>
        <w:rPr>
          <w:rtl w:val="true"/>
        </w:rPr>
        <w:t>߻</w:t>
      </w:r>
      <w:r>
        <w:rPr/>
        <w:t>_�*�mz$��Æm�Q���u�# #�#Q7n[#Ws�5�_[�t�'�/�F�ˊ��/O�#�~�Y��km�#^��#�4�I]WaJ|2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y�#u�n��.�_��_��OF#�3$�ՙ)��?�Z��c�</w:t>
      </w:r>
      <w:r>
        <w:rPr>
          <w:rtl w:val="true"/>
        </w:rPr>
        <w:t>ܦ</w:t>
      </w:r>
      <w:r>
        <w:rPr/>
        <w:t>7</w:t>
      </w:r>
      <w:r>
        <w:rPr/>
        <w:t>�Ʊ0#�;s�#|�m#�o��jI#*6m</w:t>
      </w:r>
      <w:r>
        <w:rPr>
          <w:rtl w:val="true"/>
        </w:rPr>
        <w:t>ݫ</w:t>
      </w:r>
      <w:r>
        <w:rPr/>
        <w:t>H#")�</w:t>
      </w:r>
      <w:r>
        <w:rPr>
          <w:rtl w:val="true"/>
        </w:rPr>
        <w:t>ٷ</w:t>
      </w:r>
      <w:r>
        <w:rPr/>
        <w:t>�</w:t>
      </w:r>
      <w:r>
        <w:rPr/>
        <w:t>Rw�*y#�*##����;�&gt;e�#�k�2�#?��</w:t>
        <w:tab/>
        <w:t xml:space="preserve"> ���#��m�</w:t>
        <w:tab/>
        <w:t>����x��##;[�(��#�###��_|L�wii#�$�#*��M�ůӼ)\�QN</w:t>
      </w:r>
      <w:r>
        <w:rPr/>
        <w:t>睙��</w:t>
      </w:r>
      <w:r>
        <w:rPr/>
        <w:t>C�?#�m'�</w:t>
      </w:r>
      <w:r>
        <w:rPr>
          <w:rtl w:val="true"/>
        </w:rPr>
        <w:t>ߎ</w:t>
      </w:r>
      <w:r>
        <w:rPr/>
        <w:t>�</w:t>
      </w:r>
      <w:r>
        <w:rPr/>
        <w:t>[</w:t>
        <w:br/>
        <w:t>L�]��ed��6�#��7�����;�;f�#���</w:t>
        <w:br/>
        <w:t>��y��[���</w:t>
      </w:r>
      <w:r>
        <w:rPr/>
        <w:t>۶</w:t>
      </w:r>
      <w:r>
        <w:rPr/>
        <w:t>8[r��#��#��=��o��l��=r�#j|�,2.��</w:t>
      </w:r>
    </w:p>
    <w:p>
      <w:pPr>
        <w:pStyle w:val="PreformattedText"/>
        <w:bidi w:val="0"/>
        <w:jc w:val="left"/>
        <w:rPr/>
      </w:pPr>
      <w:r>
        <w:rPr/>
        <w:t>z��D���ɮgfe�����O�I�#���\Њ�|eYr��#���W���;�̒7�6��v�f�#�i�^$�#opC|=�#��{#}��_��&amp;��!�.`i�˱#�U</w:t>
      </w:r>
      <w:r>
        <w:rPr>
          <w:rtl w:val="true"/>
        </w:rPr>
        <w:t>ݷ</w:t>
      </w:r>
      <w:r>
        <w:rPr/>
        <w:t>�</w:t>
      </w:r>
      <w:r>
        <w:rPr/>
        <w:t>j�W��iƉ#���a��%��&gt;���}Kk�|#����o��+^�#�T����et�\�g�}�O�*�#�#4�#2&lt;37�����iw�q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f�*%����D��a��#}�sr�#�y�q��%6�����y�#�r��jf���\�#�n�]��]��&gt;�$#�#��dVm���-�</w:t>
      </w:r>
      <w:r>
        <w:rPr>
          <w:rtl w:val="true"/>
        </w:rPr>
        <w:t>ڏ</w:t>
      </w:r>
      <w:r>
        <w:rPr/>
        <w:t>��</w:t>
      </w:r>
      <w:r>
        <w:rPr/>
        <w:t>#{#�F�c�7###�}��@�{o�</w:t>
      </w:r>
      <w:r>
        <w:rPr>
          <w:rtl w:val="true"/>
        </w:rPr>
        <w:t>ډ</w:t>
      </w:r>
      <w:r>
        <w:rPr/>
        <w:t>#���?�]M�J�v</w:t>
      </w:r>
      <w:r>
        <w:rPr/>
        <w:t>隹</w:t>
      </w:r>
      <w:r>
        <w:rPr/>
        <w:t>si��C5ԛ�f�#�#f�Hvȉ�2y�ʿ���G���_�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@O#�%c��m�6��N�#y�#�#�6�}����&lt;��7ʻ��S�C</w:t>
      </w:r>
    </w:p>
    <w:p>
      <w:pPr>
        <w:pStyle w:val="PreformattedText"/>
        <w:bidi w:val="0"/>
        <w:jc w:val="left"/>
        <w:rPr/>
      </w:pPr>
      <w:r>
        <w:rPr/>
        <w:t>̱�</w:t>
      </w:r>
      <w:r>
        <w:rPr/>
        <w:t>w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Z���]�����x7�#�xF�g��5gj�#�##nO</w:t>
        <w:br/>
        <w:t>�?��#Y</w:t>
      </w:r>
      <w:r>
        <w:rPr>
          <w:rtl w:val="true"/>
        </w:rPr>
        <w:t>ڄ��</w:t>
      </w:r>
      <w:r>
        <w:rPr>
          <w:rtl w:val="true"/>
        </w:rPr>
        <w:t>_��</w:t>
      </w:r>
      <w:r>
        <w:rPr>
          <w:rtl w:val="true"/>
        </w:rPr>
        <w:t>ލ</w:t>
      </w:r>
      <w:r>
        <w:rPr/>
        <w:t>\���&amp;Y�&gt;͟R�T*��?�ս&lt;�6��h�r�������U&amp;��c_��*�#v�i�#�@�#�#��</w:t>
      </w:r>
      <w:r>
        <w:rPr>
          <w:rtl w:val="true"/>
        </w:rPr>
        <w:t>ۥ</w:t>
      </w:r>
      <w:r>
        <w:rPr>
          <w:rtl w:val="true"/>
        </w:rPr>
        <w:t>]��#�</w:t>
      </w:r>
      <w:r>
        <w:rPr>
          <w:rtl w:val="true"/>
        </w:rPr>
        <w:t>ޏ</w:t>
      </w:r>
      <w:r>
        <w:rPr/>
        <w:t>%��I��oH�%��k�#x��</w:t>
        <w:tab/>
        <w:t>����B}�-W��NX#Xnk#^��Я~#�?I�!�|1l��</w:t>
      </w:r>
      <w:r>
        <w:rPr>
          <w:rtl w:val="true"/>
        </w:rPr>
        <w:t>ڼ</w:t>
      </w:r>
      <w:r>
        <w:rPr/>
        <w:t>2</w:t>
      </w:r>
      <w:r>
        <w:rPr/>
        <w:t>���s#�_��_~�</w:t>
      </w:r>
      <w:r>
        <w:rPr/>
        <w:t>ۧ�</w:t>
      </w:r>
      <w:r>
        <w:rPr/>
        <w:t>?g?��$��3[��j�/���_�v�!��7���:*"�6���eh�#�U���~�~#�4S4:�/�#uf_�&amp;�w�T�UR?�:p��q��U�.��v�c��4/</w:t>
      </w:r>
      <w:r>
        <w:rPr>
          <w:rtl w:val="true"/>
        </w:rPr>
        <w:t>ݧ</w:t>
      </w:r>
      <w:r>
        <w:rPr/>
        <w:t>��</w:t>
      </w:r>
      <w:r>
        <w:rPr/>
        <w:t>E����KZ��/�#�Sd(��#���#��gS�G�Q�#)���Y�y��2|ɚ-��8�c�u�$��Λ�o��U��͕�R)Ȩ�[#�ȥ#�L}��&gt;jlw}*����Y�!-�</w:t>
        <w:br/>
        <w:t>���u.��nI5��&amp;��+�##n��&lt;h�.�#wŶm��+W</w:t>
      </w:r>
      <w:r>
        <w:rPr/>
        <w:t>֖�</w:t>
      </w:r>
      <w:r>
        <w:rPr/>
        <w:t>6q_&amp;�#�`#w�է�#���?��q#QT�#�#�Hukw}�-���#�:˿��E��v�-�5h|#�~�##ir�5�t�4</w:t>
      </w:r>
      <w:r>
        <w:rPr/>
        <w:t>ٓ�֯</w:t>
      </w:r>
      <w:r>
        <w:rPr>
          <w:rtl w:val="true"/>
        </w:rPr>
        <w:t>ۥ</w:t>
      </w:r>
      <w:r>
        <w:rPr/>
        <w:t>�</w:t>
      </w:r>
      <w:r>
        <w:rPr/>
        <w:t>h��##�#}�!0##�</w:t>
        <w:br/>
        <w:t>8O�iEm|?�b�5��&amp;`�?�5#�ʦ�t�#�g����_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F5p�#���#�rolo��#�k���v�\�#yu���#"5q��t��##���?��y�#�</w:t>
      </w:r>
      <w:r>
        <w:rPr>
          <w:rtl w:val="true"/>
        </w:rPr>
        <w:t>׋</w:t>
      </w:r>
      <w:r>
        <w:rPr/>
        <w:t>�</w:t>
      </w:r>
      <w:r>
        <w:rPr/>
        <w:t>K��c���P&lt;��y�#����#��r# \Z�C���</w:t>
      </w:r>
      <w:r>
        <w:rPr/>
        <w:t>宿�</w:t>
      </w:r>
      <w:r>
        <w:rPr/>
        <w:t>TsG�#��|�#`��#���\Xi�#��:��Ɩ�#�.�#���Uj1;O��#��n�h�"�/�j��{j�#�j�</w:t>
      </w:r>
      <w:r>
        <w:rPr/>
        <w:t>睍��</w:t>
      </w:r>
      <w:r>
        <w:rPr/>
        <w:t>#Z�[�</w:t>
      </w:r>
    </w:p>
    <w:p>
      <w:pPr>
        <w:pStyle w:val="PreformattedText"/>
        <w:bidi w:val="0"/>
        <w:jc w:val="left"/>
        <w:rPr/>
      </w:pPr>
      <w:r>
        <w:rPr/>
        <w:t>Kn�&gt;m��7</w:t>
      </w:r>
      <w:r>
        <w:rPr>
          <w:rtl w:val="true"/>
        </w:rPr>
        <w:t>ݦ</w:t>
      </w:r>
      <w:r>
        <w:rPr/>
        <w:t>j-�M�3��W�nc.l�v�z#�#O�#B�I'#�3n�#�ZI6#��yY��H��</w:t>
      </w:r>
      <w:r>
        <w:rPr/>
        <w:t>桓</w:t>
      </w:r>
      <w:r>
        <w:rPr/>
        <w:t>st�$</w:t>
      </w:r>
      <w:r>
        <w:rPr>
          <w:rtl w:val="true"/>
        </w:rPr>
        <w:t>ز</w:t>
      </w:r>
      <w:r>
        <w:rPr/>
        <w:t>}���}ͳg�Z��DL�{TRo��J̊�QH�&gt;O�V���;�I��p��$?��H#O#|=��l</w:t>
      </w:r>
      <w:r>
        <w:rPr>
          <w:rtl w:val="true"/>
        </w:rPr>
        <w:t>ۦ</w:t>
      </w:r>
      <w:r>
        <w:rPr/>
        <w:t>�</w:t>
      </w:r>
      <w:r>
        <w:rPr/>
        <w:t>:no�vȿv�\n#������#�#� ��7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E�Ӽ+�#��G�#h�%����#P{�yd�#����</w:t>
      </w:r>
      <w:r>
        <w:rPr/>
        <w:t>߹�</w:t>
      </w:r>
      <w:r>
        <w:rPr/>
        <w:t>uz�ß�Y���d��m��K*E�</w:t>
      </w:r>
      <w:r>
        <w:rPr/>
        <w:t>夕��</w:t>
      </w:r>
      <w:r>
        <w:rPr/>
        <w:t>##�~!y�ʃY�wU�#��^��[q#�ǣC���#�vm��ԕ��2�#���#h�*m#��#X���</w:t>
      </w:r>
      <w:r>
        <w:rPr/>
        <w:t>۶��</w:t>
      </w:r>
      <w:r>
        <w:rPr/>
        <w:t>##^#�[���#+�V�ú���,�[�{;�h�Fe�6_�#���Q�˭��#&gt;�"�/�V��Z��q�N:u�̌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U���"�o#������i�%���#����W͚�Efg��#�w���V�7�]G�2&gt;n��/��v���T�S��#�}����H��YY?�U~#�;�h�m�#�����_#,5+TG�����</w:t>
      </w:r>
      <w:r>
        <w:rPr>
          <w:rtl w:val="true"/>
        </w:rPr>
        <w:t>ץ</w:t>
      </w:r>
      <w:r>
        <w:rPr/>
        <w:t>h���� h</w:t>
      </w:r>
      <w:r>
        <w:rPr>
          <w:rtl w:val="true"/>
        </w:rPr>
        <w:t>ݛ</w:t>
      </w:r>
      <w:r>
        <w:rPr/>
        <w:t>��</w:t>
      </w:r>
      <w:r>
        <w:rPr/>
        <w:t>v�,NyR�N�mJ#hWcýQ^�H�*�#�O[</w:t>
      </w:r>
      <w:r>
        <w:rPr/>
        <w:t>߶���</w:t>
      </w:r>
      <w:r>
        <w:rPr/>
        <w:t>+#��!����#7��3[N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I%�êy</w:t>
      </w:r>
      <w:r>
        <w:rPr/>
        <w:t>ֳ</w:t>
      </w:r>
      <w:r>
        <w:rPr/>
        <w:t>f�#���W��#9</w:t>
      </w:r>
    </w:p>
    <w:p>
      <w:pPr>
        <w:pStyle w:val="PreformattedText"/>
        <w:bidi w:val="0"/>
        <w:jc w:val="left"/>
        <w:rPr/>
      </w:pPr>
      <w:r>
        <w:rPr/>
        <w:t>Cq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_�����YY</w:t>
      </w:r>
      <w:r>
        <w:rPr/>
        <w:t>؄</w:t>
      </w:r>
      <w:r>
        <w:rPr/>
        <w:t>0y�#-?�k#[��O&amp;�</w:t>
      </w:r>
      <w:r>
        <w:rPr>
          <w:rtl w:val="true"/>
        </w:rPr>
        <w:t>ݵ</w:t>
      </w:r>
      <w:r>
        <w:rPr/>
        <w:t>��</w:t>
      </w:r>
      <w:r>
        <w:rPr/>
        <w:t>#A�O��ŋ?#�2XL�u�#�,l���w|�{�{&gt;c_�'�-#��S�R����՚��#y����7�5���Q�-KUi�D��o�[�x�Ɵ��#^_H�Y6�����Ԓ��</w:t>
      </w:r>
      <w:r>
        <w:rPr/>
        <w:t>찣</w:t>
      </w:r>
      <w:r>
        <w:rPr/>
        <w:t>"7���v:���;#xW¶�#��=z#��Yg���yq�|�������t��[q4,�UY�� �E��#Z�M[R�e���#R��#���}#�_�G���k��"�K�$T��dv</w:t>
      </w:r>
      <w:r>
        <w:rPr>
          <w:rtl w:val="true"/>
        </w:rPr>
        <w:t>־</w:t>
      </w:r>
      <w:r>
        <w:rPr/>
        <w:t>sx�Q�~|�</w:t>
        <w:tab/>
        <w:t>|�����O�v#O�1�#�#�I��J��{l��o��_#�7�U�s���xJM�~�~�?�&amp;�����ӿa_#�##|&gt;#���_�&amp;�3=��</w:t>
      </w:r>
      <w:r>
        <w:rPr>
          <w:rtl w:val="true"/>
        </w:rPr>
        <w:t>ھ</w:t>
      </w:r>
      <w:r>
        <w:rPr/>
        <w:t>��</w:t>
      </w:r>
      <w:r>
        <w:rPr/>
        <w:t>p�W��"y��#�����V���W#ē��#���C��#V�-��^3_����j��#��Dθ�v</w:t>
      </w:r>
      <w:r>
        <w:rPr>
          <w:rtl w:val="true"/>
        </w:rPr>
        <w:t>ߖ</w:t>
      </w:r>
      <w:r>
        <w:rPr/>
        <w:t>�</w:t>
      </w:r>
      <w:r>
        <w:rPr/>
        <w:t>O���#�MV�</w:t>
      </w:r>
      <w:r>
        <w:rPr>
          <w:rtl w:val="true"/>
        </w:rPr>
        <w:t>ڹ</w:t>
      </w:r>
      <w:r>
        <w:rPr/>
        <w:t>y�#&gt;��b����\�#y���MVps��</w:t>
      </w:r>
      <w:r>
        <w:rPr/>
        <w:t>۹�</w:t>
      </w:r>
      <w:r>
        <w:rPr/>
        <w:t>e�</w:t>
      </w:r>
      <w:r>
        <w:rPr>
          <w:rtl w:val="true"/>
        </w:rPr>
        <w:t>ވ��</w:t>
      </w:r>
      <w:r>
        <w:rPr>
          <w:rtl w:val="true"/>
        </w:rPr>
        <w:t>#[#�$</w:t>
      </w:r>
      <w:r>
        <w:rPr>
          <w:rtl w:val="true"/>
        </w:rPr>
        <w:t>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|��##tY��-�]�x��b�#ǫ�</w:t>
      </w:r>
    </w:p>
    <w:p>
      <w:pPr>
        <w:pStyle w:val="PreformattedText"/>
        <w:bidi w:val="0"/>
        <w:jc w:val="left"/>
        <w:rPr/>
      </w:pPr>
      <w:r>
        <w:rPr/>
        <w:t>=������?�WKT��m����]�'�?z�����</w:t>
      </w:r>
      <w:r>
        <w:rPr/>
        <w:t>柨</w:t>
      </w:r>
      <w:r>
        <w:rPr/>
        <w:t>O�g�|#�4�Qe}�t�#���żo����5�g�̗'V�~���r/ʿö��e�##W�e�_�;{X��#%�7�u��v�/�#z���</w:t>
      </w:r>
      <w:r>
        <w:rPr/>
        <w:t>۟</w:t>
      </w:r>
      <w:r>
        <w:rPr/>
        <w:t>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o#no��E{r��e</w:t>
        <w:tab/>
        <w:t>.S�w��#����#�̍�#�#��</w:t>
      </w:r>
      <w:r>
        <w:rPr>
          <w:rtl w:val="true"/>
        </w:rPr>
        <w:t>ڋ</w:t>
      </w:r>
      <w:r>
        <w:rPr>
          <w:rtl w:val="true"/>
        </w:rPr>
        <w:t>#��</w:t>
      </w:r>
      <w:r>
        <w:rPr/>
        <w:t>6</w:t>
      </w:r>
      <w:r>
        <w:rPr/>
        <w:t>D�Y[w��</w:t>
      </w:r>
      <w:r>
        <w:rPr>
          <w:rtl w:val="true"/>
        </w:rPr>
        <w:t>߻</w:t>
      </w:r>
      <w:r>
        <w:rPr/>
        <w:t>]�f�#[QO3�b��Ʈ7�T#�?ˑq���g�~�#��#(�9U��uN^�.y�����F3;��##�#k����c�nfF��U�~�~���&gt;4#�&gt;#&lt;8</w:t>
      </w:r>
      <w:r>
        <w:rPr/>
        <w:t>۶�</w:t>
      </w:r>
      <w:r>
        <w:rPr/>
        <w:t>#�#</w:t>
      </w:r>
      <w:r>
        <w:rPr/>
        <w:t>ٍ</w:t>
      </w:r>
      <w:r>
        <w:rPr/>
        <w:t>k���a��Ny�v7��m�{�#���R�s�oйn~�F���i�V�=����x�%&lt;}�Ѹ�#Q&lt;��*�#wmg^��:��f7��'�v���Ο.����$m���i#`j97��CY�###dij6</w:t>
      </w:r>
      <w:r>
        <w:rPr>
          <w:rtl w:val="true"/>
        </w:rPr>
        <w:t>ٻ</w:t>
      </w:r>
      <w:r>
        <w:rPr/>
        <w:t>����</w:t>
      </w:r>
      <w:r>
        <w:rPr/>
        <w:t>/��o�+H�f7b��-E!�#n�fu`�8�Y7�##�9�</w:t>
        <w:tab/>
        <w:t>"�#���3��#���y���$t�##���#��#4O�Bw����#�4��#�[#O�Jo��#�P�r�-3�4�#u&gt;:��)'���#&gt;e</w:t>
      </w:r>
      <w:r>
        <w:rPr>
          <w:rtl w:val="true"/>
        </w:rPr>
        <w:t>ݮ</w:t>
      </w:r>
      <w:r>
        <w:rPr/>
        <w:t>Y�O�c%z�a����Xm]��#�r�����Zf�a���8��m���#qE��y2W�F�����#;C��?�</w:t>
        <w:br/>
        <w:t>J�ы��&gt;#q�iN��wp�#�tO��U�o��ŝƛo#��#�c��AҞ#|��wv��ջ��#��}���U�ө�#Ʃ�1��</w:t>
      </w:r>
      <w:r>
        <w:rPr>
          <w:rtl w:val="true"/>
        </w:rPr>
        <w:t>߂</w:t>
      </w:r>
      <w:r>
        <w:rPr/>
        <w:t>����</w:t>
      </w:r>
      <w:r>
        <w:rPr/>
        <w:t>#�+K#���m[f�_�Z�</w:t>
      </w:r>
      <w:r>
        <w:rPr>
          <w:rtl w:val="true"/>
        </w:rPr>
        <w:t>ݦ</w:t>
      </w:r>
      <w:r>
        <w:rPr/>
        <w:t>{[�������#��&lt;Ig�k�K�jV�i�d��#�</w:t>
      </w:r>
      <w:r>
        <w:rPr/>
        <w:t>۫�</w:t>
      </w:r>
      <w:r>
        <w:rPr/>
        <w:t>O��#o&lt;#}#����</w:t>
      </w:r>
      <w:r>
        <w:rPr/>
        <w:t>ۧ�</w:t>
      </w:r>
      <w:r>
        <w:rPr/>
        <w:t>#Y����</w:t>
      </w:r>
      <w:r>
        <w:rPr>
          <w:rtl w:val="true"/>
        </w:rPr>
        <w:t>ڣ</w:t>
      </w:r>
      <w:r>
        <w:rPr/>
        <w:t>�</w:t>
      </w:r>
      <w:r>
        <w:rPr/>
        <w:t>#��lp�#�����#3#��V����o�k;�#�</w:t>
      </w:r>
      <w:r>
        <w:rPr>
          <w:rtl w:val="true"/>
        </w:rPr>
        <w:t>ݙ</w:t>
      </w:r>
      <w:r>
        <w:rPr/>
        <w:t>w#˹��mB#�!xd#��Ҷ�#��</w:t>
      </w:r>
      <w:r>
        <w:rPr>
          <w:rtl w:val="true"/>
        </w:rPr>
        <w:t>٭</w:t>
      </w:r>
      <w:r>
        <w:rPr/>
        <w:t>?#��#�P�PYB�]K#K#�]�����#�</w:t>
      </w:r>
      <w:r>
        <w:rPr/>
        <w:t>֓</w:t>
      </w:r>
      <w:r>
        <w:rPr/>
        <w:t>5�}��#��$��Vs+#�JH��̛���3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ê�C��~��V��/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;</w:t>
        <w:tab/>
        <w:t>��Q�Fh��,+��/1�+-|\��a�=;�?Mxe�.��c�#�{���_?x��#�)�u[���&amp;U[�#�fZ��&lt;A��#�����4�K�Vo�˘�T��#�q���*��4�&lt;�</w:t>
      </w:r>
    </w:p>
    <w:p>
      <w:pPr>
        <w:pStyle w:val="PreformattedText"/>
        <w:bidi w:val="0"/>
        <w:jc w:val="left"/>
        <w:rPr/>
      </w:pPr>
      <w:r>
        <w:rPr/>
        <w:t>4;�W�|#�cy�M#��X~�z���}գ�#�#�#-W[�_o�vO�z��A��:&lt;1l</w:t>
      </w:r>
      <w:r>
        <w:rPr>
          <w:rtl w:val="true"/>
        </w:rPr>
        <w:t>܇</w:t>
      </w:r>
      <w:r>
        <w:rPr/>
        <w:t>g�j��9T�M�#�e��o</w:t>
      </w:r>
      <w:r>
        <w:rPr>
          <w:rtl w:val="true"/>
        </w:rPr>
        <w:t>ݦߕ</w:t>
      </w:r>
      <w:r>
        <w:rPr/>
        <w:t>c_��WV���Ǔ��#��#K+b&lt;+�#�</w:t>
      </w:r>
      <w:r>
        <w:rPr>
          <w:rtl w:val="true"/>
        </w:rPr>
        <w:t>ڛ</w:t>
      </w:r>
      <w:r>
        <w:rPr/>
        <w:t>���</w:t>
      </w:r>
      <w:r>
        <w:rPr/>
        <w:t>ml�Ѥ{��K���2�Ůz�h</w:t>
      </w:r>
      <w:r>
        <w:rPr/>
        <w:t>挧</w:t>
      </w:r>
      <w:r>
        <w:rPr/>
        <w:t>)�&gt;��v���q#�o�e�r̵�#�#�y�J�</w:t>
      </w:r>
      <w:r>
        <w:rPr>
          <w:rtl w:val="true"/>
        </w:rPr>
        <w:t>ݶ</w:t>
      </w:r>
      <w:r>
        <w:rPr/>
        <w:t>�</w:t>
      </w:r>
      <w:r>
        <w:rPr/>
        <w:t>#oF�"�##�_#xNO�j:W��[�7P�#wv</w:t>
      </w:r>
      <w:r>
        <w:rPr/>
        <w:t>閾�</w:t>
      </w:r>
      <w:r>
        <w:rPr/>
        <w:t>#�#��+�##��Y~o�z�/=�</w:t>
      </w:r>
      <w:r>
        <w:rPr>
          <w:rtl w:val="true"/>
        </w:rPr>
        <w:t>ڇ</w:t>
      </w:r>
      <w:r>
        <w:rPr/>
        <w:t>�</w:t>
      </w:r>
      <w:r>
        <w:rPr/>
        <w:t>a?�#c�՚9���.</w:t>
      </w:r>
      <w:r>
        <w:rPr/>
        <w:t>ֵ��</w:t>
      </w:r>
      <w:r>
        <w:rPr/>
        <w:t>&gt;o�kR�*#s��</w:t>
      </w:r>
      <w:r>
        <w:rPr/>
        <w:t>٫</w:t>
      </w:r>
      <w:r>
        <w:rPr/>
        <w:t>ç�����5�so�k�/;�#��OV}�#�H̟�4</w:t>
      </w:r>
      <w:r>
        <w:rPr/>
        <w:t>ަ�</w:t>
      </w:r>
      <w:r>
        <w:rPr/>
        <w:t>#�.�u��2���n�p��!��{S�|�qL�W|��d�D®M</w:t>
      </w:r>
    </w:p>
    <w:p>
      <w:pPr>
        <w:pStyle w:val="PreformattedText"/>
        <w:bidi w:val="0"/>
        <w:jc w:val="left"/>
        <w:rPr/>
      </w:pPr>
      <w:r>
        <w:rPr/>
        <w:t>.{Q���R��O2#</w:t>
      </w:r>
      <w:r>
        <w:rPr/>
        <w:t>֗���</w:t>
      </w:r>
      <w:r>
        <w:rPr/>
        <w:t>#W�#�V�E���#"#��#m�</w:t>
      </w:r>
      <w:r>
        <w:rPr/>
        <w:t>ޯ��</w:t>
      </w:r>
      <w:r>
        <w:rPr/>
        <w:t>ṙ��o�*E�^��'�}�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�#��)�_#�G�x</w:t>
      </w:r>
      <w:r>
        <w:rPr>
          <w:rtl w:val="true"/>
        </w:rPr>
        <w:t>ٵ</w:t>
      </w:r>
      <w:r>
        <w:rPr/>
        <w:t>$�|��+��#��#���dG;z��WQ�v#a����Dv#m�&gt;V]��\25���_�ʗ5X��8��ĭ.#�B</w:t>
      </w:r>
      <w:r>
        <w:rPr>
          <w:rtl w:val="true"/>
        </w:rPr>
        <w:t>ה</w:t>
      </w:r>
      <w:r>
        <w:rPr/>
        <w:t>�����</w:t>
      </w:r>
      <w:r>
        <w:rPr/>
        <w:t>k����&amp;�#</w:t>
      </w:r>
      <w:r>
        <w:rPr/>
        <w:t>߯�</w:t>
      </w:r>
      <w:r>
        <w:rPr/>
        <w:t>�iE{!#�~��z#�E�G��$�#э\��6��#�l</w:t>
      </w:r>
      <w:r>
        <w:rPr>
          <w:rtl w:val="true"/>
        </w:rPr>
        <w:t>ڭ</w:t>
      </w:r>
      <w:r>
        <w:rPr/>
        <w:t>.��#�##]��#b���S?��j���#⫌�?w��9#��K^&gt;K_�bj���O�Ӎ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J���5�-����k�����?�b���̺��Zv�~7\,�#.#�f�e#6��W�#��K�#�</w:t>
      </w:r>
      <w:r>
        <w:rPr>
          <w:rtl w:val="true"/>
        </w:rPr>
        <w:t>ڮ</w:t>
      </w:r>
      <w:r>
        <w:rPr/>
        <w:t>����</w:t>
      </w:r>
      <w:r>
        <w:rPr/>
        <w:t>k�Wt�V8�B��#��##X��Z�</w:t>
        <w:tab/>
        <w:tab/>
        <w:t>HS�K�</w:t>
      </w:r>
      <w:r>
        <w:rPr>
          <w:rtl w:val="true"/>
        </w:rPr>
        <w:t>ݪ</w:t>
      </w:r>
      <w:r>
        <w:rPr/>
        <w:t>�</w:t>
      </w:r>
      <w:r>
        <w:rPr/>
        <w:t>G��w#��?�ʍw7�N�~O���k�#�</w:t>
        <w:br/>
        <w:t>����J���?���#1�qϩ�[�������c#</w:t>
        <w:tab/>
        <w:t>��pSmC"��-h�p���#�#����I#�dM��y�#+���ե}k#��#�k:F���#��˚7d8򎺅���+_���r#,�6�y</w:t>
        <w:br/>
        <w:t>[*��.�ͷ���-~�^|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2/�~##�###[�o�h���_�S@��/�S�/#oo��^�m�#�yg�#�#+�;���#�j�#�_</w:t>
      </w:r>
    </w:p>
    <w:p>
      <w:pPr>
        <w:pStyle w:val="PreformattedText"/>
        <w:bidi w:val="0"/>
        <w:jc w:val="left"/>
        <w:rPr/>
      </w:pPr>
      <w:r>
        <w:rPr/>
        <w:t>Y�*��R�U�##�g�a#1�##�E���&lt;������K?���_l��#����v����C�#]��G�k</w:t>
      </w:r>
      <w:r>
        <w:rPr>
          <w:rtl w:val="true"/>
        </w:rPr>
        <w:t>ڒ</w:t>
      </w:r>
      <w:r>
        <w:rPr/>
        <w:t>_j�#�nc���Z��y-�Λъ�##��s�̍�K$/�#�����x]�c�mq&amp;��mZ�a#�#�</w:t>
      </w:r>
      <w:r>
        <w:rPr/>
        <w:t>㡬�</w:t>
      </w:r>
      <w:r>
        <w:rPr/>
        <w:br/>
        <w:t>~�?-�</w:t>
      </w:r>
      <w:r>
        <w:rPr>
          <w:rtl w:val="true"/>
        </w:rPr>
        <w:t>ߓ</w:t>
      </w:r>
      <w:r>
        <w:rPr/>
        <w:t>m#</w:t>
      </w:r>
      <w:r>
        <w:rPr/>
        <w:t>ׇ�</w:t>
      </w:r>
      <w:r>
        <w:rPr/>
        <w:t>#Y���B�#&amp;</w:t>
      </w:r>
      <w:r>
        <w:rPr>
          <w:rtl w:val="true"/>
        </w:rPr>
        <w:t>ݳ</w:t>
      </w:r>
      <w:r>
        <w:rPr/>
        <w:t>|�i|���ox�no�v���b�g�Y#yi�#�{��</w:t>
      </w:r>
      <w:r>
        <w:rPr/>
        <w:t>忍</w:t>
      </w:r>
      <w:r>
        <w:rPr/>
        <w:t>_#��</w:t>
        <w:br/>
        <w:t>�ag$�3J̒/</w:t>
      </w:r>
      <w:r>
        <w:rPr>
          <w:rtl w:val="true"/>
        </w:rPr>
        <w:t>ݏ���</w:t>
      </w:r>
      <w:r>
        <w:rPr/>
        <w:t>6</w:t>
      </w:r>
      <w:r>
        <w:rPr/>
        <w:t>�kY���*��#W� �t�sB�JԬ�</w:t>
      </w:r>
      <w:r>
        <w:rPr/>
        <w:t>下</w:t>
      </w:r>
      <w:r>
        <w:rPr/>
        <w:t>7#�&amp;��_7�R�w��Z�Ț�w3����U�</w:t>
        <w:softHyphen/>
        <w:t>��|��S��9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K�#3|�e_�f��j���k�J�o�gvfV�w��_�R[�?i�q</w:t>
      </w:r>
      <w:r>
        <w:rPr/>
        <w:t>ޭ���ܴ�</w:t>
      </w:r>
      <w:r>
        <w:rPr/>
        <w:t>н�o�#U]�&gt;�7�kSX��&amp;�4#�##4o)���#qʬ�[�~_�#f�#�#��Jd��[6�����-X?#�3a%�:�����J����Z��𽽵���L��m��mG��#RR.xK��c)�#�</w:t>
      </w:r>
      <w:r>
        <w:rPr>
          <w:rtl w:val="true"/>
        </w:rPr>
        <w:t>ߕ</w:t>
      </w:r>
      <w:r>
        <w:rPr/>
        <w:t>~��</w:t>
      </w:r>
      <w:r>
        <w:rPr/>
        <w:t>֘��</w:t>
      </w:r>
      <w:r>
        <w:rPr/>
        <w:t>##����L�#</w:t>
      </w:r>
    </w:p>
    <w:p>
      <w:pPr>
        <w:pStyle w:val="PreformattedText"/>
        <w:bidi w:val="0"/>
        <w:jc w:val="left"/>
        <w:rPr/>
      </w:pPr>
      <w:r>
        <w:rPr/>
        <w:t>2��#�{�~�'�_���ӡ]ҳH�/���|�ec��##�O�v�ɵ�n��k��!��WI��#y���*���v#��w�ʟ3|��?</w:t>
      </w:r>
      <w:r>
        <w:rPr>
          <w:rtl w:val="true"/>
        </w:rPr>
        <w:t>ݭ</w:t>
      </w:r>
      <w:r>
        <w:rPr/>
        <w:t>��</w:t>
      </w:r>
      <w:r>
        <w:rPr/>
        <w:t>.#�:�ʪ��M����&amp;����I��#���#��O���m#�##_{x�7�&amp;</w:t>
      </w:r>
      <w:r>
        <w:rPr>
          <w:rtl w:val="true"/>
        </w:rPr>
        <w:t>߁</w:t>
      </w:r>
      <w:r>
        <w:rPr/>
        <w:t>�</w:t>
      </w:r>
      <w:r>
        <w:rPr/>
        <w:t>$��y�sw�#�k��"#�H�����ͭ�#O#��^8���</w:t>
        <w:tab/>
        <w:t>��=��ɯ2�j���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O�#;���w�#ϝ���Z�E�w�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an��#�kZ##��#��#�</w:t>
      </w:r>
      <w:r>
        <w:rPr>
          <w:rtl w:val="true"/>
        </w:rPr>
        <w:t>ڧ</w:t>
      </w:r>
      <w:r>
        <w:rPr/>
        <w:t>�</w:t>
      </w:r>
      <w:r>
        <w:rPr/>
        <w:t>&gt;��Q�?��Mc��gZ�м�lARyio��</w:t>
        <w:tab/>
        <w:t>�;�#(�v�?�i�~yW�#d^��U�7����N59��#��fi��6#�Cl��@hR��#������j��</w:t>
        <w:br/>
        <w:t>Kj/&gt;#K�#m�</w:t>
      </w:r>
      <w:r>
        <w:rPr>
          <w:rtl w:val="true"/>
        </w:rPr>
        <w:t>ݫ</w:t>
      </w:r>
      <w:r>
        <w:rPr/>
        <w:t>m�#�7�##_DiR}�/</w:t>
      </w:r>
      <w:r>
        <w:rPr/>
        <w:t>毜</w:t>
      </w:r>
      <w:r>
        <w:rPr/>
        <w:t></w:t>
      </w:r>
      <w:r>
        <w:rPr/>
        <w:t>চ��</w:t>
      </w:r>
      <w:r>
        <w:rPr/>
        <w:t>#g[��.Y#uK_)�w|</w:t>
      </w:r>
      <w:r>
        <w:rPr/>
        <w:t>۫���</w:t>
      </w:r>
      <w:r>
        <w:rPr/>
        <w:t>#��#</w:t>
      </w:r>
      <w:r>
        <w:rPr/>
        <w:t>ّ�</w:t>
      </w:r>
      <w:r>
        <w:rPr/>
        <w:t>#¸�|E3�k�t</w:t>
      </w:r>
      <w:r>
        <w:rPr/>
        <w:t>ٗ�</w:t>
      </w:r>
      <w:r>
        <w:rPr/>
        <w:t>##�+��_é[#f�&lt;��WUo�n��/��#�A��ɦ����r�ƙgqb�O#�</w:t>
      </w:r>
      <w:r>
        <w:rPr/>
        <w:t>ٕ��</w:t>
      </w:r>
      <w:r>
        <w:rPr/>
        <w:t>j���</w:t>
      </w:r>
      <w:r>
        <w:rPr/>
        <w:t>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G</w:t>
        <w:br/>
        <w:t>��NG�,��e��g;u&amp;�#�QT4���?�ʬ</w:t>
      </w:r>
      <w:r>
        <w:rPr>
          <w:rtl w:val="true"/>
        </w:rPr>
        <w:t>ۿ</w:t>
      </w:r>
      <w:r>
        <w:rPr/>
        <w:t>�</w:t>
      </w:r>
      <w:r>
        <w:rPr/>
        <w:t>[s{</w:t>
      </w:r>
      <w:r>
        <w:rPr/>
        <w:t>梻</w:t>
      </w:r>
      <w:r>
        <w:rPr/>
        <w:t>q#c�Y�#</w:t>
      </w:r>
      <w:r>
        <w:rPr>
          <w:rtl w:val="true"/>
        </w:rPr>
        <w:t>ߴ</w:t>
      </w:r>
      <w:r>
        <w:rPr/>
        <w:t>���</w:t>
      </w:r>
      <w:r>
        <w:rPr/>
        <w:t>Jl}��I?�c�5��϶��/��[{�5�~�l���#�#��#F5p�#����#�1��fp�5�e��j�R~�#1��7��"�O��`��#���##\��/��&amp;�y*,[n��cO��f�#�k���ȿ#&amp;py�#+�#�5�K�p����}�?�#��#��|g���</w:t>
        <w:br/>
        <w:t>�?Y�y�#ȟ+E#�OR_��U�#c�:��#��K�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;��Wf�"�{?�D��#�T�g�sH��˻��K��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��#E$nͰ'#�x�]���n&lt;�o���ź�Ι���+���5$#7�#n���ȿ�8�#�0�o#�-%���7�Z�seF�gt�#���#"��mc�^$��9��+��d</w:t>
      </w:r>
      <w:r>
        <w:rPr>
          <w:rtl w:val="true"/>
        </w:rPr>
        <w:t>ݵ</w:t>
      </w:r>
      <w:r>
        <w:rPr/>
        <w:t>�</w:t>
      </w:r>
      <w:r>
        <w:rPr/>
        <w:t>Ϳ</w:t>
      </w:r>
      <w:r>
        <w:rPr>
          <w:rtl w:val="true"/>
        </w:rPr>
        <w:t>ݯ</w:t>
      </w:r>
      <w:r>
        <w:rPr/>
        <w:t>��</w:t>
      </w:r>
      <w:r>
        <w:rPr/>
        <w:t>,�x����?�g�W�#o�#U#�4~&lt;�D��Y��7�U�F��?���GV_�G��#�</w:t>
      </w:r>
      <w:r>
        <w:rPr/>
        <w:t>ܿ��</w:t>
      </w:r>
      <w:r>
        <w:rPr/>
        <w:t>x&amp;��xu����#6�#��P�*��f�Z���;i�#f]#-�3.�j����_����D�#Ú&gt;q��n��#�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")�#��V���w]HN���Ó"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7���C</w:t>
      </w:r>
      <w:r>
        <w:rPr>
          <w:rtl w:val="true"/>
        </w:rPr>
        <w:t>ށ</w:t>
      </w:r>
      <w:r>
        <w:rPr/>
        <w:t>�</w:t>
      </w:r>
      <w:r>
        <w:rPr/>
        <w:t>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cH��]���</w:t>
      </w:r>
      <w:r>
        <w:rPr>
          <w:rtl w:val="true"/>
        </w:rPr>
        <w:t>ڊ</w:t>
      </w:r>
      <w:r>
        <w:rPr/>
        <w:t>e�&lt;�!M���</w:t>
      </w:r>
      <w:r>
        <w:rPr>
          <w:rtl w:val="true"/>
        </w:rPr>
        <w:t>ݿ</w:t>
      </w:r>
      <w:r>
        <w:rPr/>
        <w:t>5</w:t>
      </w:r>
      <w:r>
        <w:rPr/>
        <w:t>:i,��8�T�#����##�&lt;[xNŴ##^B��6�1]�s��e#�Ìe"�Ɵ���u�D��e��v�yc��u�#k#���Wso�Gf��v��Z���?�(�{�m7</w:t>
      </w:r>
      <w:r>
        <w:rPr/>
        <w:t>ܷ</w:t>
      </w:r>
      <w:r>
        <w:rPr>
          <w:rtl w:val="true"/>
        </w:rPr>
        <w:t>޸</w:t>
      </w:r>
      <w:r>
        <w:rPr/>
        <w:t>V��Tm�t{�#�ho64��#�/����մbuӧ��vgC$�L�ʔWVV_�V�6�:dS?�#��8����&amp;�m�r�f�#���&gt;#�#Dd��&amp;�#X��/��#j��-|:�w�]RW�Ԧ�O���n��VEf]Ѷ��i˖$Ƨ�fq�'���n��fuo�v�����mB�a��d��U������6h7���n�W|/��#S#C��W����K�.�y���5�9-b��#��'�V��ZM�#mm���z���ĄԠD{�d����'R{�K�wa�U��frT�N��wOo}#�B��#u�����Dix�5��</w:t>
      </w:r>
      <w:r>
        <w:rPr>
          <w:rtl w:val="true"/>
        </w:rPr>
        <w:t>׍</w:t>
      </w:r>
      <w:r>
        <w:rPr/>
        <w:t>6</w:t>
      </w:r>
      <w:r>
        <w:rPr/>
        <w:t>��uw�X��ɦ��3Ǻ#��7��U�B�α�q��~����##�ggo�Դ�g}�|#6���#}��"�</w:t>
      </w:r>
      <w:r>
        <w:rPr>
          <w:rtl w:val="true"/>
        </w:rPr>
        <w:t>ٿ</w:t>
      </w:r>
      <w:r>
        <w:rPr/>
        <w:t>�</w:t>
      </w:r>
      <w:r>
        <w:rPr/>
        <w:t>#{gW��7#���#F�x���u��ù#k7�6��#����)�&lt;?�M�##B��̌���|Vy�[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�CG�a�</w:t>
      </w:r>
      <w:r>
        <w:rPr>
          <w:rtl w:val="true"/>
        </w:rPr>
        <w:t>أ</w:t>
      </w:r>
      <w:r>
        <w:rPr/>
        <w:t>�</w:t>
      </w:r>
      <w:r>
        <w:rPr/>
        <w:t>尷</w:t>
      </w:r>
      <w:r>
        <w:rPr/>
        <w:t>W��sZ�2�B�?v�iw#y�iӁ���m�#��չ����#�#�mS՟q��##���6�w�3&gt;N�m��A�</w:t>
      </w:r>
      <w:r>
        <w:rPr>
          <w:rtl w:val="true"/>
        </w:rPr>
        <w:t>ޗ</w:t>
      </w:r>
      <w:r>
        <w:rPr/>
        <w:t>�</w:t>
      </w:r>
      <w:r>
        <w:rPr/>
        <w:t>}kʌ���M���Lg</w:t>
      </w:r>
      <w:r>
        <w:rPr/>
        <w:t>֙</w:t>
      </w:r>
      <w:r>
        <w:rPr/>
        <w:t>u�W~�S��#�ἳ���4��#)#�'M�v��,��[�#D��w϶�b��nb��WG7�d^Ҧ���Ϳ�T�u�u#�L7�ͮ���}#��y�:W��SՆ��c�cs�n�j��#�~#_�K�O�R&gt;d�6���##�?�#���%3m����#�?�e��?6�'��\��H�,�#�w��?�_Ъ��a�pF_�&lt;+CW��Í��&amp;���#�d�x/Y���n#u5�4;�o�����#</w:t>
      </w:r>
      <w:r>
        <w:rPr/>
        <w:t>ّ</w:t>
      </w:r>
      <w:r>
        <w:rPr/>
        <w:t>#~S�G�7��#����ƮC�l[�'�o�#�Kl~,+��I�#�F�#⫏��#���m��%�3,�-oS�##��lT?#e�#�V���o����#�[��#z</w:t>
      </w:r>
      <w:r>
        <w:rPr>
          <w:rtl w:val="true"/>
        </w:rPr>
        <w:t>װ</w:t>
      </w:r>
      <w:r>
        <w:rPr/>
        <w:t>�</w:t>
      </w:r>
      <w:r>
        <w:rPr/>
        <w:t>e����)\&amp;�����#���#�#O��N�#�u#��W#9򺞟�q�Oք��H�#{�]�~o᪷�q����k#�#��#�5������1�#o�����e)#��g#�4/"��3`Tsl�~�L}�^��uo��#�4I�yk��]�j��j7d��/⭽������c�̿�)�6�*fRW�j#�#ҵ��&gt;!�.�_��~L�#��#j�w���{,�{���e���v�#�_�W1cOg�</w:t>
      </w:r>
      <w:r>
        <w:rPr>
          <w:rtl w:val="true"/>
        </w:rPr>
        <w:t>ݯ�</w:t>
      </w:r>
      <w:r>
        <w:rPr>
          <w:rtl w:val="true"/>
        </w:rPr>
        <w:t>?�</w:t>
      </w:r>
      <w:r>
        <w:rPr/>
        <w:t>8</w:t>
      </w:r>
      <w:r>
        <w:rPr/>
        <w:t>���W##��o7�)R=�+/�#��;��#�GL���O�-~�#����_�_#�##���U�l��o�#�&amp;�fͷ�wG�W��R%����'E��%#�̛���</w:t>
      </w:r>
      <w:r>
        <w:rPr>
          <w:rtl w:val="true"/>
        </w:rPr>
        <w:t>װ</w:t>
      </w:r>
      <w:r>
        <w:rPr/>
        <w:t>[�M�4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;#iB�</w:t>
      </w:r>
      <w:r>
        <w:rPr/>
        <w:t>䏄����</w:t>
      </w:r>
      <w:r>
        <w:rPr/>
        <w:t>#��}e�#5fUo�z�:&lt;�k���#e</w:t>
      </w:r>
      <w:r>
        <w:rPr>
          <w:rtl w:val="true"/>
        </w:rPr>
        <w:t>ٷ</w:t>
      </w:r>
      <w:r>
        <w:rPr/>
        <w:t>��</w:t>
      </w:r>
      <w:r>
        <w:rPr/>
        <w:t>M�k}y2?̿q�#[�/���v#"�m#���lk}�##7�Z����&lt;�ǚf���#�n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�Ԥ��Q�#�#�����n^i�L�.�,�35\�O�n�ê��."W�eM��w���J#6�#J#HY�iW�U��N�p������Ἓvo3�v|�^�����4z��</w:t>
      </w:r>
      <w:r>
        <w:rPr>
          <w:rtl w:val="true"/>
        </w:rPr>
        <w:t>߾</w:t>
      </w:r>
      <w:r>
        <w:rPr/>
        <w:t>([�Y�|#�=��j�ͳ=�6</w:t>
      </w:r>
      <w:r>
        <w:rPr/>
        <w:t>捾�</w:t>
      </w:r>
      <w:r>
        <w:rPr/>
        <w:t>k���M��l���kK�]�����J� �t�!��#�~���Z��#���B�D�mc����|�����</w:t>
      </w:r>
      <w:r>
        <w:rPr/>
        <w:t>娡�</w:t>
      </w:r>
      <w:r>
        <w:rPr/>
        <w:t>E�b'���S3&lt;�ha]�#*�W��#s&gt;ox�g�_�=K���#�-�Ŀ�#�/��5</w:t>
      </w:r>
      <w:r>
        <w:rPr/>
        <w:t>緑��</w:t>
      </w:r>
      <w:r>
        <w:rPr/>
        <w:t>,/#/�v����t##x��]7^Җh#-�N�Z�k���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�++�w@�˳�f�#f��T�9#��Nh�w�##M��]L.�Z��k</w:t>
      </w:r>
      <w:r>
        <w:rPr/>
        <w:t>菄�</w:t>
      </w:r>
      <w:r>
        <w:rPr/>
        <w:t>##���#a{���Z�I�}{�-#</w:t>
      </w:r>
      <w:r>
        <w:rPr>
          <w:rtl w:val="true"/>
        </w:rPr>
        <w:t>ڭ</w:t>
      </w:r>
      <w:r>
        <w:rPr/>
        <w:t>��</w:t>
      </w:r>
      <w:r>
        <w:rPr/>
        <w:t>wK���#|�&amp;��#�j�&gt;#���գM*�ia</w:t>
      </w:r>
      <w:r>
        <w:rPr>
          <w:rtl w:val="true"/>
        </w:rPr>
        <w:t>޾</w:t>
      </w:r>
      <w:r>
        <w:rPr/>
        <w:t>j��~j��L�#ó}��|��g�s7</w:t>
      </w:r>
      <w:r>
        <w:rPr/>
        <w:t>ޭ�</w:t>
      </w:r>
      <w:r>
        <w:rPr/>
        <w:t>w�'Ι[��</w:t>
      </w:r>
      <w:r>
        <w:rPr/>
        <w:t>痻�</w:t>
      </w:r>
      <w:r>
        <w:rPr/>
        <w:t>k��wo�f��#�.�#o�;]%�h�&amp;͎�6��e#w�����P��Z��##�#��#�|C_l�j�w�#��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#��%��##�</w:t>
      </w:r>
      <w:r>
        <w:rPr/>
        <w:t>ٙ��</w:t>
      </w:r>
      <w:r>
        <w:rPr/>
        <w:t>~i��_m|X�F�#�m�1O����#��-|~w#l���a?�`~��r#�:jB�U��v_��~�G#e</w:t>
      </w:r>
      <w:r>
        <w:rPr>
          <w:rtl w:val="true"/>
        </w:rPr>
        <w:t>޳</w:t>
      </w:r>
      <w:r>
        <w:rPr/>
        <w:t>�</w:t>
      </w:r>
      <w:r>
        <w:rPr/>
        <w:t>(Qt#'bs�n��#j��b=��F��ϻ�##����/�K#���j#���&gt;j�H[#�}�1�hh6��w��</w:t>
      </w:r>
      <w:r>
        <w:rPr>
          <w:rtl w:val="true"/>
        </w:rPr>
        <w:t>߿</w:t>
      </w:r>
      <w:r>
        <w:rPr/>
        <w:t>U���m�H�2�R�/��R#W�#&gt;!���ҕWj���#</w:t>
        <w:br/>
      </w:r>
      <w:r>
        <w:rPr>
          <w:rtl w:val="true"/>
        </w:rPr>
        <w:t>ܥ</w:t>
      </w:r>
      <w:r>
        <w:rPr/>
        <w:t>.���-��@�zO�|</w:t>
      </w:r>
      <w:r>
        <w:rPr/>
        <w:t>ׂ</w:t>
      </w:r>
      <w:r>
        <w:rPr/>
        <w:t>�I��_</w:t>
      </w:r>
      <w:r>
        <w:rPr/>
        <w:t>ً</w:t>
      </w:r>
      <w:r>
        <w:rPr/>
        <w:t>\!��ujϷ�#���#�W��##�#��O</w:t>
      </w:r>
      <w:r>
        <w:rPr/>
        <w:t>ٟ�</w:t>
      </w:r>
      <w:r>
        <w:rPr/>
        <w:t>I �#�#����^�#˗7��7�H�+��~��6�r}��k��������;�#B�����}u�7ĮO���r�m�&amp;GL���</w:t>
        <w:br/>
        <w:t>QNp��ˣ���E�#��#��?����S4�w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�z�#���G��p��~��ѾL~0&lt;m�#��7�#����#������]�K]w�1��$��mRE�#ȍ�#��#�d.</w:t>
      </w:r>
      <w:r>
        <w:rPr>
          <w:rtl w:val="true"/>
        </w:rPr>
        <w:t>ۯ</w:t>
      </w:r>
      <w:r>
        <w:rPr/>
        <w:t>#�&gt;��;/�#ik�˗-Z</w:t>
      </w:r>
      <w:r>
        <w:rPr/>
        <w:t>ާ</w:t>
      </w:r>
      <w:r>
        <w:rPr/>
        <w:t>B�`y�ǉ���</w:t>
      </w:r>
      <w:r>
        <w:rPr>
          <w:rtl w:val="true"/>
        </w:rPr>
        <w:t>ף</w:t>
      </w:r>
      <w:r>
        <w:rPr/>
        <w:t>E#�#�Z���#=&gt;�#�}���#�WU�ѓ�#����Y���#E��##\?��#�M����?6�#��W#&gt;2n�CU�?^�������kX�?�ξ�l���V��}</w:t>
        <w:br/>
        <w:t>�kd��l�U_�</w:t>
      </w:r>
    </w:p>
    <w:p>
      <w:pPr>
        <w:pStyle w:val="PreformattedText"/>
        <w:bidi w:val="0"/>
        <w:jc w:val="left"/>
        <w:rPr/>
      </w:pPr>
      <w:r>
        <w:rPr/>
        <w:t>Q���_�|�_�x�#�O�#��6�u</w:t>
      </w:r>
      <w:r>
        <w:rPr>
          <w:rtl w:val="true"/>
        </w:rPr>
        <w:t>ܔ��</w:t>
      </w:r>
      <w:r>
        <w:rPr/>
        <w:t>6</w:t>
      </w:r>
      <w:r>
        <w:rPr/>
        <w:t>S'�~������~��4�71✬T�RV�dO�o�j&amp;�#</w:t>
      </w:r>
      <w:r>
        <w:rPr/>
        <w:t>ꩤ�</w:t>
      </w:r>
      <w:r>
        <w:rPr/>
        <w:t>v���L�~OJ�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K#�Z�#��5=J�o��U�� �[Ǻ�o��_/o��_��Ǜ�#�_���q]�#k�#��Vh��?�w_��[.^&amp;�q�1�#e??u�u�|T&amp;��#�~��#,k���f��1���?�-w�#��##^+�*C�?x�#�</w:t>
      </w:r>
      <w:r>
        <w:rPr>
          <w:rtl w:val="true"/>
        </w:rPr>
        <w:t>؍</w:t>
      </w:r>
      <w:r>
        <w:rPr/>
        <w:t>�</w:t>
      </w:r>
      <w:r>
        <w:rPr/>
        <w:t>X�k#,5�:#�k�1�fg���j���a��#���Z�,�*�F#&lt;#���^k�º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:��i�n</w:t>
      </w:r>
      <w:r>
        <w:rPr>
          <w:rtl w:val="true"/>
        </w:rPr>
        <w:t>ݵ</w:t>
      </w:r>
      <w:r>
        <w:rPr/>
        <w:t>�</w:t>
      </w:r>
      <w:r>
        <w:rPr/>
        <w:t>#�?�u��f}�#������⯤~'�~'o#i</w:t>
      </w:r>
      <w:r>
        <w:rPr>
          <w:rtl w:val="true"/>
        </w:rPr>
        <w:t></w:t>
      </w:r>
      <w:r>
        <w:rPr>
          <w:rtl w:val="true"/>
        </w:rPr>
        <w:t>ٶ</w:t>
      </w:r>
      <w:r>
        <w:rPr/>
        <w:t>l�?h���]�#��W��Ꮛou)#i##4�+I�2�7�n�#z�j~�9�[��#�����`�;��X��</w:t>
      </w:r>
      <w:r>
        <w:rPr>
          <w:rtl w:val="true"/>
        </w:rPr>
        <w:t>ݯ</w:t>
      </w:r>
      <w:r>
        <w:rPr/>
        <w:t>\�C�lYl</w:t>
      </w:r>
      <w:r>
        <w:rPr>
          <w:rtl w:val="true"/>
        </w:rPr>
        <w:t>׵</w:t>
      </w:r>
      <w:r>
        <w:rPr/>
        <w:t>�</w:t>
      </w:r>
      <w:r>
        <w:rPr/>
        <w:t>ZY�7yr�:��O�$h�5=b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D�a�a�F�a�]�U'�gR���Z#�mbd</w:t>
      </w:r>
      <w:r>
        <w:rPr>
          <w:rtl w:val="true"/>
        </w:rPr>
        <w:t>؛</w:t>
      </w:r>
      <w:r>
        <w:rPr/>
        <w:t>VD�#|�mMh$�$6�#H��ZY#����;[fH�_�ok</w:t>
        <w:br/>
        <w:t>2;��|��=g�h��xfY#������N����#7#��&gt;&gt;�</w:t>
      </w:r>
      <w:r>
        <w:rPr>
          <w:rtl w:val="true"/>
        </w:rPr>
        <w:t>ڶ</w:t>
      </w:r>
      <w:r>
        <w:rPr/>
        <w:t>��</w:t>
      </w:r>
      <w:r>
        <w:rPr/>
        <w:t>It�%��������Q#͵~Vm���Gq�Q�Y&gt;��)����u�V?�&lt;)a��&amp;m7[�Y`�/�k����Z�WN���#��.w+E"���##�#RCk��#�Խ��\T�|Ů|#�&amp;��u�#�</w:t>
      </w:r>
      <w:r>
        <w:rPr>
          <w:rtl w:val="true"/>
        </w:rPr>
        <w:t>ٴ</w:t>
      </w:r>
      <w:r>
        <w:rPr/>
        <w:t>�</w:t>
      </w:r>
      <w:r>
        <w:rPr/>
        <w:t>Ru�+��v���U���K^����###��#h�2��U����]#d�nR#s#���3n���H&amp;���g</w:t>
      </w:r>
      <w:r>
        <w:rPr>
          <w:rtl w:val="true"/>
        </w:rPr>
        <w:t>ܛ���</w:t>
      </w:r>
      <w:r>
        <w:rPr>
          <w:rtl w:val="true"/>
        </w:rPr>
        <w:t>&gt;�</w:t>
      </w:r>
      <w:r>
        <w:rPr/>
        <w:t>6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L�U7mo�sM0�+�#v��U8f�~�l�"�F_�&amp;[��~}��w</w:t>
      </w:r>
    </w:p>
    <w:p>
      <w:pPr>
        <w:pStyle w:val="PreformattedText"/>
        <w:bidi w:val="0"/>
        <w:jc w:val="left"/>
        <w:rPr/>
      </w:pPr>
      <w:r>
        <w:rPr/>
        <w:t>Q?v#F&gt;�OI�G�E��l���/�g��Ž}���Ht��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��R�7��V�#��ӭk#�X|#g#̻w*�o_o��s}��#�G5��</w:t>
      </w:r>
      <w:r>
        <w:rPr>
          <w:rtl w:val="true"/>
        </w:rPr>
        <w:t>ߵ</w:t>
      </w:r>
      <w:r>
        <w:rPr/>
        <w:t>M�̿w����#�-�������#�k�w_h�x�oY4�VO����h����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k�~��</w:t>
      </w:r>
      <w:r>
        <w:rPr>
          <w:rtl w:val="true"/>
        </w:rPr>
        <w:t>ܭ</w:t>
      </w:r>
      <w:r>
        <w:rPr/>
        <w:t>Y��#��#�Q�#�z��g�����;�Ι��h��9�n/�R"�W#+4��8w�;3WZ#��</w:t>
      </w:r>
      <w:r>
        <w:rPr/>
        <w:t>ި��</w:t>
      </w:r>
      <w:r>
        <w:rPr/>
        <w:t>'#�aWn#�#�,��RN%F&amp;M�a[�~�#I����k���#��t��}�</w:t>
      </w:r>
      <w:r>
        <w:rPr/>
        <w:t>֙</w:t>
      </w:r>
      <w:r>
        <w:rPr/>
        <w:t>2</w:t>
      </w:r>
      <w:r>
        <w:rPr/>
        <w:t>ܷ�</w:t>
      </w:r>
      <w:r>
        <w:rPr/>
        <w:t>ɲeN��5�?�P;T��|_</w:t>
        <w:br/>
        <w:t>&gt;�2�5����k��4��Cs"9�v����o��t�#�����U�</w:t>
      </w:r>
      <w:r>
        <w:rPr>
          <w:rtl w:val="true"/>
        </w:rPr>
        <w:t>߾</w:t>
      </w:r>
      <w:r>
        <w:rPr/>
        <w:t>Z�2#�#½?�!K�&gt;L�6�G5����H��?</w:t>
      </w:r>
      <w:r>
        <w:rPr>
          <w:rtl w:val="true"/>
        </w:rPr>
        <w:t>ٮ</w:t>
      </w:r>
      <w:r>
        <w:rPr/>
        <w:t>kV</w:t>
      </w:r>
      <w:r>
        <w:rPr>
          <w:rtl w:val="true"/>
        </w:rPr>
        <w:t>޾</w:t>
      </w:r>
      <w:r>
        <w:rPr/>
        <w:t>#�g��WK��+���'�#v��uQt9��#�FBV�=O;�##e3�������#��#�#_�V#�&gt;?�n�7�</w:t>
        <w:br/>
        <w:t>��#V*�*#�O�O�^'o#��RO�#��Uq</w:t>
      </w:r>
      <w:r>
        <w:rPr/>
        <w:t>߶</w:t>
      </w:r>
      <w:r>
        <w:rPr/>
        <w:t>Wͪx!�#�</w:t>
      </w:r>
      <w:r>
        <w:rPr>
          <w:rtl w:val="true"/>
        </w:rPr>
        <w:t>ݾ</w:t>
      </w:r>
      <w:r>
        <w:rPr>
          <w:rtl w:val="true"/>
        </w:rPr>
        <w:t>_�#�#�</w:t>
      </w:r>
      <w:r>
        <w:rPr/>
        <w:t>5</w:t>
      </w:r>
      <w:r>
        <w:rPr/>
        <w:t>�~�ͷǖ��;�)?�eq��n����#/��j���</w:t>
      </w:r>
      <w:r>
        <w:rPr/>
        <w:t>߭�</w:t>
      </w:r>
      <w:r>
        <w:rPr/>
        <w:t>o�"y/�-��J�|{u#��#L��</w:t>
      </w:r>
      <w:r>
        <w:rPr/>
        <w:t>֟</w:t>
      </w:r>
      <w:r>
        <w:rPr/>
        <w:t>uyc�Cg��_©#�7�]��fy&gt;"O6�b�.�o�</w:t>
      </w:r>
      <w:r>
        <w:rPr>
          <w:rtl w:val="true"/>
        </w:rPr>
        <w:t>߻</w:t>
      </w:r>
      <w:r>
        <w:rPr/>
        <w:t>�?Ō</w:t>
      </w:r>
      <w:r>
        <w:rPr/>
        <w:t>ֺ</w:t>
      </w:r>
      <w:r>
        <w:rPr/>
        <w:t>~�4O������#qc6���h�?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+#k���</w:t>
      </w:r>
      <w:r>
        <w:rPr/>
        <w:t>嬫�</w:t>
      </w:r>
      <w:r>
        <w:rPr/>
        <w:t>;��n;�Oy�,N</w:t>
      </w:r>
      <w:r>
        <w:rPr>
          <w:rtl w:val="true"/>
        </w:rPr>
        <w:t>ﹾ</w:t>
      </w:r>
      <w:r>
        <w:rPr/>
        <w:t>�</w:t>
      </w:r>
      <w:r>
        <w:rPr/>
        <w:t>#m���/�##Yw��.#���na�##</w:t>
        <w:tab/>
        <w:t>�</w:t>
      </w:r>
      <w:r>
        <w:rPr/>
        <w:t>݇</w:t>
      </w:r>
      <w:r>
        <w:rPr/>
        <w:t>1Q�,y��$�#�n��������#�7�{6�#</w:t>
        <w:tab/>
        <w:t>#��6�55�3l�:�V-��##</w:t>
      </w:r>
      <w:r>
        <w:rPr/>
        <w:t>ܼ</w:t>
      </w:r>
      <w:r>
        <w:rPr/>
        <w:t>V������#|Ͼ�b@}i�*z�#0�h�)���#��5φvw��#M-�=Ү�/o��5�$i�#z�#��o#n&gt;#����U��</w:t>
      </w:r>
      <w:r>
        <w:rPr>
          <w:rtl w:val="true"/>
        </w:rPr>
        <w:t>޿</w:t>
      </w:r>
      <w:r>
        <w:rPr/>
        <w:t>�</w:t>
      </w:r>
      <w:r>
        <w:rPr/>
        <w:t>o���_��]/�� rf?���W�#��o��g�ƌ���3y5�ďc�,x&gt;9��U]�#�����#�k�|m��^+�1�+��3ͤ�</w:t>
      </w:r>
      <w:r>
        <w:rPr/>
        <w:t>ֺ���</w:t>
      </w:r>
      <w:r>
        <w:rPr/>
        <w:t>[ȭ#H��%���_�|+��{�k@k��'tZ]</w:t>
      </w:r>
      <w:r>
        <w:rPr/>
        <w:t>嬿</w:t>
      </w:r>
      <w:r>
        <w:rPr/>
        <w:t>z#f�d��.�Ս_gAJ(�uS��+##i�</w:t>
      </w:r>
      <w:r>
        <w:rPr>
          <w:rtl w:val="true"/>
        </w:rPr>
        <w:t>ػ</w:t>
      </w:r>
      <w:r>
        <w:rPr/>
        <w:t>����</w:t>
      </w:r>
      <w:r>
        <w:rPr/>
        <w:t>}��*�#��#�MUa�TɵS��~�z���_�#�#��)��i#o�e�#�WE?�#�</w:t>
        <w:br/>
        <w:t>kp�#Ξ���i/df�#Ы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X�l #6���R:|��՛=OJX��9U�ϛ�h���y#</w:t>
      </w:r>
      <w:r>
        <w:rPr/>
        <w:t>٦</w:t>
      </w:r>
      <w:r>
        <w:rPr/>
        <w:t>񞗟����</w:t>
      </w:r>
      <w:r>
        <w:rPr/>
        <w:t>*�#�ʉ�#�͒H�C�}#F��</w:t>
        <w:br/>
        <w:t>L��5d��m�_�o�(]J�I�!��w��f�R�#�y#TU��#</w:t>
      </w:r>
      <w:r>
        <w:rPr/>
        <w:t>ޯ</w:t>
      </w:r>
      <w:r>
        <w:rPr/>
        <w:t>N��y�&amp;�D&gt;-���#oM�U�g</w:t>
      </w:r>
      <w:r>
        <w:rPr>
          <w:rtl w:val="true"/>
        </w:rPr>
        <w:t>߂</w:t>
      </w:r>
      <w:r>
        <w:rPr/>
        <w:t>R��[��o�j�27��K�j��#d?�&lt;�;�6�d7X�?z���</w:t>
      </w:r>
    </w:p>
    <w:p>
      <w:pPr>
        <w:pStyle w:val="PreformattedText"/>
        <w:bidi w:val="0"/>
        <w:jc w:val="left"/>
        <w:rPr/>
      </w:pPr>
      <w:r>
        <w:rPr/>
        <w:t>CM��#�6</w:t>
      </w:r>
      <w:r>
        <w:rPr>
          <w:rtl w:val="true"/>
        </w:rPr>
        <w:t>ݿ</w:t>
      </w:r>
      <w:r>
        <w:rPr/>
        <w:t>��</w:t>
      </w:r>
      <w:r>
        <w:rPr/>
        <w:t>-{M����Z;[��E#h�z�z̟w��&gt;#�p�#��V��?�}%/��1</w:t>
        <w:tab/>
        <w:t>�r�3ͮ##���s#�#v|�#5g#�i�O#�n�q�#g��#�#�����#��#m�n�#|+_�5�#�</w:t>
      </w:r>
      <w:r>
        <w:rPr>
          <w:rtl w:val="true"/>
        </w:rPr>
        <w:t>ߟ</w:t>
      </w:r>
      <w:r>
        <w:rPr/>
        <w:t>o�f�#���2��#Pd�k9��w��Eq.�##&lt;��Wv���Y�#�(hU&amp;�'��k�H�#����#�*#��x�M��w7��v�#��_d�</w:t>
      </w:r>
      <w:r>
        <w:rPr/>
        <w:t>쪟�</w:t>
      </w:r>
      <w:r>
        <w:rPr/>
        <w:t>yT:���#4�h���*�</w:t>
      </w:r>
      <w:r>
        <w:rPr>
          <w:rtl w:val="true"/>
        </w:rPr>
        <w:t>ښ</w:t>
      </w:r>
      <w:r>
        <w:rPr/>
        <w:t>���</w:t>
      </w:r>
      <w:r>
        <w:rPr/>
        <w:t>d��#b�ͻw���###g]#O9�2�|��{</w:t>
      </w:r>
      <w:r>
        <w:rPr>
          <w:rtl w:val="true"/>
        </w:rPr>
        <w:t>چ</w:t>
      </w:r>
      <w:r>
        <w:rPr/>
        <w:t>?#��ф��&lt;Iyp�Ŀ�k����h�u#��#��q�#���OмU|��4=.��d</w:t>
      </w:r>
      <w:r>
        <w:rPr/>
        <w:t>ܱ�</w:t>
      </w:r>
      <w:r>
        <w:rPr/>
        <w:t>H����#����u���5�E�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H��}��'ʪ��*�C����k�#��#I#�P�!���5�d�Wlq��;k�s�_#|+�8�,�_X����&gt;�O�#V�#�w��ǜ(d�^F�%ˊ��5�Z���^���#</w:t>
      </w:r>
      <w:r>
        <w:rPr/>
        <w:t>칷�����</w:t>
      </w:r>
      <w:r>
        <w:rPr/>
        <w:t>,����#�T�&gt;^�#�wu��OJ�u+�:{�.�[�?�FhU������</w:t>
      </w:r>
      <w:r>
        <w:rPr/>
        <w:t>ٟ�</w:t>
      </w:r>
      <w:r>
        <w:rPr/>
        <w:t>##�#��Ϸ�</w:t>
        <w:br/>
        <w:t>$L�w#�NeA��T{�#���Rŭ�ƌ��e�#�c�PP�J%:5M�a�S�� �nk�˰r*#dg</w:t>
      </w:r>
      <w:r>
        <w:rPr/>
        <w:t>߳�</w:t>
      </w:r>
      <w:r>
        <w:rPr>
          <w:rtl w:val="true"/>
        </w:rPr>
        <w:t>ݦ</w:t>
      </w:r>
      <w:r>
        <w:rPr/>
        <w:t>�</w:t>
      </w:r>
      <w:r>
        <w:rPr/>
        <w:t>#{�iS�~�F&lt;�Krͻ'�C�����z�k�</w:t>
      </w:r>
      <w:r>
        <w:rPr/>
        <w:t>ٗ�</w:t>
      </w:r>
      <w:r>
        <w:rPr/>
        <w:t>I�n�X�o�l��6���fN�v���</w:t>
      </w:r>
      <w:r>
        <w:rPr/>
        <w:t>؅</w:t>
      </w:r>
      <w:r>
        <w:rPr/>
        <w:t>'��N�#o�c�#ы^�C+f��E/����R�Q�3�##�&gt;�s:�{4#&gt;}��:���]O¸�K��h&gt;m"F�#ǫ��#���N�z���J7���###la�#�aq#�&amp;���)!�3��r��Ro�</w:t>
        <w:br/>
        <w:t>�1N#</w:t>
      </w:r>
      <w:r>
        <w:rPr/>
        <w:t>ّ</w:t>
      </w:r>
      <w:r>
        <w:rPr/>
        <w:t>#���-�O�#"#��o�#�����v��T�����Wa�G0�#���E�#��t�#����ʑ�##X�o�]��,�z</w:t>
      </w:r>
      <w:r>
        <w:rPr/>
        <w:t>ާ</w:t>
      </w:r>
      <w:r>
        <w:rPr/>
        <w:t>W</w:t>
      </w:r>
      <w:r>
        <w:rPr/>
        <w:t>؉�</w:t>
      </w:r>
      <w:r>
        <w:rPr/>
        <w:t>#PG�N�&gt;Q��#ο�##\G����e���T?7�</w:t>
        <w:br/>
        <w:t>�O�J��Z�#de#���+�������!�#������Z�=?B���maM�z�5�#�W�#��#�.�</w:t>
      </w:r>
      <w:r>
        <w:rPr>
          <w:rtl w:val="true"/>
        </w:rPr>
        <w:t>و</w:t>
      </w:r>
      <w:r>
        <w:rPr/>
        <w:t>ӕTZ��.#|��</w:t>
      </w:r>
      <w:r>
        <w:rPr/>
        <w:t>ٌ�</w:t>
      </w:r>
      <w:r>
        <w:rPr/>
        <w:t>#���N��tg�n�</w:t>
        <w:tab/>
        <w:t>##���O���d�҈���#�HĎE�o�&gt;�E#oY9�jv]��&gt;j���#u��$m&amp;zS#�y�*gM�ZE��sW�#�Z�T�����W��#+º��u��~#O�#k6�[���F�_�m�#,��_����S��}��j</w:t>
      </w:r>
      <w:r>
        <w:rPr/>
        <w:t>ֳ</w:t>
      </w:r>
      <w:r>
        <w:rPr/>
        <w:t>XjV#�G7���r�me�/�[�##�����#1�%DΥ?m#Y#�##�O�x���/��#����{v��\[����������/�S�_#�\���</w:t>
        <w:br/>
        <w:t>�#aI..���X�|�v��Ic�</w:t>
        <w:br/>
        <w:t>�</w:t>
      </w:r>
      <w:r>
        <w:rPr>
          <w:rtl w:val="true"/>
        </w:rPr>
        <w:t>؋</w:t>
      </w:r>
      <w:r>
        <w:rPr>
          <w:rtl w:val="true"/>
        </w:rPr>
        <w:t>{-#�$_���</w:t>
      </w:r>
      <w:r>
        <w:rPr/>
        <w:t>5</w:t>
      </w:r>
      <w:r>
        <w:rPr/>
        <w:t>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o�y��/��_���(��3ʩ�ş�</w:t>
      </w:r>
      <w:r>
        <w:rPr>
          <w:rtl w:val="true"/>
        </w:rPr>
        <w:t>ރ</w:t>
      </w:r>
      <w:r>
        <w:rPr/>
        <w:t>�</w:t>
      </w:r>
      <w:r>
        <w:rPr/>
        <w:t>#~�&gt;&amp;�#�|=�M5����Z;_�ƿ�����#/�O�#6/y�x#_k��M��#A��###</w:t>
      </w:r>
      <w:r>
        <w:rPr/>
        <w:t>薱�</w:t>
      </w:r>
      <w:r>
        <w:rPr/>
        <w:t>m��tVO��.�#{����w�W�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~���U�##��</w:t>
      </w:r>
      <w:r>
        <w:rPr>
          <w:rtl w:val="true"/>
        </w:rPr>
        <w:t>ޣ</w:t>
      </w:r>
      <w:r>
        <w:rPr/>
        <w:t>���</w:t>
      </w:r>
      <w:r>
        <w:rPr/>
        <w:t>#��o-?g�#��e#kY#պ�a'̵�g��w��#�6q��Wz�M��#��[�&gt;#���#y_�#��#�k�&lt;+������#&lt;���#)_�:��</w:t>
        <w:tab/>
        <w:t>���*#��##��5?�3</w:t>
      </w:r>
      <w:r>
        <w:rPr>
          <w:rtl w:val="true"/>
        </w:rPr>
        <w:t>ߍ</w:t>
      </w:r>
      <w:r>
        <w:rPr/>
        <w:t>�</w:t>
      </w:r>
      <w:r>
        <w:rPr/>
        <w:t>#K6_�)6�D?�x?��#7����##m��"�yV�#�G��#A��#%/��������_��-��M#��[�g�#�j͏�b��)��6����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b�(�/�##��?#|</w:t>
        <w:br/>
        <w:t>�D�$</w:t>
      </w:r>
      <w:r>
        <w:rPr>
          <w:rtl w:val="true"/>
        </w:rPr>
        <w:t></w:t>
      </w:r>
      <w:r>
        <w:rPr>
          <w:rtl w:val="true"/>
        </w:rPr>
        <w:t>ۄ</w:t>
      </w:r>
      <w:r>
        <w:rPr/>
        <w:t>u?�#�?�q��#��#�#d�##�..|#�]J���ҭ���,��Y�?c</w:t>
      </w:r>
      <w:r>
        <w:rPr>
          <w:rtl w:val="true"/>
        </w:rPr>
        <w:t>ߌ</w:t>
      </w:r>
      <w:r>
        <w:rPr/>
        <w:t>##�s�##k#1�</w:t>
      </w:r>
      <w:r>
        <w:rPr>
          <w:rtl w:val="true"/>
        </w:rPr>
        <w:t>ߒ</w:t>
      </w:r>
      <w:r>
        <w:rPr/>
        <w:t>�</w:t>
      </w:r>
      <w:r>
        <w:rPr/>
        <w:t>ѣ��M3��#���ҴK;c"m���V6o�#���##A�moD����#,��#�-Z����F��9����oR</w:t>
      </w:r>
      <w:r>
        <w:rPr>
          <w:rtl w:val="true"/>
        </w:rPr>
        <w:t>ۻ</w:t>
      </w:r>
      <w:r>
        <w:rPr/>
        <w:t>|��o�T��u�����_�o�����U?##��:O��#�lt������#��_��#�M/�x����L����&gt;#j�EI�f�</w:t>
      </w:r>
      <w:r>
        <w:rPr>
          <w:rtl w:val="true"/>
        </w:rPr>
        <w:t>ﺪ۫</w:t>
      </w:r>
      <w:r>
        <w:rPr/>
        <w:t>R�����##���ɑ�Z��_�#Y��#�#����#�#�i����##~���a#��#��###���C�&amp;_�~,�#�O�D�#�#�#�$�L_7�m��I-���v�#��]���#i_�#�4�#��#�����#�����*�_�</w:t>
      </w:r>
      <w:r>
        <w:rPr>
          <w:rtl w:val="true"/>
        </w:rPr>
        <w:t>ݵ</w:t>
      </w:r>
      <w:r>
        <w:rPr/>
        <w:t>~f����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.����</w:t>
      </w:r>
      <w:r>
        <w:rPr>
          <w:rtl w:val="true"/>
        </w:rPr>
        <w:t>ٱ</w:t>
      </w:r>
      <w:r>
        <w:rPr/>
        <w:t>�</w:t>
      </w:r>
      <w:r>
        <w:rPr/>
        <w:t>#�jտ��61����%#]YV##����_�W#3�5��J��*�Q</w:t>
        <w:br/>
        <w:t>o�F��#���}##adE�-~V�˶#�#�i���E#L�mO����Ԗ���ҿ#�W��*u����?v*#��y��kU{�v�Ε�e���</w:t>
      </w:r>
      <w:r>
        <w:rPr/>
        <w:t>빱��</w:t>
      </w:r>
      <w:r>
        <w:rPr/>
        <w:t>(��#�#</w:t>
      </w:r>
      <w:r>
        <w:rPr>
          <w:rtl w:val="true"/>
        </w:rPr>
        <w:t>ے</w:t>
      </w:r>
      <w:r>
        <w:rPr/>
        <w:t>?��z���]�]1St�]?</w:t>
        <w:br/>
        <w:t>pXv2�#��*#s�w�r����3�iʘ,iJ\�-��6�#���</w:t>
      </w:r>
      <w:r>
        <w:rPr>
          <w:rtl w:val="true"/>
        </w:rPr>
        <w:t>ן�ז</w:t>
      </w:r>
      <w:r>
        <w:rPr/>
        <w:t>V</w:t>
      </w:r>
      <w:r>
        <w:rPr>
          <w:rtl w:val="true"/>
        </w:rPr>
        <w:t>ן</w:t>
      </w:r>
      <w:r>
        <w:rPr/>
        <w:t>#�Sm5</w:t>
      </w:r>
      <w:r>
        <w:rPr>
          <w:rtl w:val="true"/>
        </w:rPr>
        <w:t>ה</w:t>
      </w:r>
      <w:r>
        <w:rPr/>
        <w:t>�</w:t>
      </w:r>
      <w:r>
        <w:rPr/>
        <w:t>`V�#�Z�=64��c\#�}#?�|P�N��s�</w:t>
      </w:r>
      <w:r>
        <w:rPr>
          <w:rtl w:val="true"/>
        </w:rPr>
        <w:t>ܞ</w:t>
      </w:r>
      <w:r>
        <w:rPr/>
        <w:t>\��#R��#�+i</w:t>
      </w:r>
    </w:p>
    <w:p>
      <w:pPr>
        <w:pStyle w:val="PreformattedText"/>
        <w:bidi w:val="0"/>
        <w:jc w:val="left"/>
        <w:rPr/>
      </w:pPr>
      <w:r>
        <w:rPr/>
        <w:t>Ƣ~�m!��[�{?��9����|']��</w:t>
        <w:tab/>
        <w:t>��#N#�=q�i3K �67</w:t>
      </w:r>
      <w:r>
        <w:rPr/>
        <w:t>ޯ�</w:t>
      </w:r>
      <w:r>
        <w:rPr/>
        <w:t>:#9�K�����yq|3�.��#o�</w:t>
        <w:br/>
        <w:t>�I#?</w:t>
      </w:r>
    </w:p>
    <w:p>
      <w:pPr>
        <w:pStyle w:val="PreformattedText"/>
        <w:bidi w:val="0"/>
        <w:jc w:val="left"/>
        <w:rPr/>
      </w:pPr>
      <w:r>
        <w:rPr/>
        <w:t>gx�v�M��#�Ei��+6��#�7���&gt;&amp;#G����#э�#��)�pH��/#�N~���ύ��|O`��#1�&gt;\�#�F�C��_+ž</w:t>
        <w:tab/>
        <w:t>G��#�#FV�~սI��#��wW##����}�#��</w:t>
      </w:r>
      <w:r>
        <w:rPr>
          <w:rtl w:val="true"/>
        </w:rPr>
        <w:t>٭</w:t>
      </w:r>
      <w:r>
        <w:rPr/>
        <w:t xml:space="preserve">r��#h�����}�o�]o�#�'ū�#W����#�#ǾZ�$�$�L����_�z��l�u=?Cc�[x&lt;m_�#��#6���Ԟ�6d�W�#�J��#�3�#u���7���=#�##� </w:t>
        <w:br/>
        <w:t>��</w:t>
      </w:r>
      <w:r>
        <w:rPr/>
        <w:t>鬹</w:t>
      </w:r>
      <w:r>
        <w:rPr/>
        <w:t>&lt;�</w:t>
      </w:r>
      <w:r>
        <w:rPr>
          <w:rtl w:val="true"/>
        </w:rPr>
        <w:t>ڑ</w:t>
      </w:r>
      <w:r>
        <w:rPr/>
        <w:t>ԕn?#cF��|�#�a�#�?��p#�&lt;�7�t�bx���z�ʹ</w:t>
      </w:r>
      <w:r>
        <w:rPr>
          <w:rtl w:val="true"/>
        </w:rPr>
        <w:t>א</w:t>
      </w:r>
      <w:r>
        <w:rPr/>
        <w:t>�</w:t>
      </w:r>
      <w:r>
        <w:rPr/>
        <w:t>E#�f���H�Uv�#�k�]�</w:t>
      </w:r>
      <w:r>
        <w:rPr/>
        <w:t>ּ����</w:t>
      </w:r>
      <w:r>
        <w:rPr/>
        <w:t>]�#f##âC!���V��ѷy��Gq��o�G��#��</w:t>
        <w:br/>
        <w:t>��B��1��Ӗ��</w:t>
        <w:br/>
        <w:t>#��#^o��##Qvnm�#��#�j���Q?�r+#�]�#*�#ԣ?�##^����?�υ�#�4i!�</w:t>
      </w:r>
    </w:p>
    <w:p>
      <w:pPr>
        <w:pStyle w:val="PreformattedText"/>
        <w:bidi w:val="0"/>
        <w:jc w:val="left"/>
        <w:rPr/>
      </w:pPr>
      <w:r>
        <w:rPr/>
        <w:t>N�#�C�}��#�-o�l�[�*�?</w:t>
      </w:r>
      <w:r>
        <w:rPr>
          <w:rtl w:val="true"/>
        </w:rPr>
        <w:t>ݯ</w:t>
      </w:r>
      <w:r>
        <w:rPr/>
        <w:t>b�l�#]ӕ#�#�#R[H��o�(W«y7O���i���#��#�kӾ#�n�7�#�x~"|&lt;���O��k�VH�k+F�7</w:t>
      </w:r>
      <w:r>
        <w:rPr/>
        <w:t>ޭ</w:t>
      </w:r>
      <w:r>
        <w:rPr/>
        <w:t>?��(�&gt;#�#V�񥮗��q$�'�X�s�����#𶡣���&gt;��</w:t>
      </w:r>
      <w:r>
        <w:rPr>
          <w:rtl w:val="true"/>
        </w:rPr>
        <w:t>ڼ</w:t>
      </w:r>
      <w:r>
        <w:rPr/>
        <w:t>## ���e�)���S4ʿ��;[</w:t>
      </w:r>
      <w:r>
        <w:rPr>
          <w:rtl w:val="true"/>
        </w:rPr>
        <w:t>׆</w:t>
      </w:r>
      <w:r>
        <w:rPr/>
        <w:t>_S+u�ÖW�)��</w:t>
      </w:r>
      <w:r>
        <w:rPr/>
        <w:t>ٞ</w:t>
      </w:r>
      <w:r>
        <w:rPr/>
        <w:t>ɵ�#��qK���&gt;��T~�#</w:t>
        <w:br/>
        <w:t>|E�##��o�~#�5?)e�#���#�o�Ut��#�Y</w:t>
      </w:r>
      <w:r>
        <w:rPr/>
        <w:t>֬</w:t>
      </w:r>
      <w:r>
        <w:rPr/>
        <w:t>nuM#�υ</w:t>
      </w:r>
      <w:r>
        <w:rPr/>
        <w:t>絳��</w:t>
      </w:r>
      <w:r>
        <w:rPr/>
        <w:t>h�h��#6�f����{Od�M=�;������S�*##x&gt;o#�#/��WGk_�&amp;��K�y?��w�</w:t>
      </w:r>
      <w:r>
        <w:rPr/>
        <w:t>۷�</w:t>
      </w:r>
      <w:r>
        <w:rPr/>
        <w:t>kW�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�7e#�o��5</w:t>
      </w:r>
      <w:r>
        <w:rPr/>
        <w:t>֯</w:t>
      </w:r>
      <w:r>
        <w:rPr/>
        <w:br/>
        <w:t>}�?��_���&lt;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v��vH~Z_-�l}���?ď��#,�U�#���b�7�-ƛ{#���##j�T���A�`�6��#G�</w:t>
      </w:r>
      <w:r>
        <w:rPr/>
        <w:t>֙�</w:t>
      </w:r>
      <w:r>
        <w:rPr/>
        <w:t>D��/�Y</w:t>
      </w:r>
      <w:r>
        <w:rPr/>
        <w:t>ٛ���</w:t>
      </w:r>
      <w:r>
        <w:rPr/>
        <w:t>j��1��(8;��</w:t>
      </w:r>
      <w:r>
        <w:rPr/>
        <w:t>鳡</w:t>
      </w:r>
      <w:r>
        <w:rPr/>
        <w:t>H�w��L��##�4�+nt`��#�|Q��G��Y4#�K����#�k}�C#��#e��c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�&amp;���, �#�#�z�v���#i:,&gt;'�&lt;a��i�{~�}qu#�&amp;</w:t>
      </w:r>
      <w:r>
        <w:rPr>
          <w:rtl w:val="true"/>
        </w:rPr>
        <w:t>ﻵ</w:t>
      </w:r>
      <w:r>
        <w:rPr/>
        <w:t>�</w:t>
      </w:r>
      <w:r>
        <w:rPr/>
        <w:t>m��&gt;#Z�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͵#�f#�#�Z���c�#�'�#a"zq�H�tS�d���K�i��7���+/��ԗ##z|-ss#�/��3m</w:t>
      </w:r>
      <w:r>
        <w:rPr>
          <w:rtl w:val="true"/>
        </w:rPr>
        <w:t>ڿ</w:t>
      </w:r>
      <w:r>
        <w:rPr/>
        <w:t>�</w:t>
      </w:r>
      <w:r>
        <w:rPr/>
        <w:t>j�g){8�E|C_�6�}ħ[�Y�C�k��O�F����Eg�i�Ҵ#Z��ο}m�#���V��</w:t>
      </w:r>
      <w:r>
        <w:rPr>
          <w:rtl w:val="true"/>
        </w:rPr>
        <w:t>ߐ</w:t>
      </w:r>
      <w:r>
        <w:rPr/>
        <w:t>9</w:t>
      </w:r>
      <w:r>
        <w:rPr/>
        <w:t>��#?��s���4�[���ԭ╶������-��\���n�WsL�w{��W#��|��6?��ZkG�#e&gt;</w:t>
      </w:r>
      <w:r>
        <w:rPr>
          <w:rtl w:val="true"/>
        </w:rPr>
        <w:t>ݭ</w:t>
      </w:r>
      <w:r>
        <w:rPr/>
        <w:t>�</w:t>
      </w:r>
      <w:r>
        <w:rPr/>
        <w:t>-����eF�</w:t>
      </w:r>
      <w:r>
        <w:rPr>
          <w:rtl w:val="true"/>
        </w:rPr>
        <w:t>ە</w:t>
      </w:r>
      <w:r>
        <w:rPr/>
        <w:t>�</w:t>
      </w:r>
      <w:r>
        <w:rPr/>
        <w:t>+wm6{�k#^���b�~m��u�S�j�_g��</w:t>
        <w:br/>
        <w:t>��##ey4�^x</w:t>
      </w:r>
      <w:r>
        <w:rPr>
          <w:rtl w:val="true"/>
        </w:rPr>
        <w:t>ٺ</w:t>
      </w:r>
      <w:r>
        <w:rPr/>
        <w:t>��</w:t>
      </w:r>
      <w:r>
        <w:rPr/>
        <w:t>Ԭo��M��s'�4/�W�</w:t>
      </w:r>
      <w:r>
        <w:rPr>
          <w:rtl w:val="true"/>
        </w:rPr>
        <w:t>ݷ�</w:t>
      </w:r>
      <w:r>
        <w:rPr>
          <w:rtl w:val="true"/>
        </w:rPr>
        <w:t>#�?��'�</w:t>
      </w:r>
      <w:r>
        <w:rPr/>
        <w:t>5</w:t>
      </w:r>
      <w:r>
        <w:rPr/>
        <w:t>��f�#ku#37���</w:t>
      </w:r>
      <w:r>
        <w:rPr>
          <w:rtl w:val="true"/>
        </w:rPr>
        <w:t>ݻ�</w:t>
      </w:r>
      <w:r>
        <w:rPr>
          <w:rtl w:val="true"/>
        </w:rPr>
        <w:t>~���</w:t>
      </w:r>
      <w:r>
        <w:rPr/>
        <w:t>5</w:t>
      </w:r>
      <w:r>
        <w:rPr/>
        <w:t>���#F;����Y�&lt;��5##�:^�i�jz</w:t>
      </w:r>
      <w:r>
        <w:rPr>
          <w:rtl w:val="true"/>
        </w:rPr>
        <w:t>ݼ</w:t>
      </w:r>
      <w:r>
        <w:rPr/>
        <w:t>7</w:t>
      </w:r>
      <w:r>
        <w:rPr/>
        <w:t>w��eo4�Zm�����S��4y5f���m��4�-��/����{m`�u�y�X��ѩ��s�6Щ��9v�##e#�WwzT��Q��.3N�v�ZR�#l�l����'�</w:t>
        <w:tab/>
        <w:t>�����#�k��]ͳ��s\g�9k�)�.��ˑ��#��5u�zc�K̩{�&gt;(�S���#|��%r�Ė�h�(��ʲ�ʇ?u��]O��N�2#��#}-q��#�#��r7�#z�{�J_��8�#X�+r\�2�~��L��#�EKy�&gt;#0n#��#B��J�~Վ;#��###�Ⳣ&gt;wk��M\���6&lt;Y��p�#���i]��(�);���7�</w:t>
        <w:tab/>
        <w:t>���#n���/#���[#?���F��R� y7�#�~)_��G��5�#�#O�.�m%##�o�]��*��#��|K�#ko���V�o#/��]##�#jP���#y#�{�?��G�?Y�#YQ&gt;��#f�.�?�#�ZwQ���#z�g�G��F��</w:t>
      </w:r>
      <w:r>
        <w:rPr/>
        <w:t>獗�</w:t>
      </w:r>
      <w:r>
        <w:rPr/>
        <w:t>uC�&gt;�.R�)&gt;�#��l�#p�##�#+����p���"��6Sn���7���^)#��o�Y�S|�?���#6#�U��[ө5R�1�g�~ �����f�T��}#o#|1�Y5</w:t>
      </w:r>
    </w:p>
    <w:p>
      <w:pPr>
        <w:pStyle w:val="PreformattedText"/>
        <w:bidi w:val="0"/>
        <w:jc w:val="left"/>
        <w:rPr/>
      </w:pPr>
      <w:r>
        <w:rPr/>
        <w:t>W�k�##�+3n�Ko�h��_�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##��#��O</w:t>
      </w:r>
    </w:p>
    <w:p>
      <w:pPr>
        <w:pStyle w:val="PreformattedText"/>
        <w:bidi w:val="0"/>
        <w:jc w:val="left"/>
        <w:rPr/>
      </w:pPr>
      <w:r>
        <w:rPr/>
        <w:t>ɥ��B_�o����d��</w:t>
      </w:r>
      <w:r>
        <w:rPr>
          <w:rtl w:val="true"/>
        </w:rPr>
        <w:t>ߴ���ُ��׌</w:t>
      </w:r>
      <w:r>
        <w:rPr>
          <w:rtl w:val="true"/>
        </w:rPr>
        <w:t>&gt;</w:t>
      </w:r>
      <w:r>
        <w:rPr/>
        <w:t>5</w:t>
      </w:r>
      <w:r>
        <w:rPr/>
        <w:t>�����-�?y%���8�#�����Ow�##3�d��#��#�#���#��4</w:t>
      </w:r>
      <w:r>
        <w:rPr>
          <w:rtl w:val="true"/>
        </w:rPr>
        <w:t>ߵ</w:t>
      </w:r>
      <w:r>
        <w:rPr/>
        <w:t>4</w:t>
      </w:r>
      <w:r>
        <w:rPr/>
        <w:t>�g��[w�k�̧��A�U�FW�</w:t>
      </w:r>
      <w:r>
        <w:rPr/>
        <w:t>߹�</w:t>
      </w:r>
      <w:r>
        <w:rPr/>
        <w:t>[#</w:t>
        <w:br/>
        <w:t>2�?A��&gt;.~�#�O��#��_#�h�E��#�c����</w:t>
      </w:r>
      <w:r>
        <w:rPr/>
        <w:t>߷�</w:t>
      </w:r>
      <w:r>
        <w:rPr>
          <w:rtl w:val="true"/>
        </w:rPr>
        <w:t>ݾ</w:t>
      </w:r>
      <w:r>
        <w:rPr/>
        <w:t>��ۚ����</w:t>
      </w:r>
      <w:r>
        <w:rPr/>
        <w:t>l�&gt;##;h��%�(�M����o��\#���G�#�&gt;#�x�</w:t>
      </w:r>
      <w:r>
        <w:rPr/>
        <w:t>৊</w:t>
      </w:r>
      <w:r>
        <w:rPr/>
        <w:t>-o4�U������#��Fe�vcw�������Xlg�g#H��tS�#x��_#me���+��'�O'��G�#�##�x��4��&lt;m��7�k�|9�:�:�=�9�g�����SO���o�O��Y%�6�����</w:t>
      </w:r>
      <w:r>
        <w:rPr>
          <w:rtl w:val="true"/>
        </w:rPr>
        <w:t>ݬ</w:t>
      </w:r>
      <w:r>
        <w:rPr/>
        <w:t>�</w:t>
      </w:r>
      <w:r>
        <w:rPr/>
        <w:t>z�;�~#�#�'�##�##~�~#�_I��5�</w:t>
      </w:r>
      <w:r>
        <w:rPr/>
        <w:t>ٍ</w:t>
      </w:r>
      <w:r>
        <w:rPr/>
        <w:t>z�c��]�d]̿.��##��&lt;#�~�</w:t>
      </w:r>
      <w:r>
        <w:rPr/>
        <w:t>߲</w:t>
      </w:r>
      <w:r>
        <w:rPr/>
        <w:t>σ�O�;�#���2�O�~Ѭ&gt;�q�H�ǻj��}��_���J�##�ssr�����#*�����o�##�'�WL�#�B������#�e��k)]##</w:t>
      </w:r>
      <w:r>
        <w:rPr>
          <w:rtl w:val="true"/>
        </w:rPr>
        <w:t>ݵ</w:t>
      </w:r>
      <w:r>
        <w:rPr/>
        <w:t>[w�-�##����Ϗ</w:t>
      </w:r>
      <w:r>
        <w:rPr/>
        <w:t>߳�����</w:t>
      </w:r>
      <w:r>
        <w:rPr/>
        <w:t>)w�?�~5���,&gt;#�o#�}/�#��EVo��|��^#O��#</w:t>
        <w:br/>
        <w:t>~0�_�WO#ZM#���#�e��Ko�A�����#�#w�5?�</w:t>
      </w:r>
      <w:r>
        <w:rPr>
          <w:rtl w:val="true"/>
        </w:rPr>
        <w:t>߇</w:t>
      </w:r>
      <w:r>
        <w:rPr/>
        <w:t>?���#�᷅�l&amp;�����[�v�o$���c,��W�W�##�8�G�\�t��3�#hA�{�</w:t>
      </w:r>
    </w:p>
    <w:p>
      <w:pPr>
        <w:pStyle w:val="PreformattedText"/>
        <w:bidi w:val="0"/>
        <w:jc w:val="left"/>
        <w:rPr/>
      </w:pPr>
      <w:r>
        <w:rPr/>
        <w:t>?fO�*^����T�#\�k�~#���:#���i�FͶF��</w:t>
      </w:r>
      <w:r>
        <w:rPr>
          <w:rtl w:val="true"/>
        </w:rPr>
        <w:t>ݯ</w:t>
      </w:r>
      <w:r>
        <w:rPr/>
        <w:t>7</w:t>
      </w:r>
      <w:r>
        <w:rPr/>
        <w:t>��i#�~&gt;xO�I&amp;�#���&gt;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[��</w:t>
      </w:r>
      <w:r>
        <w:rPr>
          <w:rtl w:val="true"/>
        </w:rPr>
        <w:t>ٿگ</w:t>
      </w:r>
      <w:r>
        <w:rPr/>
        <w:t>�</w:t>
      </w:r>
      <w:r>
        <w:rPr/>
        <w:t>#�f��7��&gt;+|3</w:t>
      </w:r>
      <w:r>
        <w:rPr/>
        <w:t>𤖷���</w:t>
      </w:r>
      <w:r>
        <w:rPr/>
        <w:t>&amp;������</w:t>
      </w:r>
      <w:r>
        <w:rPr/>
        <w:t>卶</w:t>
      </w:r>
      <w:r>
        <w:rPr/>
        <w:t>Ƭ���_�W�_�?�,�#|"�&lt;5u46�#�-/o$o���m��m��35x�|�#�b9������#�Μ~g�'�?#'�</w:t>
      </w:r>
      <w:r>
        <w:rPr>
          <w:rtl w:val="true"/>
        </w:rPr>
        <w:t>߆</w:t>
      </w:r>
      <w:r>
        <w:rPr/>
        <w:t>#�]</w:t>
      </w:r>
      <w:r>
        <w:rPr/>
        <w:t>7</w:t>
      </w:r>
      <w:r>
        <w:rPr/>
        <w:t>�#c�7#�Y�_���#�����#���q�.���#���ǳ�]Eu=�gB��#�U��</w:t>
      </w:r>
      <w:r>
        <w:rPr/>
        <w:t>۫�</w:t>
      </w:r>
      <w:r>
        <w:rPr/>
        <w:t>#�#t��_#&lt;e�#���w</w:t>
      </w:r>
      <w:r>
        <w:rPr>
          <w:rtl w:val="true"/>
        </w:rPr>
        <w:t>ڧ</w:t>
      </w:r>
      <w:r>
        <w:rPr/>
        <w:t>��</w:t>
      </w:r>
      <w:r>
        <w:rPr/>
        <w:t>"����Y#Fkv</w:t>
      </w:r>
      <w:r>
        <w:rPr/>
        <w:t>۵</w:t>
      </w:r>
      <w:r>
        <w:rPr/>
        <w:t>U��uy#�#{��E���Cӵo#��n��'�7�#���ol��]̿�o�W�eT�###���|�k���%�-O!�&gt;#�[�f��#�</w:t>
        <w:tab/>
        <w:t>��L��&amp;��_�m#�#�G/�&gt;o+s++m]�/�</w:t>
      </w:r>
      <w:r>
        <w:rPr>
          <w:rtl w:val="true"/>
        </w:rPr>
        <w:t>޸</w:t>
      </w:r>
      <w:r>
        <w:rPr>
          <w:rtl w:val="true"/>
        </w:rPr>
        <w:t>_</w:t>
      </w:r>
      <w:r>
        <w:rPr>
          <w:rtl w:val="true"/>
        </w:rPr>
        <w:t>ا�</w:t>
      </w:r>
      <w:r>
        <w:rPr/>
        <w:tab/>
      </w:r>
      <w:r>
        <w:rPr>
          <w:rtl w:val="true"/>
        </w:rPr>
        <w:t>��</w:t>
      </w:r>
      <w:r>
        <w:rPr/>
        <w:t>0</w:t>
      </w:r>
      <w:r>
        <w:rPr/>
        <w:t>�Q�&gt;6�3ƾ#���|#�#m|?b59�mca��</w:t>
      </w:r>
      <w:r>
        <w:rPr/>
        <w:t>ۛ�</w:t>
      </w:r>
      <w:r>
        <w:rPr/>
        <w:t>#^��##��o~&gt;��?#�#k�d+�k#�:V�:��K�b���</w:t>
      </w:r>
      <w:r>
        <w:rPr>
          <w:rtl w:val="true"/>
        </w:rPr>
        <w:t>ڷ</w:t>
      </w:r>
      <w:r>
        <w:rPr/>
        <w:t>��</w:t>
      </w:r>
      <w:r>
        <w:rPr/>
        <w:t>ۗ�</w:t>
      </w:r>
      <w:r>
        <w:rPr/>
        <w:t>(��|Ko������#�ml%,R��.H��I���Q�����=#J�i�#�ɱ��X-a��c_�_(�#�B|#�����O</w:t>
      </w:r>
      <w:r>
        <w:rPr>
          <w:rtl w:val="true"/>
        </w:rPr>
        <w:t>ه</w:t>
      </w:r>
      <w:r>
        <w:rPr/>
        <w:t>�</w:t>
      </w:r>
      <w:r>
        <w:rPr/>
        <w:t>#���xCVI�|a�#%##U�#W#��W����Ԋ�#�����\|B�u�#</w:t>
      </w:r>
    </w:p>
    <w:p>
      <w:pPr>
        <w:pStyle w:val="PreformattedText"/>
        <w:bidi w:val="0"/>
        <w:jc w:val="left"/>
        <w:rPr/>
      </w:pPr>
      <w:r>
        <w:rPr/>
        <w:t>~˟��</w:t>
      </w:r>
      <w:r>
        <w:rPr>
          <w:rtl w:val="true"/>
        </w:rPr>
        <w:t>ڷ</w:t>
      </w:r>
      <w:r>
        <w:rPr/>
        <w:t>�</w:t>
      </w:r>
      <w:r>
        <w:rPr/>
        <w:t>_#J�c��</w:t>
        <w:br/>
        <w:t>�iV�[̸��v���_�p�qu��*qR���g�_</w:t>
      </w:r>
      <w:r>
        <w:rPr>
          <w:rtl w:val="true"/>
        </w:rPr>
        <w:t>ݥ</w:t>
      </w:r>
      <w:r>
        <w:rPr/>
        <w:t>c�#�c��#�~�#�^��3Q�&amp;��&amp;�O#�#�;����e��c��7�]�</w:t>
      </w:r>
      <w:r>
        <w:rPr/>
        <w:t>ޫ�</w:t>
      </w:r>
      <w:r>
        <w:rPr/>
        <w:t>#�~)~�##&gt;#|f��#��Y���t�#C�^�A#�#��u����I�O���W��L�9��#.����g�&amp;�U�[�#�=ʿ��=���]w���_#�k������~'���ľ.�u##������O�^�*�{:wS�zv[�cr[�#������'�#�O�#�].�¾ ���^�eq�J�?�#��W�#h?��-�/?go�##�#j~#�&lt;[�V��#�#�D�#�������##�M�&lt;a</w:t>
      </w:r>
      <w:r>
        <w:rPr/>
        <w:t>ᯀ���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'�#��`���y�_��v�Ξ#�/�Nx��W�o�[RԴO#�#'�%*�#��Ԍ�m�_���Wn#�)�jErS�]���#%/w�&gt;��#�L��4�#|U�/�7�-��#�5�</w:t>
      </w:r>
      <w:r>
        <w:rPr/>
        <w:t>۟</w:t>
      </w:r>
      <w:r>
        <w:rPr/>
        <w:t>5�##����o�W�</w:t>
        <w:br/>
        <w:t>�#�&gt;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�#���H��"�krXO����M͵k�?d#</w:t>
      </w:r>
      <w:r>
        <w:rPr/>
        <w:t>ٗ�</w:t>
      </w:r>
      <w:r>
        <w:rPr/>
        <w:t>#�x�e�����Z��{�x��&gt;��#_�[���m�#</w:t>
      </w:r>
      <w:r>
        <w:rPr>
          <w:rtl w:val="true"/>
        </w:rPr>
        <w:t>۾</w:t>
      </w:r>
      <w:r>
        <w:rPr/>
        <w:t>�</w:t>
      </w:r>
      <w:r>
        <w:rPr/>
        <w:t>;���w�/�_�#��_#�ͫj�0j#G��,�����_)���W#O#Jq�J�6��~</w:t>
      </w:r>
      <w:r>
        <w:rPr/>
        <w:t>۝</w:t>
      </w:r>
      <w:r>
        <w:rPr/>
        <w:t>1��-Q�|</w:t>
        <w:br/>
        <w:t>��#�#�?���y�#�S����&lt;M�}GV�2n��~_�.</w:t>
      </w:r>
      <w:r>
        <w:rPr>
          <w:rtl w:val="true"/>
        </w:rPr>
        <w:t>ݵ</w:t>
      </w:r>
      <w:r>
        <w:rPr/>
        <w:t>K�</w:t>
        <w:tab/>
        <w:t>��&amp;~�~&gt;��ƛ?��Q�|ge�T�&lt;/k��$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m]�5l~��'�����#��w�'����_�&gt;#��x���.m^�E�r��7#��#</w:t>
      </w:r>
    </w:p>
    <w:p>
      <w:pPr>
        <w:pStyle w:val="PreformattedText"/>
        <w:bidi w:val="0"/>
        <w:jc w:val="left"/>
        <w:rPr/>
      </w:pPr>
      <w:r>
        <w:rPr/>
        <w:t>q#�?���#�9��#�[�9Ԥ��uo#��#�w�$�͜�r̭�����*�#X�;��T�����aw#��&gt;��##|[�#��iV�$�a����^K#���2ǻ�#_#|2�#�#"#</w:t>
      </w:r>
      <w:r>
        <w:rPr>
          <w:rtl w:val="true"/>
        </w:rPr>
        <w:t>ڒ</w:t>
      </w:r>
      <w:r>
        <w:rPr/>
        <w:t>�</w:t>
      </w:r>
      <w:r>
        <w:rPr/>
        <w:t>#R�O#x���#�i#�H��v�#{#���Sxc���#�ej�?3Xկ�Ѥn�[����o����</w:t>
      </w:r>
      <w:r>
        <w:rPr/>
        <w:t>緊</w:t>
      </w:r>
      <w:r>
        <w:rPr/>
        <w:t>?g#�(���#g-#�w��#4##|7��#�O����M"�H�y��V9&amp;]��#�j8�w�_���</w:t>
        <w:br/>
        <w:t>�$�?{!m�~L�4�#*/_</w:t>
      </w:r>
      <w:r>
        <w:rPr/>
        <w:t>ֹ</w:t>
      </w:r>
      <w:r>
        <w:rPr/>
        <w:t>O��:���{�_#l�|:Ƈop��~�G�W]���|��Y�/��#))��</w:t>
      </w:r>
      <w:r>
        <w:rPr/>
        <w:t>ަ�</w:t>
      </w:r>
      <w:r>
        <w:rPr/>
        <w:t>D˻�I#�7���#�4�]���p��-i�ZN�5r_�4h�</w:t>
        <w:tab/>
        <w:t>|H�#�h�+m#��g��v�#ҹO�ѻ|+�#o�##i�r��5Ֆ�#n��5��&gt;#�[�##����w�#\n���)m�#k/�=]��X#��]���</w:t>
      </w:r>
      <w:r>
        <w:rPr>
          <w:rtl w:val="true"/>
        </w:rPr>
        <w:t>ۿ</w:t>
      </w:r>
      <w:r>
        <w:rPr/>
        <w:t>����</w:t>
      </w:r>
      <w:r>
        <w:rPr/>
        <w:t>Ew�vHv�����$��qO�#7�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A��**##@�Ꮢ~\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_C8�Ft�#�g�"���#�3"�#��#o9��#o#��#���J�5M��V��v��M�#�</w:t>
      </w:r>
      <w:r>
        <w:rPr>
          <w:rtl w:val="true"/>
        </w:rPr>
        <w:t>מ</w:t>
      </w:r>
      <w:r>
        <w:rPr/>
        <w:t>��</w:t>
      </w:r>
      <w:r>
        <w:rPr/>
        <w:t>ҙ&lt;u��O��������#��O�T�##Y�BM����ˬ*�#����0��x�B��</w:t>
      </w:r>
      <w:r>
        <w:rPr/>
        <w:t>٦</w:t>
      </w:r>
      <w:r>
        <w:rPr/>
        <w:t>��</w:t>
      </w:r>
      <w:r>
        <w:rPr/>
        <w:t>R#�#}�˺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̞T-���#�U#ß�#xb���խ���E�#��ǻ*����ʏ����_y7U;�u��w#�q���#�R�#�j�o�ɼ\�N���(�#�_�D�#o�-�t�ҡ,̌3�#Dϕ��ʻ#�o�_#�=�W�v��G�W+#����y&gt;��</w:t>
      </w:r>
      <w:r>
        <w:rPr>
          <w:rtl w:val="true"/>
        </w:rPr>
        <w:t>ڬ</w:t>
      </w:r>
      <w:r>
        <w:rPr/>
        <w:t>�</w:t>
      </w:r>
      <w:r>
        <w:rPr/>
        <w:t>W����V;&gt;o���#�U�#�a��#���?</w:t>
        <w:br/>
        <w:t>ͫ�#�����.�#��Y$����#�W�øl634�N��c�sW�a.S�_���-~�##�/��##5</w:t>
      </w:r>
      <w:r>
        <w:rPr>
          <w:rtl w:val="true"/>
        </w:rPr>
        <w:t>ٮ</w:t>
      </w:r>
      <w:r>
        <w:rPr/>
        <w:t>Rk�]&gt;�{,Vp�|�#���</w:t>
      </w:r>
    </w:p>
    <w:p>
      <w:pPr>
        <w:pStyle w:val="PreformattedText"/>
        <w:bidi w:val="0"/>
        <w:jc w:val="left"/>
        <w:rPr/>
      </w:pPr>
      <w:r>
        <w:rPr/>
        <w:t>q���,�������]C�</w:t>
        <w:tab/>
        <w:t>1�###�#'�v��</w:t>
      </w:r>
      <w:r>
        <w:rPr>
          <w:rtl w:val="true"/>
        </w:rPr>
        <w:t>ۿ</w:t>
      </w:r>
      <w:r>
        <w:rPr/>
        <w:t>�</w:t>
      </w:r>
      <w:r>
        <w:rPr/>
        <w:t>˷�#����#�W�</w:t>
      </w:r>
      <w:r>
        <w:rPr>
          <w:rtl w:val="true"/>
        </w:rPr>
        <w:t>ݷ</w:t>
      </w:r>
      <w:r>
        <w:rPr/>
        <w:t>���</w:t>
      </w:r>
      <w:r>
        <w:rPr/>
        <w:t>-?g?##�#x���#���;+θs#��#ub�����%3#�#�&gt;,~�##,�E��_��J���u�&gt;FV���d�O#�J���/��#��i�YGuk"���Ȼ��u4�%���-ѵO���1�-��ŵW��5~��4&lt;+�'�</w:t>
      </w:r>
      <w:r>
        <w:rPr/>
        <w:t>߱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w�F���5��/����c��|X������g#&gt;�=L�ua.Y#�##?a#�{��w�'�#�#��:���}�LѻF�v?���d���M��#Ú#���#�Lv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~�5mʿ{��x#|Õ��"��F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%V\��U(�I�g�&gt;#�0��%�##A?���m[K'�XW����e���#���#�#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mp��7�������#ҍέX,�#���%n�*4���Z�KᏌ�#��{�#�:u��2�,2�i&lt;�#E]��</w:t>
      </w:r>
      <w:r>
        <w:rPr>
          <w:rtl w:val="true"/>
        </w:rPr>
        <w:t>ܫ</w:t>
      </w:r>
      <w:r>
        <w:rPr>
          <w:rtl w:val="true"/>
        </w:rPr>
        <w:t>\��#�#|#��</w:t>
      </w:r>
      <w:r>
        <w:rPr/>
        <w:t>7</w:t>
      </w:r>
      <w:r>
        <w:rPr/>
        <w:t>��c�#�5�&gt;�9a�h|�</w:t>
      </w:r>
      <w:r>
        <w:rPr>
          <w:rtl w:val="true"/>
        </w:rPr>
        <w:t>ګ</w:t>
      </w:r>
      <w:r>
        <w:rPr/>
        <w:t>��</w:t>
      </w:r>
      <w:r>
        <w:rPr/>
        <w:t>#ek�y#�</w:t>
      </w:r>
      <w:r>
        <w:rPr>
          <w:rtl w:val="true"/>
        </w:rPr>
        <w:t>ޡ</w:t>
      </w:r>
      <w:r>
        <w:rPr/>
        <w:t>~J�#�c��J��l�{8H����#S�a�#�#��O��'WMJ�p��</w:t>
      </w:r>
      <w:r>
        <w:rPr>
          <w:rtl w:val="true"/>
        </w:rPr>
        <w:t>ڬ</w:t>
      </w:r>
      <w:r>
        <w:rPr/>
        <w:t>�</w:t>
      </w:r>
      <w:r>
        <w:rPr/>
        <w:t>ŵ�n</w:t>
      </w:r>
      <w:r>
        <w:rPr>
          <w:rtl w:val="true"/>
        </w:rPr>
        <w:t>ݭ</w:t>
      </w:r>
      <w:r>
        <w:rPr/>
        <w:t>\o���"��i�_��&gt;�N�4k�N_6��F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Y[�m�5}r�</w:t>
        <w:br/>
        <w:t>����'Z�i�^sB��B��v_"=�%#C��#�G������O�S��D��I�bT�2�37�37�3#v�|/�&gt;#|!��ω^#Ӧ�S����rM.��/�k�d]��m#G�o�^e\�#ZSs����/�B#m#M�8��i��&amp;�����v��_�^��#um6��V�i:���ù�_�y���#6.&gt;ZF\�ie��/,��a��+#��Ec�#�_�L���</w:t>
      </w:r>
    </w:p>
    <w:p>
      <w:pPr>
        <w:pStyle w:val="PreformattedText"/>
        <w:bidi w:val="0"/>
        <w:jc w:val="left"/>
        <w:rPr/>
      </w:pPr>
      <w:r>
        <w:rPr/>
        <w:t>4�#hi�x�Y��F���</w:t>
      </w:r>
      <w:r>
        <w:rPr/>
        <w:t>뺣</w:t>
      </w:r>
      <w:r>
        <w:rPr/>
        <w:t>\"�#L՗�j��?�##?gO���]#[�#�{�[5��k��,�X#�%���ӿ'�*���-Δe#U��d�4?��S�g�#w�G���#w�#(�#�o.��i</w:t>
      </w:r>
      <w:r>
        <w:rPr>
          <w:rtl w:val="true"/>
        </w:rPr>
        <w:t>ڂ</w:t>
      </w:r>
      <w:r>
        <w:rPr/>
        <w:t>�</w:t>
      </w:r>
      <w:r>
        <w:rPr/>
        <w:t>g~���Λ~o���~џ�O��#�U���Q�</w:t>
      </w:r>
      <w:r>
        <w:rPr/>
        <w:t>ּ</w:t>
      </w:r>
      <w:r>
        <w:rPr/>
        <w:t>;�K��</w:t>
      </w:r>
      <w:r>
        <w:rPr>
          <w:rtl w:val="true"/>
        </w:rPr>
        <w:t>ڷ</w:t>
      </w:r>
      <w:r>
        <w:rPr/>
        <w:t>�</w:t>
      </w:r>
      <w:r>
        <w:rPr/>
        <w:t>/&gt;�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��</w:t>
        <w:tab/>
        <w:t>��ЪY|�Ҵ�#�~��#�#��Q�</w:t>
      </w:r>
      <w:r>
        <w:rPr/>
        <w:t>߳</w:t>
      </w:r>
      <w:r>
        <w:rPr/>
        <w:t>7���U�}Ǆ�#[�;_]}�TԵ)�[�ɾ���M���T���#ko#[x+��7</w:t>
      </w:r>
      <w:r>
        <w:rPr/>
        <w:t>֟</w:t>
      </w:r>
      <w:r>
        <w:rPr/>
        <w:t>a�c�ӵ</w:t>
      </w:r>
    </w:p>
    <w:p>
      <w:pPr>
        <w:pStyle w:val="PreformattedText"/>
        <w:bidi w:val="0"/>
        <w:jc w:val="left"/>
        <w:rPr/>
      </w:pPr>
      <w:r>
        <w:rPr/>
        <w:t>._*{Y��m�5�^^�bQ�i?�z���?\�ӟ��i����|��</w:t>
        <w:tab/>
        <w:t>��#�w�_#�&lt;��V�#Ǒ2x�T�o&lt;</w:t>
      </w:r>
      <w:r>
        <w:rPr/>
        <w:t>ۙ�</w:t>
      </w:r>
      <w:r>
        <w:rPr/>
        <w:t>_��m��\����$����-�|[���Ş#���H�#���?6#-�YwE#</w:t>
      </w:r>
      <w:r>
        <w:rPr>
          <w:rtl w:val="true"/>
        </w:rPr>
        <w:t>ݿ</w:t>
      </w:r>
      <w:r>
        <w:rPr/>
        <w:t>.��v��`��Zkǿ�wǋs�i?j�1�##��~#j?�u��5�&lt;9#���&lt;s��x�w��cm�#�_</w:t>
        <w:tab/>
        <w:t>�#�υw�#5�7~�}�g�j���j�����k����M��#z�jgY��_��R</w:t>
      </w:r>
      <w:r>
        <w:rPr/>
        <w:t>㇥�</w:t>
      </w:r>
      <w:r>
        <w:rPr/>
        <w:t>r?#&gt;#�o�#��+�G�</w:t>
      </w:r>
      <w:r>
        <w:rPr/>
        <w:t>溓</w:t>
      </w:r>
      <w:r>
        <w:rPr/>
        <w:t>L�`�l��.���f���#B�D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+��bj�*ʭYsJL�1�(�m</w:t>
      </w:r>
      <w:r>
        <w:rPr>
          <w:rtl w:val="true"/>
        </w:rPr>
        <w:t>ݩ</w:t>
      </w:r>
      <w:r>
        <w:rPr/>
        <w:t>���</w:t>
      </w:r>
      <w:r>
        <w:rPr/>
        <w:t>&gt;�#|��U�&gt;#o��V2��}�</w:t>
      </w:r>
      <w:r>
        <w:rPr>
          <w:rtl w:val="true"/>
        </w:rPr>
        <w:t>ݍ�</w:t>
      </w:r>
      <w:r>
        <w:rPr>
          <w:rtl w:val="true"/>
        </w:rPr>
        <w:t>,;����#�~#</w:t>
      </w:r>
      <w:r>
        <w:rPr>
          <w:rtl w:val="true"/>
        </w:rPr>
        <w:t>ު</w:t>
      </w:r>
      <w:r>
        <w:rPr/>
        <w:t>۴</w:t>
      </w:r>
      <w:r>
        <w:rPr/>
        <w:t>���</w:t>
      </w:r>
      <w:r>
        <w:rPr/>
        <w:t>���Mw#��c��\��#_�^ �B�˥��/�����g(�!�tJ&gt;��'�[.�[�*�t#�?�W�#��#�#'MW</w:t>
        <w:tab/>
        <w:t>�[w����#z��#f#�#N��##\%�ɦ��#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pJ*0��4e_��6����E##"q��F����#</w:t>
      </w:r>
      <w:r>
        <w:rPr/>
        <w:t>٨</w:t>
      </w:r>
      <w:r>
        <w:rPr/>
        <w:t>���</w:t>
      </w:r>
      <w:r>
        <w:rPr/>
        <w:t>W8�7�~���W1�ń��W�[��j�</w:t>
      </w:r>
      <w:r>
        <w:rPr>
          <w:rtl w:val="true"/>
        </w:rPr>
        <w:t>ۉ</w:t>
      </w:r>
      <w:r>
        <w:rPr/>
        <w:t>��</w:t>
      </w:r>
      <w:r>
        <w:rPr/>
        <w:t>i��h].?��#]_�#�n�46�դ�#К�?�*�/|A�-�͏q�#��Ä���_S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��##sT�O�ha��+�#�</w:t>
      </w:r>
      <w:r>
        <w:rPr/>
        <w:t>֗�</w:t>
      </w:r>
      <w:r>
        <w:rPr/>
        <w:t>E��O#�#�x��/���#��:���+��FS$Q��#</w:t>
      </w:r>
      <w:r>
        <w:rPr>
          <w:rtl w:val="true"/>
        </w:rPr>
        <w:t>ٯ</w:t>
      </w:r>
      <w:r>
        <w:rPr/>
        <w:t>@��_#�x��#�����#i����^O���o�|��fP����glW)�c}#�)#n��#���[�ЩEE�̵�q</w:t>
        <w:br/>
        <w:t>+�#�_�x��s#q��G�}*#]���S�Q�#�</w:t>
      </w:r>
      <w:r>
        <w:rPr/>
        <w:t>娙�����</w:t>
      </w:r>
      <w:r>
        <w:rPr/>
        <w:t>i���3�?-</w:t>
      </w:r>
      <w:r>
        <w:rPr>
          <w:rtl w:val="true"/>
        </w:rPr>
        <w:t>ݪ</w:t>
      </w:r>
      <w:r>
        <w:rPr/>
        <w:t>6</w:t>
      </w:r>
      <w:r>
        <w:rPr>
          <w:rtl w:val="true"/>
        </w:rPr>
        <w:t>;�����</w:t>
      </w:r>
      <w:r>
        <w:rPr/>
        <w:t>7</w:t>
      </w:r>
      <w:r>
        <w:rPr/>
        <w:t>�R��[a�# fJ�jQ�2#�G�SU��#w��Z�4�����5�Ӆ���1�F2�?�#�#�#n�#�N�#���;6�F�[cӼ��6}���T�V�#Y�k�}��S+#���Ԏ�#�N_�01�����#ɷeb��E&amp;�)�����j�k</w:t>
      </w:r>
      <w:r>
        <w:rPr>
          <w:rtl w:val="true"/>
        </w:rPr>
        <w:t></w:t>
      </w:r>
      <w:r>
        <w:rPr>
          <w:rtl w:val="true"/>
        </w:rPr>
        <w:t>ݏ</w:t>
      </w:r>
      <w:r>
        <w:rPr/>
        <w:t>�</w:t>
      </w:r>
      <w:r>
        <w:rPr/>
        <w:t>u1�#ce#�#���G�&gt;����</w:t>
      </w:r>
      <w:r>
        <w:rPr>
          <w:rtl w:val="true"/>
        </w:rPr>
        <w:t>ٳ</w:t>
      </w:r>
      <w:r>
        <w:rPr/>
        <w:t>�</w:t>
      </w:r>
      <w:r>
        <w:rPr/>
        <w:t>w����j��#��d</w:t>
      </w:r>
      <w:r>
        <w:rPr/>
        <w:t>݄�</w:t>
      </w:r>
      <w:r>
        <w:rPr/>
        <w:t>I�#}�J�s#CQ�.�#~m</w:t>
      </w:r>
      <w:r>
        <w:rPr/>
        <w:t>٤</w:t>
      </w:r>
      <w:r>
        <w:rPr/>
        <w:t>d�T�����̔</w:t>
      </w:r>
      <w:r>
        <w:rPr/>
        <w:t>֑</w:t>
      </w:r>
      <w:r>
        <w:rPr/>
        <w:t>#M�(��D��Zw��=�$}#�Ҵ��{</w:t>
      </w:r>
      <w:r>
        <w:rPr/>
        <w:t>֒</w:t>
      </w:r>
      <w:r>
        <w:rPr/>
        <w:t>s�P#�9�#</w:t>
        <w:br/>
        <w:t>w���H�</w:t>
        <w:tab/>
        <w:t>�E&gt;Y!�a�6��.�f��$l�4���|�w#��</w:t>
        <w:br/>
        <w:t>�8���m��Qy�</w:t>
      </w:r>
      <w:r>
        <w:rPr>
          <w:rtl w:val="true"/>
        </w:rPr>
        <w:t>߅</w:t>
      </w:r>
      <w:r>
        <w:rPr/>
        <w:t>*�F���</w:t>
      </w:r>
    </w:p>
    <w:p>
      <w:pPr>
        <w:pStyle w:val="PreformattedText"/>
        <w:bidi w:val="0"/>
        <w:jc w:val="left"/>
        <w:rPr/>
      </w:pPr>
      <w:r>
        <w:rPr/>
        <w:t>#�n0�#A@</w:t>
        <w:tab/>
        <w:t>(E_</w:t>
      </w:r>
      <w:r>
        <w:rPr>
          <w:rtl w:val="true"/>
        </w:rPr>
        <w:t>ݚ</w:t>
      </w:r>
      <w:r>
        <w:rPr/>
        <w:t>���</w:t>
      </w:r>
      <w:r>
        <w:rPr/>
        <w:t>#c#a#�</w:t>
      </w:r>
      <w:r>
        <w:rPr>
          <w:rtl w:val="true"/>
        </w:rPr>
        <w:t>ي</w:t>
      </w:r>
      <w:r>
        <w:rPr/>
        <w:t>�</w:t>
      </w:r>
      <w:r>
        <w:rPr/>
        <w:t>M�Ϳ��c�2#/�R��Zl1�&gt;͟�*�gf�#g�`�Kk���S�����*��&lt;�'`�#z�x�~��R�.�#�K/)����&lt;���g5R#T7</w:t>
      </w:r>
      <w:r>
        <w:rPr/>
        <w:t>߭</w:t>
      </w:r>
      <w:r>
        <w:rPr/>
        <w:t>m-�d�TT��*;#ᶍSnv�#�\��M*#K�z���#�Ŕ��#}-uQ�h��q?#5i4�#�D~|�6���2�)ci</w:t>
      </w:r>
      <w:r>
        <w:rPr>
          <w:rtl w:val="true"/>
        </w:rPr>
        <w:t>ؾ</w:t>
      </w:r>
      <w:r>
        <w:rPr/>
        <w:t>c��</w:t>
        <w:tab/>
        <w:t>��cy�K=�|�6h�w�V��P��</w:t>
        <w:br/>
        <w:t>��v5z��c�q��M��l�����W��</w:t>
      </w:r>
      <w:r>
        <w:rPr/>
        <w:t>۸����</w:t>
      </w:r>
      <w:r>
        <w:rPr/>
        <w:t>J���ӽ/��'x��/�v#|#"�\�gw�</w:t>
        <w:br/>
        <w:t>���,�e��#Z�o�#��ņ���y��?�#�y��_���#Dz�J��%fo��##�8�m�ծxCS���!Y�o�i_T~�##nu�#��{O5��h��</w:t>
      </w:r>
      <w:r>
        <w:rPr/>
        <w:t>ޯ��</w:t>
      </w:r>
      <w:r>
        <w:rPr/>
        <w:t>#i����|=�l���&amp;���~���k,F#x,uH8�</w:t>
      </w:r>
      <w:r>
        <w:rPr>
          <w:rtl w:val="true"/>
        </w:rPr>
        <w:t>ކ</w:t>
      </w:r>
      <w:r>
        <w:rPr/>
        <w:t>�</w:t>
      </w:r>
      <w:r>
        <w:rPr/>
        <w:t>k)R���J��##ko�ik#�{�^��#��#�Ga4�K��#�[��������#��u;=#�I&lt;r��65v���*�##q:#</w:t>
      </w:r>
      <w:r>
        <w:rPr>
          <w:rtl w:val="true"/>
        </w:rPr>
        <w:t>ז</w:t>
      </w:r>
      <w:r>
        <w:rPr/>
        <w:t>|����e�##M*���gg74=��#��}3�^#�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WP�*�O�/�-Z��&lt;��{�</w:t>
      </w:r>
      <w:r>
        <w:rPr/>
        <w:t>떠</w:t>
      </w:r>
      <w:r>
        <w:rPr/>
        <w:t>/�#V�5&lt;5�#��M����%�(��*�6</w:t>
      </w:r>
      <w:r>
        <w:rPr>
          <w:rtl w:val="true"/>
        </w:rPr>
        <w:t>ߚ�</w:t>
      </w:r>
      <w:r>
        <w:rPr>
          <w:rtl w:val="true"/>
        </w:rPr>
        <w:t>#�^%�_</w:t>
      </w:r>
      <w:r>
        <w:rPr/>
        <w:t>2</w:t>
      </w:r>
      <w:r>
        <w:rPr/>
        <w:t>�^�;��</w:t>
      </w:r>
      <w:r>
        <w:rPr/>
        <w:t>寉�</w:t>
      </w:r>
      <w:r>
        <w:rPr/>
        <w:t>p&amp;[���FVO��^�=$~��|Z�#�|�#</w:t>
      </w:r>
      <w:r>
        <w:rPr>
          <w:rtl w:val="true"/>
        </w:rPr>
        <w:t>خ</w:t>
      </w:r>
      <w:r>
        <w:rPr/>
        <w:t>��</w:t>
      </w:r>
      <w:r>
        <w:rPr/>
        <w:t>]-g�|e�uo$~w�lQd�}�v��:_�5�[���ls4i�l�+-%Ƶ�^J�i�V��n�:�x#)�#zo�</w:t>
        <w:tab/>
        <w:t>b*�d}��#�#37�W�_�#O�K�##��/?�_�+��^�|+6�~�D�_��εVmR�Kyw���#u�Zq�l��Q���)��|b�mp],�g��cVg��U�U_��</w:t>
      </w:r>
      <w:r>
        <w:rPr>
          <w:rtl w:val="true"/>
        </w:rPr>
        <w:t>ݬ</w:t>
      </w:r>
      <w:r>
        <w:rPr/>
        <w:t>�</w:t>
      </w:r>
      <w:r>
        <w:rPr/>
        <w:t>hO��4���4��̽�k�</w:t>
      </w:r>
      <w:r>
        <w:rPr>
          <w:rtl w:val="true"/>
        </w:rPr>
        <w:t>ۯ</w:t>
      </w:r>
      <w:r>
        <w:rPr/>
        <w:t>#k#7#m��;#+yh����X��#Y]}�#�]��#����uC�</w:t>
      </w:r>
      <w:r>
        <w:rPr/>
        <w:t>ܷ</w:t>
      </w:r>
      <w:r>
        <w:rPr/>
        <w:t>~vC�N]#���^�</w:t>
        <w:br/>
        <w:t>$"O�X�?�#�NO��</w:t>
        <w:tab/>
        <w:t>[;&gt;"�����o������5ֈ]�0���9-&gt;/#ko$sAs#h��z�O��xīU]#ҋ##i7Ф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4��#�#��z���;|W��%���-��yv�7�</w:t>
        <w:tab/>
        <w:t>�u�Ż����#���#��%_#�#tj_#�#h�#fռs��*��f�Ue�#��&amp;����-R�O#i;$�����#R��5kƼԯm�fo�$�+3Tq��[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Z�=�?�#M�#?#^�#�#}����]³�������#Щ��g�#�O#i'��</w:t>
      </w:r>
      <w:r>
        <w:rPr>
          <w:rtl w:val="true"/>
        </w:rPr>
        <w:t>־</w:t>
      </w:r>
      <w:r>
        <w:rPr/>
        <w:t>#_#jJ#�����#�օ�ƪ˳�z��d�T�#'��p��~���&gt;;|+Vd�#�����w_�O�������#�|u��(��F�#��M�5�O7�5=������V��#(��p{LA�</w:t>
        <w:tab/>
        <w:t>'�_�#7�#���#�</w:t>
        <w:tab/>
        <w:t>&gt;:|.\���G�#�W��#+Լ�</w:t>
      </w:r>
      <w:r>
        <w:rPr>
          <w:rtl w:val="true"/>
        </w:rPr>
        <w:t>ߦ؝</w:t>
      </w:r>
      <w:r>
        <w:rPr/>
        <w:t>�</w:t>
      </w:r>
      <w:r>
        <w:rPr/>
        <w:t>wt#/�&amp;#�#�#K-�կ�#eJ&gt;#��j2��_�&gt;��¸�#�.�=�?�*��^�</w:t>
        <w:br/>
        <w:t>&lt;�����_��-|#�,�������?�%�L�2��#��j#�V</w:t>
      </w:r>
      <w:r>
        <w:rPr>
          <w:rtl w:val="true"/>
        </w:rPr>
        <w:t>ݫ</w:t>
      </w:r>
      <w:r>
        <w:rPr/>
        <w:t>o�#&amp;_���#)�����5�'�-#�}�#��+|v�B�~$h��#�##_#��.W�`�����#��</w:t>
      </w:r>
      <w:r>
        <w:rPr/>
        <w:t>߽</w:t>
      </w:r>
      <w:r>
        <w:rPr/>
        <w:t>O��#&amp;�#���w�#�U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~��#���&amp;</w:t>
      </w:r>
      <w:r>
        <w:rPr>
          <w:rtl w:val="true"/>
        </w:rPr>
        <w:t>ݟ</w:t>
      </w:r>
      <w:r>
        <w:rPr/>
        <w:t>�</w:t>
      </w:r>
      <w:r>
        <w:rPr/>
        <w:t>tu�#z�?�*�~:|+�[&gt;?�[�Ƿ�#B����]�̳&gt;���u���#����#�{I���)��#�U_�#G�#?#�?m_��?#~#�</w:t>
      </w:r>
      <w:r>
        <w:rPr/>
        <w:t>߹���</w:t>
      </w:r>
      <w:r>
        <w:rPr/>
        <w:t>~��&gt;7|.Y6/�4|{����0��</w:t>
        <w:tab/>
        <w:t>7�������V�#�e�w!�#�#���k�ϛ�##��##�#'��p�~���|p�]#���4|��(�o�z�#Ə���+��-�#�[կ��k\��U�#����~�[�Z�k�\�</w:t>
      </w:r>
      <w:r>
        <w:rPr/>
        <w:t>첤</w:t>
      </w:r>
      <w:r>
        <w:rPr/>
        <w:t>0��</w:t>
      </w:r>
      <w:r>
        <w:rPr>
          <w:rtl w:val="true"/>
        </w:rPr>
        <w:t>ݑ</w:t>
      </w:r>
      <w:r>
        <w:rPr/>
        <w:t>�</w:t>
      </w:r>
      <w:r>
        <w:rPr/>
        <w:t>]����#Z��#��X��6�#&gt;##��#����Wm~9|4X�'����#Z��_#&gt;���/��m��#M#��o��#M_�U[�#���xw���x���#?�?C����Ѥ�S��^���ZX�3|:�o��z_�</w:t>
      </w:r>
      <w:r>
        <w:rPr>
          <w:rtl w:val="true"/>
        </w:rPr>
        <w:t>ݯֿ</w:t>
      </w:r>
      <w:r>
        <w:rPr/>
        <w:t>?m�H���#�_M-��#��������SO#�6�#�?�YG��</w:t>
        <w:br/>
        <w:t>��#���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l��,�;3�o�~�iX�B��7_f}J�]�p�k��#�@Լ/�g���ʕ��#��o���z��5]j�.u+;y�_�4���#�TOü�Q�7�#�[�?C4��##�#K{o#</w:t>
      </w:r>
      <w:r>
        <w:rPr>
          <w:rtl w:val="true"/>
        </w:rPr>
        <w:t>ڳ</w:t>
      </w:r>
      <w:r>
        <w:rPr/>
        <w:t>��</w:t>
      </w:r>
      <w:r>
        <w:rPr/>
        <w:t>Y~е῵��'��#"��^#�#��n�p�j</w:t>
      </w:r>
      <w:r>
        <w:rPr/>
        <w:t>ۖ</w:t>
      </w:r>
      <w:r>
        <w:rPr/>
        <w:t>#e�&amp;��⸹�`���#�w�+|�{C�#��#��41�L</w:t>
      </w:r>
      <w:r>
        <w:rPr/>
        <w:t>۶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</w:t>
        <w:br/>
        <w:t>��SrkchV��_�|�##���#�#��\M͌�j�#~������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Ҧ�ywy��Q�</w:t>
      </w:r>
      <w:r>
        <w:rPr/>
        <w:t>呷</w:t>
      </w:r>
      <w:r>
        <w:rPr/>
        <w:t>|��]]:�f�9�_���,�/�</w:t>
        <w:br/>
        <w:t>t�[</w:t>
      </w:r>
      <w:r>
        <w:rPr>
          <w:rtl w:val="true"/>
        </w:rPr>
        <w:t>ܥ</w:t>
      </w:r>
      <w:r>
        <w:rPr/>
        <w:t>)#}�#�ψ&lt;qe�A#�#-$���#�#�h�R�M�W��</w:t>
        <w:tab/>
        <w:t>��[34�'���W�Xl�����N��}�B�Q�L�ՙ��/��5x?�����5�o� �ɖ���~��-_I^i0�#?5����?���d_xOM�y!�I</w:t>
        <w:br/>
        <w:t>�a?��qYm#\9</w:t>
      </w:r>
      <w:r>
        <w:rPr/>
        <w:t>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ԹO�Ms����k�#��D���{5��k�wW#�x&gt;�+��n��t_č�w��_�|/�</w:t>
        <w:tab/>
        <w:t>�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#���?���Z#-φU[�5E�#�k�q�7Br�ecӧ����#�wn�#�wɷ�Jճ��</w:t>
      </w:r>
      <w:r>
        <w:rPr>
          <w:rtl w:val="true"/>
        </w:rPr>
        <w:t>ڻ�</w:t>
      </w:r>
      <w:r>
        <w:rPr>
          <w:rtl w:val="true"/>
        </w:rPr>
        <w:t>#��##����</w:t>
      </w:r>
      <w:r>
        <w:rPr/>
        <w:t>8</w:t>
      </w:r>
      <w:r>
        <w:rPr/>
        <w:t>�#Y�h3#�*�#�5T~Ɵ#cd</w:t>
      </w:r>
      <w:r>
        <w:rPr/>
        <w:t>٥</w:t>
      </w:r>
      <w:r>
        <w:rPr/>
        <w:t>�</w:t>
      </w:r>
      <w:r>
        <w:rPr/>
        <w:t>#�x_�&amp;�I��</w:t>
      </w:r>
      <w:r>
        <w:rPr/>
        <w:t>즎����</w:t>
      </w:r>
      <w:r>
        <w:rPr/>
        <w:t>O���#�#U�#z�[;��W���7�0�</w:t>
      </w:r>
      <w:r>
        <w:rPr/>
        <w:t>峼�</w:t>
      </w:r>
      <w:r>
        <w:rPr/>
        <w:t>#��?�7M����3�_��#��q���_#�K��_�|]qkx�N�?��FS���}�co�g�#��4�n�?���E���s���#��p�O�ǥ�O�5F��#��u_�w�#�M&amp;&lt;�V_�k��G�#�#�K�]�jL��?�7N��#�##�#��?��?�7^�xm�#ohq�0^�</w:t>
      </w:r>
      <w:r>
        <w:rPr>
          <w:rtl w:val="true"/>
        </w:rPr>
        <w:t>ܧ</w:t>
      </w:r>
      <w:r>
        <w:rPr/>
        <w:t>�</w:t>
      </w:r>
      <w:r>
        <w:rPr/>
        <w:t>e�</w:t>
      </w:r>
      <w:r>
        <w:rPr>
          <w:rtl w:val="true"/>
        </w:rPr>
        <w:t>ܮ</w:t>
      </w:r>
      <w:r>
        <w:rPr/>
        <w:t>#w�-N��RV.����</w:t>
      </w:r>
      <w:r>
        <w:rPr>
          <w:rtl w:val="true"/>
        </w:rPr>
        <w:t>ݣ�</w:t>
      </w:r>
      <w:r>
        <w:rPr>
          <w:rtl w:val="true"/>
        </w:rPr>
        <w:t>#�#</w:t>
      </w:r>
      <w:r>
        <w:rPr/>
        <w:t>4</w:t>
      </w:r>
      <w:r>
        <w:rPr/>
        <w:t>;#P�#���n��#G�W���~���G�#��ΖG�����O� ��h��?��Xΐq�_o/�1�;#��z���n���_#Po_�l�#���n��v�U���###�O�͕�|��#����y���_o��7�Y��Ʊ�#�1�#w��E��*?�7Ya�e��#c�#���F�XnU�#e�#j�</w:t>
      </w:r>
      <w:r>
        <w:rPr>
          <w:rtl w:val="true"/>
        </w:rPr>
        <w:t>ݓ</w:t>
      </w:r>
      <w:r>
        <w:rPr/>
        <w:t>�</w:t>
      </w:r>
      <w:r>
        <w:rPr/>
        <w:t>#�)���O��#��#�#�-��n��#�q�#�?��2�G���ı�r��&amp;�CA4�#M�5}�b#��r��W�#?q�#�#�#�-�}�n���#Oq�#�</w:t>
      </w:r>
      <w:r>
        <w:rPr/>
        <w:t>ؕ</w:t>
      </w:r>
      <w:r>
        <w:rPr/>
        <w:t>#�_���#�&gt;&amp;xnv��#´���9w?�</w:t>
        <w:br/>
        <w:t>�q?aO��"n�����?�f���#�2����#�6?�7K�#��/�&gt;�#�&gt;*��#����H�</w:t>
      </w:r>
      <w:r>
        <w:rPr/>
        <w:t>߫</w:t>
      </w:r>
      <w:r>
        <w:rPr/>
        <w:t>�j�;�#��Ғ#�Z�#?��#��1#�͙�v����?�7G�#O�_�}f?�|_���o���r����}�/�G�w`�#N�:�#���n�_�o��G�Lu�O���#�h�é���#���#���\&lt;��-I#M��{�5�X�&gt;#���1�����#�i�ß#0?�c��#�L?�f��Ĭ��_���c���U���;ja#�#w�#��o</w:t>
      </w:r>
      <w:r>
        <w:rPr/>
        <w:t>؇�</w:t>
      </w:r>
      <w:r>
        <w:rPr/>
        <w:t># �#i��##�##�?�I�@q��y�#����f�'��c���QM#g�l/�[�#�I�o��_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m��S���B?�gX��?#�ćU���#�</w:t>
      </w:r>
      <w:r>
        <w:rPr>
          <w:rtl w:val="true"/>
        </w:rPr>
        <w:t>׭</w:t>
      </w:r>
      <w:r>
        <w:rPr/>
        <w:t>G'��nohs�r*��O�m</w:t>
      </w:r>
      <w:r>
        <w:rPr/>
        <w:t>乑�</w:t>
      </w:r>
      <w:r>
        <w:rPr/>
        <w:t>#bj����W</w:t>
      </w:r>
      <w:r>
        <w:rPr>
          <w:rtl w:val="true"/>
        </w:rPr>
        <w:t>ح</w:t>
      </w:r>
      <w:r>
        <w:rPr/>
        <w:t>�</w:t>
      </w:r>
      <w:r>
        <w:rPr/>
        <w:t>#|#�Q����~�#�5,_�������5���#�3\+)��c��[�O����U���J�j�!�ll{e}]#�G�)p���8�#����\O</w:t>
      </w:r>
      <w:r>
        <w:rPr>
          <w:rtl w:val="true"/>
        </w:rPr>
        <w:t>أ</w:t>
      </w:r>
      <w:r>
        <w:rPr/>
        <w:t>�</w:t>
      </w:r>
      <w:r>
        <w:rPr/>
        <w:t>"&gt;WS</w:t>
      </w:r>
      <w:r>
        <w:rPr/>
        <w:t>ֺ</w:t>
      </w:r>
      <w:r>
        <w:rPr/>
        <w:t>�x?��d��1�S�/1�*;��#�Ո��#����o���X��k��#�L?�j���'�#)��c��D_�j��%e���i�#)�#w����[�#�%�^#��M�,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�##�##�O�#|)���5���#�5\��S�r�.?�|�u|�#&amp;�]���]_ÿ#\��.��[2B�qY~�W�^#�#��Gp�Q��g�6�#�u�A�G�#0�;��X��</w:t>
      </w:r>
    </w:p>
    <w:p>
      <w:pPr>
        <w:pStyle w:val="PreformattedText"/>
        <w:bidi w:val="0"/>
        <w:jc w:val="left"/>
        <w:rPr/>
      </w:pPr>
      <w:r>
        <w:rPr/>
        <w:t>##�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U�+�y���S�-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M�����U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G{{���KE���(���8�x�\</w:t>
      </w:r>
      <w:r>
        <w:rPr>
          <w:rtl w:val="true"/>
        </w:rPr>
        <w:t>ڟ</w:t>
      </w:r>
      <w:r>
        <w:rPr/>
        <w:t>��</w:t>
      </w:r>
      <w:r>
        <w:rPr/>
        <w:t>`!#�####���zB6+#�=</w:t>
        <w:tab/>
        <w:t xml:space="preserve">#Q��f�##@### </w:t>
        <w:br/>
        <w:t>##(###g###,#1#ɹ #�####�x#T�K��I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#�2H^`���AB�#�##v�#&gt;�# #�f,##�#{&lt;#���z���]���̬�����%��{VVVUW�̎%#V#</w:t>
        <w:tab/>
        <w:t>~</w:t>
      </w:r>
      <w:r>
        <w:rPr/>
        <w:t>眬�</w:t>
      </w:r>
      <w:r>
        <w:rPr/>
        <w:t>iE=#o&lt;#'n���Dē�V�������v��=��vOO�?���_��G=��==���{��������������_�#��3G��7)�4S���[=�����F����#^��O�#Q�#�</w:t>
      </w:r>
      <w:r>
        <w:rPr/>
        <w:t>忛�</w:t>
      </w:r>
      <w:r>
        <w:rPr/>
        <w:t>z��~���Kr�(s�F��Vϯ�%%����������_�</w:t>
      </w:r>
      <w:r>
        <w:rPr>
          <w:rtl w:val="true"/>
        </w:rPr>
        <w:t>د</w:t>
      </w:r>
      <w:r>
        <w:rPr/>
        <w:t>���</w:t>
      </w:r>
      <w:r>
        <w:rPr/>
        <w:t>?���b���o����\�������VJ��[</w:t>
      </w:r>
      <w:r>
        <w:rPr>
          <w:rtl w:val="true"/>
        </w:rPr>
        <w:t>߻</w:t>
      </w:r>
      <w:r>
        <w:rPr/>
        <w:t>_�/z�7=�]���#�O��#4#j��[Q.F�_��o�#���[#)�w����D;~GZ��o#����#}�g������˅͋��gMAd�ry�Yc��������#?7.��#</w:t>
      </w:r>
      <w:r>
        <w:rPr/>
        <w:t>߹</w:t>
      </w:r>
      <w:r>
        <w:rPr/>
        <w:t>jJ�8_#�N���#��{��9��U</w:t>
      </w:r>
      <w:r>
        <w:rPr/>
        <w:t>ܳ</w:t>
      </w:r>
      <w:r>
        <w:rPr/>
        <w:t>s&lt;�:�n#ͬ��ɰ�lq�Es��b�t�}:�v1������Y��)�:�</w:t>
      </w:r>
      <w:r>
        <w:rPr/>
        <w:t>ܼ</w:t>
      </w:r>
      <w:r>
        <w:rPr/>
        <w:t>Z�z</w:t>
      </w:r>
      <w:r>
        <w:rPr>
          <w:rtl w:val="true"/>
        </w:rPr>
        <w:t>ތ</w:t>
      </w:r>
      <w:r>
        <w:rPr/>
        <w:t>�</w:t>
      </w:r>
      <w:r>
        <w:rPr/>
        <w:t>\.�hE��e�7�-o_��h�&amp;*╲rj���V#'4������#�</w:t>
      </w:r>
      <w:r>
        <w:rPr>
          <w:rtl w:val="true"/>
        </w:rPr>
        <w:t>ۺ</w:t>
      </w:r>
      <w:r>
        <w:rPr/>
        <w:t>��</w:t>
      </w:r>
      <w:r>
        <w:rPr/>
        <w:t>uO�#��.#</w:t>
      </w:r>
      <w:r>
        <w:rPr/>
        <w:t>ۧ</w:t>
      </w:r>
      <w:r>
        <w:rPr/>
        <w:t>s��im�M#&lt;ŵVd�|N#</w:t>
      </w:r>
      <w:r>
        <w:rPr/>
        <w:t>٢</w:t>
      </w:r>
      <w:r>
        <w:rPr/>
        <w:t>##K{</w:t>
      </w:r>
      <w:r>
        <w:rPr>
          <w:rtl w:val="true"/>
        </w:rPr>
        <w:t>ټ</w:t>
      </w:r>
      <w:r>
        <w:rPr/>
        <w:t>��</w:t>
      </w:r>
      <w:r>
        <w:rPr/>
        <w:t>+���;��R*�_5�l�/�H9[����������T��s�|�</w:t>
      </w:r>
      <w:r>
        <w:rPr/>
        <w:t>ಱ</w:t>
      </w:r>
      <w:r>
        <w:rPr/>
        <w:t>{#�4��zU#�s�xVAB��#��� �O�Be8~���#-9]TѶ�\6�ΗE�W�^�B�l����������ժ�p�j���</w:t>
      </w:r>
      <w:r>
        <w:rPr>
          <w:rtl w:val="true"/>
        </w:rPr>
        <w:t>݋</w:t>
      </w:r>
      <w:r>
        <w:rPr/>
        <w:t>��</w:t>
      </w:r>
      <w:r>
        <w:rPr/>
        <w:t>^|����;#/"����Y�=��E�����</w:t>
      </w:r>
      <w:r>
        <w:rPr/>
        <w:t>덋�</w:t>
      </w:r>
      <w:r>
        <w:rPr/>
        <w:t>7%���#�l+u�z������W�lɠ��</w:t>
      </w:r>
      <w:r>
        <w:rPr/>
        <w:t>덓�</w:t>
      </w:r>
      <w:r>
        <w:rPr/>
        <w:t>k'�d]�G�:#�m)ǯ��T\6#N^�b���#_t��Z;�z�4bc4^u(#u#9x�R�Pxu�"�ʿ�#_u�_��#y��#/C��Ϸ�-���dX#�X�RSc#c�B+�Oc�j�@yv/##���gK��V##u�l��uq�:�Z1_�Ԍ#G�m��%�(��y��yK�f�w�F"�&gt;F#^���8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Ϋ5��*#e��W�</w:t>
      </w:r>
      <w:r>
        <w:rPr>
          <w:rtl w:val="true"/>
        </w:rPr>
        <w:t>׿�</w:t>
      </w:r>
      <w:r>
        <w:rPr/>
        <w:t>1##</w:t>
      </w:r>
      <w:r>
        <w:rPr>
          <w:rtl w:val="true"/>
        </w:rPr>
        <w:t>\</w:t>
      </w:r>
      <w:r>
        <w:rPr/>
        <w:t>0</w:t>
      </w:r>
      <w:r>
        <w:rPr/>
        <w:t>�Rj&lt;�/#�I4k��*&amp;�#M�x�`�4F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x</w:t>
      </w:r>
      <w:r>
        <w:rPr>
          <w:rtl w:val="true"/>
        </w:rPr>
        <w:t>޺</w:t>
      </w:r>
      <w:r>
        <w:rPr/>
        <w:t>��</w:t>
      </w:r>
      <w:r>
        <w:rPr/>
        <w:t>_�V|�Io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m5#j�fK�6��U#�kT͠����{�</w:t>
      </w:r>
      <w:r>
        <w:rPr>
          <w:rtl w:val="true"/>
        </w:rPr>
        <w:t>ٹ</w:t>
      </w:r>
      <w:r>
        <w:rPr/>
        <w:t>nmc�K3�MKlC�l#</w:t>
        <w:tab/>
        <w:t>U�#�Q�e{�eK���T#�z#l1h#�v9����M#�Ѐ��##X���N(�#'�p#�{-��K4D#b����T]� �#�e����X</w:t>
      </w:r>
      <w:r>
        <w:rPr>
          <w:rtl w:val="true"/>
        </w:rPr>
        <w:t>޽</w:t>
      </w:r>
      <w:r>
        <w:rPr/>
        <w:t>n#�#�#LQ�</w:t>
        <w:br/>
        <w:t>dR��#���G�x#m�l�s2�q9�=�[O�(Ry�q��pF������</w:t>
        <w:br/>
        <w:t>v��ϫf�(0t:#�^mC$��̪S�Q#�^.#J���h@R8�v�#�</w:t>
      </w:r>
      <w:r>
        <w:rPr/>
        <w:t>茞�</w:t>
      </w:r>
      <w:r>
        <w:rPr/>
        <w:t>&gt;#�¢$v���w�#�����ɬ</w:t>
      </w:r>
      <w:r>
        <w:rPr>
          <w:rtl w:val="true"/>
        </w:rPr>
        <w:t>ڛ</w:t>
      </w:r>
      <w:r>
        <w:rPr/>
        <w:t>�</w:t>
      </w:r>
      <w:r>
        <w:rPr/>
        <w:t>c�##��� ���#Lɩa��#�d)�#���\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�:�*u!en�h#�d�(g���Ӆ�g#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9(=Px#�#6O�#D����=#�v#f��#�#�j#�d���*"Brq�"a�W+���o]`�,-jg#�a�'�m)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e�mv%���#k#�m���j�+</w:t>
        <w:br/>
        <w:t>K�� (��/�/^o?�y��o6O_oPt#�e�Q�/��8�s����W����P3�</w:t>
        <w:tab/>
        <w:t>1�WM6#���e�/�DUJ�#��</w:t>
      </w:r>
      <w:r>
        <w:rPr>
          <w:rtl w:val="true"/>
        </w:rPr>
        <w:t>ސ</w:t>
      </w:r>
      <w:r>
        <w:rPr/>
        <w:t>#���UA����bY���Z#�q:o��Nf��1��@�Pw��7#&amp;LD-l�1U</w:t>
      </w:r>
      <w:r>
        <w:rPr/>
        <w:t>뵎</w:t>
      </w:r>
      <w:r>
        <w:rPr/>
        <w:t>D��W�!#���9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K#=4 R�#%#��"��#̫U�#�J*�|�j3�#��#���</w:t>
        <w:br/>
        <w:t>���#%�d)e�c:��Q#kOLA#Z�t��*�t�-�</w:t>
        <w:br/>
        <w:t>Ѫ#��##k#�W��'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'�xj�ˮl:R|IO�#^�g�#c.#�(��</w:t>
      </w:r>
      <w:r>
        <w:rPr>
          <w:rtl w:val="true"/>
        </w:rPr>
        <w:t>כ</w:t>
      </w:r>
      <w:r>
        <w:rPr/>
        <w:t>��</w:t>
      </w:r>
      <w:r>
        <w:rPr/>
        <w:t>謂</w:t>
      </w:r>
      <w:r>
        <w:rPr/>
        <w:t>**i#��_�D��W���#.3��UuyƜ���{</w:t>
      </w:r>
      <w:r>
        <w:rPr/>
        <w:t>ٕ�</w:t>
      </w:r>
      <w:r>
        <w:rPr/>
        <w:t>ɗ��yk�#,�Xm0�"�"E�!</w:t>
      </w:r>
      <w:r>
        <w:rPr/>
        <w:t>ֿ</w:t>
      </w:r>
      <w:r>
        <w:rPr/>
        <w:t>ld&gt;�</w:t>
      </w:r>
    </w:p>
    <w:p>
      <w:pPr>
        <w:pStyle w:val="PreformattedText"/>
        <w:bidi w:val="0"/>
        <w:jc w:val="left"/>
        <w:rPr/>
      </w:pPr>
      <w:r>
        <w:rPr/>
        <w:t>#C#��"��_#�U�i~F��S�#'�v��/����^�D��#�p!Ht&lt;[|,�!��|�(�l&gt;Bf.H�d��\��+�u</w:t>
      </w:r>
    </w:p>
    <w:p>
      <w:pPr>
        <w:pStyle w:val="PreformattedText"/>
        <w:bidi w:val="0"/>
        <w:jc w:val="left"/>
        <w:rPr/>
      </w:pPr>
      <w:r>
        <w:rPr/>
        <w:t>d#�`�E��z����S#���Q��P�t#�̞�,H#</w:t>
        <w:tab/>
        <w:t>?.W</w:t>
        <w:tab/>
        <w:t>#֌#5�</w:t>
        <w:tab/>
        <w:t>��i����=�B�m�]�R�u3���V��#�#e�8#1[�#y�*��#�&lt;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c��#gV������4?n7�������#�ɰ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@��xV���d�(#��**���+#m#���rg#��o�k�J�#�5�K�0Wa���Z�Sp�e�S#"�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5L�({���#(=˜4�+)�d�#�ScHK��"���3�c�#���B�J��3#����#(KA�2#=�#</w:t>
      </w:r>
    </w:p>
    <w:p>
      <w:pPr>
        <w:pStyle w:val="PreformattedText"/>
        <w:bidi w:val="0"/>
        <w:jc w:val="left"/>
        <w:rPr/>
      </w:pPr>
      <w:r>
        <w:rPr/>
        <w:t>CY=�</w:t>
      </w:r>
    </w:p>
    <w:p>
      <w:pPr>
        <w:pStyle w:val="PreformattedText"/>
        <w:bidi w:val="0"/>
        <w:jc w:val="left"/>
        <w:rPr/>
      </w:pPr>
      <w:r>
        <w:rPr/>
        <w:t>{58�sgҽbW"Q</w:t>
        <w:br/>
        <w:t>#�&amp;Cf�l�2�2���t#CCN�lA���#,�y#�x�axC��</w:t>
      </w:r>
      <w:r>
        <w:rPr/>
        <w:t>ּ</w:t>
      </w:r>
      <w:r>
        <w:rPr/>
        <w:t>|B���#���\�B��&amp;���3�;##��#�#+�a�`)�'O��G�y��� ��#���#+�BXb�2z�Y�b�ҳ# �X?{�#���q�S#sY</w:t>
      </w:r>
    </w:p>
    <w:p>
      <w:pPr>
        <w:pStyle w:val="PreformattedText"/>
        <w:bidi w:val="0"/>
        <w:jc w:val="left"/>
        <w:rPr/>
      </w:pPr>
      <w:r>
        <w:rPr/>
        <w:t>.�j],[#�m�#�|U���#�ZW`�@�ɺ�f��#;0d��B��E#G��%��԰#c�1ú�L�#Db��ɫ�;#(C,�f�U7#�\���l�����~�l��^#��`)Lh#R[��[�#����J�V)#�ǯb#L#��U38^�#^��X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��#��𶮚�##$##DC�������9�Y9�h#�#��#X�n#�ғ���Nljҋ##8��S&gt;O��'�#=2q��F�i�Lv�bO��#��z�a�#_��z��</w:t>
      </w:r>
      <w:r>
        <w:rPr>
          <w:rtl w:val="true"/>
        </w:rPr>
        <w:t>ڭ</w:t>
      </w:r>
      <w:r>
        <w:rPr/>
        <w:t>�</w:t>
      </w:r>
      <w:r>
        <w:rPr/>
        <w:t>%Dz��#�H�</w:t>
      </w:r>
      <w:r>
        <w:rPr>
          <w:rtl w:val="true"/>
        </w:rPr>
        <w:t>ܛ</w:t>
      </w:r>
      <w:r>
        <w:rPr/>
        <w:t>��</w:t>
      </w:r>
      <w:r>
        <w:rPr/>
        <w:t>#�K*"�F;#�2</w:t>
      </w:r>
      <w:r>
        <w:rPr/>
        <w:t>۶�</w:t>
      </w:r>
      <w:r>
        <w:rPr/>
        <w:t>M��0?ʗ�)O{+!Z�=*�. #ա.l#V��P���;;#�r3#O�#gs��4��Mj3o�(�����m��yU&gt;�������T{&lt;�Y�#�L##����'+�*]�B�mr)z��*J����&lt;2��F���</w:t>
      </w:r>
      <w:r>
        <w:rPr/>
        <w:t>뢡��</w:t>
      </w:r>
      <w:r>
        <w:rPr/>
        <w:t>&amp;���}#͈�@|6'�_.�#</w:t>
      </w:r>
      <w:r>
        <w:rPr/>
        <w:t>裂</w:t>
      </w:r>
      <w:r>
        <w:rPr/>
        <w:t>#7U��T#D#�B�.���60���bsj&lt;s##</w:t>
        <w:br/>
        <w:t>WK=��#���</w:t>
        <w:br/>
        <w:t>O���CO��#��Ҩ�t��#���l#�#ЖQ#SLP#a�R�^�Hē��I����Ԛ##=#�</w:t>
      </w:r>
      <w:r>
        <w:rPr/>
        <w:t>ْ��</w:t>
      </w:r>
      <w:r>
        <w:rPr/>
        <w:t>#����#Κ#</w:t>
      </w:r>
    </w:p>
    <w:p>
      <w:pPr>
        <w:pStyle w:val="PreformattedText"/>
        <w:bidi w:val="0"/>
        <w:jc w:val="left"/>
        <w:rPr/>
      </w:pPr>
      <w:r>
        <w:rPr/>
        <w:t>##�'h�</w:t>
        <w:br/>
        <w:t>##�dyƘ#�Z��S�O6�O�#��M��RP(�##�#�lZ�</w:t>
      </w:r>
    </w:p>
    <w:p>
      <w:pPr>
        <w:pStyle w:val="PreformattedText"/>
        <w:bidi w:val="0"/>
        <w:jc w:val="left"/>
        <w:rPr/>
      </w:pPr>
      <w:r>
        <w:rPr/>
        <w:t>#P�gh��b$&amp;��1qda��l��e�I0�1�7^�8#9��l�##�#Tʤ(R:�I Ɇˀ�IM%S#B��#�4�n#8#�Y��P+Rg#q��#�)0�B#5��</w:t>
      </w:r>
      <w:r>
        <w:rPr>
          <w:rtl w:val="true"/>
        </w:rPr>
        <w:t>܄</w:t>
      </w:r>
      <w:r>
        <w:rPr/>
        <w:t>@^#��#jȀ#�����#����2�l#�#��#*.���#ѣ˦�G�^�g#@�H�M��#�-�*2��U�R��#��T�~</w:t>
        <w:br/>
        <w:t>##�$':�-hp�m��@a#�!#ҡ#�AR�pl�`�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bv��&lt;L � �#+l1��#�#�k��#n#�õ�ĵr񈭃��#B��#�E0�[�</w:t>
        <w:tab/>
        <w:t>`�`\cV���%��|�vD0#��r�`�|ӠU�'R#X</w:t>
      </w:r>
    </w:p>
    <w:p>
      <w:pPr>
        <w:pStyle w:val="PreformattedText"/>
        <w:bidi w:val="0"/>
        <w:jc w:val="left"/>
        <w:rPr/>
      </w:pPr>
      <w:r>
        <w:rPr/>
        <w:t>3#~�#��#</w:t>
      </w:r>
      <w:r>
        <w:rPr/>
        <w:t>֘�</w:t>
      </w:r>
      <w:r>
        <w:rPr/>
        <w:t>#e#�q�j���</w:t>
        <w:tab/>
        <w:t>��e��G_�?��^��[f#d̦�7��7QҘ�####�l��['��3�z�&gt;�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otyg��</w:t>
        <w:br/>
        <w:t>7#&lt;�fc�h#�#{�#���#</w:t>
      </w:r>
      <w:r>
        <w:rPr>
          <w:rtl w:val="true"/>
        </w:rPr>
        <w:t>ر</w:t>
      </w:r>
      <w:r>
        <w:rPr/>
        <w:t>L#�Z�}��P�&lt;Xd�#�,�W�|@�+s��!�����������Fb#��##�;#�X���~J���#�t~</w:t>
      </w:r>
    </w:p>
    <w:p>
      <w:pPr>
        <w:pStyle w:val="PreformattedText"/>
        <w:bidi w:val="0"/>
        <w:jc w:val="left"/>
        <w:rPr/>
      </w:pPr>
      <w:r>
        <w:rPr/>
        <w:t>`9#��(h���E�N�#�Kͣ</w:t>
        <w:tab/>
        <w:t>�#�##���y��4�b#a#L�1�8�Qb#�y$�*¼s1��#��Z�ξ</w:t>
        <w:tab/>
        <w:t>�0��dA-VS\#��tfelas��;��##u;���#���!`.l~ʠj]�ӝS��4�#�#�#G��#Ř?###��#���0#�H# '��83��</w:t>
        <w:tab/>
        <w:t>���[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ѵ:!ɓ</w:t>
      </w:r>
    </w:p>
    <w:p>
      <w:pPr>
        <w:pStyle w:val="PreformattedText"/>
        <w:bidi w:val="0"/>
        <w:jc w:val="left"/>
        <w:rPr/>
      </w:pPr>
      <w:r>
        <w:rPr/>
        <w:t>#�##��#�T7�#/�#�</w:t>
        <w:br/>
        <w:t>|��#�Z&amp;�LJDr</w:t>
        <w:br/>
        <w:t>�D��ML��t�##L�2�J3�J���&amp;#d#</w:t>
        <w:br/>
        <w:t>.�9�I4�9�ti'�6���$�)�[&gt;]�0i�#7&lt;�</w:t>
      </w:r>
      <w:r>
        <w:rPr>
          <w:rtl w:val="true"/>
        </w:rPr>
        <w:t>ڄ</w:t>
      </w:r>
      <w:r>
        <w:rPr/>
        <w:t>z:�H�,0��c�#�#�^�Q#�#+#Eȍv��#�H�9�ĊX/�̈́��!-�#G���$��&lt;#)�k�&lt;#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2#�#�iTS����#!o��2#q�Ч�� (�#�(�_##�.4�_n'�My�#y�G��</w:t>
        <w:tab/>
        <w:t>#��X-��~b�89�#ȥ�t�3L�#�</w:t>
      </w:r>
      <w:r>
        <w:rPr>
          <w:rtl w:val="true"/>
        </w:rPr>
        <w:t>߼</w:t>
      </w:r>
      <w:r>
        <w:rPr/>
        <w:t>�(�q#�gӲ</w:t>
        <w:tab/>
        <w:t>�#pB��S���?����$</w:t>
      </w:r>
      <w:r>
        <w:rPr/>
        <w:t>쌆���</w:t>
      </w:r>
      <w:r>
        <w:rPr/>
        <w:t>D�r�z�1jj#r�#ɻ#]�|f7l����4�t�z��~�</w:t>
        <w:br/>
        <w:t>���J�5Pc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</w:t>
        <w:tab/>
        <w:t>#o��v3</w:t>
      </w:r>
      <w:r>
        <w:rPr>
          <w:rtl w:val="true"/>
        </w:rPr>
        <w:t>ه</w:t>
      </w:r>
      <w:r>
        <w:rPr/>
        <w:t>t2��4#=�#g���p#�i#e��É��X��l�#(#�2�Ѷ&lt;</w:t>
      </w:r>
    </w:p>
    <w:p>
      <w:pPr>
        <w:pStyle w:val="PreformattedText"/>
        <w:bidi w:val="0"/>
        <w:jc w:val="left"/>
        <w:rPr/>
      </w:pPr>
      <w:r>
        <w:rPr/>
        <w:t>$����t#�</w:t>
      </w:r>
    </w:p>
    <w:p>
      <w:pPr>
        <w:pStyle w:val="PreformattedText"/>
        <w:bidi w:val="0"/>
        <w:jc w:val="left"/>
        <w:rPr/>
      </w:pPr>
      <w:r>
        <w:rPr/>
        <w:t>#�o!��y&lt;-�#Ѷ��Q����</w:t>
      </w:r>
      <w:r>
        <w:rPr>
          <w:rtl w:val="true"/>
        </w:rPr>
        <w:t>ۏ</w:t>
      </w:r>
      <w:r>
        <w:rPr/>
        <w:t>s6q�|#�l(t#�;�W�#�dz�Uծ�2�Z����</w:t>
      </w:r>
    </w:p>
    <w:p>
      <w:pPr>
        <w:pStyle w:val="PreformattedText"/>
        <w:bidi w:val="0"/>
        <w:jc w:val="left"/>
        <w:rPr/>
      </w:pPr>
      <w:r>
        <w:rPr/>
        <w:t>U#���G�l�h#�r�nT� ���\�ę#��5)��#�#�K�b�#�*###��kBwӏPW@$��[y#�m��Dm���M�&lt;��3As�#�Mc##�����#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j=���3#�m#_�;�ca��&amp;#d�0��##�#H=Y��#�##U#��7)�9�#�B#�\x��#���n�fVf#8��ϕ�����j5v�##��M�@�['B&amp;i\{E�E��5&amp;`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&lt;��Y�����|)(�G##�</w:t>
      </w:r>
      <w:r>
        <w:rPr/>
        <w:t xml:space="preserve">缪 </w:t>
      </w:r>
      <w:r>
        <w:rPr/>
        <w:t>#�#_�1o��A#�#�,T�6Pu##~+9��</w:t>
      </w:r>
      <w:r>
        <w:rPr>
          <w:rtl w:val="true"/>
        </w:rPr>
        <w:t>ب</w:t>
      </w:r>
      <w:r>
        <w:rPr/>
        <w:t>�</w:t>
      </w:r>
      <w:r>
        <w:rPr/>
        <w:t>P3#�!�2�"O��&gt;�V�G#(�l#fO�'��#�C��`\j���&lt;�:##�"�</w:t>
      </w:r>
      <w:r>
        <w:rPr/>
        <w:t>ꩥ</w:t>
      </w:r>
      <w:r>
        <w:rPr/>
        <w:t>X��#��I���,�##��+o#l�*n\#</w:t>
        <w:br/>
        <w:t>�D(hz�U��X4��#1#��]y�E�~:��W0-x��X#�a�y�g�B�#�W�G#��#�##�##cwy���#gZ#C��#����jrT##T�#U����pk�IR�J��P{:C}�#+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"�=A�&lt;�sa"#OC#��n#���#�C�</w:t>
      </w:r>
      <w:r>
        <w:rPr>
          <w:rtl w:val="true"/>
        </w:rPr>
        <w:t>ݽ�</w:t>
      </w:r>
      <w:r>
        <w:rPr/>
        <w:t>8</w:t>
      </w:r>
      <w:r>
        <w:rPr/>
        <w:t>�;��#¡�#��</w:t>
      </w:r>
      <w:r>
        <w:rPr/>
        <w:t>鋣</w:t>
      </w:r>
      <w:r>
        <w:rPr/>
        <w:t>@.a#�y��,WE -�Ϟ�y#���#</w:t>
      </w:r>
    </w:p>
    <w:p>
      <w:pPr>
        <w:pStyle w:val="PreformattedText"/>
        <w:bidi w:val="0"/>
        <w:jc w:val="left"/>
        <w:rPr/>
      </w:pPr>
      <w:r>
        <w:rPr/>
        <w:t>F��pɒ�#�'�+#</w:t>
        <w:br/>
        <w:t>�ȏ��#=y�#�j�&lt;�#���V�l�##�XvX#m</w:t>
      </w:r>
      <w:r>
        <w:rPr>
          <w:rtl w:val="true"/>
        </w:rPr>
        <w:t>ޛ</w:t>
      </w:r>
      <w:r>
        <w:rPr/>
        <w:t>t��#�##�fOD6��#�/#���;#;2�!M�I�#�jxÅw</w:t>
      </w:r>
      <w:r>
        <w:rPr>
          <w:rtl w:val="true"/>
        </w:rPr>
        <w:t>ڐ</w:t>
      </w:r>
      <w:r>
        <w:rPr/>
        <w:t>6</w:t>
      </w:r>
      <w:r>
        <w:rPr/>
        <w:t>c�͈)(5�S),���#S#�S��V)�Ne��X\#</w:t>
        <w:br/>
        <w:t>jY</w:t>
      </w:r>
      <w:r>
        <w:rPr/>
        <w:t>ٟ</w:t>
      </w:r>
      <w:r>
        <w:rPr/>
        <w:t>,�#�hK�e�1��%�"Y�#�Ey\�&amp;˂�gK��̃&lt;�� ��#N�k:r&lt;���$Q���T���Hgo�#�</w:t>
        <w:tab/>
        <w:t>p�;?ͅ=u�#m��^�#�#a�)6�#</w:t>
      </w:r>
      <w:r>
        <w:rPr>
          <w:rtl w:val="true"/>
        </w:rPr>
        <w:t>ݣ</w:t>
      </w:r>
      <w:r>
        <w:rPr/>
        <w:t>8</w:t>
      </w:r>
      <w:r>
        <w:rPr/>
        <w:t>�#���"E�$��U�"R�P�x�5Y^yJ����ռ@�e��5�H��)ȫ#��8</w:t>
      </w:r>
      <w:r>
        <w:rPr/>
        <w:t>ܴ</w:t>
      </w:r>
      <w:r>
        <w:rPr/>
        <w:t>#�##\##ν̚�y�k.�5t�]�#f*##N=#ɬ�H�b�K#z�Z#P��uB��!�aY�n�z�ѧt��#��#f[#Z�O�#I#�+�#�#7jP##�K���"�\3��4��,�r�</w:t>
      </w:r>
      <w:r>
        <w:rPr/>
        <w:t>皴</w:t>
      </w:r>
      <w:r>
        <w:rPr/>
        <w:t>ֿͫ</w:t>
      </w:r>
      <w:r>
        <w:rPr/>
        <w:t>F��e�=�9�Q2���#P��6#�##xA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"��-��</w:t>
      </w:r>
      <w:r>
        <w:rPr>
          <w:rtl w:val="true"/>
        </w:rPr>
        <w:t>ے</w:t>
      </w:r>
      <w:r>
        <w:rPr/>
        <w:t>�</w:t>
      </w:r>
      <w:r>
        <w:rPr/>
        <w:t>}���B</w:t>
      </w:r>
    </w:p>
    <w:p>
      <w:pPr>
        <w:pStyle w:val="PreformattedText"/>
        <w:bidi w:val="0"/>
        <w:jc w:val="left"/>
        <w:rPr/>
      </w:pPr>
      <w:r>
        <w:rPr/>
        <w:t>P�T=eV��D�ggZ##�#jY�oS</w:t>
        <w:br/>
        <w:t>g^�TKd�,��Q��#</w:t>
      </w:r>
    </w:p>
    <w:p>
      <w:pPr>
        <w:pStyle w:val="PreformattedText"/>
        <w:bidi w:val="0"/>
        <w:jc w:val="left"/>
        <w:rPr/>
      </w:pPr>
      <w:r>
        <w:rPr/>
        <w:t>c�|=#ի#</w:t>
        <w:br/>
        <w:br/>
        <w:t>*���i#</w:t>
        <w:tab/>
        <w:t>0�.�#�~� #�d##��</w:t>
      </w:r>
      <w:r>
        <w:rPr/>
        <w:t>怨�</w:t>
      </w:r>
      <w:r>
        <w:rPr/>
        <w:t>&amp;�el��q8��ĳ#j�#Ї/v��K�'�\q��N#z|%�Ɉ�����n#+��#�#�#��A^AJ#8�GLi�#7�#[�</w:t>
      </w:r>
      <w:r>
        <w:rPr>
          <w:rtl w:val="true"/>
        </w:rPr>
        <w:t>ݣ</w:t>
      </w:r>
      <w:r>
        <w:rPr/>
        <w:t>�</w:t>
      </w:r>
      <w:r>
        <w:rPr/>
        <w:t>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p���Z`#T���#X#�H�:�#ʢ�'#�x-#n�I�ըz���`�1ô��!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c&lt;#�Ucb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</w:t>
        <w:br/>
        <w:t>�#+s�+Gm*�Z�#�Y�[�#�</w:t>
        <w:tab/>
        <w:t>�b�M��Q&lt;O#&lt;�=5-���R}�B#͝�@G#�4�f~##k�oMd#���p����^xZ�#��7���#�]�%#Ӟ7#�Y|�#�5#V#o�;�k�#��1O</w:t>
      </w:r>
      <w:r>
        <w:rPr/>
        <w:t>閱��</w:t>
      </w:r>
      <w:r>
        <w:rPr/>
        <w:t>#'#��X#R�n�}F8�# �#b %#�C{c��#�Bȼ�5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f=;��H�</w:t>
        <w:br/>
        <w:t>�</w:t>
      </w:r>
      <w:r>
        <w:rPr/>
        <w:t>厕�</w:t>
      </w:r>
      <w:r>
        <w:rPr/>
        <w:t>Z#����#�x�: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n�#�#*�ͼ�iDrU�</w:t>
      </w:r>
      <w:r>
        <w:rPr/>
        <w:t>楷��</w:t>
      </w:r>
      <w:r>
        <w:rPr/>
        <w:t>(,1։��@қ�"L��P��M#R6T=�#</w:t>
      </w:r>
      <w:r>
        <w:rPr/>
        <w:t>䉙</w:t>
      </w:r>
      <w:r>
        <w:rPr/>
        <w:t>r"�#��G�1e���##�#�=}��YO�1w��T"�#�"\��nW�;�#�e��Tu���ţ���s��|</w:t>
      </w:r>
      <w:r>
        <w:rPr>
          <w:rtl w:val="true"/>
        </w:rPr>
        <w:t>ٶ</w:t>
      </w:r>
      <w:r>
        <w:rPr/>
        <w:t>�</w:t>
      </w:r>
      <w:r>
        <w:rPr/>
        <w:t>Wq`�9o+�C#�u��p#C{�j"]��#��0�#####�L�#�8r��#b@*W#���#4#�Jѷ��lE�����f��j</w:t>
        <w:tab/>
        <w:t>��#�#^j@C�;�A15R</w:t>
      </w:r>
      <w:r>
        <w:rPr/>
        <w:t>蠘���</w:t>
      </w:r>
      <w:r>
        <w:rPr/>
        <w:t>N&lt;�"����p&lt;kO-��#�#I� E�*�###�6�I#Ө��ź!�D</w:t>
      </w:r>
      <w:r>
        <w:rPr/>
        <w:t>榒</w:t>
      </w:r>
      <w:r>
        <w:rPr/>
        <w:t>Y*H�����##J�##�#v���</w:t>
        <w:tab/>
        <w:t>!#�*��#�{�ky�;#�zy�$�������#idB#c�A�A|���</w:t>
        <w:br/>
        <w:tab/>
        <w:t>#X�)e�#�𿊰x</w:t>
        <w:br/>
        <w:t>Ue�5##K.c#�N#B��</w:t>
        <w:br/>
        <w:t>@�&lt;�#�*�#�t|Cͫ�/�4��d��-o#�_s0Q���#w6��;&gt;��x*#</w:t>
        <w:br/>
        <w:t>+���#er�b���7�z#��[n���-'}qkD7M�q�NHI D��Jm#�WK#</w:t>
      </w:r>
      <w:r>
        <w:rPr/>
        <w:t>ُ����</w:t>
      </w:r>
      <w:r>
        <w:rPr/>
        <w:t>[�to#D(K�ɲ8�_#g5�,aio\]�E�5��[� ��##�h5�����o�L�gs{tys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@�l�#�Fnx�Y�&gt;</w:t>
        <w:br/>
        <w:t>��</w:t>
      </w:r>
      <w:r>
        <w:rPr>
          <w:rtl w:val="true"/>
        </w:rPr>
        <w:t>ډ</w:t>
      </w:r>
      <w:r>
        <w:rPr/>
        <w:t>#`����a��P�!.[i#(K#�xzTJ�#�N�`]��l#�X�+�#"�"n</w:t>
      </w:r>
    </w:p>
    <w:p>
      <w:pPr>
        <w:pStyle w:val="PreformattedText"/>
        <w:bidi w:val="0"/>
        <w:jc w:val="left"/>
        <w:rPr/>
      </w:pPr>
      <w:r>
        <w:rPr/>
        <w:t>0�V5)6�|</w:t>
      </w:r>
      <w:r>
        <w:rPr>
          <w:rtl w:val="true"/>
        </w:rPr>
        <w:t>۽</w:t>
      </w:r>
      <w:r>
        <w:rPr/>
        <w:t>sg�h�s�E��U�g�`�#�</w:t>
        <w:br/>
        <w:t>O��y# #��D</w:t>
        <w:br/>
        <w:t>�Ќg�K-o��##�i#r�$R�0��##�#�&amp;#�s̱�&amp;N:izj�&lt;+��"5�f�,�</w:t>
      </w:r>
      <w:r>
        <w:rPr/>
        <w:t>֘�</w:t>
      </w:r>
      <w:r>
        <w:rPr/>
        <w:t>##���E+#B�Da�)7��</w:t>
        <w:tab/>
        <w:t>#��H��#�9x��#�J!Y��:��#@�vV5�#�5%#��*��'�</w:t>
        <w:br/>
        <w:t>da�o�q�,�#�pM�9#r&gt;(Q�U�,�I'�O�#��A�'����x��V��&lt;��/�V�fV-j#</w:t>
        <w:tab/>
        <w:t>��_�g�^�x�d�#�{��)&lt;��K(]�#yqg�VZ#�/��C��A�����H#�#�8�e�3����ž�B�#��Iƍ�ҤP,��'�\&lt;����</w:t>
      </w:r>
    </w:p>
    <w:p>
      <w:pPr>
        <w:pStyle w:val="PreformattedText"/>
        <w:bidi w:val="0"/>
        <w:jc w:val="left"/>
        <w:rPr/>
      </w:pPr>
      <w:r>
        <w:rPr/>
        <w:t>N*=�#�P`n��%h�������|��G3Դ,$6�N�|9��#Sln#/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�#�`���U��?�#yv�0#v~V</w:t>
        <w:br/>
        <w:t>g-,3O#�OP��N�#�##�h����I!��J�lh�#�^����W2x�������h� �##���u�7Q�n�e�]�G��br��#����"��##7LL�4�|(5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Ց#��"#��</w:t>
      </w:r>
      <w:r>
        <w:rPr/>
        <w:t xml:space="preserve">ٰ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�ed���;��7)"�##�k�a�</w:t>
      </w:r>
    </w:p>
    <w:p>
      <w:pPr>
        <w:pStyle w:val="PreformattedText"/>
        <w:bidi w:val="0"/>
        <w:jc w:val="left"/>
        <w:rPr/>
      </w:pPr>
      <w:r>
        <w:rPr/>
        <w:t>W#&gt;#�#;G��</w:t>
      </w:r>
    </w:p>
    <w:p>
      <w:pPr>
        <w:pStyle w:val="PreformattedText"/>
        <w:bidi w:val="0"/>
        <w:jc w:val="left"/>
        <w:rPr/>
      </w:pPr>
      <w:r>
        <w:rPr/>
        <w:t>L�E�d#ip#PEBXu~�a;�?�#��e��A�$�#��Y�#�</w:t>
        <w:br/>
        <w:t>V�L#�pYJ�[��co��"��ŬJ�D�h���!�v�</w:t>
        <w:tab/>
        <w:t>F��*M�P��c#.�-ǖ�J��1P�n�*�����)��###t?���^_����$��</w:t>
      </w:r>
      <w:r>
        <w:rPr>
          <w:rtl w:val="true"/>
        </w:rPr>
        <w:t>׉</w:t>
      </w:r>
      <w:r>
        <w:rPr/>
        <w:t>�</w:t>
      </w:r>
      <w:r>
        <w:rPr/>
        <w:t>El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q##�;x</w:t>
      </w:r>
      <w:r>
        <w:rPr>
          <w:rtl w:val="true"/>
        </w:rPr>
        <w:t>ݭ</w:t>
      </w:r>
      <w:r>
        <w:rPr/>
        <w:t>�</w:t>
      </w:r>
      <w:r>
        <w:rPr/>
        <w:t>"T����_�ZԆTY#�iU��#���##�:$g#Jl�OE�@W+�Vu##h�yU`3�7#��sD���V##�z#���#4#�\���Zc�W#���Y�#��#��#���:�5��#5���l� �#�af,*�1�#���O�</w:t>
        <w:br/>
        <w:t>Uqȝ�a#�rd�&gt;�*f��,7##�TQ�#v]#��{��Ć#��#9R�$�6#�#9),v�on�oyg�&gt;���yT�0��J�B�-���+����r#�n���8��q~#���~a�W�X�A</w:t>
      </w:r>
      <w:r>
        <w:rPr/>
        <w:t>镌��</w:t>
      </w:r>
      <w:r>
        <w:rPr/>
        <w:t>#��&amp;�</w:t>
      </w:r>
      <w:r>
        <w:rPr/>
        <w:t>ܽ�</w:t>
      </w:r>
      <w:r>
        <w:rPr/>
        <w:t>[��N</w:t>
        <w:tab/>
        <w:t>�VN2�</w:t>
      </w:r>
    </w:p>
    <w:p>
      <w:pPr>
        <w:pStyle w:val="PreformattedText"/>
        <w:bidi w:val="0"/>
        <w:jc w:val="left"/>
        <w:rPr/>
      </w:pPr>
      <w:r>
        <w:rPr/>
        <w:t>VQ��t�N��#�#33�K#��#��ų�=��1�\jo��ja#a#��@�02�_DK�##�8�N�q��#O#U�"#���#����~�:#-Bs�#H�-�M�=�]����&lt;�Y�#��7#!yoB��#���: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q�"�b�z��T�TQ��HH��у#��#�L�H�u7'#�;�#���psm0#j�8Ob#�z��#it##��$}�p�P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#��p��}�0:�#Ǹ�</w:t>
        <w:br/>
        <w:t>5[���1K�ͺ��#���e,��#��#���4�gj</w:t>
        <w:tab/>
        <w:t>��#�#=��'�Fzr-�#�</w:t>
      </w:r>
      <w:r>
        <w:rPr>
          <w:rtl w:val="true"/>
        </w:rPr>
        <w:t>ڶ�</w:t>
      </w:r>
      <w:r>
        <w:rPr/>
        <w:t>5</w:t>
      </w:r>
      <w:r>
        <w:rPr>
          <w:rtl w:val="true"/>
        </w:rPr>
        <w:t>��</w:t>
      </w:r>
      <w:r>
        <w:rPr/>
        <w:t>9</w:t>
      </w:r>
      <w:r>
        <w:rPr/>
        <w:t>��#�i�#44�x#�A�7��#,�Ң###��&gt;o3�ΡFU�xu�W#�!��#���&amp;�&amp;�#�C(H#.0d</w:t>
      </w:r>
      <w:r>
        <w:rPr/>
        <w:t>贻�</w:t>
      </w:r>
      <w:r>
        <w:rPr/>
        <w:t>QEdV#�"8`�z���[��n�J��'_�+B� 3��#5#�</w:t>
        <w:tab/>
        <w:t>OH�9#fi^#��#�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gyy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>
          <w:rtl w:val="true"/>
        </w:rPr>
        <w:t>ߖ</w:t>
      </w:r>
      <w:r>
        <w:rPr/>
        <w:t>x�&gt;��_Q�-�6Է�nHz�h&lt;*"�OC�k�7]�O)��'��j�2(&gt;��*��:D������.�aM�2�:p��\�</w:t>
        <w:br/>
        <w:t>ry#���#Z+Fծ�EF#</w:t>
      </w:r>
    </w:p>
    <w:p>
      <w:pPr>
        <w:pStyle w:val="PreformattedText"/>
        <w:bidi w:val="0"/>
        <w:jc w:val="left"/>
        <w:rPr/>
      </w:pPr>
      <w:r>
        <w:rPr/>
        <w:t>G�b�u:��7��x</w:t>
        <w:br/>
        <w:t>�\˸�M�c#\E��$#�b3u6�}�T��#j�AN�&lt;Y��̕e2Ԣ�&lt;"ac�x�wΜqg#Ӝ+��e`l��</w:t>
        <w:tab/>
      </w:r>
    </w:p>
    <w:p>
      <w:pPr>
        <w:pStyle w:val="PreformattedText"/>
        <w:bidi w:val="0"/>
        <w:jc w:val="left"/>
        <w:rPr/>
      </w:pPr>
      <w:r>
        <w:rPr/>
        <w:t>#��]�#c�)�#Y�D����Ƴ��mAI:z�#QW##e��#�|����5PPf-�#��zt���y�#R�*���k����S�jL|_-r2S7�{�3���#�-#�4b��9xRW`wgde{��5#����</w:t>
      </w:r>
      <w:r>
        <w:rPr>
          <w:rtl w:val="true"/>
        </w:rPr>
        <w:t>ݸ</w:t>
      </w:r>
      <w:r>
        <w:rPr/>
        <w:t>�</w:t>
      </w:r>
      <w:r>
        <w:rPr/>
        <w:t>P�!28���##�#^�0WP�q��#en30'���7#|�#�[��&lt;��#S�3[}#k�#�'�_�t�,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_l���qh��uY;kN#�X�z#�0�Ҙ��P�&gt;�#��#.FIp##GZq=#������~�e�"�ă#c��5����������������ls+�</w:t>
      </w:r>
    </w:p>
    <w:p>
      <w:pPr>
        <w:pStyle w:val="PreformattedText"/>
        <w:bidi w:val="0"/>
        <w:jc w:val="left"/>
        <w:rPr/>
      </w:pPr>
      <w:r>
        <w:rPr/>
        <w:t>rss�#-u#V��#Аn;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ֺ</w:t>
      </w:r>
      <w:r>
        <w:rPr>
          <w:rtl w:val="true"/>
        </w:rPr>
        <w:t>޵</w:t>
      </w:r>
      <w:r>
        <w:rPr/>
        <w:t>LN�#̭=^</w:t>
      </w:r>
      <w:r>
        <w:rPr/>
        <w:t>ً</w:t>
      </w:r>
      <w:r>
        <w:rPr/>
        <w:t>{9k���w##ǪL�L4%�q</w:t>
        <w:tab/>
        <w:t>##�)�i-��)��D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GS#p�#���F�#]#�</w:t>
      </w:r>
      <w:r>
        <w:rPr>
          <w:rtl w:val="true"/>
        </w:rPr>
        <w:t>׬</w:t>
      </w:r>
      <w:r>
        <w:rPr/>
        <w:t>�</w:t>
      </w:r>
      <w:r>
        <w:rPr/>
        <w:t>.���#��#�v��#�M��Yl�}S]n#ň/#�</w:t>
      </w:r>
      <w:r>
        <w:rPr/>
        <w:t>ꦷ</w:t>
      </w:r>
      <w:r>
        <w:rPr/>
        <w:t>XN���#G</w:t>
        <w:br/>
        <w:t>4##ƈ\���a��R</w:t>
      </w:r>
    </w:p>
    <w:p>
      <w:pPr>
        <w:pStyle w:val="PreformattedText"/>
        <w:bidi w:val="0"/>
        <w:jc w:val="left"/>
        <w:rPr/>
      </w:pPr>
      <w:r>
        <w:rPr/>
        <w:t>f"��#�#OyUR7��#r�4���_`Ĵ�#e��Ϻ�-�x�%��Q5���'Ppqs�</w:t>
      </w:r>
      <w:r>
        <w:rPr/>
        <w:t>싫</w:t>
      </w:r>
      <w:r>
        <w:rPr/>
        <w:tab/>
        <w:t>�d�F��#</w:t>
        <w:br/>
        <w:t>9��ϛ�O;�M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[`####����jO8kyH�c��##�ʍ�[+��D�R�Gxb��������#\#��+#�Ʈ��j��#��*�*��/Od#G4�{hIe.`).#�QyJ/��T�D!��}*�U��y�#M�#Fh+��8#���T�x1�)##V��#�G�#G�#j�8O#��M�gQ��E��#KW��Dw�-#�V���c#:�I�##.���#</w:t>
      </w:r>
      <w:r>
        <w:rPr/>
        <w:t>ׅ</w:t>
      </w:r>
      <w:r>
        <w:rPr/>
        <w:t>F��n0�5�6�1���/��*�:8��n�z�#a�e�P##�3����s#�e#j�}�R�#N���k</w:t>
      </w:r>
      <w:r>
        <w:rPr/>
        <w:t>載</w:t>
      </w:r>
      <w:r>
        <w:rPr/>
        <w:t>VP~]##7�6�62�#,N"k�#H�8J�+#�#lZ���z�v�cv&amp;</w:t>
      </w:r>
      <w:r>
        <w:rPr>
          <w:rtl w:val="true"/>
        </w:rPr>
        <w:t>ۏ</w:t>
      </w:r>
      <w:r>
        <w:rPr/>
        <w:t>�</w:t>
      </w:r>
      <w:r>
        <w:rPr/>
        <w:t>ll�a0��$p��_#o�e 0�Çc�AAAEj��'#&gt;a��X\b#]�cA+VlƉ"\#��?</w:t>
        <w:br/>
        <w:t>1n��&lt;��#�3z##C���#g#��n�R�</w:t>
      </w:r>
      <w:r>
        <w:rPr>
          <w:rtl w:val="true"/>
        </w:rPr>
        <w:t>ת</w:t>
      </w:r>
      <w:r>
        <w:rPr/>
        <w:t>��</w:t>
      </w:r>
      <w:r>
        <w:rPr/>
        <w:t>b���#ho�</w:t>
        <w:br/>
        <w:t>�4V7�W;#��@kcti���9"#Go�</w:t>
      </w:r>
      <w:r>
        <w:rPr/>
        <w:t>۷�</w:t>
      </w:r>
      <w:r>
        <w:rPr/>
        <w:t>9��ҷ�y��~2����ҽ���s�ǜAC��9��}2�~4�ro��`y�Y��¶u+�SX\*��&lt;��-</w:t>
        <w:br/>
        <w:t>�, ��k=�W��&gt;�$�?5#Z#�&amp;T�,��B�#�yƢ g#1���5b�c����##&gt;ȫ�_��}��;#</w:t>
      </w:r>
      <w:r>
        <w:rPr>
          <w:rtl w:val="true"/>
        </w:rPr>
        <w:t>ݟ</w:t>
      </w:r>
      <w:r>
        <w:rPr/>
        <w:t>#vx�#�#[�x�͝</w:t>
        <w:tab/>
        <w:t>k&lt;9��f��cA�R���#�(�#.y��#�#��</w:t>
      </w:r>
      <w:r>
        <w:rPr/>
        <w:t>ؑ</w:t>
      </w:r>
      <w:r>
        <w:rPr/>
        <w:t>ġ�-��#J�#)</w:t>
      </w:r>
      <w:r>
        <w:rPr>
          <w:rtl w:val="true"/>
        </w:rPr>
        <w:t>ܐ</w:t>
      </w:r>
      <w:r>
        <w:rPr/>
        <w:t>##�Q�fJL���ºjp��#K/�H��E(�/#s&lt;</w:t>
        <w:tab/>
        <w:t>�L����n�"�n*#�y [</w:t>
      </w:r>
      <w:r>
        <w:rPr/>
        <w:t>߸���</w:t>
      </w:r>
      <w:r>
        <w:rPr/>
        <w:t>w#��&lt;yK�&amp;#�U</w:t>
        <w:br/>
        <w:t>�aɯ��p�|=�z�GV�[#�</w:t>
        <w:tab/>
        <w:t>&lt;'V,Mҵ88��/f��ǭE��#�K�M�(����8w�#���E����#�f&lt;"F�P�/V#"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Ͽ#v��9���I�.��#X#էv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�##+#ZTK �c���D</w:t>
      </w:r>
      <w:r>
        <w:rPr/>
        <w:t>֜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</w:t>
        <w:br/>
        <w:t>�"���s0�#,#���t�\*#)�#�ky�P����+@i�Z�W�#�4Տ˄��aZ�d���nOm�J�#7�g�a�#M��-j`�4���#m�#ǆH#p��#$���ͽ#^�R����æ��z_||#g��#M8��#��#-g|k���i$ccu��/mK�#��=</w:t>
        <w:tab/>
        <w:t>�-��j���[�</w:t>
      </w:r>
      <w:r>
        <w:rPr/>
        <w:t>٥</w:t>
      </w:r>
      <w:r>
        <w:rPr>
          <w:rtl w:val="true"/>
        </w:rPr>
        <w:t>ݡ</w:t>
      </w:r>
      <w:r>
        <w:rPr/>
        <w:t>�</w:t>
      </w:r>
      <w:r>
        <w:rPr/>
        <w:t>#����#}Í/#�3#B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�#t</w:t>
      </w:r>
      <w:r>
        <w:rPr/>
        <w:t>ؗ�</w:t>
      </w:r>
      <w:r>
        <w:rPr/>
        <w:t>&amp;�t��#a��#;����4�#�5}f#g##�@�s</w:t>
      </w:r>
      <w:r>
        <w:rPr>
          <w:rtl w:val="true"/>
        </w:rPr>
        <w:t>ح</w:t>
      </w:r>
      <w:r>
        <w:rPr/>
        <w:t>�</w:t>
      </w:r>
      <w:r>
        <w:rPr/>
        <w:t>㭇</w:t>
      </w:r>
      <w:r>
        <w:rPr/>
        <w:t>3#O��t''V��m?���{�#�#���/�##���#��tb���##��z�i�?�~2��d��p��x���V#</w:t>
      </w:r>
    </w:p>
    <w:p>
      <w:pPr>
        <w:pStyle w:val="PreformattedText"/>
        <w:bidi w:val="0"/>
        <w:jc w:val="left"/>
        <w:rPr/>
      </w:pPr>
      <w:r>
        <w:rPr/>
        <w:t>#���q�������C#G#&gt;�j�'�s�qO s���x�</w:t>
      </w:r>
      <w:r>
        <w:rPr>
          <w:rtl w:val="true"/>
        </w:rPr>
        <w:t>޴</w:t>
      </w:r>
      <w:r>
        <w:rPr/>
        <w:t>�</w:t>
      </w:r>
      <w:r>
        <w:rPr/>
        <w:t>Z�#�.���</w:t>
      </w:r>
      <w:r>
        <w:rPr/>
        <w:t>؉</w:t>
      </w:r>
      <w:r>
        <w:rPr/>
        <w:t>Շs�/k"</w:t>
        <w:br/>
        <w:t>�Ӧ�k�</w:t>
      </w:r>
      <w:r>
        <w:rPr>
          <w:rtl w:val="true"/>
        </w:rPr>
        <w:t>߻</w:t>
      </w:r>
      <w:r>
        <w:rPr/>
        <w:t>�&gt;H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3�fya-</w:t>
      </w:r>
      <w:r>
        <w:rPr/>
        <w:t>ֳ��</w:t>
      </w:r>
      <w:r>
        <w:rPr/>
        <w:t>Г\#�d#�\/�#�</w:t>
      </w:r>
      <w:r>
        <w:rPr/>
        <w:t>ۣ�������</w:t>
      </w:r>
      <w:r>
        <w:rPr/>
        <w:t>Pws��#���v�hoO4�C�aS�O�g�����#!n��Pbo�#T#�n�r�k#�##��H2N���k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k5����#�"$#ZH���5&gt;��?���\�#԰���Y4�N8QRD�Au#�#�r�0Kf��#�һ�?�'#�{��s�#v�&amp;(#yg?</w:t>
      </w:r>
      <w:r>
        <w:rPr>
          <w:rtl w:val="true"/>
        </w:rPr>
        <w:t>ߴ</w:t>
      </w:r>
      <w:r>
        <w:rPr/>
        <w:t>�</w:t>
      </w:r>
      <w:r>
        <w:rPr/>
        <w:t>.�yk�-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ݢ</w:t>
      </w:r>
      <w:r>
        <w:rPr/>
        <w:t>�</w:t>
      </w:r>
      <w:r>
        <w:rPr/>
        <w:t>HAA#jy�w(#Q��[#}������ј�&gt;Ep��A��#G��b��B#�P}�B��W���&lt;&lt;�᎝�C"6���#}�ueW��_���#��G�#�$ƩZ#�w󫵄�){D�L�#�m��;t'</w:t>
      </w:r>
      <w:r>
        <w:rPr>
          <w:rtl w:val="true"/>
        </w:rPr>
        <w:t>܂</w:t>
      </w:r>
      <w:r>
        <w:rPr/>
        <w:t>&amp;�~#er��P_�D)"M-�x</w:t>
        <w:br/>
        <w:t>�?԰��Oy#y##�?�V�n.Rs�[O�#J�R�'=F�"H-�@C�)7�f�e�+Q�W��,n�e#�I#O�h#ob\ ��DJ�^�Q�����OgZ���3X�#�#5X��#�a9��#)��\���N��+b�#���#â#B4;�#hc$�#���#�)�M.�1{#FGW�;�sxZ)r�2�"�#�#_y ##jU(iD�o|T-#�z</w:t>
      </w:r>
      <w:r>
        <w:rPr/>
        <w:t>寲</w:t>
      </w:r>
      <w:r>
        <w:rPr/>
        <w:t>~�#�;���q#]�&lt;H�rb���##&amp;:���L�~�o|����Fg?���|r�����gS�#f��O/</w:t>
      </w:r>
      <w:r>
        <w:rPr>
          <w:rtl w:val="true"/>
        </w:rPr>
        <w:t>ܟ</w:t>
      </w:r>
      <w:r>
        <w:rPr/>
        <w:t>��</w:t>
      </w:r>
      <w:r>
        <w:rPr/>
        <w:t>|h��##&gt;##�db����sK�����,&lt;�ml����G�?#�����ψ"pr����O#�~6&lt;����G��##8��P/�#P�/</w:t>
      </w:r>
      <w:r>
        <w:rPr>
          <w:rtl w:val="true"/>
        </w:rPr>
        <w:t>ݝ</w:t>
      </w:r>
      <w:r>
        <w:rPr/>
        <w:t>\�?&lt;���ԇX��C3�L,</w:t>
      </w:r>
      <w:r>
        <w:rPr>
          <w:rtl w:val="true"/>
        </w:rPr>
        <w:t>ݛ</w:t>
      </w:r>
      <w:r>
        <w:rPr/>
        <w:t>i&gt;�l=#k&gt;�ME�;�=</w:t>
      </w:r>
      <w:r>
        <w:rPr/>
        <w:t>寧�</w:t>
      </w:r>
      <w:r>
        <w:rPr/>
        <w:t>h��o�M�'J��ʑl�ֆ��#&gt;�</w:t>
        <w:tab/>
        <w:t>#rg�#}em�+#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vs#�;�R��e����1�#Q60��+H�}��</w:t>
      </w:r>
    </w:p>
    <w:p>
      <w:pPr>
        <w:pStyle w:val="PreformattedText"/>
        <w:bidi w:val="0"/>
        <w:jc w:val="left"/>
        <w:rPr/>
      </w:pPr>
      <w:r>
        <w:rPr/>
        <w:t>ƅsP����,�#�#{)�/&gt;�#��@�t�P#02�ʃ#�ũ��I�#</w:t>
        <w:br/>
        <w:t>u��x�$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Y��J:� �De;�##�"w�#Dw��vr���7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x}{b��O�G�Y�A+�#D��#�#�7-#qo�#$.C���#ѮY�/�ae~�uK��F;�sT##v�-Ke#2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v��0</w:t>
      </w:r>
      <w:r>
        <w:rPr/>
        <w:t>ؑ�</w:t>
      </w:r>
      <w:r>
        <w:rPr/>
        <w:t>]��#?Զ�#�</w:t>
        <w:tab/>
        <w:t>P�q&amp;��</w:t>
      </w:r>
      <w:r>
        <w:rPr>
          <w:rtl w:val="true"/>
        </w:rPr>
        <w:t>ۀ</w:t>
      </w:r>
      <w:r>
        <w:rPr/>
        <w:t>b�h��#��f���������i.AP�(#@��'�#t�+a��UafP�d��"����#�@#���#�I#q�t##g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W#��#�#D��+�#_#</w:t>
      </w:r>
      <w:r>
        <w:rPr/>
        <w:t>֮��</w:t>
      </w:r>
      <w:r>
        <w:rPr/>
        <w:t>`ͧ�̛#�#�}����##�#��Eҁ�#�xy$�+�BCd�#�#�[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չ��#�h�z�}q�5xW#t�a#�H�9z#�� �T�/М�j����i#�F/\9�X����###�ų#��#|����F��#\�lx����"#,</w:t>
        <w:br/>
        <w:t>�#W#,�</w:t>
        <w:tab/>
        <w:t>n#b.#�.�A�,�#m�õ</w:t>
      </w:r>
      <w:r>
        <w:rPr>
          <w:rtl w:val="true"/>
        </w:rPr>
        <w:t>ۀ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:�xW�jh��D���gc��G��#�}�h�</w:t>
      </w:r>
      <w:r>
        <w:rPr>
          <w:rtl w:val="true"/>
        </w:rPr>
        <w:t>ݧ</w:t>
      </w:r>
      <w:r>
        <w:rPr/>
        <w:t>#�L02�A��;#�w�g&gt;#��џ#{#</w:t>
      </w:r>
      <w:r>
        <w:rPr/>
        <w:t>߹��</w:t>
      </w:r>
      <w:r>
        <w:rPr/>
        <w:t>#�#�����������#������28p��#����#�ŗ#�������|�������&gt;�o����#&lt;��Q��{�����#~���O���'�#?�l�/|</w:t>
        <w:br/>
        <w:t>���w4Cdp�}8�;��#'?#]��8�#]Б�O$N-</w:t>
      </w:r>
      <w:r>
        <w:rPr>
          <w:rtl w:val="true"/>
        </w:rPr>
        <w:t>ܕ�</w:t>
      </w:r>
      <w:r>
        <w:rPr>
          <w:rtl w:val="true"/>
        </w:rPr>
        <w:t>+���</w:t>
      </w:r>
      <w:r>
        <w:rPr/>
        <w:t>6</w:t>
      </w:r>
      <w:r>
        <w:rPr/>
        <w:t>#`��ʗs��#��#'�#�{�x#�x�0#������Ǎ�S�5_&amp;n��a�����������m/#��#9��Y�[�r�ky�̓�B����###ymeG��:��q��\��##������7�##�0#�#�#h#�p#� ID�X �#�</w:t>
        <w:br/>
        <w:t>v����փ+�q�7�'&gt;V��r&amp;.o�����#�{R������#�#���f�S�h��#�9���yh�"a#Oʗt�d�&gt;�X��#</w:t>
      </w:r>
      <w:r>
        <w:rPr>
          <w:rtl w:val="true"/>
        </w:rPr>
        <w:t>׻</w:t>
      </w:r>
      <w:r>
        <w:rPr/>
        <w:t>�</w:t>
      </w:r>
      <w:r>
        <w:rPr/>
        <w:t>k/#�&lt;j^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-����*��8�˃��_]�H�`b�lj##t+"#RP�'z�:��CN҈��0��,;###5</w:t>
        <w:br/>
        <w:t>�F�$A�*�D3qK=#f�#���Z�4&gt;��fj�Y�̥�y����T{/�,X)�q���##&amp;l���]#x���W���b9e###�w*�RE4P�����»D#����l���##(���!�#&lt;��#P'b%�CW&gt;�C���-�1�#Y���H�[�`H#��#�u�G��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3�N/��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Y�#\�+ZKEi��to9b&lt;/��k��X� �z/�##���w�#��#</w:t>
        <w:tab/>
        <w:t>�5�</w:t>
      </w:r>
      <w:r>
        <w:rPr>
          <w:rtl w:val="true"/>
        </w:rPr>
        <w:t>ٺ</w:t>
      </w:r>
      <w:r>
        <w:rPr/>
        <w:t>�</w:t>
      </w:r>
      <w:r>
        <w:rPr/>
        <w:t>#&gt;z�A!�q���#�C'#1�ol����G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|2��\�?0�1p�O�;~'H7���w#�?Ƒ���}�w���#��hd�C��#~�o𽡱��#�+�t��S?G���Σ����_&lt;��1�}��#�~��#��{?�#��Ow���~��</w:t>
      </w:r>
      <w:r>
        <w:rPr>
          <w:rtl w:val="true"/>
        </w:rPr>
        <w:t>އ�</w:t>
      </w:r>
      <w:r>
        <w:rPr>
          <w:rtl w:val="true"/>
        </w:rPr>
        <w:t>�;߻</w:t>
      </w:r>
      <w:r>
        <w:rPr/>
        <w:t>�?��_��#~�#��#����_������G������#��##~�</w:t>
      </w:r>
      <w:r>
        <w:rPr>
          <w:rtl w:val="true"/>
        </w:rPr>
        <w:t>ޟ</w:t>
      </w:r>
      <w:r>
        <w:rPr>
          <w:rtl w:val="true"/>
        </w:rPr>
        <w:t>~�</w:t>
      </w:r>
      <w:r>
        <w:rPr>
          <w:rtl w:val="true"/>
        </w:rPr>
        <w:t>ޟ</w:t>
      </w:r>
      <w:r>
        <w:rPr/>
        <w:t>~����#���˽/����#&lt;�a�л#�d����##��?4����Gg~�?�^���Sw#���7�#~���G�B#q</w:t>
      </w:r>
      <w:r>
        <w:rPr/>
        <w:t>棱</w:t>
      </w:r>
      <w:r>
        <w:rPr/>
        <w:t>E(���94�1,����OG�&gt;#��dp��񩻳##���Vwh���X#h�#�u����</w:t>
        <w:br/>
        <w:t>k##�ap\j�s'��r�`�5��#&gt;�</w:t>
      </w:r>
    </w:p>
    <w:p>
      <w:pPr>
        <w:pStyle w:val="PreformattedText"/>
        <w:bidi w:val="0"/>
        <w:jc w:val="left"/>
        <w:rPr/>
      </w:pPr>
      <w:r>
        <w:rPr/>
        <w:t>/�99E4�#v̤�WG���|P��� �#t�1����#�es�#����#`bt</w:t>
        <w:br/>
        <w:t>:SBOq#�#���*�?;IO���G{#�S?�_#,��`</w:t>
      </w:r>
      <w:r>
        <w:rPr>
          <w:rtl w:val="true"/>
        </w:rPr>
        <w:t>ں</w:t>
      </w:r>
      <w:r>
        <w:rPr/>
        <w:t>#[�^�#O��6�`#��Pe�x+'#H#*"CO��%�##�ʇ�9#�q�#��#x©�c^q`��#��������(Z�!�#�</w:t>
      </w:r>
      <w:r>
        <w:rPr/>
        <w:t>֑</w:t>
      </w:r>
      <w:r>
        <w:rPr/>
        <w:t>it#,��+)��P#��y�h#</w:t>
        <w:tab/>
        <w:t>�����VJ��#i���U��#�z%�#�o;&amp;�xu�6�A���i��+O.L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/4�R�%�~#C#�+~#�`� ^�VO#]\����G�49#�.��#Ӹ4�v�#;e��/�M�QGi�{�##wl�&amp;!�a�Z?##�U###���2#*�#e�=�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.%ԅ��'#</w:t>
      </w:r>
      <w:r>
        <w:rPr>
          <w:rtl w:val="true"/>
        </w:rPr>
        <w:t>ߴ</w:t>
      </w:r>
      <w:r>
        <w:rPr/>
        <w:t>�</w:t>
      </w:r>
      <w:r>
        <w:rPr/>
        <w:t>.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\}��+��Ez]#4;}�A��#�-�Ϭ&gt;�kVW#ͅ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`1�sW[�r�©#�f|�"C�s7�#�#;r�L#m~�7�a��Ǳ#v#����Y$��#n�#��&lt;##��7���q��##�J��'���</w:t>
      </w:r>
      <w:r>
        <w:rPr>
          <w:rtl w:val="true"/>
        </w:rPr>
        <w:t>ݓ</w:t>
      </w:r>
      <w:r>
        <w:rPr/>
        <w:t>7</w:t>
      </w:r>
      <w:r>
        <w:rPr/>
        <w:t>���;�����"Y��@�#E1`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#9'I���(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9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l2#���93g��s�:g�u���U3��U��</w:t>
      </w:r>
      <w:r>
        <w:rPr>
          <w:rtl w:val="true"/>
        </w:rPr>
        <w:t>ݻ</w:t>
      </w:r>
      <w:r>
        <w:rPr/>
        <w:t>��</w:t>
      </w:r>
      <w:r>
        <w:rPr/>
        <w:t>ww�S�7T��Wa�(o�zl#s#/E�`�g����#���#�4w&gt;A�#��@���yu��U/�#j��k�#�[�</w:t>
      </w:r>
      <w:r>
        <w:rPr>
          <w:rtl w:val="true"/>
        </w:rPr>
        <w:t>ﶴܩ</w:t>
      </w:r>
      <w:r>
        <w:rPr/>
        <w:t>�</w:t>
      </w:r>
      <w:r>
        <w:rPr/>
        <w:t>ʩ��kn,j�̪(�xT#N�(�*ϋ,�</w:t>
        <w:tab/>
        <w:t>��#�#)/�RIzpn���)W󒮦D�M#?s+�bF�̄K�IW�n##g�����N</w:t>
      </w:r>
    </w:p>
    <w:p>
      <w:pPr>
        <w:pStyle w:val="PreformattedText"/>
        <w:bidi w:val="0"/>
        <w:jc w:val="left"/>
        <w:rPr/>
      </w:pPr>
      <w:r>
        <w:rPr/>
        <w:t>*J#/͍.+�+������/3_U���#���7��#;��O�M�[͏:��2�T�u&gt;##�##��A��z(�/m�~�Oc;�����S��9��B#F�$��ij�cq��</w:t>
      </w:r>
      <w:r>
        <w:rPr/>
        <w:t>㧑���</w:t>
      </w:r>
      <w:r>
        <w:rPr/>
        <w:t>w���3���&gt;��[�&lt;##�&amp;��#O�t2##XW</w:t>
        <w:tab/>
        <w:t>XhC�!��</w:t>
        <w:br/>
        <w:t>�</w:t>
      </w:r>
      <w:r>
        <w:rPr/>
        <w:t>釓�</w:t>
      </w:r>
      <w:r>
        <w:rPr/>
        <w:t>#�#��z�#Uo�oҡ��R� ��XꞫ�C�#�#�)B�</w:t>
      </w:r>
      <w:r>
        <w:rPr>
          <w:rtl w:val="true"/>
        </w:rPr>
        <w:t>ێ</w:t>
      </w:r>
      <w:r>
        <w:rPr/>
        <w:t>�</w:t>
      </w:r>
      <w:r>
        <w:rPr/>
        <w:t>vhH��*Q&amp;�C�$�!�#��TZ5+��R���wd)5U�</w:t>
      </w:r>
      <w:r>
        <w:rPr>
          <w:rtl w:val="true"/>
        </w:rPr>
        <w:t>צ</w:t>
      </w:r>
      <w:r>
        <w:rPr/>
        <w:t>�</w:t>
      </w:r>
      <w:r>
        <w:rPr/>
        <w:t>nYZ��#t���##�`;��</w:t>
        <w:tab/>
        <w:t>pz�Ca#�'�2�#�`�PO�H4��i##(|�#�*P�&amp;#��8�ц?�7�H�#e#��#��#\���z##Չ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P��#����¥Ab##Pf��N�Q��ru�]a�ḰL(�fT+��q#�#\A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Z1�ջ#�Z�o</w:t>
        <w:tab/>
        <w:t>��s��,Y�Hg��#�B�E��#�B8O#:#ů��H��#B�u�K�����{��0��ELW��_z�#�#=Y��# �##�X##tl��'�!#�|�C��#4�Ok</w:t>
      </w:r>
      <w:r>
        <w:rPr>
          <w:rtl w:val="true"/>
        </w:rPr>
        <w:t>ض</w:t>
      </w:r>
      <w:r>
        <w:rPr/>
        <w:t>##�i��}G�</w:t>
      </w:r>
    </w:p>
    <w:p>
      <w:pPr>
        <w:pStyle w:val="PreformattedText"/>
        <w:bidi w:val="0"/>
        <w:jc w:val="left"/>
        <w:rPr/>
      </w:pPr>
      <w:r>
        <w:rPr/>
        <w:t>S0�Y{�#%@#�#~:(��{g�^lǯϺP�}7N����9zH;q��%q�S8y�b3�;��L�0�J�4șS`4�f#s����G��R�Gqz\1$#Eh�|T�2c�##1u#=;#�#�X�d]�D��L�(#�/]#��h�'��;35</w:t>
      </w:r>
      <w:r>
        <w:rPr/>
        <w:t>傼</w:t>
      </w:r>
      <w:r>
        <w:rPr/>
        <w:t>k�p ђ��#!�:�%�-#�#ye#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o#;�w?4�&lt;j1�5u��#1?-���#͝��m�-�{͆����p��nSci}}auev���̺���g���%&gt;*���#s�0�4/�$+"?5$;)0%�Jԍ#�W��]8x�=��~/��c�w#</w:t>
      </w:r>
      <w:r>
        <w:rPr>
          <w:rtl w:val="true"/>
        </w:rPr>
        <w:t>޽���</w:t>
      </w:r>
      <w:r>
        <w:rPr>
          <w:rtl w:val="true"/>
        </w:rPr>
        <w:t>#��</w:t>
      </w:r>
      <w:r>
        <w:rPr>
          <w:rtl w:val="true"/>
        </w:rPr>
        <w:t>ش</w:t>
      </w:r>
      <w:r>
        <w:rPr/>
        <w:t>}˺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W{�[�5��#�M�����</w:t>
      </w:r>
      <w:r>
        <w:rPr/>
        <w:t>۲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~#�Y�#�c����6�</w:t>
      </w:r>
      <w:r>
        <w:rPr>
          <w:rtl w:val="true"/>
        </w:rPr>
        <w:t>߻</w:t>
      </w:r>
      <w:r>
        <w:rPr/>
        <w:t>��#�~�y��#</w:t>
      </w:r>
      <w:r>
        <w:rPr/>
        <w:t>玝</w:t>
      </w:r>
      <w:r>
        <w:rPr/>
        <w:t>;{���SQ!�oF^NO#b&gt;(�|?��i6B��:������#ak�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~����##p�#���l��x#^K#���msӝ�#]�c#sS#��\/(��u#�#�+��9�O��Bx�#����P#��ĝ�O��#��</w:t>
      </w:r>
      <w:r>
        <w:rPr>
          <w:rtl w:val="true"/>
        </w:rPr>
        <w:t>ا��</w:t>
      </w:r>
      <w:r>
        <w:rPr/>
        <w:t>5</w:t>
      </w:r>
      <w:r>
        <w:rPr/>
        <w:t>B</w:t>
      </w:r>
      <w:r>
        <w:rPr/>
        <w:t>尤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</w:t>
        <w:br/>
        <w:t>�</w:t>
        <w:br/>
        <w:t>V�#�7�Ur##�#��W��$=�j0#N�##8��!T�c#�T��#!�zî���#�lS�z#��#�1eM��#%9.mRX�Lh�� �#�#/�#�#&amp;�&amp;�Y�oI����2����PvT�#_k}��[�##�#5jR��S*au�~�</w:t>
        <w:br/>
        <w:t>�#���K�TY�#�FXr#$�##�#�##�x�#�K&lt;}�#�B�"#[�;#b��L}�Рk�0���f�`(g�q&amp;�R�@�&amp;�##��)�</w:t>
        <w:br/>
        <w:t>��r��a�Khrm�r#�#�)#^e8�#��УYj��#YB@�3qL�#~=��D`�����#</w:t>
        <w:tab/>
        <w:t>h`-���Й�o��k+#�ǜ\r�X��##h�z#%�����#$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:</w:t>
      </w:r>
      <w:r>
        <w:rPr>
          <w:rtl w:val="true"/>
        </w:rPr>
        <w:t>׊</w:t>
      </w:r>
      <w:r>
        <w:rPr/>
        <w:t>�</w:t>
      </w:r>
      <w:r>
        <w:rPr/>
        <w:t>S�}#~��*�#p&amp;ίy#u�###�/###�#O0�#</w:t>
      </w:r>
      <w:r>
        <w:rPr/>
        <w:t>ۖ�</w:t>
      </w:r>
      <w:r>
        <w:rPr/>
        <w:t>#�7���H."#�!�P#�#f��,�s�</w:t>
      </w:r>
      <w:r>
        <w:rPr>
          <w:rtl w:val="true"/>
        </w:rPr>
        <w:t>م</w:t>
      </w:r>
      <w:r>
        <w:rPr/>
        <w:t>�</w:t>
      </w:r>
      <w:r>
        <w:rPr/>
        <w:t>w#���YH�E�Q#o=+�#p#�H6���"</w:t>
      </w:r>
      <w:r>
        <w:rPr>
          <w:rtl w:val="true"/>
        </w:rPr>
        <w:t>ދ</w:t>
      </w:r>
      <w:r>
        <w:rPr/>
        <w:t>?�C�2��i#��%�N̜#LG�M��-#��##��#�#s�}3�P#��f�#�����O�#��R;^`�m�@����q#(#T#�7�#�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=S�j���']C/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?n50�󤵽������Ġ������v#5��XT�2��4�QALifhJ̅��7��?��SPiW���#�n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���</w:t>
      </w:r>
      <w:r>
        <w:rPr/>
        <w:t>u��u]����������j��b��l����lo�dg��h��h�`g�dc�hm�d+����n����*;#k'#{##k{k+{;+;�U,��l]mme�`��h��������������{��:#���#��&lt;}��K���.�GT���z��P���P�j�����I�@�0��h��D�̬ia�����L��l��\��b?f��_G�#���</w:t>
      </w:r>
      <w:r>
        <w:rPr>
          <w:rtl w:val="true"/>
        </w:rPr>
        <w:t>ܧ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Fĩ�N �C�.��������$a##c�uǡ;</w:t>
      </w:r>
      <w:r>
        <w:rPr/>
        <w:t>觚�</w:t>
      </w:r>
      <w:r>
        <w:rPr/>
        <w:t>J7#a@���#z+#��:X,�##*�#�&amp;�#h##L���G��%wZe�J#��B.rHd�z��#��ɥ#�:t�sϰ���#j#Ȉ8�</w:t>
      </w:r>
      <w:r>
        <w:rPr/>
        <w:t>詾�</w:t>
      </w:r>
      <w:r>
        <w:rPr/>
        <w:t>`D��������˿#9��U�ϣ#Q��0#�##�GP�z#@h�F�##a</w:t>
        <w:br/>
        <w:t>#P ���G\#��}��##</w:t>
      </w:r>
      <w:r>
        <w:rPr>
          <w:rtl w:val="true"/>
        </w:rPr>
        <w:t>ߧ</w:t>
      </w:r>
      <w:r>
        <w:rPr/>
        <w:t>���</w:t>
      </w:r>
      <w:r>
        <w:rPr/>
        <w:t>&lt;�&lt;�#dlт#l��</w:t>
        <w:tab/>
        <w:t>�bG�#���;#@�V^B#��e%�#G��^2#XN#�#��k/�&gt;�#pJ��&amp;��&gt;(��Qo'�&lt;�(�-c#�Ρ���h#</w:t>
      </w:r>
      <w:r>
        <w:rPr>
          <w:rtl w:val="true"/>
        </w:rPr>
        <w:t>ޱ�</w:t>
      </w:r>
      <w:r>
        <w:rPr>
          <w:rtl w:val="true"/>
        </w:rPr>
        <w:t>#�</w:t>
      </w:r>
      <w:r>
        <w:rPr/>
        <w:t>5</w:t>
      </w:r>
      <w:r>
        <w:rPr/>
        <w:t>e�����e###��Q8#~;�eT�!�#@ʁ9��H�#�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}#s*q�_�###�$#(</w:t>
      </w:r>
      <w:r>
        <w:rPr>
          <w:rtl w:val="true"/>
        </w:rPr>
        <w:t>و</w:t>
      </w:r>
      <w:r>
        <w:rPr/>
        <w:t>�</w:t>
      </w:r>
      <w:r>
        <w:rPr/>
        <w:t>##\#</w:t>
        <w:tab/>
        <w:t>V#�P��j�#����#~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c!�Du�#�x�#Y�&lt;��/�#4�Z##�@�#��b�3�#�]���SKf�|x�`#М�o�\4��X'�99'�r 85o#�j��n#��,�f�#����Ʊ�i�G##�����S�yQB��#G##�</w:t>
      </w:r>
      <w:r>
        <w:rPr/>
        <w:t>۰�</w:t>
      </w:r>
      <w:r>
        <w:rPr/>
        <w:t>"�#�����#�B</w:t>
      </w:r>
      <w:r>
        <w:rPr/>
        <w:t>⼋</w:t>
      </w:r>
      <w:r>
        <w:rPr/>
        <w:t>m(8\{D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#7��x#�#&gt;###�6ц8�Xa#~=���S</w:t>
      </w:r>
    </w:p>
    <w:p>
      <w:pPr>
        <w:pStyle w:val="PreformattedText"/>
        <w:bidi w:val="0"/>
        <w:jc w:val="left"/>
        <w:rPr/>
      </w:pPr>
      <w:r>
        <w:rPr/>
        <w:t>c3-��(��8#��a�v���_���3Z�;T�iyj�x�i��#m �a�~j2=0�#b�"�jk󛪳AF</w:t>
      </w:r>
      <w:r>
        <w:rPr>
          <w:rtl w:val="true"/>
        </w:rPr>
        <w:t>ݫ</w:t>
      </w:r>
      <w:r>
        <w:rPr/>
        <w:t>#|vw��#S��#/��?x��û#vo�</w:t>
      </w:r>
      <w:r>
        <w:rPr>
          <w:rtl w:val="true"/>
        </w:rPr>
        <w:t>۾</w:t>
      </w:r>
      <w:r>
        <w:rPr/>
        <w:t>ї��u��#���p�pupw�ws#O��#�#�.#��N#�</w:t>
        <w:br/>
        <w:t>8��m��+����W�οU�V���u�U��VRX�������QU�K#+[k[;#�r��vv�vw�qc�`�boÁ</w:t>
      </w:r>
      <w:r>
        <w:rPr>
          <w:rtl w:val="true"/>
        </w:rPr>
        <w:t>ܝ�</w:t>
      </w:r>
      <w:r>
        <w:rPr>
          <w:rtl w:val="true"/>
        </w:rPr>
        <w:t>|\�|�#�</w:t>
      </w:r>
      <w:r>
        <w:rPr>
          <w:rtl w:val="true"/>
        </w:rPr>
        <w:t>ݝ</w:t>
      </w:r>
      <w:r>
        <w:rPr/>
        <w:t>V{����</w:t>
      </w:r>
      <w:r>
        <w:rPr>
          <w:rtl w:val="true"/>
        </w:rPr>
        <w:t>޳</w:t>
      </w:r>
      <w:r>
        <w:rPr/>
        <w:t>=���=W�#I#=_�#� ���[կs�j#�Z�;:#Y,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L6#�6�y��#�#��w�]��|#�#�#7K�5</w:t>
      </w:r>
      <w:r>
        <w:rPr>
          <w:rtl w:val="true"/>
        </w:rPr>
        <w:t>ڟ</w:t>
      </w:r>
      <w:r>
        <w:rPr/>
        <w:t>G##�#Ԗ##�#��v�&gt;�!�u���~</w:t>
        <w:br/>
        <w:t>##8��3�Dn�̟�e:;�F&lt;z��NDG#yT���Q�#�#^B�#S#Uz+x�</w:t>
        <w:tab/>
        <w:t>$tR*S��+#a�*#�@�������G]0�XѲ�jZ��7A'c�#�����a��y���</w:t>
        <w:tab/>
        <w:t>F�}ҸJ�[##`#�_���1�L[��S8E#�y��.K�##e�#�H�#����$/Z#|�#�#?</w:t>
        <w:tab/>
        <w:t>�p�#@�#+�Rr�(0TKH�d*�"�####7e�rJz#&gt;�.�e�X��M�</w:t>
      </w:r>
      <w:r>
        <w:rPr/>
        <w:t>䟒</w:t>
      </w:r>
      <w:r>
        <w:rPr/>
        <w:t>i�^4K#�#lP��#�R��#��ˌ]l���@^</w:t>
      </w:r>
    </w:p>
    <w:p>
      <w:pPr>
        <w:pStyle w:val="PreformattedText"/>
        <w:bidi w:val="0"/>
        <w:jc w:val="left"/>
        <w:rPr/>
      </w:pPr>
      <w:r>
        <w:rPr/>
        <w:t>k�.ѭ�-��=#y#�X###l�%�����"�!#1e���# ��"6�μĸ��#��j� #D�6X@�V</w:t>
      </w:r>
      <w:r>
        <w:rPr>
          <w:rtl w:val="true"/>
        </w:rPr>
        <w:t>ؼ</w:t>
      </w:r>
      <w:r>
        <w:rPr/>
        <w:t>���</w:t>
      </w:r>
      <w:r>
        <w:rPr/>
        <w:t>Y,�P�##/��p#��m#W ���͌�t#j�Q�#ʈr</w:t>
        <w:br/>
        <w:t>��(I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K�3#Ⴐw#�#Gg���</w:t>
      </w:r>
    </w:p>
    <w:p>
      <w:pPr>
        <w:pStyle w:val="PreformattedText"/>
        <w:bidi w:val="0"/>
        <w:jc w:val="left"/>
        <w:rPr/>
      </w:pPr>
      <w:r>
        <w:rPr/>
        <w:t>#��#���#�k��1ML�Ǧ</w:t>
      </w:r>
      <w:r>
        <w:rPr>
          <w:rtl w:val="true"/>
        </w:rPr>
        <w:t>ڔ</w:t>
      </w:r>
      <w:r>
        <w:rPr/>
        <w:t>#l��jE#"#�*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��##�e#�##��#�8�</w:t>
      </w:r>
      <w:r>
        <w:rPr/>
        <w:t>ީ</w:t>
      </w:r>
      <w:r>
        <w:rPr/>
        <w:t>F</w:t>
        <w:br/>
        <w:t xml:space="preserve"> ##�o��t�#`Q��l�#��3Q�#t���Ec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V##9s</w:t>
        <w:br/>
        <w:t>�#�#�Q����</w:t>
        <w:br/>
        <w:t>�kfc/�Q#J&amp;j;�+#p��#y����#n��Ks�cSW��M���</w:t>
      </w:r>
      <w:r>
        <w:rPr/>
        <w:t>ާ</w:t>
      </w:r>
      <w:r>
        <w:rPr/>
        <w:t>8�####���Bii��l�����9�/2#^f&gt;*�N�9�#t*��S?l=�����wn�</w:t>
      </w:r>
      <w:r>
        <w:rPr/>
        <w:t>ܶ�</w:t>
      </w:r>
      <w:r>
        <w:rPr/>
        <w:t>c���#_�uk�}&lt;]�</w:t>
      </w:r>
      <w:r>
        <w:rPr>
          <w:rtl w:val="true"/>
        </w:rPr>
        <w:t>ܝ��</w:t>
      </w:r>
      <w:r>
        <w:rPr>
          <w:rtl w:val="true"/>
        </w:rPr>
        <w:t>\]]#\�#�##</w:t>
      </w:r>
      <w:r>
        <w:rPr>
          <w:rtl w:val="true"/>
        </w:rPr>
        <w:t>ܜ</w:t>
      </w:r>
      <w:r>
        <w:rPr/>
        <w:t>#�f�#6N��|tr�q@�9�"�l��</w:t>
      </w:r>
      <w:r>
        <w:rPr>
          <w:rtl w:val="true"/>
        </w:rPr>
        <w:t>܊</w:t>
      </w:r>
      <w:r>
        <w:rPr/>
        <w:t>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[e�l��</w:t>
      </w:r>
      <w:r>
        <w:rPr>
          <w:rtl w:val="true"/>
        </w:rPr>
        <w:t>خ</w:t>
      </w:r>
      <w:r>
        <w:rPr/>
        <w:t>\e�r��+��Z��z�rk���U˭��mm#��#mlW�#?Ԣ�����Q(#����Ttuvrss�tu�vq\��&amp;�����e�F�</w:t>
      </w:r>
      <w:r>
        <w:rPr>
          <w:rtl w:val="true"/>
        </w:rPr>
        <w:t>ݻ</w:t>
      </w:r>
      <w:r>
        <w:rPr/>
        <w:t>��</w:t>
      </w:r>
      <w:r>
        <w:rPr/>
        <w:t>t�@ĕ��C��&amp;</w:t>
      </w:r>
      <w:r>
        <w:rPr>
          <w:rtl w:val="true"/>
        </w:rPr>
        <w:t>ܠ</w:t>
      </w:r>
      <w:r>
        <w:rPr/>
        <w:t>�</w:t>
      </w:r>
      <w:r>
        <w:rPr/>
        <w:t>ˉ~R#__���l��#�ҏ��zd�Y�����Α����:r}���y�xl�s�i����DY3 �##��E</w:t>
      </w:r>
      <w:r>
        <w:rPr>
          <w:rtl w:val="true"/>
        </w:rPr>
        <w:t>נ�</w:t>
      </w:r>
      <w:r>
        <w:rPr>
          <w:rtl w:val="true"/>
        </w:rPr>
        <w:t>`�</w:t>
      </w:r>
      <w:r>
        <w:rPr/>
        <w:t>1</w:t>
      </w:r>
      <w:r>
        <w:rPr/>
        <w:t>�Ƀ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+*�#]#n�C�w��F</w:t>
      </w:r>
    </w:p>
    <w:p>
      <w:pPr>
        <w:pStyle w:val="PreformattedText"/>
        <w:bidi w:val="0"/>
        <w:jc w:val="left"/>
        <w:rPr/>
      </w:pPr>
      <w:r>
        <w:rPr/>
        <w:t>#�#e�o@@R��+#�</w:t>
        <w:br/>
        <w:t>P</w:t>
        <w:tab/>
        <w:t>rQ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=]��F�h#B(</w:t>
        <w:tab/>
        <w:t>Ȫ)"�##����#��3d#MQh�fe��� �#��#��"/(%��f��(#ţ��#��</w:t>
      </w:r>
      <w:r>
        <w:rPr>
          <w:rtl w:val="true"/>
        </w:rPr>
        <w:t>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-�34�t�#���#1�&gt;r\�4���#�d#�##-�$D�z#+\2|#|E,#�#Ӓ_#�###���pCK�?�����#a���&lt;�q�&lt;###�*+�</w:t>
        <w:br/>
        <w:t>�0�UJ-g�7�W���</w:t>
      </w:r>
      <w:r>
        <w:rPr>
          <w:rtl w:val="true"/>
        </w:rPr>
        <w:t>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Z��#\�S(,�#�hH}�#|�|1��#�#�U#ˈ$�LP�{"�@ɬ�2F���`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#�q�</w:t>
        <w:tab/>
        <w:t>��Kv'Ԉ#ml�##�}|�@�\3e6�&gt;`Je�%O##�_,�#8 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#AGMV87�e��8#I#c#r H1#v���S��x�O�#�ä�M6���9#.?&amp;-`�)�</w:t>
      </w:r>
      <w:r>
        <w:rPr>
          <w:rtl w:val="true"/>
        </w:rPr>
        <w:t>׏</w:t>
      </w:r>
      <w:r>
        <w:rPr/>
        <w:t>a#O</w:t>
      </w:r>
      <w:r>
        <w:rPr>
          <w:rtl w:val="true"/>
        </w:rPr>
        <w:t>߇</w:t>
      </w:r>
      <w:r>
        <w:rPr/>
        <w:t>���</w:t>
      </w:r>
      <w:r>
        <w:rPr/>
        <w:t>)#�&amp;N"� :�W�E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ŵ��#jQs*7�~�y�3�?���/�#��k��%���r��;�#w�[�7��3�##)`#5�-@hL�#����E#��#�#'�$;�m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��#���-�{�E�����#�M[�#�&gt;s#��'�#m��Ʀ"�#5/�����</w:t>
      </w:r>
      <w:r>
        <w:rPr/>
        <w:t>ܼ�</w:t>
      </w:r>
      <w:r>
        <w:rPr/>
        <w:t>#~6���'w�?����v�</w:t>
      </w:r>
      <w:r>
        <w:rPr>
          <w:rtl w:val="true"/>
        </w:rPr>
        <w:t>ݹ</w:t>
      </w:r>
      <w:r>
        <w:rPr/>
        <w:t>�</w:t>
      </w:r>
      <w:r>
        <w:rPr/>
        <w:t>k�#�##���u�����������#��#��#�#���-v�����#�������##��*</w:t>
      </w:r>
      <w:r>
        <w:rPr>
          <w:rtl w:val="true"/>
        </w:rPr>
        <w:t>ە</w:t>
      </w:r>
      <w:r>
        <w:rPr/>
        <w:t>�</w:t>
      </w:r>
      <w:r>
        <w:rPr/>
        <w:t>W�#p</w:t>
        <w:br/>
        <w:t>vV6+VY#��e+W�X��z��[�|�r�#˭��M�p9_�#�(��#Ahckk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A�#</w:t>
      </w:r>
      <w:r>
        <w:rPr/>
        <w:t>ִ��</w:t>
      </w:r>
      <w:r>
        <w:rPr/>
        <w:t>#�u��|�x:��9{S</w:t>
      </w:r>
      <w:r>
        <w:rPr>
          <w:rtl w:val="true"/>
        </w:rPr>
        <w:t>ܝ</w:t>
      </w:r>
      <w:r>
        <w:rPr/>
        <w:t>��</w:t>
      </w:r>
      <w:r>
        <w:rPr/>
        <w:t>#}=]��&lt;vn^wpϖ��#r�Hr���!g�#��ˉ�wY�2����,#�:]�##��#̛1uG��H��##���##��z�H�l�8:����#�#,���@##k#ht:�Q"Q#5#�#�`�X���b�6��Q��K�kG%|�R[h�#�����. #sU���%:#�F��lTo8�#u���:��V���ƛS�kM����oY��έ#</w:t>
      </w:r>
      <w:r>
        <w:rPr>
          <w:rtl w:val="true"/>
        </w:rPr>
        <w:t>ݧ</w:t>
      </w:r>
      <w:r>
        <w:rPr/>
        <w:t>�</w:t>
      </w:r>
      <w:r>
        <w:rPr/>
        <w:t>}���H�3�#I(&gt;�k2#V��</w:t>
        <w:br/>
        <w:t>�p[*�#K#k��,�?�#x#M�z��C#:Lc#�#���##�@Fp</w:t>
        <w:tab/>
        <w:t>#'�an#�-�A�l�[(Fo#&amp;�9#"��#</w:t>
        <w:br/>
        <w:t>�#�n��F�T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X���g���#�.�(#(����:Q#���F2</w:t>
        <w:tab/>
        <w:t>�Z0�###o|I2�!#}#_2Jjp�jx��#1�##�=I�B^�M��O��Rβ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&amp;��x�ʶ#Q�ЊPB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ִ</w:t>
      </w:r>
      <w:r>
        <w:rPr/>
        <w:t>M'�b�]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#�D6�#�!S##1�f�Y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$a���T�S</w:t>
      </w:r>
    </w:p>
    <w:p>
      <w:pPr>
        <w:pStyle w:val="PreformattedText"/>
        <w:bidi w:val="0"/>
        <w:jc w:val="left"/>
        <w:rPr/>
      </w:pPr>
      <w:r>
        <w:rPr/>
        <w:t>Xyd�#�###�8���#�qzX7sF�mrA��(D&lt;�#c��o�#��_Ff��������A��#ZA��?�I#;wF�Q��3�:�#�Q�lPO3�]�k����:�ł#���'��#���#�OPv��]�BsM�&gt;�@�L~,#aZ#��D%J�w���#�#�:L�##K9##�#�h1�m���ZRW���[� �Yalz��k�v�=��#|y�v#</w:t>
      </w:r>
      <w:r>
        <w:rPr>
          <w:rtl w:val="true"/>
        </w:rPr>
        <w:t>ݳ</w:t>
      </w:r>
      <w:r>
        <w:rPr/>
        <w:t>i�v�]#���=7�_�NY�����s#�����!####$�pq���b��a�b��#�'�0m�*+VX�� #��v[kk</w:t>
        <w:br/>
        <w:t>��#��B�`��k#�V�Y#��\\��\��V��?$��#m�m�m#\�9(��X�#0�=]��\�,uw�}#�k8g/�uk�#��r����'�C��&amp;\-J#,L���8���t��^wwEO���#�#Ě�</w:t>
      </w:r>
      <w:r>
        <w:rPr/>
        <w:t>ꤼ�</w:t>
      </w:r>
      <w:r>
        <w:rPr/>
        <w:t>&amp;#n#bK��E#�&lt;C#��.#V��q�##� v��H</w:t>
      </w:r>
      <w:r>
        <w:rPr/>
        <w:t>穠�</w:t>
      </w:r>
      <w:r>
        <w:rPr/>
        <w:t>0NeJ2#</w:t>
        <w:br/>
        <w:t>�#* ���Cg�#�p#&lt;��"�:�#�3yW#��+RA#|pT�R�#�v��#�#�V</w:t>
        <w:br/>
        <w:t>~9���</w:t>
      </w:r>
      <w:r>
        <w:rPr>
          <w:rtl w:val="true"/>
        </w:rPr>
        <w:t>ﱈ�</w:t>
      </w:r>
      <w:r>
        <w:rPr/>
        <w:t>2</w:t>
      </w:r>
      <w:r>
        <w:rPr/>
        <w:t>�Q|��I##΁��#Te#^S�</w:t>
        <w:br/>
        <w:t>��2z�#��</w:t>
      </w:r>
      <w:r>
        <w:rPr>
          <w:rtl w:val="true"/>
        </w:rPr>
        <w:t>߇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#�</w:t>
        <w:tab/>
        <w:t>�$� ���6&amp;+��B:��o�@V~���##%�#/����Z#����n�#$�AS*�#�#,�#�4#E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#T�#�z���#8�P�O�π��##�nHK\`�GH$:#\�w�%80/�H�G����</w:t>
      </w:r>
      <w:r>
        <w:rPr>
          <w:rtl w:val="true"/>
        </w:rPr>
        <w:t>ܐ�</w:t>
      </w:r>
      <w:r>
        <w:rPr/>
        <w:t>1</w:t>
      </w:r>
      <w:r>
        <w:rPr/>
        <w:t>�uAw�&amp;uH�#Zj�k#�o�����#</w:t>
      </w:r>
    </w:p>
    <w:p>
      <w:pPr>
        <w:pStyle w:val="PreformattedText"/>
        <w:bidi w:val="0"/>
        <w:jc w:val="left"/>
        <w:rPr/>
      </w:pPr>
      <w:r>
        <w:rPr/>
        <w:t>rb�g��#@&gt;�0#��Z#���j#.������1�a=��#Ke�</w:t>
      </w:r>
      <w:r>
        <w:rPr/>
        <w:t>랞</w:t>
      </w:r>
      <w:r>
        <w:rPr/>
        <w:t>g�O��#�#���r��#Hp�9�#����#��!y�3-$+��*�`&amp;��aa��q�Y�F�e�y�`#�-�&gt;`'V!���!զ#�E�&gt;0Ӏ�x�p�#�E��s�@=l��#�8wf1l�?}#|����[L#���ͧwC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3[�u�(dR#�#�Pl5</w:t>
      </w:r>
      <w:r>
        <w:rPr>
          <w:rtl w:val="true"/>
        </w:rPr>
        <w:t>ك</w:t>
      </w:r>
      <w:r>
        <w:rPr/>
        <w:t>�</w:t>
      </w:r>
      <w:r>
        <w:rPr/>
        <w:t>#�#�[����"�&gt;Yt��</w:t>
        <w:tab/>
        <w:t>�8y�E #�C7�ȭA�#�_#�#$��##��#r�@##��)#ZW##"��b#��Қ&amp;&gt;?����{��]�d�1*b���;$9�͋��</w:t>
        <w:br/>
        <w:t>S�#���ZR[��8:;�T���N#</w:t>
      </w:r>
      <w:r>
        <w:rPr>
          <w:rtl w:val="true"/>
        </w:rPr>
        <w:t>ށ</w:t>
      </w:r>
      <w:r>
        <w:rPr/>
        <w:t>��</w:t>
      </w:r>
      <w:r>
        <w:rPr/>
        <w:t>��������s�����[��_M#��#�x��x�&lt;Wo#����,� KO#G</w:t>
        <w:br/>
        <w:t>J����+V��*&gt;n^T���^�������g�����j/����F�՛6�n��#��g�F/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֮�</w:t>
      </w:r>
      <w:r>
        <w:rPr/>
        <w:t>^��g���#?�5�&lt;</w:t>
      </w:r>
      <w:r>
        <w:rPr>
          <w:rtl w:val="true"/>
        </w:rPr>
        <w:t>׬</w:t>
      </w:r>
      <w:r>
        <w:rPr/>
        <w:t>�</w:t>
      </w:r>
      <w:r>
        <w:rPr/>
        <w:t>^��k����zO�Z�Ɠ6=&lt;]]���#�P|�#�##9##{;7�#Z�8�#D#7�5^�</w:t>
      </w:r>
      <w:r>
        <w:rPr/>
        <w:t>뼼�</w:t>
      </w:r>
      <w:r>
        <w:rPr/>
        <w:t>&lt;��z�o]����[���!�����7���_?�#{�a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重�ͥ</w:t>
      </w:r>
      <w:r>
        <w:rPr/>
        <w:t>$�#;�4Z�1�+#�#�1{���^�/�����kfN4�=�N��f��b0���$_��-,M##��##�;#nt#p#�R2P���!�K��h</w:t>
        <w:br/>
        <w:t>�#D</w:t>
        <w:br/>
        <w:t>�]�#`Ņ�v#o#�#&amp;�z</w:t>
      </w:r>
      <w:r>
        <w:rPr/>
        <w:t>㑦</w:t>
      </w:r>
      <w:r>
        <w:rPr/>
        <w:t>-��j_�����</w:t>
      </w:r>
      <w:r>
        <w:rPr/>
        <w:t>쎗</w:t>
      </w:r>
      <w:r>
        <w:rPr/>
        <w:t>P�#J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�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}���eP�#,�y�`����</w:t>
      </w:r>
      <w:r>
        <w:rPr/>
        <w:t>鯼�</w:t>
      </w:r>
      <w:r>
        <w:rPr/>
        <w:t>Ye�#D]�(V:Q;#�#�iPj#���N|�\#ͅ�ʔL��(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C#R�##t�##H5�\</w:t>
      </w:r>
    </w:p>
    <w:p>
      <w:pPr>
        <w:pStyle w:val="PreformattedText"/>
        <w:bidi w:val="0"/>
        <w:jc w:val="left"/>
        <w:rPr/>
      </w:pPr>
      <w:r>
        <w:rPr/>
        <w:t>Y&gt;j[</w:t>
        <w:tab/>
        <w:t>��-��Ik�#\�#Ê�##�D�c!.#`#[���&lt;�u#</w:t>
      </w:r>
      <w:r>
        <w:rPr/>
        <w:t>݉</w:t>
      </w:r>
      <w:r>
        <w:rPr/>
        <w:t>#:!]n򫅤</w:t>
        <w:br/>
        <w:t>�7#���###-�^�D�v�6Ŭ#&amp;-5�#�G�J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�����#�y[�#�i�</w:t>
      </w:r>
      <w:r>
        <w:rPr/>
        <w:t>懭�</w:t>
      </w:r>
      <w:r>
        <w:rPr/>
        <w:t>w�#�0?�&lt;5w?i�x����v#�zss�����</w:t>
      </w:r>
      <w:r>
        <w:rPr>
          <w:rtl w:val="true"/>
        </w:rPr>
        <w:t>ڌ</w:t>
      </w:r>
      <w:r>
        <w:rPr/>
        <w:t>w�'�TINls}���</w:t>
      </w:r>
      <w:r>
        <w:rPr/>
        <w:t>厱���</w:t>
      </w:r>
      <w:r>
        <w:rPr/>
        <w:t>X�n(c����b4#�#�Y�B��#K����#=�rD���#��##I� �#ǖ��9q=�����U@�.�#�Ǐ���##qx#� �G#pr�H##�n�\��:�|/,�##�</w:t>
      </w:r>
      <w:r>
        <w:rPr/>
        <w:t>쇩���</w:t>
      </w:r>
      <w:r>
        <w:rPr/>
        <w:t>%U&gt;�3-#U(�J&amp;�1#��#�+pY��#&lt;&gt;8%p#�#�#q</w:t>
      </w:r>
      <w:r>
        <w:rPr>
          <w:rtl w:val="true"/>
        </w:rPr>
        <w:t>ى</w:t>
      </w:r>
      <w:r>
        <w:rPr/>
        <w:t>f�X�##�%F84;#uX�#^B</w:t>
        <w:tab/>
        <w:t>L#P#2T#c#</w:t>
      </w:r>
      <w:r>
        <w:rPr>
          <w:rtl w:val="true"/>
        </w:rPr>
        <w:t>ڐ</w:t>
      </w:r>
      <w:r>
        <w:rPr/>
        <w:t>0</w:t>
      </w:r>
      <w:r>
        <w:rPr/>
        <w:t>#�##���#�E�/#���v#,_�.��y�#���#n#�5C���#�,�,�:0U�0�#��e�#��;ȅ���}�#�#x$����#��gþ�~;7��vm����i�#�X�+�z�JF�]�</w:t>
        <w:tab/>
        <w:t>��m�</w:t>
        <w:tab/>
        <w:t>��</w:t>
      </w:r>
      <w:r>
        <w:rPr/>
        <w:t>㻀</w:t>
      </w:r>
      <w:r>
        <w:rPr/>
        <w:t>#{#��</w:t>
      </w:r>
      <w:r>
        <w:rPr>
          <w:rtl w:val="true"/>
        </w:rPr>
        <w:t>ݲ</w:t>
      </w:r>
      <w:r>
        <w:rPr/>
        <w:t>��</w:t>
      </w:r>
      <w:r>
        <w:rPr/>
        <w:t>w�#�{��#��#9��ǳ#��|���#'�#=y�#������+���ąc'/#=y�ȩ+?�����#Ǥ\����c#.#��3����t���O\8z���S���?#=s���#��=���#�</w:t>
      </w:r>
      <w:r>
        <w:rPr/>
        <w:t>ܳ</w:t>
      </w:r>
      <w:r>
        <w:rPr/>
        <w:t>��=#����#��#�վ�r��N#/w��}\\6x{#</w:t>
      </w:r>
      <w:r>
        <w:rPr>
          <w:rtl w:val="true"/>
        </w:rPr>
        <w:t>ض</w:t>
      </w:r>
      <w:r>
        <w:rPr/>
        <w:t>���</w:t>
      </w:r>
      <w:r>
        <w:rPr/>
        <w:t>=##�D_=�#r63���+d &gt;+�o��kj/aT#|t#n#}#?##K#7#�ɹ�##��S"r���&gt;&gt;b�b��#j���#��~#c�##�&amp;$�0#�##M�����b#+7��#&lt;#)x��#Ё��#Ct�B�#2�,�D�b�[e@���v#)��2KiY���D]�#�\ŢE��{G�+ь�(#�ȼ#j�&gt;X��iRB#�#�!t�</w:t>
      </w:r>
      <w:r>
        <w:rPr/>
        <w:t>َ�</w:t>
      </w:r>
      <w:r>
        <w:rPr/>
        <w:t>N�W��#�iE��K�T9���iL#^PR�sʁ#�Py\#�#������##�)O# 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R��U�@}I,�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n�</w:t>
      </w:r>
      <w:r>
        <w:rPr/>
        <w:t>݊</w:t>
      </w:r>
      <w:r>
        <w:rPr>
          <w:rtl w:val="true"/>
        </w:rPr>
        <w:t>ܐ</w:t>
      </w:r>
      <w:r>
        <w:rPr/>
        <w:t>�</w:t>
      </w:r>
      <w:r>
        <w:rPr/>
        <w:t>#vT�Ǿ�&amp;�G��!��H}q6#p�h��NE�[NgCJУ�Ŋe�:�#�'v�x�L9#!�^|Ᵹ#.#.�&lt;��dK#Il1�R#s��X�j,�����`�����#�#j+�_=Jz� ����1#���2n&lt;�#+ϋ*M#ʋ��#{!7�rf�El1#4�q�S�#f��#�e��gG</w:t>
      </w:r>
      <w:r>
        <w:rPr/>
        <w:t>䥇�</w:t>
      </w:r>
      <w:r>
        <w:rPr/>
        <w:t>e##f���F�#�?,�Y]y�����\jl)5���V�5&gt;O�y���#�vgϣ�#�C������4a���!�k�J} �G#,#��</w:t>
      </w:r>
      <w:r>
        <w:rPr/>
        <w:t>恁���</w:t>
      </w:r>
      <w:r>
        <w:rPr/>
        <w:t>)#�_�o�I�����_�G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&lt;#�&gt;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ܑ�</w:t>
      </w:r>
      <w:r>
        <w:rPr/>
        <w:t>V���v#ĸz�# 7�#�###�!&gt;r#�#Ո�I�O�P#\�NEoAуB�����B�FF ��"�l$��</w:t>
        <w:br/>
        <w:t>��E���w#�#�&amp;��q#���#�A����~��x#�DP#M�J&amp;�tM[wYM�#��ү�#rx��]�����+�o��</w:t>
      </w:r>
    </w:p>
    <w:p>
      <w:pPr>
        <w:pStyle w:val="PreformattedText"/>
        <w:bidi w:val="0"/>
        <w:jc w:val="left"/>
        <w:rPr/>
      </w:pPr>
      <w:r>
        <w:rPr/>
        <w:t>^#�^#�)</w:t>
      </w:r>
      <w:r>
        <w:rPr/>
        <w:t>۷�۹</w:t>
      </w:r>
      <w:r>
        <w:rPr/>
        <w:t>k�w��?����&gt;t�</w:t>
      </w:r>
      <w:r>
        <w:rPr/>
        <w:t>ܱ�</w:t>
      </w:r>
      <w:r>
        <w:rPr/>
        <w:t>O�#&lt;9�r`���ka</w:t>
        <w:tab/>
        <w:t>!�D$��%��&amp;��%��'�RBo�#�##�##�#�J\е�#�c#Y</w:t>
        <w:tab/>
        <w:t>�#T%((&gt;00!($182)�#�##�##�##�##�#��##�##�##�##�#��##�#Ŗ�</w:t>
      </w:r>
      <w:r>
        <w:rPr/>
        <w:t>䨘�����</w:t>
      </w:r>
      <w:r>
        <w:rPr/>
        <w:t>А��k��9�ˡ#/#����I���}##�</w:t>
      </w:r>
      <w:r>
        <w:rPr>
          <w:rtl w:val="true"/>
        </w:rPr>
        <w:t>ؽ</w:t>
      </w:r>
      <w:r>
        <w:rPr/>
        <w:t>�</w:t>
      </w:r>
      <w:r>
        <w:rPr/>
        <w:t>�f��#k���r�ԁ��3įoE�O��X�#ăW� �#�����#�H�XT2)�N�#�W$#��p�Y���'&amp;S�{]^0�+5� #��#�� j#|#&amp;-���#|�#� "#b/JPX&amp;zi</w:t>
      </w:r>
      <w:r>
        <w:rPr>
          <w:rtl w:val="true"/>
        </w:rPr>
        <w:t>ۓ</w:t>
      </w:r>
      <w:r>
        <w:rPr/>
        <w:t>%#d#�#r1�#��</w:t>
        <w:br/>
        <w:t>1c�y##MQhSB##��$&gt;�#!MV�P#�Y��##%�� �#h�����9H�</w:t>
        <w:br/>
        <w:t>s�P�x����(G&lt;��#��X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Q</w:t>
        <w:tab/>
        <w:t>##�0R��#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#�w�rH6r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NU�]~�f#}����\#</w:t>
        <w:br/>
        <w:t>6,�%W�.�L��#�;���5�###�</w:t>
      </w:r>
      <w:r>
        <w:rPr/>
        <w:t>ֿ</w:t>
      </w:r>
      <w:r>
        <w:rPr/>
        <w:t>h�M.�B��b��#����x�</w:t>
        <w:br/>
        <w:t>V@I���</w:t>
      </w:r>
      <w:r>
        <w:rPr/>
        <w:t>棉</w:t>
      </w:r>
      <w:r>
        <w:rPr/>
        <w:t>#X�#�M�{�k��/� RB#��ǎh=1~q*͵�#&lt;C~</w:t>
        <w:tab/>
        <w:t>�'���+�p�#�kI#Ū%E@�&amp;z+#z��Pv#�͚�!�ZM��#yU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�'�1��q0�%^�#y.9�?#�=p��s��8���</w:t>
      </w:r>
      <w:r>
        <w:rPr>
          <w:rtl w:val="true"/>
        </w:rPr>
        <w:t>ލ</w:t>
      </w:r>
      <w:r>
        <w:rPr/>
        <w:t>��</w:t>
      </w:r>
      <w:r>
        <w:rPr/>
        <w:t>n&gt;�]��t�m#�[�{o����</w:t>
      </w:r>
      <w:r>
        <w:rPr/>
        <w:t>﵁��</w:t>
      </w:r>
      <w:r>
        <w:rPr/>
        <w:t>F?��� k}&lt;�����S�H�#�##��k���|�</w:t>
      </w:r>
      <w:r>
        <w:rPr/>
        <w:t>؁</w:t>
      </w:r>
      <w:r>
        <w:rPr/>
        <w:t>��</w:t>
      </w:r>
      <w:r>
        <w:rPr/>
        <w:t>N#]?#u�b��R�/e&amp;^/ʊ(�#x'��If���#�[#K�&amp;Q���</w:t>
        <w:br/>
        <w:t>~E#*r</w:t>
      </w:r>
      <w:r>
        <w:rPr/>
        <w:t>蕄</w:t>
      </w:r>
      <w:r>
        <w:rPr/>
        <w:t>}'�F���N�O�3ν�_</w:t>
      </w:r>
      <w:r>
        <w:rPr/>
        <w:t>蜜</w:t>
      </w:r>
      <w:r>
        <w:rPr/>
        <w:t>0LO�1#`r�cv���ǁ#K�###�</w:t>
      </w:r>
      <w:r>
        <w:rPr/>
        <w:t>໥���</w:t>
      </w:r>
      <w:r>
        <w:rPr/>
        <w:t>Ǝ�</w:t>
      </w:r>
      <w:r>
        <w:rPr>
          <w:rtl w:val="true"/>
        </w:rPr>
        <w:t>ש</w:t>
      </w:r>
      <w:r>
        <w:rPr/>
        <w:tab/>
        <w:t>|�#P#���1`��#�w\Un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 �%�##�</w:t>
      </w:r>
    </w:p>
    <w:p>
      <w:pPr>
        <w:pStyle w:val="PreformattedText"/>
        <w:bidi w:val="0"/>
        <w:jc w:val="left"/>
        <w:rPr/>
      </w:pPr>
      <w:r>
        <w:rPr/>
        <w:t>iҼH�K/#��&amp;�����b��z2�#�-�v��H:�#�X�1#��'#�D@��#�}���ŕ#%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0n�#)#���t#~��:�#�{��&lt;\��VR�"��0��c�����n���#~�a���N�����'/#��#u#��</w:t>
      </w:r>
      <w:r>
        <w:rPr>
          <w:rtl w:val="true"/>
        </w:rPr>
        <w:t>ߌ</w:t>
      </w:r>
      <w:r>
        <w:rPr/>
        <w:t>�</w:t>
      </w:r>
      <w:r>
        <w:rPr/>
        <w:t>L���L��IJ��H*�L*�I+ʥ$#�$���,ʊ�ψ�}+&amp;+%�Vbxj\DRttRLHb������!W�BoĄ]�#�##|56((64(.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�##�##�##�##�#O���#�{+1?=!/=� 3�(;�$+�(3�$;�4+�nn</w:t>
      </w:r>
      <w:r>
        <w:rPr/>
        <w:t>杜</w:t>
      </w:r>
      <w:r>
        <w:rPr>
          <w:rtl w:val="true"/>
        </w:rPr>
        <w:t>ܒ���܌</w:t>
      </w:r>
      <w:r>
        <w:rPr/>
        <w:t>�</w:t>
      </w:r>
      <w:r>
        <w:rPr/>
        <w:t>쬒</w:t>
      </w:r>
      <w:r>
        <w:rPr>
          <w:rtl w:val="true"/>
        </w:rPr>
        <w:t>ܬ</w:t>
      </w:r>
      <w:r>
        <w:rPr/>
        <w:t>��������</w:t>
      </w:r>
      <w:r>
        <w:rPr/>
        <w:t>ɹi</w:t>
        <w:tab/>
        <w:t>�I�)�p�F����#_=##�St�O�g3�Ζf#�,�o��2v��[�G���{�^#�</w:t>
      </w:r>
      <w:r>
        <w:rPr/>
        <w:t>䲓��</w:t>
      </w:r>
      <w:r>
        <w:rPr/>
        <w:t>#���]C�18q� ��##�x���s�4��#D#d#����##E�g�-�D��R�N/�A����N#@���+����,��[�&gt;��"4^�`�I�2��"Q�����̺SrRÔ#i#�i</w:t>
      </w:r>
      <w:r>
        <w:rPr/>
        <w:t>؉�</w:t>
      </w:r>
      <w:r>
        <w:rPr/>
        <w:t>P�#�A�JB[�u#2#�I#QI��TD��sTrA��#jZ##�&amp;G�f#5�Ɯ��a,�X�#�S�J����*&lt;�t#m���C�!��g�t#&lt;����hy(��_{�|j#x�B5�H���Am�����l�</w:t>
      </w:r>
      <w:r>
        <w:rPr>
          <w:rtl w:val="true"/>
        </w:rPr>
        <w:t>ݏ</w:t>
      </w:r>
      <w:r>
        <w:rPr/>
        <w:t>u�##b#Ĥh�#J#��K&gt;DS0?T���</w:t>
      </w:r>
      <w:r>
        <w:rPr>
          <w:rtl w:val="true"/>
        </w:rPr>
        <w:t>܃</w:t>
      </w:r>
      <w:r>
        <w:rPr/>
        <w:t>&lt;d#_��{�ɕ2I��#�#CK#���##lkSqë#�i�~�z''8��</w:t>
      </w:r>
      <w:r>
        <w:rPr/>
        <w:t>䰳</w:t>
      </w:r>
      <w:r>
        <w:rPr/>
        <w:t>1�O#�|���'�o=�k����7����i�����#7�5�#�^#�#�^�#xm#�#po��</w:t>
        <w:tab/>
        <w:t>'{k2c]�#�k%}�#W</w:t>
        <w:br/>
        <w:t>&gt;#I����[&gt;:�YQ��:�vG�hm��H����j/O2owm]w���g��pz_��ci����D=�{��y##��</w:t>
      </w:r>
      <w:r>
        <w:rPr/>
        <w:t>ֲ</w:t>
      </w:r>
      <w:r>
        <w:rPr/>
        <w:t>#Ӄ#�������##^#�W##7��#���~�1��H��d��y~�caւ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#x�#�]'��?��ё�k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��9�V��#�#�A�#��I�&gt;�#����I��&amp;E���.'��j�"�</w:t>
      </w:r>
    </w:p>
    <w:p>
      <w:pPr>
        <w:pStyle w:val="PreformattedText"/>
        <w:bidi w:val="0"/>
        <w:jc w:val="left"/>
        <w:rPr/>
      </w:pPr>
      <w:r>
        <w:rPr/>
        <w:t>w�����p#:*##���#Q##�2�#����p��*g�%�4�;$qZ�2�&amp;�z��Iv�J</w:t>
        <w:tab/>
        <w:t>�z��.����@�#�����#ђ�</w:t>
        <w:br/>
        <w:t>#�$?��\Q���Qfճ��9���j_��T�</w:t>
      </w:r>
      <w:r>
        <w:rPr>
          <w:rtl w:val="true"/>
        </w:rPr>
        <w:t>׽</w:t>
      </w:r>
      <w:r>
        <w:rPr/>
        <w:t>ά{�]�"��I�{I#�$�-�D�g&amp;#��#'�#%E</w:t>
      </w:r>
      <w:r>
        <w:rPr/>
        <w:t>݈</w:t>
      </w:r>
      <w:r>
        <w:rPr/>
        <w:t>#�##z56�zl��kq����+1�7bn#�##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FG��Ť&amp;$�</w:t>
      </w:r>
      <w:r>
        <w:rPr>
          <w:rtl w:val="true"/>
        </w:rPr>
        <w:t>݌</w:t>
      </w:r>
      <w:r>
        <w:rPr/>
        <w:t>�</w:t>
      </w:r>
      <w:r>
        <w:rPr/>
        <w:t>L��I#�i%YIw���r�#��&gt;���&lt;�Ey��#��</w:t>
      </w:r>
      <w:r>
        <w:rPr>
          <w:rtl w:val="true"/>
        </w:rPr>
        <w:t>׏</w:t>
      </w:r>
      <w:r>
        <w:rPr/>
        <w:t>s�+�^=�{��vuE^�</w:t>
      </w:r>
      <w:r>
        <w:rPr>
          <w:rtl w:val="true"/>
        </w:rPr>
        <w:t>׏</w:t>
      </w:r>
      <w:r>
        <w:rPr/>
        <w:t>�</w:t>
      </w:r>
      <w:r>
        <w:rPr/>
        <w:t>*#�={���aF</w:t>
      </w:r>
      <w:r>
        <w:rPr/>
        <w:t>僬��</w:t>
      </w:r>
      <w:r>
        <w:rPr/>
        <w:t>e�#e#f'g'</w:t>
      </w:r>
      <w:r>
        <w:rPr>
          <w:rtl w:val="true"/>
        </w:rPr>
        <w:t>ݼ</w:t>
      </w:r>
      <w:r>
        <w:rPr/>
        <w:t>#��#��#�##f"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bZ�4f�^�����#.�w)b{��#�+#�`#��5"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R���?�B#�##У��#�#D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d�6Z�</w:t>
        <w:tab/>
        <w:t>�4Π#Gԑe��f�R#�q&gt;��{i#r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o)��G</w:t>
        <w:br/>
      </w:r>
      <w:r>
        <w:rPr>
          <w:rtl w:val="true"/>
        </w:rPr>
        <w:t>ߢ</w:t>
      </w:r>
      <w:r>
        <w:rPr/>
        <w:t>Xi#�Je�f����J#^��2Z`##�w���q��,�#�#�G�#&gt;Z�/A@6R�W�#@�#Q#&lt;�2�w#��;=���6r��-��(@� ##�p��#+� �O�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*�##E�;��@`#?�o��ԕ##]#��}F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#Z#�#�#�%1�&amp;��G_�yi#|��#������ZLi�˥�#.$a���#��</w:t>
        <w:br/>
        <w:t>R�û��G����Ӂm���</w:t>
      </w:r>
      <w:r>
        <w:rPr/>
        <w:t>ֵ</w:t>
      </w:r>
      <w:r>
        <w:rPr/>
        <w:t>:Cb��#�a~^θ�I</w:t>
      </w:r>
    </w:p>
    <w:p>
      <w:pPr>
        <w:pStyle w:val="PreformattedText"/>
        <w:bidi w:val="0"/>
        <w:jc w:val="left"/>
        <w:rPr/>
      </w:pPr>
      <w:r>
        <w:rPr/>
        <w:t>swr�tt�rp#y##N���#��##2ce2���`����|�{��Ț�u��#v$�# t�����#k#�L#����!##X��=�#�H��##��H�`��;#�&gt;##���</w:t>
      </w:r>
      <w:r>
        <w:rPr/>
        <w:t>ܶ��</w:t>
      </w:r>
      <w:r>
        <w:rPr>
          <w:rtl w:val="true"/>
        </w:rPr>
        <w:t>ݗ</w:t>
      </w:r>
      <w:r>
        <w:rPr/>
        <w:t>N#�</w:t>
        <w:tab/>
        <w:t>9��#T�#Y�#��#�sNk�#&amp;6�w&lt;�qI�zb���HCoO�@=($�ob�e#&amp;��þi��1�b��#</w:t>
        <w:br/>
        <w:t>�mD���F��h#�Z��#�\mn#��Ѕ$#L�lF6�5E#c#�q�  �.�$���ii��#�##�</w:t>
      </w:r>
      <w:r>
        <w:rPr/>
        <w:t>촣�</w:t>
      </w:r>
      <w:r>
        <w:rPr/>
        <w:t>,&gt;</w:t>
        <w:br/>
        <w:t>#U#�|�</w:t>
      </w:r>
      <w:r>
        <w:rPr/>
        <w:t>瓣�</w:t>
      </w:r>
      <w:r>
        <w:rPr/>
        <w:t>##�2#x#�/���bK/��*�#���j����"C�/��GD�J���#w'/��</w:t>
      </w:r>
      <w:r>
        <w:rPr>
          <w:rtl w:val="true"/>
        </w:rPr>
        <w:t>ݔ</w:t>
      </w:r>
      <w:r>
        <w:rPr/>
        <w:t>g#R����T�j��jn�k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�#�]SgA�9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u95�n�x#_� ���;�ѹ#��7�#"#���G^�#�]�</w:t>
        <w:tab/>
        <w:t>A�</w:t>
      </w:r>
      <w:r>
        <w:rPr/>
        <w:t>݈</w:t>
      </w:r>
      <w:r>
        <w:rPr/>
        <w:t>#�}�b#|D</w:t>
        <w:tab/>
        <w:t>#&amp;�#'�#Ƈ�'�D��G�&amp;Dg���</w:t>
        <w:br/>
        <w:t>��#�o��=(I��#�nU&gt;���##�f�#y#Z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͵��5����ƒ��#c�������</w:t>
      </w:r>
      <w:r>
        <w:rPr/>
        <w:t>֦�͍</w:t>
      </w:r>
      <w:r>
        <w:rPr/>
        <w:t>%M�e�ͅLN~���Ü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(&gt;�9'��#�#y#��#�)Ē�&amp;�+M�###4,��#�B�</w:t>
      </w:r>
      <w:r>
        <w:rPr>
          <w:rtl w:val="true"/>
        </w:rPr>
        <w:t>ڂ</w:t>
      </w:r>
      <w:r>
        <w:rPr/>
        <w:t>Q���#�#A�#C0��Z#����Pv��#���^�v�#��.�F�#1��#�&amp;�M�H(�b)�6���O�u�"u�#b��z#�Ч$�O���K#��ˁа�a#</w:t>
        <w:br/>
        <w:t>/�P�%#��%3d</w:t>
      </w:r>
      <w:r>
        <w:rPr/>
        <w:t>姢�</w:t>
      </w:r>
      <w:r>
        <w:rPr/>
        <w:t>U�W�5��k##��yY#�#�9I��la#�NV�B��#I�6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H�#��/�c�#��f��~�%&amp;-���#c�N�֋0�2K�RX��:�xC#�&amp;��##���G���#��z�cP��#��# ��</w:t>
      </w:r>
      <w:r>
        <w:rPr>
          <w:rtl w:val="true"/>
        </w:rPr>
        <w:t>׌</w:t>
      </w:r>
      <w:r>
        <w:rPr/>
        <w:t>�</w:t>
      </w:r>
      <w:r>
        <w:rPr/>
        <w:t>]o�D"I�u�G:��\f�W�^��V�h(��ɪyu��q�ÂȢdA^��C�#�8�3##G���}�=[6n</w:t>
      </w:r>
      <w:r>
        <w:rPr/>
        <w:t>߰</w:t>
      </w:r>
      <w:r>
        <w:rPr/>
        <w:t>z��#�[������n��:�#���k���^#�LTr�p�vs'6G�N</w:t>
        <w:br/>
        <w:t>�:�9P�M8����;�##%��</w:t>
      </w:r>
      <w:r>
        <w:rPr/>
        <w:t>֚�</w:t>
      </w:r>
      <w:r>
        <w:rPr/>
        <w:t>W�(#��b����</w:t>
      </w:r>
      <w:r>
        <w:rPr>
          <w:rtl w:val="true"/>
        </w:rPr>
        <w:t>ښ</w:t>
      </w:r>
      <w:r>
        <w:rPr/>
        <w:t>�</w:t>
      </w:r>
      <w:r>
        <w:rPr/>
        <w:t>#[#;�+��</w:t>
        <w:br/>
        <w:t>�`T���s��#�#G9#</w:t>
      </w:r>
      <w:r>
        <w:rPr>
          <w:rtl w:val="true"/>
        </w:rPr>
        <w:t>ٷ</w:t>
      </w:r>
      <w:r>
        <w:rPr/>
        <w:t>6</w:t>
      </w:r>
      <w:r>
        <w:rPr/>
        <w:t>��d�AC7WG�4#)� ?�î������`|�</w:t>
      </w:r>
      <w:r>
        <w:rPr/>
        <w:t>ٌ</w:t>
      </w:r>
      <w:r>
        <w:rPr>
          <w:rtl w:val="true"/>
        </w:rPr>
        <w:t>ث</w:t>
      </w:r>
      <w:r>
        <w:rPr/>
        <w:t>wsb��#����3��!tC�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"#'&amp;Za"</w:t>
        <w:tab/>
        <w:t>�#�-#D�#$A�# �8����#�N��##^V*:BfDa �&lt;D�ѡ�g�E8���#z�Uv.�#g�G@�U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+\�#��\�?�0αEW��~#�cE</w:t>
      </w:r>
      <w:r>
        <w:rPr/>
        <w:t>ᩐ��</w:t>
      </w:r>
      <w:r>
        <w:rPr/>
        <w:t>#W�#�y~Ī�P�7T&lt;�MN��MC�G#�G�</w:t>
      </w:r>
      <w:r>
        <w:rPr>
          <w:rtl w:val="true"/>
        </w:rPr>
        <w:t>ߋ</w:t>
      </w:r>
      <w:r>
        <w:rPr/>
        <w:t>�</w:t>
      </w:r>
      <w:r>
        <w:rPr/>
        <w:t>x�X�:��)�`�4�f���L���"���M��]=�]=E</w:t>
      </w:r>
      <w:r>
        <w:rPr/>
        <w:t>殼</w:t>
      </w:r>
      <w:r>
        <w:rPr/>
        <w:t>6s~�9�</w:t>
      </w:r>
      <w:r>
        <w:rPr/>
        <w:t>ؖ�</w:t>
      </w:r>
      <w:r>
        <w:rPr>
          <w:rtl w:val="true"/>
        </w:rPr>
        <w:t>ܔ</w:t>
      </w:r>
      <w:r>
        <w:rPr/>
        <w:t>�</w:t>
      </w:r>
      <w:r>
        <w:rPr/>
        <w:t>X�Z�2�</w:t>
      </w:r>
      <w:r>
        <w:rPr/>
        <w:t>٣</w:t>
      </w:r>
      <w:r>
        <w:rPr/>
        <w:t>��</w:t>
      </w:r>
      <w:r>
        <w:rPr/>
        <w:t>#�KC�sa#�#��#'D�5���#�##p7�Y�##&amp;�####%��&amp;#�BS���b�3�#�S��R#�#r#�#�&gt;(M|\v�i9�M��Ȭ��0��u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ƦBcS�����P��Z��^�e��Ŗ���#K�������o��1u��#e��#^#��1#`��z##����s��(�b�sι�C+g�#Z����aFc�8#��16`v�#cքe?��*�^t�u��:UuJ#�s?��ln������33̓���m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�y�#�P�B���W#P�z�'Wh�6S�#B�Hj�#�[ </w:t>
        <w:tab/>
        <w:t>&lt;b%</w:t>
        <w:br/>
        <w:t>v(^F#�#�ȩ�J</w:t>
      </w:r>
    </w:p>
    <w:p>
      <w:pPr>
        <w:pStyle w:val="PreformattedText"/>
        <w:bidi w:val="0"/>
        <w:jc w:val="left"/>
        <w:rPr/>
      </w:pPr>
      <w:r>
        <w:rPr/>
        <w:t>R��&gt;:�A@�s�A�&lt;ZE&amp;0�!�Ȫ/5k##͛"�d�u�e#���G�#�#G8&lt;#�:#�D(Hq���4@�%�D##����8d#�#�#5</w:t>
      </w:r>
    </w:p>
    <w:p>
      <w:pPr>
        <w:pStyle w:val="PreformattedText"/>
        <w:bidi w:val="0"/>
        <w:jc w:val="left"/>
        <w:rPr/>
      </w:pPr>
      <w:r>
        <w:rPr/>
        <w:t>^�'�Bf���i��#��9S#� ��#2��=�I��#XF�cl"##��?��#���")�#�!#|,</w:t>
        <w:tab/>
        <w:t>��p�Fo��yh q#"A���x��&amp; 5C�#�#����#����#ɗD�8d�+�#�H��##/</w:t>
        <w:br/>
        <w:t>��0Ah #t}^##p��������</w:t>
      </w:r>
      <w:r>
        <w:rPr/>
        <w:t>隑</w:t>
      </w:r>
      <w:r>
        <w:rPr/>
        <w:t>#_{�"i&gt;c+y��3���=O������k�#w|##�;o����d�'�aX������s</w:t>
      </w:r>
      <w:r>
        <w:rPr/>
        <w:t>뷿</w:t>
      </w:r>
      <w:r>
        <w:rPr/>
        <w:t>u�x�^{͵�^�u��p�w��9�#�q�5_É�?#�*q�</w:t>
      </w:r>
      <w:r>
        <w:rPr/>
        <w:t>淮</w:t>
      </w:r>
      <w:r>
        <w:rPr/>
        <w:t>f��5�@#�!tN9yq�_#�###�d;#X�ͫ����`�</w:t>
      </w:r>
      <w:r>
        <w:rPr/>
        <w:t>ׅ</w:t>
      </w:r>
      <w:r>
        <w:rPr/>
        <w:t>*#����$��`##��������[&lt;V�����#|��w���#��ӇK_z�^"�#a���`e;[D��W�w�Fq�a�(#2�;�#�</w:t>
      </w:r>
      <w:r>
        <w:rPr>
          <w:rtl w:val="true"/>
        </w:rPr>
        <w:t>؈</w:t>
      </w:r>
      <w:r>
        <w:rPr/>
        <w:t>�</w:t>
      </w:r>
      <w:r>
        <w:rPr/>
        <w:t>p#��#�2.;o�`xn���##�'І�#�O##%�B=�����(� ��#Yu�f#0˙#D q:.SB��! �B`T</w:t>
      </w:r>
      <w:r>
        <w:rPr>
          <w:rtl w:val="true"/>
        </w:rPr>
        <w:t>م</w:t>
      </w:r>
      <w:r>
        <w:rPr/>
        <w:t>7</w:t>
      </w:r>
      <w:r>
        <w:rPr/>
        <w:t>�#yzF�#d�J#ʒSh#�3�&gt;cB��ɒ�S�|G�#���f��l���##��=��!��sb�=9�[���Ǘ�#K���u �ni�F#~�#�eP/5�#���LM��#��������fmk�6՘�}�`u�]</w:t>
      </w:r>
      <w:r>
        <w:rPr/>
        <w:t>浔�</w:t>
      </w:r>
      <w:r>
        <w:rPr/>
        <w:t>-#�Ih�</w:t>
      </w:r>
      <w:r>
        <w:rPr/>
        <w:t>݀���</w:t>
      </w:r>
      <w:r>
        <w:rPr/>
        <w:t>R#�U</w:t>
      </w:r>
      <w:r>
        <w:rPr>
          <w:rtl w:val="true"/>
        </w:rPr>
        <w:t>ڍ</w:t>
      </w:r>
      <w:r>
        <w:rPr/>
        <w:t>��</w:t>
      </w:r>
      <w:r>
        <w:rPr/>
        <w:br/>
        <w:t>#^B����m6�#�6C�IAs�g��</w:t>
      </w:r>
      <w:r>
        <w:rPr>
          <w:rtl w:val="true"/>
        </w:rPr>
        <w:t>ݩ</w:t>
      </w:r>
      <w:r>
        <w:rPr/>
        <w:t>��</w:t>
      </w:r>
      <w:r>
        <w:rPr/>
        <w:t>.fM�,�</w:t>
      </w:r>
    </w:p>
    <w:p>
      <w:pPr>
        <w:pStyle w:val="PreformattedText"/>
        <w:bidi w:val="0"/>
        <w:jc w:val="left"/>
        <w:rPr/>
      </w:pPr>
      <w:r>
        <w:rPr/>
        <w:t>.�;���i�`wh�#A#�#��#��g�R���T.W��</w:t>
      </w:r>
      <w:r>
        <w:rPr>
          <w:rtl w:val="true"/>
        </w:rPr>
        <w:t>ذ</w:t>
      </w:r>
      <w:r>
        <w:rPr/>
        <w:t>�ܼ�</w:t>
      </w:r>
      <w:r>
        <w:rPr/>
        <w:t>o^�h�o4m�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;���#M�/��_l�?�K�c{�kyyxbd}}�/�`�D�@��K#���</w:t>
        <w:tab/>
        <w:t>#P-m�#</w:t>
      </w:r>
      <w:r>
        <w:rPr/>
        <w:t>݈</w:t>
      </w:r>
      <w:r>
        <w:rPr/>
        <w:t>#d�#Wn</w:t>
        <w:tab/>
        <w:t>Z)?&gt;#P"��V�N#�8�#�n�p)O:�P##y��##��DR����#</w:t>
      </w:r>
    </w:p>
    <w:p>
      <w:pPr>
        <w:pStyle w:val="PreformattedText"/>
        <w:bidi w:val="0"/>
        <w:jc w:val="left"/>
        <w:rPr/>
      </w:pPr>
      <w:r>
        <w:rPr/>
        <w:t>Џ�###�z�#T!�*&lt;#=#q(�~�4C#�_�hT#���(�D2#�)@!O$��I</w:t>
        <w:br/>
        <w:t>hH�p5��¸�O�ϫ#M�</w:t>
      </w:r>
      <w:r>
        <w:rPr/>
        <w:t>禀�</w:t>
      </w:r>
      <w:r>
        <w:rPr/>
        <w:t>#�H��˷9�#�#�#8]��h#(���ZT-�R�#*I�#�#LV&amp;�#��+K##`-�i=���&lt;&amp;��ly�+o&gt;Z/�#Pu�#�#�#�#�Px#7=`#�</w:t>
      </w:r>
      <w:r>
        <w:rPr>
          <w:rtl w:val="true"/>
        </w:rPr>
        <w:t>އ</w:t>
      </w:r>
      <w:r>
        <w:rPr/>
        <w:t>[�G��3�@=�K�#x:#A��#vV#�#p��#�&amp;�=�xN�#AA��oe�#���ť����p�#��+x���?v7Ɗ��#C</w:t>
      </w:r>
      <w:r>
        <w:rPr/>
        <w:t>ቻ�</w:t>
      </w:r>
      <w:r>
        <w:rPr/>
        <w:t>�[�;�#7��#�A����#��#�#e�w�w#{�##�n��z</w:t>
        <w:tab/>
      </w:r>
      <w:r>
        <w:rPr/>
        <w:t>߽�</w:t>
      </w:r>
      <w:r>
        <w:rPr/>
        <w:t>#�</w:t>
      </w:r>
      <w:r>
        <w:rPr>
          <w:rtl w:val="true"/>
        </w:rPr>
        <w:t>߻</w:t>
      </w:r>
      <w:r>
        <w:rPr/>
        <w:t>��N�����J��#���#����w�������Jл�n�����x���_��P �;��u</w:t>
      </w:r>
      <w:r>
        <w:rPr>
          <w:rtl w:val="true"/>
        </w:rPr>
        <w:t>׊</w:t>
      </w:r>
      <w:r>
        <w:rPr/>
        <w:t>R����^��~�*�l�#�U�"{K�6��-�0I2��#ʫE:�?#-�=�����?*|�ʗ#�*x��§�</w:t>
      </w:r>
      <w:r>
        <w:rPr/>
        <w:t>悶���</w:t>
      </w:r>
      <w:r>
        <w:rPr/>
        <w:t>_���p]]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��28#b#�#vl#�#b#N��#ҥ���\�#�@!VZ�7bY��&lt;</w:t>
        <w:br/>
        <w:t>V�S##n9�#���h�(�#!d</w:t>
      </w:r>
      <w:r>
        <w:rPr/>
        <w:t>絘�</w:t>
      </w:r>
      <w:r>
        <w:rPr/>
        <w:t>Q\0�2jH��#^�����+V&lt;</w:t>
      </w:r>
      <w:r>
        <w:rPr/>
        <w:t>垪</w:t>
      </w:r>
      <w:r>
        <w:rPr>
          <w:rtl w:val="true"/>
        </w:rPr>
        <w:t>ג</w:t>
      </w:r>
      <w:r>
        <w:rPr/>
        <w:t>�</w:t>
      </w:r>
      <w:r>
        <w:rPr/>
        <w:t>#eA�9j##�H�y�##�?�r��</w:t>
      </w:r>
      <w:r>
        <w:rPr/>
        <w:t>幆�</w:t>
      </w:r>
      <w:r>
        <w:rPr/>
        <w:t>7UkkM[�{����</w:t>
        <w:tab/>
        <w:t>�P�?9#�-##�#+��J&gt;���XY�Y�#��V6#�M+��+�ƕ|��R*7_3�#��#�����NwO</w:t>
      </w:r>
      <w:r>
        <w:rPr>
          <w:rtl w:val="true"/>
        </w:rPr>
        <w:t>ڝ</w:t>
      </w:r>
      <w:r>
        <w:rPr/>
        <w:t>n��$L�P��Q�U�l�j���#��Zʋl�0AL#��i,w�ɉ�\#vA��ɐ�6n�O��#M��&amp;wo�o�+0�####�#��2��Q#�#�#�#fj##x��#�#�</w:t>
      </w:r>
      <w:r>
        <w:rPr>
          <w:rtl w:val="true"/>
        </w:rPr>
        <w:t>ג�</w:t>
      </w:r>
      <w:r>
        <w:rPr>
          <w:rtl w:val="true"/>
        </w:rPr>
        <w:t>#�#;�</w:t>
      </w:r>
      <w:r>
        <w:rPr>
          <w:rtl w:val="true"/>
        </w:rPr>
        <w:t>ۻ</w:t>
      </w:r>
      <w:r>
        <w:rPr/>
        <w:t>���</w:t>
      </w:r>
      <w:r>
        <w:rPr/>
        <w:t>u{###.7]����#-#_O_|�������Dn�#o��!s\h��qh�ovE�DӪ#��#�#�^u�&lt;}H</w:t>
        <w:br/>
        <w:t>#R�#N��#;�</w:t>
        <w:br/>
        <w:t>�ǉ�##�BMo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)�3�#�0,</w:t>
      </w:r>
      <w:r>
        <w:rPr/>
        <w:t>탢�</w:t>
      </w:r>
      <w:r>
        <w:rPr/>
        <w:t>0vT�2�2z\�9# ��#�,���+�R�#�#�##�8Ws&lt;�_��ǉ##��X1MU#?�%#t��#�#�F*�|_A����� ��&amp;8�##4#|��R�z��gP�n��&lt;f$���l#�t#q���J��O�!#��C�'+��đ|E@V���t#Ak#�Sԩ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0N_Q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Цv�a��#j��_o|(G��+�F�#r��2;"1�;`",NvP`7Ԯ���Ø#9U</w:t>
        <w:tab/>
        <w:t>%��!'_��/7O�{����gC��#����&lt;u�NL#O�s�ɻn��</w:t>
      </w:r>
      <w:r>
        <w:rPr>
          <w:rtl w:val="true"/>
        </w:rPr>
        <w:t>߿</w:t>
      </w:r>
      <w:r>
        <w:rPr/>
        <w:t>떛�</w:t>
      </w:r>
      <w:r>
        <w:rPr/>
        <w:t>f��o��M�Ǌ;�]�������#��##��G#�#��'�?��#�h=��ɇ�~��O#z�</w:t>
      </w:r>
      <w:r>
        <w:rPr/>
        <w:t>铧</w:t>
      </w:r>
      <w:r>
        <w:rPr/>
        <w:t>~z��O��ĳ��#é��#�#</w:t>
      </w:r>
      <w:r>
        <w:rPr>
          <w:rtl w:val="true"/>
        </w:rPr>
        <w:t>ף</w:t>
      </w:r>
      <w:r>
        <w:rPr/>
        <w:t>�</w:t>
      </w:r>
      <w:r>
        <w:rPr/>
        <w:t>O�G���#�z�S��Kx��='N��#w#�&gt;q��#�y�O���~|��w�z�#��v��x�#����z*D��a���#+";���W�&lt;#%�#Z</w:t>
      </w:r>
      <w:r>
        <w:rPr>
          <w:rtl w:val="true"/>
        </w:rPr>
        <w:t>߾</w:t>
      </w:r>
      <w:r>
        <w:rPr/>
        <w:t>Zs��~|���+|�Თ#-y�A�ˏzʟ��t7��#�</w:t>
      </w:r>
      <w:r>
        <w:rPr>
          <w:rtl w:val="true"/>
        </w:rPr>
        <w:t>ىڙ</w:t>
      </w:r>
      <w:r>
        <w:rPr/>
        <w:t>�͎��</w:t>
      </w:r>
      <w:r>
        <w:rPr/>
        <w:t>#Ԡ8T�@�</w:t>
        <w:br/>
        <w:t>w#</w:t>
      </w:r>
      <w:r>
        <w:rPr>
          <w:rtl w:val="true"/>
        </w:rPr>
        <w:t>ڤ</w:t>
      </w:r>
      <w:r>
        <w:rPr/>
        <w:t>#�##Q�</w:t>
      </w:r>
      <w:r>
        <w:rPr/>
        <w:t>㸇�</w:t>
      </w:r>
      <w:r>
        <w:rPr/>
        <w:t>#��)�)</w:t>
      </w:r>
      <w:r>
        <w:rPr/>
        <w:t>孜�</w:t>
      </w:r>
      <w:r>
        <w:rPr/>
        <w:t>:�#m���k##�c�#,?�</w:t>
        <w:tab/>
        <w:t>+���H���bZ</w:t>
        <w:br/>
        <w:t>f�#r#��w$�#S�</w:t>
        <w:tab/>
        <w:t>&amp;��5󑜎#m�#9yqj"�tb�!^1?W�F�jR��</w:t>
      </w:r>
      <w:r>
        <w:rPr/>
        <w:t>ֲ���</w:t>
      </w:r>
      <w:r>
        <w:rPr/>
        <w:t>n��qp�:1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CK�������|b}3#��7���#��#��#S+k#������brv!��</w:t>
        <w:br/>
        <w:t>L�{2#�nKw����#�3�=UX&lt;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H#HWh� #��Ϙ+</w:t>
        <w:br/>
        <w:t>t�Z�h\�4k�#:�a�1#0��m</w:t>
      </w:r>
    </w:p>
    <w:p>
      <w:pPr>
        <w:pStyle w:val="PreformattedText"/>
        <w:bidi w:val="0"/>
        <w:jc w:val="left"/>
        <w:rPr/>
      </w:pPr>
      <w:r>
        <w:rPr/>
        <w:t>5�������#�z#�8��7:#�#L�F�&amp;����`_n�na�~q#�d��rC~#</w:t>
      </w:r>
      <w:r>
        <w:rPr/>
        <w:t>ૅ���</w:t>
      </w:r>
      <w:r>
        <w:rPr/>
        <w:t>5�o</w:t>
      </w:r>
      <w:r>
        <w:rPr>
          <w:rtl w:val="true"/>
        </w:rPr>
        <w:t>ػ</w:t>
      </w:r>
      <w:r>
        <w:rPr/>
        <w:t>�</w:t>
      </w:r>
      <w:r>
        <w:rPr/>
        <w:t>|�R��k��7[#/�]z���͞�˽{#�k#[�#��,lNi�8�#?�##�eK��##�x��#)V�,g4}��!�Sm-՟�����#9J#�b�8͑G�#��)�wL�#&amp;</w:t>
        <w:br/>
        <w:t>#�N��#���B1</w:t>
      </w:r>
      <w:r>
        <w:rPr>
          <w:rtl w:val="true"/>
        </w:rPr>
        <w:t>ڣ</w:t>
      </w:r>
      <w:r>
        <w:rPr/>
        <w:t>#�p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###Y���B39���*�#�\uN�d�#�����ѕ�P'?��#</w:t>
        <w:br/>
        <w:t>�|��_#�#8���V���####���;[�#����|#�8</w:t>
      </w:r>
      <w:r>
        <w:rPr/>
        <w:t>ۙ�</w:t>
      </w:r>
      <w:r>
        <w:rPr/>
        <w:t>: �#d#~�&gt;S�3NԢ�#d�R3r4#��g#!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##�b�X���V#���3gHd</w:t>
      </w:r>
      <w:r>
        <w:rPr/>
        <w:t>۳</w:t>
      </w:r>
      <w:r>
        <w:rPr/>
        <w:t>#��]2#h*k228�#����b���2Xo���#+P�h</w:t>
      </w:r>
      <w:r>
        <w:rPr>
          <w:rtl w:val="true"/>
        </w:rPr>
        <w:t>ߕ</w:t>
      </w:r>
      <w:r>
        <w:rPr/>
        <w:t>��</w:t>
      </w:r>
      <w:r>
        <w:rPr/>
        <w:tab/>
        <w:t>��BF~%#p��#��+3#�Û####��z�#k�̃�����#{��#��V#�#�����ĉ��D�&lt;�У�&gt;��#O&gt;��3�#&gt;�b�Kx�#T�}���#Ca����T\`*)1�U�+</w:t>
        <w:br/>
      </w:r>
    </w:p>
    <w:p>
      <w:pPr>
        <w:pStyle w:val="PreformattedText"/>
        <w:bidi w:val="0"/>
        <w:jc w:val="left"/>
        <w:rPr/>
      </w:pPr>
      <w:r>
        <w:rPr/>
        <w:t>EE�ŤH�.&lt;ǭ��#��#ә��EUg�#</w:t>
        <w:br/>
        <w:t>�</w:t>
      </w:r>
    </w:p>
    <w:p>
      <w:pPr>
        <w:pStyle w:val="PreformattedText"/>
        <w:bidi w:val="0"/>
        <w:jc w:val="left"/>
        <w:rPr/>
      </w:pPr>
      <w:r>
        <w:rPr/>
        <w:t>#%��"Sa���Y��"C��3�gp_(�&gt;[b(&lt;[y�l#�]�</w:t>
        <w:tab/>
        <w:t>D^&gt;��</w:t>
      </w:r>
      <w:r>
        <w:rPr/>
        <w:t>鲗</w:t>
      </w:r>
      <w:r>
        <w:rPr/>
        <w:t>_.}����,|�ԋO=��S�&gt;�ĩgN�x�{#�ɏ#��#���[n���[n�#�7F#v�_����#����</w:t>
      </w:r>
      <w:r>
        <w:rPr>
          <w:rtl w:val="true"/>
        </w:rPr>
        <w:t>ݷ</w:t>
      </w:r>
      <w:r>
        <w:rPr/>
        <w:t>&lt;��#g�����</w:t>
      </w:r>
    </w:p>
    <w:p>
      <w:pPr>
        <w:pStyle w:val="PreformattedText"/>
        <w:bidi w:val="0"/>
        <w:jc w:val="left"/>
        <w:rPr/>
      </w:pPr>
      <w:r>
        <w:rPr/>
        <w:t>#O�#�Z�So�#��¾:S�ǝ[�]��)l��#�"��o���#�d��</w:t>
      </w:r>
      <w:r>
        <w:rPr>
          <w:rtl w:val="true"/>
        </w:rPr>
        <w:t>ڨ</w:t>
      </w:r>
      <w:r>
        <w:rPr>
          <w:rtl w:val="true"/>
        </w:rPr>
        <w:t>'���{</w:t>
      </w:r>
      <w:r>
        <w:rPr/>
        <w:t>8</w:t>
      </w:r>
      <w:r>
        <w:rPr/>
        <w:t>끌</w:t>
      </w:r>
      <w:r>
        <w:rPr/>
        <w:t>8#k#s6�q#���r##_?�#�X #N##��+�##A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#2�Q�C&amp;!3P�l ###-��#�/N</w:t>
      </w:r>
      <w:r>
        <w:rPr>
          <w:rtl w:val="true"/>
        </w:rPr>
        <w:t>ޠ</w:t>
      </w:r>
      <w:r>
        <w:rPr/>
        <w:t>�</w:t>
      </w:r>
      <w:r>
        <w:rPr/>
        <w:t>%��$#��</w:t>
      </w:r>
      <w:r>
        <w:rPr/>
        <w:t>兹�</w:t>
      </w:r>
      <w:r>
        <w:rPr/>
        <w:t>D}����4�V�&gt;d##��N�Ǧ#3K����zlmǛ</w:t>
      </w:r>
      <w:r>
        <w:rPr>
          <w:rtl w:val="true"/>
        </w:rPr>
        <w:t>ߎ</w:t>
      </w:r>
      <w:r>
        <w:rPr/>
        <w:t>�</w:t>
      </w:r>
      <w:r>
        <w:rPr/>
        <w:t>o%�vk��#</w:t>
      </w:r>
      <w:r>
        <w:rPr/>
        <w:t>۩��</w:t>
      </w:r>
      <w:r>
        <w:rPr>
          <w:rtl w:val="true"/>
        </w:rPr>
        <w:t>ڭ</w:t>
      </w:r>
      <w:r>
        <w:rPr/>
        <w:t>�</w:t>
      </w:r>
      <w:r>
        <w:rPr/>
        <w:t>M�d�ns�nc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,#f#���@v�;4�����aN7��R�x#�V�#���l�R�#�+�̕��J1}X�#~�)uVU���I�;L##�����#�nN#�j͝-��Vk_���#�#�#�a�!��L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Τ�_�_\#�����#��#�k</w:t>
      </w:r>
      <w:r>
        <w:rPr>
          <w:rtl w:val="true"/>
        </w:rPr>
        <w:t>ؽذ</w:t>
      </w:r>
      <w:r>
        <w:rPr/>
        <w:t>�x�#t���[�#�l��P���z�#Nl#��W~��m�CP�o���g��?</w:t>
        <w:br/>
        <w:t>�1#(%�##Gqa#I��)#�r�#"</w:t>
        <w:tab/>
        <w:t xml:space="preserve">�#�!�##�P�N�F�+#',��#�+��"��#�4�#�G�#r#�.���t�#�Ɛ#h#q�T��/#�SQ#q��+#S�VH�g��#�E#�Z#�iPB�%P��#Z�#��R�zd�m��Ux�%r�#�:.LET��A##)|�z�I=�u�n�#+�g�#���#�2M� </w:t>
      </w:r>
      <w:r>
        <w:rPr>
          <w:rtl w:val="true"/>
        </w:rPr>
        <w:t>ݧ</w:t>
      </w:r>
      <w:r>
        <w:rPr/>
        <w:t>�</w:t>
      </w:r>
      <w:r>
        <w:rPr/>
        <w:t>#���#���������@P#A��A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-~#��O#�z#�X*  KN#��</w:t>
      </w:r>
      <w:r>
        <w:rPr>
          <w:rtl w:val="true"/>
        </w:rPr>
        <w:t>ڈ</w:t>
      </w:r>
      <w:r>
        <w:rPr>
          <w:rtl w:val="true"/>
        </w:rPr>
        <w:t>,��#�,)���&amp;</w:t>
      </w:r>
      <w:r>
        <w:rPr/>
        <w:t>9</w:t>
      </w:r>
      <w:r>
        <w:rPr/>
        <w:t>Ֆ#�#+��!�e��#�.�w-��[�j�#�&amp;�#E/&lt;���'_z��Ӆ�#��R\UR\]Vd��H0��f����X#!#�#X�#�B.[�� �&lt;&amp;��#�["Nk�a#</w:t>
      </w:r>
      <w:r>
        <w:rPr>
          <w:rtl w:val="true"/>
        </w:rPr>
        <w:t>ڬ</w:t>
      </w:r>
      <w:r>
        <w:rPr/>
        <w:t>#</w:t>
        <w:tab/>
        <w:t>&amp;TQ&gt;��o6���^#�Z#_��]e�T�</w:t>
        <w:tab/>
        <w:t>�GX����Q�#b�n��m4���,�c�tWWx�#</w:t>
      </w:r>
    </w:p>
    <w:p>
      <w:pPr>
        <w:pStyle w:val="PreformattedText"/>
        <w:bidi w:val="0"/>
        <w:jc w:val="left"/>
        <w:rPr/>
      </w:pPr>
      <w:r>
        <w:rPr/>
        <w:t>Q!�{mh�M^��c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x�Pr�����ϝ~��g#�##:q�����w�S�</w:t>
      </w:r>
      <w:r>
        <w:rPr/>
        <w:t>쉲��</w:t>
      </w:r>
      <w:r>
        <w:rPr/>
        <w:t>'T����p�s���p#{7�d�/�#�j#��#8���#ˀ���Ձ}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g�C��R�!V[$4+#�P��B�� #�}�#K�Q�#�9��`ZsW##�l��C#1��"�2^Y#Y#�#�h� Ӄ�Kʯ?�or~�ɫK�=`_ukku[</w:t>
      </w:r>
      <w:r>
        <w:rPr>
          <w:rtl w:val="true"/>
        </w:rPr>
        <w:t>׹</w:t>
      </w:r>
      <w:r>
        <w:rPr/>
        <w:t>��</w:t>
      </w:r>
      <w:r>
        <w:rPr/>
        <w:t>s��U��e|�3�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+#�խ��fb}+��#%���ȯ</w:t>
      </w:r>
      <w:r>
        <w:rPr>
          <w:rtl w:val="true"/>
        </w:rPr>
        <w:t>׬</w:t>
      </w:r>
      <w:r>
        <w:rPr/>
        <w:t>o�W6c������R|n985�##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-�iS[��.iND������R�#�C�W�0��k�#��Bs9#P�_���i*�'�k#���#v��#GM�Մ��#[������.2�@w8�##��</w:t>
      </w:r>
    </w:p>
    <w:p>
      <w:pPr>
        <w:pStyle w:val="PreformattedText"/>
        <w:bidi w:val="0"/>
        <w:jc w:val="left"/>
        <w:rPr/>
      </w:pPr>
      <w:r>
        <w:rPr/>
        <w:t>G��C����#.K����|�fn�ayU�0k##xk��#�]�u��������k#.7_��vp�e�{�����r~���l�z ��R�#���####�#�#51��,�B�#*##�0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�NG#�- ��`"���C952j#�*##d##0��^&gt;9#s$�04O���#</w:t>
      </w:r>
      <w:r>
        <w:rPr>
          <w:rtl w:val="true"/>
        </w:rPr>
        <w:t>܈</w:t>
      </w:r>
      <w:r>
        <w:rPr/>
        <w:t>J�sI##��L�Ն�#)�O������X��:�H�O�E�$�s</w:t>
        <w:tab/>
        <w:t>����T9B�7��� %R�D��#��</w:t>
      </w:r>
      <w:r>
        <w:rPr/>
        <w:t>㿿</w:t>
      </w:r>
      <w:r>
        <w:rPr/>
        <w:t>###7�;�O#|JZ#�4�i##��</w:t>
      </w:r>
      <w:r>
        <w:rPr/>
        <w:t>㹫</w:t>
      </w:r>
      <w:r>
        <w:rPr/>
        <w:t>o�N#*�0ʕ�TK�[�;��9�k�#�%OQr�~#p#�A!#;]�&lt;�-#� ��P�#4��?F#7a###V#8 �#PO��z�</w:t>
      </w:r>
    </w:p>
    <w:p>
      <w:pPr>
        <w:pStyle w:val="PreformattedText"/>
        <w:bidi w:val="0"/>
        <w:jc w:val="left"/>
        <w:rPr/>
      </w:pPr>
      <w:r>
        <w:rPr/>
        <w:t>^Hʜ�{ �P�#�ZZ�#�CC�������I#~�����Z/�&lt;����Xbv#DQ�#�Ng��L�luQ[}�</w:t>
      </w:r>
      <w:r>
        <w:rPr>
          <w:rtl w:val="true"/>
        </w:rPr>
        <w:t>ڐ�</w:t>
      </w:r>
      <w:r>
        <w:rPr/>
        <w:t>5</w:t>
      </w:r>
      <w:r>
        <w:rPr/>
        <w:t>�#Mu��zW������l&amp;��k,-�8R�;[��M��3��i��</w:t>
      </w:r>
      <w:r>
        <w:rPr>
          <w:rtl w:val="true"/>
        </w:rPr>
        <w:t>ק</w:t>
      </w:r>
      <w:r>
        <w:rPr/>
        <w:t>ĮW#��B�x�#�9�nw��#8#D��j#7##kЊ�-#�����##p�C.o�7,�#+-q�#�%</w:t>
      </w:r>
      <w:r>
        <w:rPr/>
        <w:t>䌇���</w:t>
      </w:r>
      <w:r>
        <w:rPr/>
        <w:t>'#s&amp;"�#=5qW}�R#3'#�d̔�V�Æ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z���WN?]p���##5�x�u�њ�#Z�/#5�9#y�`�].x��#Š#�#'&gt;u#+T#֌w#��Q#�#� k"�*.F��###$h�#Wr#x-�#)��'�����</w:t>
      </w:r>
    </w:p>
    <w:p>
      <w:pPr>
        <w:pStyle w:val="PreformattedText"/>
        <w:bidi w:val="0"/>
        <w:jc w:val="left"/>
        <w:rPr/>
      </w:pPr>
      <w:r>
        <w:rPr/>
        <w:t>^��#�Tf#�w,9�~���G�J���k6�4� 0�b</w:t>
      </w:r>
    </w:p>
    <w:p>
      <w:pPr>
        <w:pStyle w:val="PreformattedText"/>
        <w:bidi w:val="0"/>
        <w:jc w:val="left"/>
        <w:rPr/>
      </w:pPr>
      <w:r>
        <w:rPr/>
        <w:t>S��Y�N��$s��X}}Uk[YkgaG��Xe&amp;���ɭx�����ҪoI@0��#��m#0��u3���X�B���#9�#�Y�N�#�ǜ���nkW�)�dj���ī#~��a��@4^6�#�9�8�A�lb�E</w:t>
      </w:r>
      <w:r>
        <w:rPr>
          <w:rtl w:val="true"/>
        </w:rPr>
        <w:t>߇</w:t>
      </w:r>
      <w:r>
        <w:rPr/>
        <w:t>#���#�s.s��R</w:t>
      </w:r>
      <w:r>
        <w:rPr/>
        <w:t>淛�</w:t>
      </w:r>
      <w:r>
        <w:rPr/>
        <w:t>^[�kI##�#N�#��:�#]-���N�H#�&gt;��;</w:t>
      </w:r>
      <w:r>
        <w:rPr>
          <w:rtl w:val="true"/>
        </w:rPr>
        <w:t>ڏ�</w:t>
      </w:r>
      <w:r>
        <w:rPr>
          <w:rtl w:val="true"/>
        </w:rPr>
        <w:t>##!</w:t>
      </w:r>
      <w:r>
        <w:rPr/>
        <w:t>63</w:t>
      </w:r>
      <w:r>
        <w:rPr/>
        <w:t>�/N|.W3���[�[#e�#</w:t>
      </w:r>
      <w:r>
        <w:rPr/>
        <w:t>ؕ</w:t>
      </w:r>
      <w:r>
        <w:rPr/>
        <w:t>&lt;`M</w:t>
      </w:r>
      <w:r>
        <w:rPr/>
        <w:t>㡫���</w:t>
      </w:r>
      <w:r>
        <w:rPr/>
        <w:t>#\n&lt;x���5��c�{������z#�uz�~����#&amp;��@��!h�� �2V�/#�##"�Sɏ`�h##�#J(���&amp;G.�#��'���#J|�K#H#�#(��ͩ��*�ɱ�C?T��j##i�#O=�#��r�#i�#�ʦ�DY"�#�]E#��AO�O����</w:t>
        <w:br/>
        <w:t>�#qt#}4#�5Z&amp;�:�/#�A�;#9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#�7$��c��LPA4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䎇��</w:t>
      </w:r>
      <w:r>
        <w:rPr/>
        <w:t>ɣ�K)#�"Ln�</w:t>
        <w:br/>
        <w:t>#������</w:t>
      </w:r>
      <w:r>
        <w:rPr>
          <w:rtl w:val="true"/>
        </w:rPr>
        <w:t>ږ</w:t>
      </w:r>
      <w:r>
        <w:rPr/>
        <w:t>ě_��</w:t>
        <w:br/>
        <w:t>�#A##+y#�C#G�$]�%�HeQ�.��#�jD�Ψ�)���M��Ք���6��K�#�(</w:t>
        <w:br/>
        <w:t>i0Ξn�#��juuvxz;=(�#z#�A</w:t>
        <w:tab/>
        <w:t>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</w:t>
      </w:r>
      <w:r>
        <w:rPr>
          <w:rtl w:val="true"/>
        </w:rPr>
        <w:t>ذ</w:t>
      </w:r>
      <w:r>
        <w:rPr/>
        <w:t>w�/�#L��Ɔ#B#}8�1�=}#��V_{����\�#�@(G&lt;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}��#�3�#�&gt;#�#,?#A�=����##8�ak,̂��$</w:t>
        <w:tab/>
        <w:t>����.�K�2��%�</w:t>
      </w:r>
    </w:p>
    <w:p>
      <w:pPr>
        <w:pStyle w:val="PreformattedText"/>
        <w:bidi w:val="0"/>
        <w:jc w:val="left"/>
        <w:rPr/>
      </w:pPr>
      <w:r>
        <w:rPr/>
        <w:t>ICC��\gK�c�4���P�-#</w:t>
        <w:br/>
        <w:t>kg#�6�t�::,�)�4�^{���#�|��`Yn4��Ն##�#T���,Ô�fO�##�Kl#�@=�N#2��</w:t>
        <w:tab/>
        <w:t>��KI#�?:Y�;�#`1##��#�5�</w:t>
        <w:tab/>
        <w:t>�����f�#���##�?�#j��������h�7� 0����g���#����PSKEkgIs�+�}E��L</w:t>
      </w:r>
      <w:r>
        <w:rPr/>
        <w:t>֜�</w:t>
      </w:r>
      <w:r>
        <w:rPr/>
        <w:t>u�V�s�~��#.���EW6Sk;���d~3��#�o��##C#K</w:t>
      </w:r>
      <w:r>
        <w:rPr/>
        <w:t>ᅥ�̜</w:t>
      </w:r>
      <w:r>
        <w:rPr/>
        <w:t>7;�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=���&amp;CSME*Z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^+*?�y���X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A@</w:t>
      </w:r>
      <w:r>
        <w:rPr>
          <w:rtl w:val="true"/>
        </w:rPr>
        <w:t>ܡ</w:t>
      </w:r>
      <w:r>
        <w:rPr/>
        <w:tab/>
        <w:t>en;�m��Eo</w:t>
      </w:r>
      <w:r>
        <w:rPr/>
        <w:t>ؔ</w:t>
      </w:r>
      <w:r>
        <w:rPr/>
        <w:t>2�k���+�]GO����7�#���#&lt;�C����ltz*���;#��#�#��g0Ԉ�z}+��#��Ol��</w:t>
      </w:r>
      <w:r>
        <w:rPr>
          <w:rtl w:val="true"/>
        </w:rPr>
        <w:t>ݹ</w:t>
      </w:r>
      <w:r>
        <w:rPr/>
        <w:t>X��j�%t�#�;�_���{H</w:t>
      </w:r>
      <w:r>
        <w:rPr/>
        <w:t>۫���</w:t>
      </w:r>
      <w:r>
        <w:rPr/>
        <w:t>[#���.�z�|�</w:t>
        <w:br/>
        <w:t>��</w:t>
        <w:br/>
        <w:t>⪑�1b8##~j�d�#�o��]�%]���D`�#���S�8;�</w:t>
      </w:r>
      <w:r>
        <w:rPr/>
        <w:t>㿼�</w:t>
      </w:r>
      <w:r>
        <w:rPr/>
        <w:t>:A�G#g2���}#�*R�#ag�'#R�Ԧ��Dt#@#��8##i$�k�&amp;i�!�n�0*�N�#�P�"�H&lt;R��+�E#RP�}#t#��#pG</w:t>
      </w:r>
      <w:r>
        <w:rPr>
          <w:rtl w:val="true"/>
        </w:rPr>
        <w:t>ץ</w:t>
      </w:r>
      <w:r>
        <w:rPr/>
        <w:t>�</w:t>
      </w:r>
      <w:r>
        <w:rPr/>
        <w:t>G`</w:t>
      </w:r>
      <w:r>
        <w:rPr/>
        <w:t>苷�</w:t>
      </w:r>
      <w:r>
        <w:rPr/>
        <w:t>%%�"_�%]��(�Ī##u�wGP�`U[KH�S�A��h#k�#��M���K�fr%##^i%�</w:t>
      </w:r>
      <w:r>
        <w:rPr/>
        <w:t>ꆑ��</w:t>
      </w:r>
      <w:r>
        <w:rPr/>
        <w:t>Pt�*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o$�[�#5#X$�G=#b</w:t>
        <w:br/>
        <w:t>P�h���P��B3���#)K��#��T�"#</w:t>
      </w:r>
    </w:p>
    <w:p>
      <w:pPr>
        <w:pStyle w:val="PreformattedText"/>
        <w:bidi w:val="0"/>
        <w:jc w:val="left"/>
        <w:rPr/>
      </w:pPr>
      <w:r>
        <w:rPr/>
        <w:t>�����x*#�</w:t>
      </w:r>
      <w:r>
        <w:rPr>
          <w:rtl w:val="true"/>
        </w:rPr>
        <w:t>צ</w:t>
      </w:r>
      <w:r>
        <w:rPr/>
        <w:t>��</w:t>
      </w:r>
      <w:r>
        <w:rPr/>
        <w:t>u6�\W������###����������xh|#:#���NN�'&amp;"�lh:Kb8��dƣ�#####���{�}</w:t>
      </w:r>
      <w:r>
        <w:rPr/>
        <w:t>݁�</w:t>
      </w:r>
      <w:r>
        <w:rPr/>
        <w:t>.����`m��P#��#Q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c�S#p��#��#`��#�=��###��h�#�8#qW*�#�s7��[�̭�]�9-K�:]gL7Hhm�N�#</w:t>
      </w:r>
      <w:r>
        <w:rPr/>
        <w:t>ۚ�</w:t>
      </w:r>
      <w:r>
        <w:rPr/>
        <w:t>#�</w:t>
      </w:r>
      <w:r>
        <w:rPr/>
        <w:t>֮</w:t>
      </w:r>
      <w:r>
        <w:rPr/>
        <w:t>#{_�73�#�x�Ƃ�3щYf�=4���p�7�BA����#�S�###l�?��U#�#�#|#�A</w:t>
        <w:tab/>
        <w:t>�#h3+#��љ�9H'��O����##��~#oU�1�������D`�Aj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ØR##�wz�p#�##�]���#�#S�@��</w:t>
        <w:tab/>
        <w:t>�</w:t>
      </w:r>
      <w:r>
        <w:rPr/>
        <w:t>ַ����</w:t>
      </w:r>
      <w:r>
        <w:rPr/>
        <w:t>DO�9]��y����@A�H��q|�&gt;��_��Őg�7"���#�/�/*?�`hq</w:t>
      </w:r>
    </w:p>
    <w:p>
      <w:pPr>
        <w:pStyle w:val="PreformattedText"/>
        <w:bidi w:val="0"/>
        <w:jc w:val="left"/>
        <w:rPr/>
      </w:pPr>
      <w:r>
        <w:rPr/>
        <w:t>@##����;�S�ŸƲ�q��`u_����7�`_2V#���|�#'�~�N+��e���.6</w:t>
      </w:r>
    </w:p>
    <w:p>
      <w:pPr>
        <w:pStyle w:val="PreformattedText"/>
        <w:bidi w:val="0"/>
        <w:jc w:val="left"/>
        <w:rPr/>
      </w:pPr>
      <w:r>
        <w:rPr/>
        <w:t>\�#�f��Ns�K�a*=###��X{�1�bUMqC:iN��9#�9{�]����^�H�;��#�#N�#'�#��#����-"�G#W�Ky�~P�����~b�b���Ɲ�jw/#��#��]��=#��___��#��}�6#=-i�{##J~</w:t>
      </w:r>
      <w:r>
        <w:rPr/>
        <w:t>䪱</w:t>
      </w:r>
      <w:r>
        <w:rPr/>
        <w:t>FÄ^�\�^z[�3q#�r�o�}d#�#pxG����;&lt;⓿��1��:wO#�R|LB#"#5#����#���</w:t>
        <w:tab/>
        <w:t>��#�Q�_�)�b��#�,��A�###/�9#d�##C�Hq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IԵ)\#m#��#B�i�@#��)�#T�a</w:t>
        <w:tab/>
        <w:t>�AJ��6�#��S���A"�#IW�R�!��#��q2�yL#��I�%#0)9�#*#�#�?�����</w:t>
      </w:r>
      <w:r>
        <w:rPr/>
        <w:t>䤕</w:t>
      </w:r>
      <w:r>
        <w:rPr/>
        <w:t>\��#L$B"��#��-��|��S�#�_�c4O��(#�#h7�y�/�#�#q�R</w:t>
        <w:tab/>
        <w:t>�)���#oC#&gt;�Ń�\#�##�</w:t>
      </w:r>
      <w:r>
        <w:rPr/>
        <w:t>ꓱ�</w:t>
      </w:r>
      <w:r>
        <w:rPr/>
        <w:t>f�;4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G�c#����T`b*46)a|*29#���###� ��Rӹ����T.&lt;1##�#f2���pf�7����rt��#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k#�d�#</w:t>
        <w:tab/>
        <w:t>��#s$����B�B�E�b�#|��#G0c�o������'�DI#�s5Ձ}�(����dik4�6r���#�Ӹ�Vw�#;[��#��~�P�=:�#��L��K��|tq#�[</w:t>
        <w:tab/>
        <w:t>O�|#���XCmw:u��юw��Gu .#��C[�I�F=�#ISv�(�UdON3���=#S��L;:����#�s#2��a�#;T</w:t>
      </w:r>
      <w:r>
        <w:rPr/>
        <w:t>좥��</w:t>
      </w:r>
      <w:r>
        <w:rPr/>
        <w:t>#�����!c��G��+SBk��J�"10⒨v&amp;QJ#(�I�)��Fn��o?&gt;\���5��k�|����t��LQ&amp;k�.�rˎ�#��</w:t>
        <w:br/>
        <w:t>#^�/����#�@0���^@#^þ��-8�{39Wv�31�Ȍ;F2�&gt;co�ti���!)�/#���+#��m��!��#�#�2�ȹ����̵�� #0t�]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#Um�]70v�#�}�Ֆ�v�`�k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2^���o8=#�-D�#C����%���#Bzj}?�~!�}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R���Z�.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gr��(Q�qd�_</w:t>
      </w:r>
      <w:r>
        <w:rPr>
          <w:rtl w:val="true"/>
        </w:rPr>
        <w:t>߅�</w:t>
      </w:r>
      <w:r>
        <w:rPr/>
        <w:t>1</w:t>
      </w:r>
      <w:r>
        <w:rPr/>
        <w:t>.���#�#��c#Ћi�#˖!cɰ�4��##�#bIr�u�</w:t>
      </w:r>
      <w:r>
        <w:rPr/>
        <w:t>ָ�</w:t>
      </w:r>
      <w:r>
        <w:rPr/>
        <w:t>O4</w:t>
      </w:r>
      <w:r>
        <w:rPr/>
        <w:t>؁</w:t>
      </w:r>
      <w:r>
        <w:rPr/>
        <w:t>h##WR�N�L`HA�#,�M+�x#�&gt;��%'+T�#�"�{NM#��#�}#j_i*H"*B#)#�/di</w:t>
      </w:r>
      <w:r>
        <w:rPr/>
        <w:t>뙠</w:t>
      </w:r>
      <w:r>
        <w:rPr/>
        <w:t>g��4&amp;�'�$#.#8��##�?#�G�5���</w:t>
        <w:tab/>
        <w:t>r�o#d8�]y#�#l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L-�.�#'�#"t���ҭ�I��</w:t>
        <w:br/>
        <w:t>U:</w:t>
      </w:r>
      <w:r>
        <w:rPr/>
        <w:t>٤</w:t>
      </w:r>
      <w:r>
        <w:rPr/>
        <w:t>�</w:t>
      </w:r>
      <w:r>
        <w:rPr/>
        <w:t>#o�D��</w:t>
        <w:br/>
        <w:t>ӄf#�k�S2��z�}�###&lt;����ju#y</w:t>
        <w:br/>
        <w:t>#�#m��դ�)��=��#�#�#��#Q#������Hg{gW���f`06�</w:t>
        <w:tab/>
        <w:t>��B�"c</w:t>
      </w:r>
      <w:r>
        <w:rPr/>
        <w:t>ِ</w:t>
      </w:r>
      <w:r>
        <w:rPr/>
        <w:t>#_6</w:t>
        <w:br/>
        <w:t>����S���lbz�&amp;����O�#��K�.#'#��#=95###�fF�##�</w:t>
      </w:r>
      <w:r>
        <w:rPr/>
        <w:t>࠭����</w:t>
      </w:r>
      <w:r>
        <w:rPr/>
        <w:t>ak��cl�3��x�2#&amp;T�##~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4D)#8#"!Bu4��Μ�#���ZGK������lM��w��#cK���;�*���7+�:�Z;*�{*���#F�q�N#�#�s+���P~/�v#[=#��G#�Pi�#�j�#�����#ȭLYE�E#�U#</w:t>
        <w:tab/>
        <w:t>���#e##����#\^9#gF��</w:t>
      </w:r>
    </w:p>
    <w:p>
      <w:pPr>
        <w:pStyle w:val="PreformattedText"/>
        <w:bidi w:val="0"/>
        <w:jc w:val="left"/>
        <w:rPr/>
      </w:pPr>
      <w:r>
        <w:rPr/>
        <w:t>3#��3�����;�!�or��L�Y�#��#</w:t>
      </w:r>
      <w:r>
        <w:rPr/>
        <w:t>螲</w:t>
      </w:r>
      <w:r>
        <w:rPr/>
        <w:t>0�l��RC��#�Zq����ZjЕ�ION�P</w:t>
      </w:r>
      <w:r>
        <w:rPr/>
        <w:t>귟�</w:t>
      </w:r>
      <w:r>
        <w:rPr/>
        <w:t>ƛ���OMty��</w:t>
      </w:r>
      <w:r>
        <w:rPr/>
        <w:t>鞗</w:t>
      </w:r>
      <w:r>
        <w:rPr/>
        <w:t>[z_�#|�o�`h�"�3�.��V\s�X&lt;�{�#q�ª{~#�#�%$b�</w:t>
      </w:r>
      <w:r>
        <w:rPr>
          <w:rtl w:val="true"/>
        </w:rPr>
        <w:t>܊</w:t>
      </w:r>
      <w:r>
        <w:rPr/>
        <w:t>gv�7=���'f&lt;�Q#�-�#����t}iC��&gt;V�##G��~k��^�b��}���B���^]h5r-F��0B��*#p##Y�|E4#z�J3��#� �-#�)#U�F�#�se�lC��̈g4##pb�75#Pb�8*�-��PPBc����6�R����#�}ͻ�M�#�7�����:_��#} D�p�(��&amp;�P6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E�]�BP</w:t>
      </w:r>
      <w:r>
        <w:rPr>
          <w:rtl w:val="true"/>
        </w:rPr>
        <w:t>܋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\ʉ�C��.�f#,��#��#:"_J#�C</w:t>
        <w:tab/>
        <w:t>2##*�Z�#�V���ePIP�o��#</w:t>
      </w:r>
      <w:r>
        <w:rPr>
          <w:rtl w:val="true"/>
        </w:rPr>
        <w:t>ڣ</w:t>
      </w:r>
      <w:r>
        <w:rPr/>
        <w:t>g#y��-H��U�##�=V_�Ҧ#�1Ut~#�$�h�#V3��#��#m2m�#n����ͧ�x_#��#�#`��%�</w:t>
      </w:r>
    </w:p>
    <w:p>
      <w:pPr>
        <w:pStyle w:val="PreformattedText"/>
        <w:bidi w:val="0"/>
        <w:jc w:val="left"/>
        <w:rPr/>
      </w:pPr>
      <w:r>
        <w:rPr/>
        <w:t>~###f_��"#}��</w:t>
        <w:tab/>
        <w:t>,C&amp;%#��#�#ga�Ǔ�I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h�R}*n1#�#�E]��Ug�1#s�I=$R</w:t>
        <w:tab/>
        <w:t>�G�</w:t>
        <w:br/>
        <w:t>I��#"&lt;���D�s#�up�#y#(R@#Օb#"��#�@$'|}��{z�e|����pg�Pjh(58####��i�.65#ŋ���K�</w:t>
      </w:r>
      <w:r>
        <w:rPr/>
        <w:t>ٕ</w:t>
      </w:r>
      <w:r>
        <w:rPr/>
        <w:t>Tn�fv)5������(av!##�.&amp;f###P�S(k&lt;C���!W����#��ln&lt;WWS���H$#&gt;c8d#��#��Vx�����J#��"�##*"��p�#�W�R��$##��:cs=�'#�#�U�#���͐N�ki+li/i�-l�.�#8¾�1��#:��}+;��5���;�5C#�#�8�.Ć�Z:��'�~��#�N�[##X#t,#����f�ѓ�t�z�����#��p(#3�#)xc1#�e#d�#5�m�m#l%0Y�W�&amp;���##A�#z��@�8U�h0#�#2�#{����t��9��M]�4w?�1�J�H��h��ij#���Ɒ�]Zs�</w:t>
        <w:tab/>
        <w:t>�y#�'�[r�-�f#&lt;S�#�`��#|��!{o������Y��R�\WZ�*��#ǂ�a</w:t>
      </w:r>
      <w:r>
        <w:rPr>
          <w:rtl w:val="true"/>
        </w:rPr>
        <w:t>׹</w:t>
      </w:r>
      <w:r>
        <w:rPr/>
        <w:t>����</w:t>
      </w:r>
      <w:r>
        <w:rPr/>
        <w:t>(r</w:t>
      </w:r>
      <w:r>
        <w:rPr>
          <w:rtl w:val="true"/>
        </w:rPr>
        <w:t>ۊ</w:t>
      </w:r>
      <w:r>
        <w:rPr/>
        <w:t>8</w:t>
      </w:r>
      <w:r>
        <w:rPr/>
        <w:t>��m.t#1h#��#��LeN+h��w#v</w:t>
      </w:r>
      <w:r>
        <w:rPr>
          <w:rtl w:val="true"/>
        </w:rPr>
        <w:t>ފ</w:t>
      </w:r>
      <w:r>
        <w:rPr/>
        <w:t>��</w:t>
      </w:r>
      <w:r>
        <w:rPr/>
        <w:t>#��˗$��j��T�T��]�#je#o2�]���&gt;��{x�54�##B��Ύ;�' �����Bhn</w:t>
        <w:tab/>
        <w:t>�*4vu#(����;5�#5;�#��W#�#��w��|�M�`�##:��##W��t�###�ϰ#��#��#�x���?��#ħ��i#(�pEo��##��#F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#���</w:t>
      </w:r>
      <w:r>
        <w:rPr>
          <w:rtl w:val="true"/>
        </w:rPr>
        <w:t>ێ</w:t>
      </w:r>
      <w:r>
        <w:rPr/>
        <w:t>9</w:t>
      </w:r>
      <w:r>
        <w:rPr/>
        <w:t>�Zf]�#�#QZa���W&lt;#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(#�#M%���`#�F��O�A~�&amp;���C@��4���+��ȡ�</w:t>
        <w:br/>
        <w:t>6Q#�0���J���KM���E��+���k#��i�l#7�O�D&amp;"6#:Q�%�(�O���h]#E����DL6}K�#L$B`�ӭ��I�#'}�h��W%P����#����5��a#�J��#c�</w:t>
      </w:r>
      <w:r>
        <w:rPr>
          <w:rtl w:val="true"/>
        </w:rPr>
        <w:t>ܧ</w:t>
      </w:r>
      <w:r>
        <w:rPr/>
        <w:t>|B�#�';4�60�##J#O�&amp;g�</w:t>
      </w:r>
      <w:r>
        <w:rPr/>
        <w:t>ٙ��</w:t>
      </w:r>
      <w:r>
        <w:rPr/>
        <w:t>Brf9&gt;���/&lt;�#��3��˜�##&amp;s�X#�=�rK���#a�l���Hv&amp;01ɔ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m=}�v4�-��zC}�!��%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##V#��#_��#/(��#</w:t>
        <w:tab/>
        <w:t>!�?C8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����</w:t>
      </w:r>
      <w:r>
        <w:rPr>
          <w:rtl w:val="true"/>
        </w:rPr>
        <w:t>ڤ</w:t>
      </w:r>
      <w:r>
        <w:rPr/>
        <w:t>A-�����t#D���VI�]�Ǝ��t���</w:t>
      </w:r>
      <w:r>
        <w:rPr/>
        <w:t>ֶ�</w:t>
      </w:r>
      <w:r>
        <w:rPr/>
        <w:t>t�tϹ���aB�Ȥu|�&gt;��[�#���.&amp;w^��{�a���ƫ5@��n&lt;;�ԟ�#��-F##��?�`#���</w:t>
      </w:r>
      <w:r>
        <w:rPr/>
        <w:t>阯</w:t>
      </w:r>
      <w:r>
        <w:rPr/>
        <w:t>Z2�?#A�~Ӑ��Kh��?'h`�&lt;</w:t>
        <w:br/>
        <w:t>��8</w:t>
        <w:br/>
        <w:t>���A�]-tO#�X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lt;:�'��S�� �#��Ĳ�,0�zQ��@����D�75��Jw#�t�}Ϥ{#�KFƫ�r�</w:t>
      </w:r>
      <w:r>
        <w:rPr/>
        <w:t>삨�施�</w:t>
      </w:r>
      <w:r>
        <w:rPr/>
        <w:t>y��Z�̢mn��d�-A�&lt;�e��ub</w:t>
      </w:r>
      <w:r>
        <w:rPr/>
        <w:t>֖�</w:t>
      </w:r>
      <w:r>
        <w:rPr>
          <w:rtl w:val="true"/>
        </w:rPr>
        <w:t>ٳ���</w:t>
      </w:r>
      <w:r>
        <w:rPr>
          <w:rtl w:val="true"/>
        </w:rPr>
        <w:t>)��+</w:t>
      </w:r>
      <w:r>
        <w:rPr/>
        <w:t>3</w:t>
      </w:r>
      <w:r>
        <w:rPr/>
        <w:t>n##4�tӽ��tU{syK}ucCi"^#��D���"���cG���=��a!��,%��9MP?#&gt;Ԃ^���z�B��x�&lt;#�L�+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#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Sg�����?��#��b#�g#�93l���e'��x�r�</w:t>
      </w:r>
      <w:r>
        <w:rPr/>
        <w:t>ܲ</w:t>
      </w:r>
      <w:r>
        <w:rPr/>
        <w:t>?7�_#�ES��#��D���#񍃺����W�7^m[���zx#�&gt;��9#@�#X#D��B r#�Kϫw#</w:t>
      </w:r>
      <w:r>
        <w:rPr>
          <w:rtl w:val="true"/>
        </w:rPr>
        <w:t>ډ</w:t>
      </w:r>
      <w:r>
        <w:rPr/>
        <w:t>�</w:t>
      </w:r>
      <w:r>
        <w:rPr/>
        <w:t>##�p���p�|�ş�[B\�,�K��'�x�%�]}5��#�Wy�&lt;W=�t����#G�*#�WN�WoMF��9�#f#sCa�@��X#</w:t>
      </w:r>
      <w:r>
        <w:rPr>
          <w:rtl w:val="true"/>
        </w:rPr>
        <w:t>ד</w:t>
      </w:r>
      <w:r>
        <w:rPr/>
        <w:t>��</w:t>
      </w:r>
      <w:r>
        <w:rPr/>
        <w:t>H�!�"��#���H��T��Ť�#3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e��#9�S��D�$E��)�</w:t>
        <w:tab/>
        <w:t>#�~���#</w:t>
      </w:r>
    </w:p>
    <w:p>
      <w:pPr>
        <w:pStyle w:val="PreformattedText"/>
        <w:bidi w:val="0"/>
        <w:jc w:val="left"/>
        <w:rPr/>
      </w:pPr>
      <w:r>
        <w:rPr/>
        <w:t>uY~�0�H��#��Xy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y�#�</w:t>
      </w:r>
      <w:r>
        <w:rPr>
          <w:rtl w:val="true"/>
        </w:rPr>
        <w:t>ߑ</w:t>
      </w:r>
      <w:r>
        <w:rPr/>
        <w:t>5</w:t>
      </w:r>
      <w:r>
        <w:rPr/>
        <w:t>Y��#�C~H�T�\#I��ՀI{�'</w:t>
      </w:r>
    </w:p>
    <w:p>
      <w:pPr>
        <w:pStyle w:val="PreformattedText"/>
        <w:bidi w:val="0"/>
        <w:jc w:val="left"/>
        <w:rPr/>
      </w:pPr>
      <w:r>
        <w:rPr/>
        <w:t>)�#����Q����+����D{����b��ce�#z}ҿ�[�Gn}��###r��C-�������D��lxb#͝#�Ss��y�D.0=#�F��#</w:t>
      </w:r>
    </w:p>
    <w:p>
      <w:pPr>
        <w:pStyle w:val="PreformattedText"/>
        <w:bidi w:val="0"/>
        <w:jc w:val="left"/>
        <w:rPr/>
      </w:pPr>
      <w:r>
        <w:rPr/>
        <w:t>y�#s�E\�(��g��S��I�#3��#Q�3����ng#������#��#�#"Q���H�$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y�^�##(�/#@�N#�*#1�"�</w:t>
        <w:tab/>
        <w:t>tV�H`�`�#O�#m�e�^S#�W�</w:t>
      </w:r>
      <w:r>
        <w:rPr>
          <w:rtl w:val="true"/>
        </w:rPr>
        <w:t>܁�����</w:t>
      </w:r>
      <w:r>
        <w:rPr/>
        <w:t>8</w:t>
      </w:r>
      <w:r>
        <w:rPr/>
        <w:t>�[��_�=T�7V92m#��N��</w:t>
      </w:r>
      <w:r>
        <w:rPr/>
        <w:t>淽�</w:t>
      </w:r>
      <w:r>
        <w:rPr/>
        <w:t>{��#�̓��˩͋ɵ=&lt;�#S�</w:t>
      </w:r>
    </w:p>
    <w:p>
      <w:pPr>
        <w:pStyle w:val="PreformattedText"/>
        <w:bidi w:val="0"/>
        <w:jc w:val="left"/>
        <w:rPr/>
      </w:pPr>
      <w:r>
        <w:rPr/>
        <w:t>cc}###�����̾��/#�#2</w:t>
      </w:r>
      <w:r>
        <w:rPr/>
        <w:t>ۘ</w:t>
      </w:r>
      <w:r>
        <w:rPr/>
        <w:t>I#��F_:�</w:t>
        <w:br/>
        <w:t>��]��#'��3j�J#���c}�lDXZ�#CC�BO�z\�0^�#yu1�AO=��#�@�I�G��~:���,�$������^_����#��iz���</w:t>
      </w:r>
      <w:r>
        <w:rPr/>
        <w:t>١</w:t>
      </w:r>
      <w:r>
        <w:rPr/>
        <w:t>l��lU6g�]��9g��3+��y��"4�#�uj�6&gt;�#���M[����i0c#�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vT�#�!�5%u���P�8#(�{�:��N{��R`3#Y�q#��#�#��g�e�M�#f�]D�-r#θ�</w:t>
        <w:br/>
        <w:t>��2���#cZBH��%������xYc��3��;Z#~1͛ ��</w:t>
      </w:r>
      <w:r>
        <w:rPr>
          <w:rtl w:val="true"/>
        </w:rPr>
        <w:t>ݶ</w:t>
      </w:r>
      <w:r>
        <w:rPr/>
        <w:t>�</w:t>
      </w:r>
      <w:r>
        <w:rPr/>
        <w:t>#LU��#��8&lt;�7&gt;����fs��E��wnշ(�#_�J�wc��##�[##�#�7/t������6~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bs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F�L`�Qu#nq&amp;W���=3</w:t>
        <w:br/>
        <w:t>�@# #�#:#��IMC�S'���"g!P###�Ҍr���Xc��</w:t>
      </w:r>
      <w:r>
        <w:rPr/>
        <w:t>ᮯ�</w:t>
      </w:r>
      <w:r>
        <w:rPr>
          <w:rtl w:val="true"/>
        </w:rPr>
        <w:t>޵</w:t>
      </w:r>
      <w:r>
        <w:rPr/>
        <w:t>��</w:t>
      </w:r>
      <w:r>
        <w:rPr/>
        <w:t>k?��oՁ���y</w:t>
      </w:r>
      <w:r>
        <w:rPr/>
        <w:t>ꩯ��</w:t>
      </w:r>
      <w:r>
        <w:rPr/>
        <w:t>T}u�~u�ԩ#��# �O��52����)�\���:!F[�G�A�#e�*���z#gՖ#���D#J�#%%Q#�i</w:t>
        <w:tab/>
        <w:t>��##</w:t>
        <w:br/>
        <w:t>�z4�D*%�T�T�l&lt;*UN}�T��2x#?D(�ǉ�#G �0!E</w:t>
      </w:r>
      <w:r>
        <w:rPr/>
        <w:t>ؒ</w:t>
      </w:r>
      <w:r>
        <w:rPr/>
        <w:t>#S��</w:t>
        <w:tab/>
        <w:t>�H(�#@#wym*P�]�I#�t#�?��#��`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B��B(^��5p�7!�T-u%|##�$���)�I$B"�e#J#B#ACB�Y�#���M��#�j���eh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b��#��Z=12#��Ec�Ƞ-#�##u#��#F���i#�XV###�#�`�}pT�#rf:h�#,�#���Py#�$�h�t�P��#BA@�Q_mnCM��#�#TU#u9���#s��t�jʵ�!�|�-��f�#�1�j̰#A@��\�+��:�v����6</w:t>
      </w:r>
      <w:r>
        <w:rPr/>
        <w:t>֡</w:t>
      </w:r>
      <w:r>
        <w:rPr/>
        <w:t>#�65#i�#i�gZ#i�#in��6e4u�6�#h�Lm�Jm�In�M�</w:t>
        <w:br/>
        <w:t>��DsBC(&gt;�#3��e��q��I��#��W��s��7}##�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ז</w:t>
      </w:r>
      <w:r>
        <w:rPr/>
        <w:t>G�~��LI�p�q�W�#Z_#d��ψU�B'3��ˀQ��Q�G~Jt��Z##���#B#2�v����#C�P���#+#C#�L#E��!.�"�</w:t>
      </w:r>
      <w:r>
        <w:rPr>
          <w:rtl w:val="true"/>
        </w:rPr>
        <w:t>׏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#̭�I-�_�w���z�S#���#����x�(��t�#&gt;�xh�0&gt;V##S#?#�H#�c��t��/p��'��+��=��?�</w:t>
      </w:r>
      <w:r>
        <w:rPr/>
        <w:t>ؘ</w:t>
      </w:r>
      <w:r>
        <w:rPr/>
        <w:t>V�I��Lq�S\փ#S�</w:t>
      </w:r>
      <w:r>
        <w:rPr>
          <w:rtl w:val="true"/>
        </w:rPr>
        <w:t>ݘ</w:t>
      </w:r>
      <w:r>
        <w:rPr/>
        <w:t>b.#Β��I#E��E���#K_rY#�������#2</w:t>
      </w:r>
      <w:r>
        <w:rPr/>
        <w:t>췔</w:t>
      </w:r>
      <w:r>
        <w:rPr/>
        <w:t>%Y���e)&amp;���t�9�Ғ</w:t>
      </w:r>
      <w:r>
        <w:rPr/>
        <w:t>䲲</w:t>
      </w:r>
      <w:r>
        <w:rPr/>
        <w:t>}�n��l�bQT�</w:t>
      </w:r>
      <w:r>
        <w:rPr>
          <w:rtl w:val="true"/>
        </w:rPr>
        <w:t>ߛ</w:t>
      </w:r>
      <w:r>
        <w:rPr/>
        <w:t>��</w:t>
      </w:r>
      <w:r>
        <w:rPr/>
        <w:t>S'##�ʥ���4</w:t>
      </w:r>
      <w:r>
        <w:rPr>
          <w:rtl w:val="true"/>
        </w:rPr>
        <w:t>؋</w:t>
      </w:r>
      <w:r>
        <w:rPr/>
        <w:t>guE(R##(#����&gt;�Ə��Ql��j#o�YvάV/�R��</w:t>
      </w:r>
      <w:r>
        <w:rPr/>
        <w:t>ְ</w:t>
      </w:r>
      <w:r>
        <w:rPr/>
        <w:t>r�v��x��2�w��I�#�(�`G��\ �</w:t>
      </w:r>
    </w:p>
    <w:p>
      <w:pPr>
        <w:pStyle w:val="PreformattedText"/>
        <w:bidi w:val="0"/>
        <w:jc w:val="left"/>
        <w:rPr/>
      </w:pPr>
      <w:r>
        <w:rPr/>
        <w:t>#��A</w:t>
        <w:br/>
        <w:t>��n���.U_�A:��#��2#^S����X+��###I#�H'���#�:4;6#p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�</w:t>
      </w:r>
      <w:r>
        <w:rPr/>
        <w:t>ާ�</w:t>
      </w:r>
      <w:r>
        <w:rPr/>
        <w:t>#&gt;ł3Z�#ΰ~�}#�B�e#��E�H]d £�#���l$#!#u�P�(��s</w:t>
        <w:tab/>
        <w:t>�r�[h�#�@�#��&amp;%aAI��&gt;JApP</w:t>
        <w:br/>
        <w:t>���##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(��#�=�R6�#BŃ`#s~%�h"#i��#?�H�#oNDբ#I(rEA�(#�</w:t>
      </w:r>
    </w:p>
    <w:p>
      <w:pPr>
        <w:pStyle w:val="PreformattedText"/>
        <w:bidi w:val="0"/>
        <w:jc w:val="left"/>
        <w:rPr/>
      </w:pPr>
      <w:r>
        <w:rPr/>
        <w:t>"Bf�#�4�G8@�h0��j~��nc��x���#�{�C��(��#T�n��#</w:t>
      </w:r>
      <w:r>
        <w:rPr/>
        <w:t>硆�</w:t>
      </w:r>
      <w:r>
        <w:rPr/>
        <w:t>x&gt;Kn#��a��#@St#�3Fb�*B�A�S�</w:t>
      </w:r>
      <w:r>
        <w:rPr>
          <w:rtl w:val="true"/>
        </w:rPr>
        <w:t>ހ</w:t>
      </w:r>
      <w:r>
        <w:rPr/>
        <w:t>�</w:t>
      </w:r>
      <w:r>
        <w:rPr/>
        <w:t>/T�</w:t>
      </w:r>
      <w:r>
        <w:rPr>
          <w:rtl w:val="true"/>
        </w:rPr>
        <w:t>݋</w:t>
      </w:r>
      <w:r>
        <w:rPr/>
        <w:t>�</w:t>
      </w:r>
      <w:r>
        <w:rPr/>
        <w:t>#�#e�n��#&gt;|�P�#���Bwun�+���Tg��}�l�I�x&amp;�#O##[`�0�^��҇��n��8�</w:t>
      </w:r>
      <w:r>
        <w:rPr>
          <w:rtl w:val="true"/>
        </w:rPr>
        <w:t>ݕ</w:t>
      </w:r>
      <w:r>
        <w:rPr/>
        <w:t>#̭qg#��#͵��j#��r����zofcsjCK���`c�&gt;okRs��Τ</w:t>
      </w:r>
      <w:r>
        <w:rPr>
          <w:rtl w:val="true"/>
        </w:rPr>
        <w:t>־</w:t>
      </w:r>
      <w:r>
        <w:rPr/>
        <w:t>ԮHV0�#e�̛&amp;�mS��s���Ϲ#�7,���=�Y�#�k�##���g��"�5��k#��B�#c�IO#G��&lt;dA#�#�K��#A�#�#�#D@#A=#+��qX�</w:t>
      </w:r>
      <w:r>
        <w:rPr/>
        <w:t>َ</w:t>
      </w:r>
      <w:r>
        <w:rPr/>
        <w:t>8#l�LKu�S��##*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$#�4#����Õo#��#0�;��{&gt;o���##</w:t>
      </w:r>
      <w:r>
        <w:rPr/>
        <w:t>쎤</w:t>
      </w:r>
      <w:r>
        <w:rPr/>
        <w:t>#���A�;r#�#v�C�Eã#�Q�##�G��#�#��E����B#7������Ξ,��</w:t>
      </w:r>
      <w:r>
        <w:rPr>
          <w:rtl w:val="true"/>
        </w:rPr>
        <w:t>ߒ�ؔ</w:t>
      </w:r>
      <w:r>
        <w:rPr/>
        <w:t>٠</w:t>
      </w:r>
      <w:r>
        <w:rPr/>
        <w:t>,}�P�;��LsX3#�#gE���</w:t>
      </w:r>
      <w:r>
        <w:rPr/>
        <w:t>쀵</w:t>
      </w:r>
      <w:r>
        <w:rPr/>
        <w:t>⠥"</w:t>
      </w:r>
    </w:p>
    <w:p>
      <w:pPr>
        <w:pStyle w:val="PreformattedText"/>
        <w:bidi w:val="0"/>
        <w:jc w:val="left"/>
        <w:rPr/>
      </w:pPr>
      <w:r>
        <w:rPr/>
        <w:t>P3���#�#�#�0�T�b(M�(N6�&lt;ivS2K��t�f�p9ҫ#`_N��</w:t>
      </w:r>
    </w:p>
    <w:p>
      <w:pPr>
        <w:pStyle w:val="PreformattedText"/>
        <w:bidi w:val="0"/>
        <w:jc w:val="left"/>
        <w:rPr/>
      </w:pPr>
      <w:r>
        <w:rPr/>
        <w:t>ons=z��#oA��&gt;F#�##z#tw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�h��#M-##/##+#&gt;f#�7O,���-3'l��]3��</w:t>
      </w:r>
      <w:r>
        <w:rPr/>
        <w:t>ٕ�</w:t>
      </w:r>
      <w:r>
        <w:rPr/>
        <w:t>%uE�a�d������#��#��+u���w��&lt;2#U��##%��[2��Ly�f#���l#;�i}#�#��m���%��{�u#�# T��i���h0�I��ˉ�!#��#�#���� �#lj�K�DE���@�</w:t>
      </w:r>
      <w:r>
        <w:rPr>
          <w:rtl w:val="true"/>
        </w:rPr>
        <w:t>ڡ</w:t>
      </w:r>
      <w:r>
        <w:rPr/>
        <w:t>S�f�7�X</w:t>
        <w:tab/>
        <w:t>##�#'T�'�M�p#�#i�\���?�l-#��sX2��8���v��#�9@[q##D�ҧNp��m�t##W(�8�LH]�!�x#S#J#I�'^#&amp;j��##j�.##s�t�TM�J��$`%L�"#y��o.�^#C���=��0#�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Nj���E�x���B�!2X#����9#�{#�4�]π���]��5�6��q�@�c��="��</w:t>
      </w:r>
    </w:p>
    <w:p>
      <w:pPr>
        <w:pStyle w:val="PreformattedText"/>
        <w:bidi w:val="0"/>
        <w:jc w:val="left"/>
        <w:rPr/>
      </w:pPr>
      <w:r>
        <w:rPr/>
        <w:t>~#v�#��Og���M`�!��0d��g@5���0�3ʱ</w:t>
      </w:r>
      <w:r>
        <w:rPr>
          <w:rtl w:val="true"/>
        </w:rPr>
        <w:t>ڲ</w:t>
      </w:r>
      <w:r>
        <w:rPr>
          <w:rtl w:val="true"/>
        </w:rPr>
        <w:t>#</w:t>
      </w:r>
      <w:r>
        <w:rPr/>
        <w:t>6</w:t>
      </w:r>
      <w:r>
        <w:rPr/>
        <w:t>���ё�j��õ5��</w:t>
      </w:r>
      <w:r>
        <w:rPr/>
        <w:t>ᆚ</w:t>
      </w:r>
      <w:r>
        <w:rPr/>
        <w:t>#�</w:t>
      </w:r>
      <w:r>
        <w:rPr>
          <w:rtl w:val="true"/>
        </w:rPr>
        <w:t>ڜ</w:t>
      </w:r>
      <w:r>
        <w:rPr/>
        <w:t>�</w:t>
      </w:r>
      <w:r>
        <w:rPr/>
        <w:t>#�P�}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^J�?�</w:t>
      </w:r>
      <w:r>
        <w:rPr/>
        <w:t>ۚ��</w:t>
      </w:r>
      <w:r>
        <w:rPr/>
        <w:t>r���`}K���Pk �=#��DFJ�1�/��-</w:t>
      </w:r>
      <w:r>
        <w:rPr/>
        <w:t>ۧ</w:t>
      </w:r>
      <w:r>
        <w:rPr/>
        <w:t>O8#N��ϪC��Ӟ���ѹ���#�77��</w:t>
        <w:br/>
        <w:t>w�X0#�SG#</w:t>
        <w:br/>
        <w:t>#�c�,f"�D�8D@�#��"��c#�J^;��&lt;#$E�;���</w:t>
        <w:br/>
        <w:t>�1FY�ļ</w:t>
      </w:r>
    </w:p>
    <w:p>
      <w:pPr>
        <w:pStyle w:val="PreformattedText"/>
        <w:bidi w:val="0"/>
        <w:jc w:val="left"/>
        <w:rPr/>
      </w:pPr>
      <w:r>
        <w:rPr/>
        <w:t>#�#�##A%#��Z�6��#�#�#%U�#���#W�&lt;\###�7��k�E�</w:t>
      </w:r>
      <w:r>
        <w:rPr>
          <w:rtl w:val="true"/>
        </w:rPr>
        <w:t>ۍ</w:t>
      </w:r>
      <w:r>
        <w:rPr/>
        <w:t>�</w:t>
      </w:r>
      <w:r>
        <w:rPr/>
        <w:t>KO,�7�#�eG��#m�т�#�.�?��'���#�.#�</w:t>
        <w:tab/>
        <w:t>�s#���PAo(��/�����#�/��#�#Ϩu�UWB�*�#%�fN��$;L)v#[�#SE��&lt;�T�f)I2��1���Zt��,�^���n9�D�w�9###</w:t>
      </w:r>
      <w:r>
        <w:rPr>
          <w:rtl w:val="true"/>
        </w:rPr>
        <w:t>ס</w:t>
      </w:r>
      <w:r>
        <w:rPr/>
        <w:t>Z�:8�)!rx�##���ζ�#a##��'#�#���&gt;@�04�fZ#���#�##��^M�K��</w:t>
      </w:r>
      <w:r>
        <w:rPr/>
        <w:t>㖉�</w:t>
      </w:r>
      <w:r>
        <w:rPr/>
        <w:t>ʙ5#g�#�</w:t>
      </w:r>
      <w:r>
        <w:rPr>
          <w:rtl w:val="true"/>
        </w:rPr>
        <w:t>݋</w:t>
      </w:r>
      <w:r>
        <w:rPr/>
        <w:t>k</w:t>
      </w:r>
      <w:r>
        <w:rPr>
          <w:rtl w:val="true"/>
        </w:rPr>
        <w:t>ޅ</w:t>
      </w:r>
      <w:r>
        <w:rPr/>
        <w:t>�</w:t>
      </w:r>
      <w:r>
        <w:rPr/>
        <w:t>y�oien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9��jE;#dB1G�h���X##��+`#��]e��##���D 2kb�m�#K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@��ǯI�#D`���!$(�ĕ@wT#JQ#U �*#k��##�#�e#��F�ԩ4?�`SmVLTՂ#�</w:t>
      </w:r>
      <w:r>
        <w:rPr>
          <w:rtl w:val="true"/>
        </w:rPr>
        <w:t>ޗ</w:t>
      </w:r>
      <w:r>
        <w:rPr/>
        <w:t xml:space="preserve"> �</w:t>
      </w:r>
      <w:r>
        <w:rPr/>
        <w:t>#^#JlTI�#e$�TI�`##JDVr~��K~[�#�#�$#*##�(,�ja��`*#~�,�P�#�$�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D���%'!/%�Ϋ#�u`N�BO�d�~���h{$Z#�V#�����##@Gt�##���}8�ɶ�$2P#�##ì��H.##�;��#�}�#�J��x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c].6#68nG�ӆs��J�a�#��#�b�2#2�F�##q##�#�l�#�#c_�Þ�:���T��x#�U#Y�#���ij���2�|��R�#S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mɾ#�~Y��#lX#�</w:t>
        <w:br/>
        <w:t>�u�Y�ա�s�k�k�d�${�9od�/#Y_##�#Iqz�TiV,�#</w:t>
      </w:r>
    </w:p>
    <w:p>
      <w:pPr>
        <w:pStyle w:val="PreformattedText"/>
        <w:bidi w:val="0"/>
        <w:jc w:val="left"/>
        <w:rPr/>
      </w:pPr>
      <w:r>
        <w:rPr/>
        <w:t>a�yQ</w:t>
        <w:tab/>
        <w:t>Q�v#kS��|##�#�#�&gt;#G#d#� e���}�bz��#)��(|��y��T'e</w:t>
        <w:tab/>
        <w:t>�#�){.#&gt;��#n���&lt;e�U�#7�K7o/�G{J�z�����=�Zz�u�moz���� x��##*���E��F��B#G����`At�h�#��##�</w:t>
      </w:r>
    </w:p>
    <w:p>
      <w:pPr>
        <w:pStyle w:val="PreformattedText"/>
        <w:bidi w:val="0"/>
        <w:jc w:val="left"/>
        <w:rPr/>
      </w:pPr>
      <w:r>
        <w:rPr/>
        <w:t>ftt�t��#��ή</w:t>
      </w:r>
      <w:r>
        <w:rPr/>
        <w:t>ܶ</w:t>
      </w:r>
      <w:r>
        <w:rPr/>
        <w:t>VN�X]�#`f]ufM�!We�Þd��[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F�#C�&gt;S�^cɮ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#JwU�|f,�c��k��m.C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ҕQ���T#�@jVcm���</w:t>
      </w:r>
    </w:p>
    <w:p>
      <w:pPr>
        <w:pStyle w:val="PreformattedText"/>
        <w:bidi w:val="0"/>
        <w:jc w:val="left"/>
        <w:rPr/>
      </w:pPr>
      <w:r>
        <w:rPr/>
        <w:t>oN�/��9�����#*��</w:t>
      </w:r>
      <w:r>
        <w:rPr/>
        <w:t>䓫</w:t>
      </w:r>
      <w:r>
        <w:rPr/>
        <w:t>x�����TFZ�h$V�#+�</w:t>
      </w:r>
    </w:p>
    <w:p>
      <w:pPr>
        <w:pStyle w:val="PreformattedText"/>
        <w:bidi w:val="0"/>
        <w:jc w:val="left"/>
        <w:rPr/>
      </w:pPr>
      <w:r>
        <w:rPr/>
        <w:t>#c�e#�Ų�#�7#[@�x�8��W�#�{�a~��=�����#{^�/L#�##�Y��W�###T�)j#��U�+#|��5##j���##sP0�� #���l��xTe�#T%.�ED+��{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_R�I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#CEF#�I�#`���#���*�}��J5�+����&gt;�P?(sf�k</w:t>
      </w:r>
      <w:r>
        <w:rPr/>
        <w:t>䭨���</w:t>
      </w:r>
      <w:r>
        <w:rPr/>
        <w:t>pJs��$��vEO#��?#�Qh)���k#q8o�</w:t>
      </w:r>
      <w:r>
        <w:rPr>
          <w:rtl w:val="true"/>
        </w:rPr>
        <w:t>ێ</w:t>
      </w:r>
      <w:r>
        <w:rPr/>
        <w:t>7</w:t>
      </w:r>
      <w:r>
        <w:rPr/>
        <w:t>�Z��##8##��G_��Iu0#�jK�##&amp;�#7:��H�"t��C#�Z�J�RʒM�G�ji+#`�py#�q�QP���Wk�b�p[��#��B1g��52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Clu��#�XQ#����#�!�8�W��p 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#uv#mk-`���R���a�Ô�}�:�\Y�ʌj{���4ȴ��#�=�j��b+;h-ϰ#�#S��d�</w:t>
        <w:tab/>
        <w:t>�:</w:t>
      </w:r>
      <w:r>
        <w:rPr/>
        <w:t>ؗ</w:t>
      </w:r>
      <w:r>
        <w:rPr/>
        <w:t>eqf�]�U�Þ��###"&amp;Lf}}��&gt;�</w:t>
      </w:r>
      <w:r>
        <w:rPr>
          <w:rtl w:val="true"/>
        </w:rPr>
        <w:t>ל</w:t>
      </w:r>
      <w:r>
        <w:rPr/>
        <w:t>U�;��g54g44���Ӕ[oӁ��/�Z&gt;�v#h�Mm���</w:t>
        <w:br/>
      </w:r>
      <w:r>
        <w:rPr/>
        <w:t>円</w:t>
      </w:r>
      <w:r>
        <w:rPr/>
        <w:t>9�,�MU�̛�-�EB�O�UN�p�#�#]�#��#��Vƀ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V��QH#���|#�j�Y�#�1_j#�gm�-��t#���s�##2�d�1[#</w:t>
      </w:r>
    </w:p>
    <w:p>
      <w:pPr>
        <w:pStyle w:val="PreformattedText"/>
        <w:bidi w:val="0"/>
        <w:jc w:val="left"/>
        <w:rPr/>
      </w:pPr>
      <w:r>
        <w:rPr/>
        <w:t>#�G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N6""/� �#T�R</w:t>
      </w:r>
    </w:p>
    <w:p>
      <w:pPr>
        <w:pStyle w:val="PreformattedText"/>
        <w:bidi w:val="0"/>
        <w:jc w:val="left"/>
        <w:rPr/>
      </w:pPr>
      <w:r>
        <w:rPr/>
        <w:t>\R�#</w:t>
        <w:tab/>
        <w:t>�}����x5!�k</w:t>
      </w:r>
      <w:r>
        <w:rPr>
          <w:rtl w:val="true"/>
        </w:rPr>
        <w:t>ח</w:t>
      </w:r>
      <w:r>
        <w:rPr/>
        <w:t>����gͽ�7u+7�#���F��#����`p�x!#&gt;���C|</w:t>
      </w:r>
      <w:r>
        <w:rPr/>
        <w:t>ܴ</w:t>
      </w:r>
      <w:r>
        <w:rPr/>
        <w:t>,6T�?X## �#�Y</w:t>
      </w:r>
      <w:r>
        <w:rPr/>
        <w:t>؊���</w:t>
      </w:r>
      <w:r>
        <w:rPr/>
        <w:t>6���%�0N'E]�9���Rj�&lt;����/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ό��MƟU�C?�0����R�</w:t>
      </w:r>
      <w:r>
        <w:rPr>
          <w:rtl w:val="true"/>
        </w:rPr>
        <w:t>ߗ</w:t>
      </w:r>
      <w:r>
        <w:rPr>
          <w:rtl w:val="true"/>
        </w:rPr>
        <w:t>#&gt;+</w:t>
      </w:r>
      <w:r>
        <w:rPr/>
        <w:t>7</w:t>
      </w:r>
      <w:r>
        <w:rPr/>
        <w:t>}f0�2[#�+�#���#�+��:��.���E+��9#�����N�6(*^Ao#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ᣁPQx� #��y�X����#Ʊ�}e����</w:t>
      </w:r>
      <w:r>
        <w:rPr>
          <w:rtl w:val="true"/>
        </w:rPr>
        <w:t>ؼ</w:t>
      </w:r>
      <w:r>
        <w:rPr/>
        <w:t>�</w:t>
      </w:r>
      <w:r>
        <w:rPr/>
        <w:t>#N�Kh#��fO�N�h�_�_^���{�+9�e��#|�:�n#��j##��/R���5#rB��#^q�қPf:s�#��z��##���8�0��6�S�#��I#d8�</w:t>
      </w:r>
      <w:r>
        <w:rPr/>
        <w:t>蒸</w:t>
      </w:r>
      <w:r>
        <w:rPr/>
        <w:t>4�8�c��H�a#b��k���#y#f#�m��#CE��dg�Z�kjR�1fM��R�I�axɣ��C|�J�o5��v"��� �o��\}�Kfu(�F5��X�#���&lt;�w�#A##!�# #�|#K��KPO�</w:t>
        <w:tab/>
        <w:t>�l�j�'�z%#�#������n�#�/�C7�7Wm #�Ih��'�(�#V�ͥfn˟:1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lt;</w:t>
      </w:r>
      <w:r>
        <w:rPr>
          <w:rtl w:val="true"/>
        </w:rPr>
        <w:t>ݜ</w:t>
      </w:r>
      <w:r>
        <w:rPr/>
        <w:t>\�������p��#�U��#��B1C(V#�U#��@i�??#*�#���#v�BE#]���#_#�kj�zY=hu��</w:t>
        <w:br/>
        <w:t>�#k#��Ya��&amp;�&lt;#y���</w:t>
        <w:tab/>
        <w:t>�#�T��</w:t>
      </w:r>
      <w:r>
        <w:rPr/>
        <w:t>ٔ</w:t>
      </w:r>
      <w:r>
        <w:rPr/>
        <w:t>d4#2��-�T�5�V�m#�</w:t>
      </w:r>
      <w:r>
        <w:rPr/>
        <w:t>ꧨ�</w:t>
      </w:r>
      <w:r>
        <w:rPr/>
        <w:t>#'��:(��!���</w:t>
      </w:r>
    </w:p>
    <w:p>
      <w:pPr>
        <w:pStyle w:val="PreformattedText"/>
        <w:bidi w:val="0"/>
        <w:jc w:val="left"/>
        <w:rPr/>
      </w:pPr>
      <w:r>
        <w:rPr/>
        <w:t>oJmcZ]K��#�����Y}���_�z�Z#)����`^d��#�3�ry�}�mb�&gt;��#_�#��#L##�g�&amp;�k��G&lt;.�[�2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�#f-�{�ĕ-�"t5#</w:t>
        <w:tab/>
        <w:t>��#�</w:t>
      </w:r>
      <w:r>
        <w:rPr>
          <w:rtl w:val="true"/>
        </w:rPr>
        <w:t>ګ</w:t>
      </w:r>
      <w:r>
        <w:rPr/>
        <w:t>�</w:t>
      </w:r>
      <w:r>
        <w:rPr/>
        <w:t>\��;�Օ_e�1"��� ș##R�8pFA�HVբE)"c�`;W��#�#�_]z�</w:t>
      </w:r>
      <w:r>
        <w:rPr>
          <w:rtl w:val="true"/>
        </w:rPr>
        <w:t>ڋ�ݸ</w:t>
      </w:r>
      <w:r>
        <w:rPr/>
        <w:t>�</w:t>
      </w:r>
      <w:r>
        <w:rPr/>
        <w:t>#</w:t>
        <w:tab/>
        <w:t>u�})��]���|�{�=x8�t�g#c�##|�'N��ΖN̕O�Yg���K��#@W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N�Q��Փ~.H��!�#���4&lt;#i�p�#S�jq#�#�8�o�E����^8�✄�R�#b���##*#FKB�R��</w:t>
      </w:r>
      <w:r>
        <w:rPr>
          <w:rtl w:val="true"/>
        </w:rPr>
        <w:t>ܓ</w:t>
      </w:r>
      <w:r>
        <w:rPr/>
        <w:t>�����</w:t>
      </w:r>
      <w:r>
        <w:rPr/>
        <w:t>#Ǉ̣��</w:t>
        <w:tab/>
        <w:t>n</w:t>
      </w:r>
    </w:p>
    <w:p>
      <w:pPr>
        <w:pStyle w:val="PreformattedText"/>
        <w:bidi w:val="0"/>
        <w:jc w:val="left"/>
        <w:rPr/>
      </w:pPr>
      <w:r>
        <w:rPr/>
        <w:t>[ǎ��#�j����6×��#�</w:t>
      </w:r>
      <w:r>
        <w:rPr>
          <w:rtl w:val="true"/>
        </w:rPr>
        <w:t>چ</w:t>
      </w:r>
      <w:r>
        <w:rPr/>
        <w:t>����</w:t>
      </w:r>
      <w:r>
        <w:rPr/>
        <w:t>#��#C�ʆgԩ��D</w:t>
      </w:r>
      <w:r>
        <w:rPr/>
        <w:t>ِ�</w:t>
      </w:r>
      <w:r>
        <w:rPr/>
        <w:t>;,}`7G��CS�K��\��mr��*�#3���Ϯ7�7�g#�g�n�&lt;</w:t>
      </w:r>
    </w:p>
    <w:p>
      <w:pPr>
        <w:pStyle w:val="PreformattedText"/>
        <w:bidi w:val="0"/>
        <w:jc w:val="left"/>
        <w:rPr/>
      </w:pPr>
      <w:r>
        <w:rPr/>
        <w:t>H�� ��#�,9t8Rд}F�OdS#�#�r@��</w:t>
      </w:r>
    </w:p>
    <w:p>
      <w:pPr>
        <w:pStyle w:val="PreformattedText"/>
        <w:bidi w:val="0"/>
        <w:jc w:val="left"/>
        <w:rPr/>
      </w:pPr>
      <w:r>
        <w:rPr/>
        <w:t>Ɋ���A�k�HSC��fRj��D�;$##5lX��UZ�&amp;��"���MCpM</w:t>
      </w:r>
    </w:p>
    <w:p>
      <w:pPr>
        <w:pStyle w:val="PreformattedText"/>
        <w:bidi w:val="0"/>
        <w:jc w:val="left"/>
        <w:rPr/>
      </w:pPr>
      <w:r>
        <w:rPr/>
        <w:t>#}D��W#�6��#�I#���##X��?�BzFo��sTu�ʖ�[u �#Q������5�#��&gt;u���4#%me`)�%���##�����#;�#$��#Hm������G� #|h�j�#�Q#��Q�\�v�F�ã�RR#δ�P���##�##</w:t>
      </w:r>
      <w:r>
        <w:rPr>
          <w:rtl w:val="true"/>
        </w:rPr>
        <w:t>ڈ</w:t>
      </w:r>
      <w:r>
        <w:rPr/>
        <w:t>��</w:t>
      </w:r>
      <w:r>
        <w:rPr/>
        <w:t>_�.</w:t>
      </w:r>
      <w:r>
        <w:rPr/>
        <w:t>쵴���</w:t>
      </w:r>
      <w:r>
        <w:rPr/>
        <w:t>T��##L�F�"�BN� N��#Z`ʲ#��Lr�yO���B��`e�/#l�}��#���Р1#'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^yo��'\�#8�#�</w:t>
        <w:tab/>
        <w:t>#���</w:t>
      </w:r>
      <w:r>
        <w:rPr/>
        <w:t>膊</w:t>
      </w:r>
      <w:r>
        <w:rPr>
          <w:rtl w:val="true"/>
        </w:rPr>
        <w:t>ڻ</w:t>
      </w:r>
      <w:r>
        <w:rPr/>
        <w:t>󔝨</w:t>
      </w:r>
      <w:r>
        <w:rPr/>
        <w:t>%�я��Q��HC=[�,T6��JT�\�##u��ȶY8�Ů�#���j#��I%[M#&amp;{��a����6Gjeer�S#��&gt;#�_]vCCN�7��!��G�K�i�_��_</w:t>
      </w:r>
      <w:r>
        <w:rPr/>
        <w:t>߲�����</w:t>
      </w:r>
      <w:r>
        <w:rPr>
          <w:rtl w:val="true"/>
        </w:rPr>
        <w:t>׷</w:t>
      </w:r>
      <w:r>
        <w:rPr>
          <w:rtl w:val="true"/>
        </w:rPr>
        <w:t>}�����&gt;��</w:t>
      </w:r>
      <w:r>
        <w:rPr/>
        <w:t>9</w:t>
      </w:r>
      <w:r>
        <w:rPr/>
        <w:t>�ч�#�WQl�dp#�CA�O���</w:t>
      </w:r>
      <w:r>
        <w:rPr/>
        <w:t>֜�</w:t>
      </w:r>
      <w:r>
        <w:rPr/>
        <w:t>˕�V��S��p4#��&gt;ͷ����</w:t>
      </w:r>
      <w:r>
        <w:rPr>
          <w:rtl w:val="true"/>
        </w:rPr>
        <w:t>ߩ</w:t>
      </w:r>
      <w:r>
        <w:rPr/>
        <w:t>�</w:t>
      </w:r>
      <w:r>
        <w:rPr/>
        <w:t>#�E#�а##�#_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~@.�^E���9�#JN�,#�#9� �,�#�DD�"_#�&amp;�Am��Q�#�9uu�##�_#�o&lt;#</w:t>
      </w:r>
      <w:r>
        <w:rPr>
          <w:rtl w:val="true"/>
        </w:rPr>
        <w:t>ن</w:t>
      </w:r>
      <w:r>
        <w:rPr/>
        <w:t>?z����#�3#�.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H###�7���N��ͅ��3�</w:t>
      </w:r>
      <w:r>
        <w:rPr>
          <w:rtl w:val="true"/>
        </w:rPr>
        <w:t>޳</w:t>
      </w:r>
      <w:r>
        <w:rPr>
          <w:rtl w:val="true"/>
        </w:rPr>
        <w:t>[#��:</w:t>
      </w:r>
      <w:r>
        <w:rPr/>
        <w:t>7</w:t>
      </w:r>
      <w:r>
        <w:rPr/>
        <w:t>oD��#�uo����;O����}�j�</w:t>
      </w:r>
      <w:r>
        <w:rPr/>
        <w:t>٫</w:t>
      </w:r>
      <w:r>
        <w:rPr/>
        <w:t>�</w:t>
      </w:r>
      <w:r>
        <w:rPr/>
        <w:t>oO��v��w#��-�z����###^|��~�</w:t>
      </w:r>
      <w:r>
        <w:rPr>
          <w:rtl w:val="true"/>
        </w:rPr>
        <w:t>ه</w:t>
      </w:r>
      <w:r>
        <w:rPr/>
        <w:t>���</w:t>
      </w:r>
      <w:r>
        <w:rPr/>
        <w:t>#�#{�v����'�G���##�</w:t>
        <w:br/>
        <w:t>��w�E��g����}#��,|�e���OCw��&lt;~#�|����{###&lt;#y�&lt;~�</w:t>
        <w:tab/>
        <w:t>��n&gt;#��</w:t>
      </w:r>
      <w:r>
        <w:rPr/>
        <w:t>ֽ��</w:t>
      </w:r>
      <w:r>
        <w:rPr/>
        <w:t>;=W��</w:t>
      </w:r>
      <w:r>
        <w:rPr>
          <w:rtl w:val="true"/>
        </w:rPr>
        <w:t>ں</w:t>
      </w:r>
      <w:r>
        <w:rPr/>
        <w:tab/>
        <w:t>��m��]��h&lt;�Q�v���9���b�/�[&amp;Wm3'*��+&amp;�ӋƉE@�6���R��̮5�,v�,#���q��v�i�PsDo�###��#L#�#�cY#K�&gt;</w:t>
      </w:r>
      <w:r>
        <w:rPr/>
        <w:t>䥬</w:t>
      </w:r>
      <w:r>
        <w:rPr/>
        <w:t>X�.�Ʈ�FX`Q/fj###Ѱ�#�}�K�#dd�1I���|�G̸�1p�&amp;#�#2Cp NSe##&amp;J��#</w:t>
        <w:tab/>
        <w:t>e�#�a#�#�$5#�#E((/�</w:t>
      </w:r>
      <w:r>
        <w:rPr>
          <w:rtl w:val="true"/>
        </w:rPr>
        <w:t>ߔ</w:t>
      </w:r>
      <w:r>
        <w:rPr/>
        <w:t>]�� ���'YelI#���!H�RR~�#j#�#�</w:t>
        <w:br/>
        <w:t>@#�#Ȁ0zD:E!�.K#</w:t>
        <w:br/>
        <w:t>J#H�</w:t>
        <w:br/>
        <w:t>����qB�Y�#I�8-#=A+^�P`��(#7�H�l#mu;�#$}�0��#�#��`.U#'"L��į�y�b4�7#O.#G���p�&amp;#�#�lx��As(#��|�7&amp;#_#=���0��@ag_a{#;��Ύ��Σ�z--Emm</w:t>
      </w:r>
      <w:r>
        <w:rPr>
          <w:rtl w:val="true"/>
        </w:rPr>
        <w:t>ܨ</w:t>
      </w:r>
      <w:r>
        <w:rPr/>
        <w:t>E#�F�^�Y#�^��*��J�q�{�INs�Ւi�#2V�$�l*=d(O-+?X^����˲�}#�#*�#��$W#�W`A�^�d4Q*�nNu�S��T�=��y��N�x�</w:t>
      </w:r>
      <w:r>
        <w:rPr>
          <w:rtl w:val="true"/>
        </w:rPr>
        <w:t>ݞ</w:t>
      </w:r>
      <w:r>
        <w:rPr/>
        <w:t>}U����}U</w:t>
      </w:r>
      <w:r>
        <w:rPr>
          <w:rtl w:val="true"/>
        </w:rPr>
        <w:t>޽</w:t>
      </w:r>
      <w:r>
        <w:rPr/>
        <w:t>U�=U�/=����ϫ�?�~^</w:t>
      </w:r>
      <w:r>
        <w:rPr>
          <w:rtl w:val="true"/>
        </w:rPr>
        <w:t>۾</w:t>
      </w:r>
      <w:r>
        <w:rPr/>
        <w:t>�</w:t>
      </w:r>
      <w:r>
        <w:rPr/>
        <w:t>Q��;BY����ѣ1�:�ԉ�Ԋer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O{c#�P��)�Y�#�#i�KB�y�X:��D�c�#��!����yħ��#��g6#za'Q=� @)rQl�����S�Y</w:t>
      </w:r>
      <w:r>
        <w:rPr/>
        <w:t>쌠</w:t>
      </w:r>
      <w:r>
        <w:rPr/>
        <w:t>#0��'��#��V�L#�:p��t{OwaO�Px�`x"5v���b#����?������G�o��</w:t>
      </w:r>
      <w:r>
        <w:rPr/>
        <w:t>ￊ</w:t>
      </w:r>
      <w:r>
        <w:rPr/>
        <w:t>?|3��C�ɻ�W#'_�0�����O��#x���/�w</w:t>
      </w:r>
      <w:r>
        <w:rPr/>
        <w:t>߷����</w:t>
      </w:r>
      <w:r>
        <w:rPr/>
        <w:t>57^��&gt;�\���~���#��Ӳ##�7##7#U\zd���|�qť'�[O+.?3_ya���x���K�z���k���;��#|����#]����S�</w:t>
      </w:r>
      <w:r>
        <w:rPr/>
        <w:t>寇����</w:t>
      </w:r>
      <w:r>
        <w:rPr/>
        <w:t>~7�</w:t>
      </w:r>
      <w:r>
        <w:rPr>
          <w:rtl w:val="true"/>
        </w:rPr>
        <w:t>ݿ</w:t>
      </w:r>
      <w:r>
        <w:rPr/>
        <w:t>M���/��#W��O�q��8���O~���_���#�9��_#�����0�����7#</w:t>
      </w:r>
      <w:r>
        <w:rPr>
          <w:rtl w:val="true"/>
        </w:rPr>
        <w:t>߼</w:t>
      </w:r>
      <w:r>
        <w:rPr/>
        <w:t>#_�w�A˅[</w:t>
      </w:r>
    </w:p>
    <w:p>
      <w:pPr>
        <w:pStyle w:val="PreformattedText"/>
        <w:bidi w:val="0"/>
        <w:jc w:val="left"/>
        <w:rPr/>
      </w:pPr>
      <w:r>
        <w:rPr/>
        <w:t>g�zNmU��d_�ʺt</w:t>
      </w:r>
      <w:r>
        <w:rPr>
          <w:rtl w:val="true"/>
        </w:rPr>
        <w:t>ڹ</w:t>
      </w:r>
      <w:r>
        <w:rPr/>
        <w:t>pƳ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8ӣmzfhl|ks</w:t>
        <w:tab/>
        <w:t>�A#��*S���c� J#) #��h %\E#��# #����kP��#</w:t>
      </w:r>
      <w:r>
        <w:rPr>
          <w:rtl w:val="true"/>
        </w:rPr>
        <w:t>߈</w:t>
      </w:r>
      <w:r>
        <w:rPr/>
        <w:t>�</w:t>
      </w:r>
      <w:r>
        <w:rPr/>
        <w:t>wO+#�R!���#���R�el####�]�8#7nFB�t�008�#m#A�Т1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у�v�s#�iS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J6r#�#L#�[(}���Bla�n</w:t>
        <w:tab/>
        <w:t>���</w:t>
      </w:r>
      <w:r>
        <w:rPr/>
        <w:t>߱</w:t>
      </w:r>
      <w:r>
        <w:rPr/>
        <w:t>c#J�q��J#ԃ#^#c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Ԁ&lt;�p(����#F�Ir���;�#ľ#p�h�J�6A���##�}&lt;�#V��hd�)�U###V�#�#�P����H�a#��u��UB��J�S#���_2</w:t>
        <w:tab/>
        <w:t>�</w:t>
        <w:tab/>
        <w:t>��#o�~x�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"j�k#j�##��5##�]��hO��O�##=T&lt;�5���������Β�6nnpˢ�</w:t>
      </w:r>
      <w:r>
        <w:rPr>
          <w:rtl w:val="true"/>
        </w:rPr>
        <w:t>ߖ</w:t>
      </w:r>
      <w:r>
        <w:rPr/>
        <w:t>��</w:t>
      </w:r>
      <w:r>
        <w:rPr/>
        <w:t>g�7�#Ɖ#~-�L�</w:t>
      </w:r>
      <w:r>
        <w:rPr>
          <w:rtl w:val="true"/>
        </w:rPr>
        <w:t>ړ</w:t>
      </w:r>
      <w:r>
        <w:rPr/>
        <w:t>�</w:t>
      </w:r>
      <w:r>
        <w:rPr/>
        <w:t>m�]</w:t>
        <w:tab/>
        <w:t>��-#�i�z�T��Tv�R��P��WZEYzE�#c)�d(�_Q��P��h8h1'Y��&amp;S�ł�/��Hw���Δ��$�+�]���T�#p����հ�U�EU����/&lt;��k�4�#l#$w#��g8Ή#νƱE�����}��?#</w:t>
        <w:tab/>
        <w:t>�o���(H���G:S�T#0</w:t>
      </w:r>
      <w:r>
        <w:rPr>
          <w:rtl w:val="true"/>
        </w:rPr>
        <w:t>ݱ</w:t>
      </w:r>
      <w:r>
        <w:rPr/>
        <w:t>�</w:t>
      </w:r>
      <w:r>
        <w:rPr/>
        <w:t>*�#�H��Z��o{�����#�#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H(��q��#�1�HN</w:t>
      </w:r>
    </w:p>
    <w:p>
      <w:pPr>
        <w:pStyle w:val="PreformattedText"/>
        <w:bidi w:val="0"/>
        <w:jc w:val="left"/>
        <w:rPr/>
      </w:pPr>
      <w:r>
        <w:rPr/>
        <w:t>|��8</w:t>
      </w:r>
      <w:r>
        <w:rPr>
          <w:rtl w:val="true"/>
        </w:rPr>
        <w:t>ߪ</w:t>
      </w:r>
      <w:r>
        <w:rPr/>
        <w:t>���</w:t>
      </w:r>
      <w:r>
        <w:rPr/>
        <w:t>)B�"#�$#R��v��</w:t>
      </w:r>
      <w:r>
        <w:rPr>
          <w:rtl w:val="true"/>
        </w:rPr>
        <w:t>ژ</w:t>
      </w:r>
      <w:r>
        <w:rPr>
          <w:rtl w:val="true"/>
        </w:rPr>
        <w:t>?#,##:</w:t>
      </w:r>
      <w:r>
        <w:rPr/>
        <w:t>2</w:t>
      </w:r>
      <w:r>
        <w:rPr>
          <w:rtl w:val="true"/>
        </w:rPr>
        <w:t>&gt;[</w:t>
      </w:r>
      <w:r>
        <w:rPr/>
        <w:t>2</w:t>
      </w:r>
      <w:r>
        <w:rPr/>
        <w:t>�j�=Uv�y�F</w:t>
      </w:r>
      <w:r>
        <w:rPr>
          <w:rtl w:val="true"/>
        </w:rPr>
        <w:t>׵</w:t>
      </w:r>
      <w:r>
        <w:rPr/>
        <w:t>�</w:t>
      </w:r>
      <w:r>
        <w:rPr/>
        <w:t>÷���?��{#�����;/[n��^{Z}�s���C��S��W�#�\�]�|x~3g~3oa+WGr�/�͞ϟ=�7{1{�b</w:t>
      </w:r>
      <w:r>
        <w:rPr>
          <w:rtl w:val="true"/>
        </w:rPr>
        <w:t>ڱ</w:t>
      </w:r>
      <w:r>
        <w:rPr/>
        <w:t>�</w:t>
      </w:r>
      <w:r>
        <w:rPr/>
        <w:t>i�#ҧ.fNm�Mo$�l��oe�iZ���t5��Ռ՛�</w:t>
      </w:r>
      <w:r>
        <w:rPr>
          <w:rtl w:val="true"/>
        </w:rPr>
        <w:t>׿</w:t>
      </w:r>
      <w:r>
        <w:rPr/>
        <w:t>�</w:t>
      </w:r>
      <w:r>
        <w:rPr/>
        <w:t>&gt;y��</w:t>
      </w:r>
      <w:r>
        <w:rPr>
          <w:rtl w:val="true"/>
        </w:rPr>
        <w:t>ڝ</w:t>
      </w:r>
      <w:r>
        <w:rPr/>
        <w:t>��</w:t>
      </w:r>
      <w:r>
        <w:rPr/>
        <w:t>#��}�w�i</w:t>
      </w:r>
      <w:r>
        <w:rPr>
          <w:rtl w:val="true"/>
        </w:rPr>
        <w:t>޹</w:t>
      </w:r>
      <w:r>
        <w:rPr/>
        <w:t>G�#��6��_~U���t���;�#�w&gt;6�T���?����ƿ���Z�����/�~������o?^��O���ӓ?����y�z��?&gt;��on~���O�#��k</w:t>
      </w:r>
      <w:r>
        <w:rPr/>
        <w:t>뛺</w:t>
      </w:r>
      <w:r>
        <w:rPr/>
        <w:t>sW��x/��[X���&gt;=###</w:t>
      </w:r>
      <w:r>
        <w:rPr>
          <w:rtl w:val="true"/>
        </w:rPr>
        <w:t>ݺ</w:t>
      </w:r>
      <w:r>
        <w:rPr/>
        <w:t>�</w:t>
      </w:r>
      <w:r>
        <w:rPr/>
        <w:t>L#%:\f#��p�#�P##"�#0�\��#�#@# cY�+�`#��(h�q#R�s&gt;c��m#Fx$]�##�0�Ed"/</w:t>
      </w:r>
      <w:r>
        <w:rPr/>
        <w:t>٨</w:t>
      </w:r>
      <w:r>
        <w:rPr/>
        <w:t>16D�</w:t>
        <w:br/>
        <w:t>#v�kɦ#��+X&amp;qi�4#�$#�R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i-!o�i[��##�I�?�V�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��xm"@�Ҽ�F##ee�f�F@D�#��u^��</w:t>
      </w:r>
      <w:r>
        <w:rPr>
          <w:rtl w:val="true"/>
        </w:rPr>
        <w:t>ݮ</w:t>
      </w:r>
      <w:r>
        <w:rPr/>
        <w:t>:��V&lt;&lt;�@=y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8#ʻ���*�\�#�J#Dc�vt#�ĥv��+�)</w:t>
        <w:br/>
        <w:t>��'qG�</w:t>
        <w:br/>
        <w:t>L#�J##�#"O�?�:7�gom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@#�#�}*��#�(##�^qw�M�2�q��ћ��S��]��]��#a�#��[q��ml&gt;Ҡ�qy���&lt;W��\��P��-V#</w:t>
        <w:br/>
        <w:t>#��#eI1#�$Y��FsV�%�d:h6�Y�#,��&amp;�#��#�L�;0�9@=ǡ##Iw#z_u#����$O#��e�w�ǻ���em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;�x{�6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62ö�:�d#[v�-qȋ?�7:##E.��T������#�#4�#�Ռ�mY#:�Ώ$�#A�#�Օ##���c</w:t>
      </w:r>
      <w:r>
        <w:rPr/>
        <w:t>ّ</w:t>
      </w:r>
      <w:r>
        <w:rPr/>
        <w:t>#�!��I��7d</w:t>
        <w:br/>
        <w:t>[d�##�2ǀ?�#8�#�#U�#&amp;�0D�J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fu�1#���6�#q�{�f�{]_?m��i��g��O�6���]�z�h�j���</w:t>
      </w:r>
      <w:r>
        <w:rPr/>
        <w:t>孢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"#�#�_,_�*��P��Q��Y��Y�v�d�r�Ҧa�j��F��f���ѹ�����7#�#3#�s���.��mf�\�Z��]�Zp�6T��M�ɻ��w��&gt;(9s�</w:t>
      </w:r>
      <w:r>
        <w:rPr/>
        <w:t>쫇��</w:t>
      </w:r>
      <w:r>
        <w:rPr/>
        <w:t>gƋO+.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6��6��`�x�c������ͧ�+/�</w:t>
      </w:r>
      <w:r>
        <w:rPr>
          <w:rtl w:val="true"/>
        </w:rPr>
        <w:t>מ</w:t>
      </w:r>
      <w:r>
        <w:rPr/>
        <w:t>yn������/co�O�����_��~��#���O���?��_?�����_��?7&gt;�j��</w:t>
      </w:r>
      <w:r>
        <w:rPr/>
        <w:t>۶</w:t>
      </w:r>
      <w:r>
        <w:rPr/>
        <w:t>+�|g��+��f�b#�W/��/�#er�,#D.�t##!�ɮ&amp;#��;W�##�''#,��G#�����#\#Q������#�#��Q:#򂛈�6�꘭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P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#4$ H6)NA"�#V���#��#sF#��{�!�N2�#�҃Z��F%�(#�##`�G�,#!�ag�*</w:t>
      </w:r>
      <w:r>
        <w:rPr/>
        <w:t>۹�</w:t>
      </w:r>
      <w:r>
        <w:rPr/>
        <w:t>##*#��##&amp;L##=�;2#j���`K:a"�D����#�Y�X�</w:t>
        <w:tab/>
        <w:t>�ȫ�(U(���F:</w:t>
      </w:r>
      <w:r>
        <w:rPr>
          <w:rtl w:val="true"/>
        </w:rPr>
        <w:t>ݡ</w:t>
      </w:r>
      <w:r>
        <w:rPr/>
        <w:t>��</w:t>
      </w:r>
      <w:r>
        <w:rPr/>
        <w:t>O��W"�H��U���H���p#N~</w:t>
        <w:tab/>
        <w:t>I#��.���{���Xe(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q�S�a#�E�:CE=!�{�=A�7��#E�}���#�#�#�\#���&lt;m�+h���#ii�</w:t>
      </w:r>
    </w:p>
    <w:p>
      <w:pPr>
        <w:pStyle w:val="PreformattedText"/>
        <w:bidi w:val="0"/>
        <w:jc w:val="left"/>
        <w:rPr/>
      </w:pPr>
      <w:r>
        <w:rPr/>
        <w:t>%���#�#'_#q#�t�8��#�#�u�#(t$�lI&amp;�~�b�W�</w:t>
      </w:r>
      <w:r>
        <w:rPr/>
        <w:t>ٞ</w:t>
      </w:r>
      <w:r>
        <w:rPr/>
        <w:t>fq�K�</w:t>
      </w:r>
      <w:r>
        <w:rPr/>
        <w:t>촦</w:t>
      </w:r>
      <w:r>
        <w:rPr/>
        <w:t>s�ksg�</w:t>
      </w:r>
      <w:r>
        <w:rPr/>
        <w:t>݇��</w:t>
      </w:r>
      <w:r>
        <w:rPr/>
        <w:t>#�UW�z��###Sk#�1�U{#�6�k�[��]</w:t>
      </w:r>
      <w:r>
        <w:rPr>
          <w:rtl w:val="true"/>
        </w:rPr>
        <w:t>׺</w:t>
      </w:r>
      <w:r>
        <w:rPr/>
        <w:t>������</w:t>
      </w:r>
      <w:r>
        <w:rPr/>
        <w:t>u#{�:�7�(��%��5���A�h1�.#���9��}l�jl�{{</w:t>
      </w:r>
      <w:r>
        <w:rPr>
          <w:rtl w:val="true"/>
        </w:rPr>
        <w:t>ށ</w:t>
      </w:r>
      <w:r>
        <w:rPr/>
        <w:t>�</w:t>
      </w:r>
      <w:r>
        <w:rPr/>
        <w:t>H�S�b`���x�A/}%]J�#��#v��2$#</w:t>
      </w:r>
      <w:r>
        <w:rPr>
          <w:rtl w:val="true"/>
        </w:rPr>
        <w:t>܄</w:t>
      </w:r>
      <w:r>
        <w:rPr/>
        <w:t>�</w:t>
      </w:r>
      <w:r>
        <w:rPr/>
        <w:t>#�P#�����#O�"~#�Wh[^�^�-�Ux��c��#5���FF=�����^#�j#�qkŹ�Us���]��}���R���#:���g��/#K��kE��̋#�K��Ƿ�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�����</w:t>
      </w:r>
      <w:r>
        <w:rPr/>
        <w:t>랓</w:t>
      </w:r>
      <w:r>
        <w:rPr/>
        <w:t>7*W�\�W*�_r/^pO����Z���"#��ќ�X^g,�#*h#��</w:t>
      </w:r>
      <w:r>
        <w:rPr>
          <w:rtl w:val="true"/>
        </w:rPr>
        <w:t>پ</w:t>
      </w:r>
      <w:r>
        <w:rPr/>
        <w:t>��</w:t>
      </w:r>
      <w:r>
        <w:rPr/>
        <w:t>`FcO��'�</w:t>
      </w:r>
      <w:r>
        <w:rPr>
          <w:rtl w:val="true"/>
        </w:rPr>
        <w:t>ח�</w:t>
      </w:r>
      <w:r>
        <w:rPr/>
        <w:t>#8</w:t>
      </w:r>
      <w:r>
        <w:rPr/>
        <w:t>��+h</w:t>
        <w:br/>
        <w:t>�7���b��т�����</w:t>
      </w:r>
      <w:r>
        <w:rPr>
          <w:rtl w:val="true"/>
        </w:rPr>
        <w:t>ޱ</w:t>
      </w:r>
      <w:r>
        <w:rPr/>
        <w:t>��</w:t>
      </w:r>
      <w:r>
        <w:rPr/>
        <w:t>lQl�x`�|�i�c�B�#�g�i�|�|�����Ǟ�O#�����]�'�G�K#���.</w:t>
      </w:r>
      <w:r>
        <w:rPr/>
        <w:t>ޫ�</w:t>
      </w:r>
      <w:r>
        <w:rPr/>
        <w:t>|X��</w:t>
      </w:r>
      <w:r>
        <w:rPr>
          <w:rtl w:val="true"/>
        </w:rPr>
        <w:t>س�ص</w:t>
      </w:r>
      <w:r>
        <w:rPr/>
        <w:t>��������</w:t>
      </w:r>
      <w:r>
        <w:rPr/>
        <w:t>|#?������O[������w����������Xz�#��|�#�ӳ��-��#R�pBL�H����#�H(z��&amp;��BG(F^f����|���D����;#�##�#�_�R����BHHu&lt;����|�##T#��#�s��1�ȩ�e</w:t>
      </w:r>
      <w:r>
        <w:rPr/>
        <w:t>蕯</w:t>
      </w:r>
      <w:r>
        <w:rPr/>
        <w:t>?�{�#�^~�+##$#��.��(��&gt;(#�F�m</w:t>
      </w:r>
      <w:r>
        <w:rPr>
          <w:rtl w:val="true"/>
        </w:rPr>
        <w:t>ܤ</w:t>
      </w:r>
      <w:r>
        <w:rPr>
          <w:rtl w:val="true"/>
        </w:rPr>
        <w:t>"</w:t>
      </w:r>
      <w:r>
        <w:rPr/>
        <w:t>2</w:t>
      </w:r>
      <w:r>
        <w:rPr/>
        <w:t>�M��j�#�#�#�#��#���#</w:t>
      </w:r>
      <w:r>
        <w:rPr/>
        <w:t>頻�</w:t>
      </w:r>
      <w:r>
        <w:rPr/>
        <w:t>XI�i�d&amp;$#D#H�#</w:t>
        <w:br/>
        <w:t>z#4%�GU�V#��O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I</w:t>
        <w:br/>
        <w:t>�#Qz�G^�#�H$���j#�1&gt;*#�#�5Su��\���t2�(�#�&lt;B�G�_)���:�:#�</w:t>
        <w:br/>
        <w:t>F=�5#��</w:t>
      </w:r>
      <w:r>
        <w:rPr/>
        <w:t>爍</w:t>
      </w:r>
      <w:r>
        <w:rPr/>
        <w:t>a�#���s�</w:t>
      </w:r>
    </w:p>
    <w:p>
      <w:pPr>
        <w:pStyle w:val="PreformattedText"/>
        <w:bidi w:val="0"/>
        <w:jc w:val="left"/>
        <w:rPr/>
      </w:pPr>
      <w:r>
        <w:rPr/>
        <w:t>w*#f��HI�P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֑�</w:t>
      </w:r>
      <w:r>
        <w:rPr/>
        <w:t>ʉ#</w:t>
      </w:r>
      <w:r>
        <w:rPr/>
        <w:t>۱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K(S��#��l~t$�?~$4��#�#��})��#o�:��i�$�eM�U�{�jv�&lt;�{#�]����ʽ##����g��g�:�t#pU�w�$Wզ�90�9\[�^S��Dj}��</w:t>
      </w:r>
      <w:r>
        <w:rPr>
          <w:rtl w:val="true"/>
        </w:rPr>
        <w:t>ڃ�ރ</w:t>
      </w:r>
      <w:r>
        <w:rPr/>
        <w:t>`_��@�oO]Ӟ��=��k</w:t>
      </w:r>
      <w:r>
        <w:rPr>
          <w:rtl w:val="true"/>
        </w:rPr>
        <w:t>ۿ</w:t>
      </w:r>
      <w:r>
        <w:rPr/>
        <w:t>���</w:t>
      </w:r>
      <w:r>
        <w:rPr/>
        <w:t>#�����##l�d��#FrCc�����##i�7bl�&gt;&lt;�%���P0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�^0��8#B$"" ��lm;G��Vca!N#:_#�� #��@H�DIG#�##�R�h�Y��.0��#��8�0#���������5�</w:t>
      </w:r>
      <w:r>
        <w:rPr>
          <w:rtl w:val="true"/>
        </w:rPr>
        <w:t>ي</w:t>
      </w:r>
      <w:r>
        <w:rPr/>
        <w:t>��</w:t>
      </w:r>
      <w:r>
        <w:rPr/>
        <w:t>Ɠ��</w:t>
      </w:r>
      <w:r>
        <w:rPr>
          <w:rtl w:val="true"/>
        </w:rPr>
        <w:t>ׯ</w:t>
      </w:r>
      <w:r>
        <w:rPr/>
        <w:t>g._�r���.�,4�E`fOpzOp6�)3v&lt;g�D��i��W�</w:t>
      </w:r>
      <w:r>
        <w:rPr/>
        <w:t>勞</w:t>
      </w:r>
      <w:r>
        <w:rPr/>
        <w:t>#�#O^k&gt;}�v�\��cp��=l�w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f�;,N��j7Y�#��d�0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ť�_YiyQIiqi#�cQiqAiqaYI���#e</w:t>
      </w:r>
      <w:r>
        <w:rPr/>
        <w:t>妊</w:t>
      </w:r>
      <w:r>
        <w:rPr/>
        <w:br/>
        <w:t>��`3#�#K��\�t�V������#OGS�Pcx�nd�a�t��Ŏ���##�&gt;��2|KQ����W�4m&gt;�]|����C</w:t>
      </w:r>
      <w:r>
        <w:rPr/>
        <w:t>繻�</w:t>
      </w:r>
      <w:r>
        <w:rPr/>
        <w:t>'���,F����v��'�2��L����������?E��X�t��ʶ#aG##�#AH(�P#%!@#�QD#�#�~#��2���Z&amp;� ND�)�I�#�E~�̯R#�!A1�OW��,�Ȥ���#�#�P�#�#��G�$x����U=��#e#L�J"q�F���u(#�_9V�R�#!���#�)&amp;-��&lt;#[�#k�7o.�QeК#J�Ͳ`�z�</w:t>
      </w:r>
      <w:r>
        <w:rPr/>
        <w:t>薨</w:t>
      </w:r>
      <w:r>
        <w:rPr/>
        <w:t>UzG�;J�pS�I-�^)B�z</w:t>
      </w:r>
      <w:r>
        <w:rPr/>
        <w:t>幆</w:t>
      </w:r>
      <w:r>
        <w:rPr/>
        <w:t>'�8#1#�V�]J</w:t>
      </w:r>
      <w:r>
        <w:rPr/>
        <w:t>߭�</w:t>
      </w:r>
      <w:r>
        <w:rPr/>
        <w:t>#C�#��S_;#D"E� ���z#d���}#_^X��w���`�#�Z���C�}�k#��#�#��:#n��g�k#�4���?~</w:t>
      </w:r>
      <w:r>
        <w:rPr>
          <w:rtl w:val="true"/>
        </w:rPr>
        <w:t>޻�</w:t>
      </w:r>
      <w:r>
        <w:rPr>
          <w:rtl w:val="true"/>
        </w:rPr>
        <w:t>#</w:t>
      </w:r>
      <w:r>
        <w:rPr/>
        <w:t>5</w:t>
      </w:r>
      <w:r>
        <w:rPr/>
        <w:t>�_j:�Y�v��Ćg�{�|��W|/@}5`�D��ez�4��#*#s��ÑQ�/�/��m~p�h ��#��</w:t>
        <w:br/>
        <w:t>����</w:t>
        <w:tab/>
        <w:t>�4w��#Ji�N�u�U#��|�|� �#p��/��/�%��#d5wg7w#�s��Pso��</w:t>
      </w:r>
      <w:r>
        <w:rPr/>
        <w:t>瀯砿�</w:t>
      </w:r>
      <w:r>
        <w:rPr/>
        <w:t>M���]��]�=��{Z��</w:t>
      </w:r>
      <w:r>
        <w:rPr/>
        <w:t>ۢ</w:t>
      </w:r>
      <w:r>
        <w:rPr/>
        <w:t>#;�#zc���#�����l�Ьqd#��7���7E����3��#�����4��]+�3�?#j�`##j�#%ǝ#I�a�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3�y��#G#z�(�#sD&amp;��#|�Z��Ԙ�'�i���)�</w:t>
        <w:br/>
        <w:t>���7n^_�#�):���t9y��g</w:t>
      </w:r>
      <w:r>
        <w:rPr/>
        <w:t>ᅟ�</w:t>
      </w:r>
      <w:r>
        <w:rPr/>
        <w:t>M�}����/�S�#&amp;�#M��O#X*#[7�|e�=</w:t>
      </w:r>
      <w:r>
        <w:rPr>
          <w:rtl w:val="true"/>
        </w:rPr>
        <w:t>ݸ</w:t>
      </w:r>
      <w:r>
        <w:rPr/>
        <w:t>p�}�xsx���cr�:#UN��c���#����jWK�������moh��z[��#��j��*���nq;�#���</w:t>
      </w:r>
      <w:r>
        <w:rPr/>
        <w:t>ᨲ</w:t>
      </w:r>
      <w:r>
        <w:rPr/>
        <w:t>٫</w:t>
      </w:r>
      <w:r>
        <w:rPr/>
        <w:t>#N��A�]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媫��</w:t>
      </w:r>
      <w:r>
        <w:rPr/>
        <w:t>\�n���</w:t>
      </w:r>
      <w:r>
        <w:rPr/>
        <w:t>髫</w:t>
      </w:r>
      <w:r>
        <w:rPr/>
        <w:t>m��v56��͡�</w:t>
      </w:r>
      <w:r>
        <w:rPr/>
        <w:t>氯</w:t>
      </w:r>
      <w:r>
        <w:rPr/>
        <w:t>)���������#��nW{[�3&lt;#��ǧN#,_���&lt;v�����[�#�����3��{��7�f7�f6���</w:t>
      </w:r>
      <w:r>
        <w:rPr>
          <w:rtl w:val="true"/>
        </w:rPr>
        <w:t>ػ</w:t>
      </w:r>
      <w:r>
        <w:rPr/>
        <w:t>p��'�##�#�y��~���#����k� ���~V#�#�M�$�#S���xr���ʮ;˒V�#��i6iwr��C�0�#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4�����-Y��ξ:�}�\��</w:t>
      </w:r>
      <w:r>
        <w:rPr/>
        <w:t>ާ��</w:t>
      </w:r>
      <w:r>
        <w:rPr/>
        <w:t>V���_�^���{������#�##Q;!�f�BM#�L�ƀ��#�����</w:t>
      </w:r>
      <w:r>
        <w:rPr>
          <w:rtl w:val="true"/>
        </w:rPr>
        <w:t>ܘ</w:t>
      </w:r>
      <w:r>
        <w:rPr/>
        <w:t>lu�*��_�E#h�##�#�#0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z`{|p7qLI^nID,K#�@H#\f(@s"E�#�</w:t>
      </w:r>
      <w:r>
        <w:rPr>
          <w:rtl w:val="true"/>
        </w:rPr>
        <w:t>܂</w:t>
      </w:r>
    </w:p>
    <w:p>
      <w:pPr>
        <w:pStyle w:val="PreformattedText"/>
        <w:bidi w:val="0"/>
        <w:jc w:val="left"/>
        <w:rPr/>
      </w:pPr>
      <w:r>
        <w:rPr/>
        <w:t>"�H E'�#��]r!#�����#�#f#^�w�#�'��.#</w:t>
        <w:tab/>
        <w:t>���B���#%�l���:��7#��}@�</w:t>
      </w:r>
      <w:r>
        <w:rPr>
          <w:rtl w:val="true"/>
        </w:rPr>
        <w:t>ڼ</w:t>
      </w:r>
      <w:r>
        <w:rPr/>
        <w:t>��</w:t>
      </w:r>
      <w:r>
        <w:rPr/>
        <w:t>P!�~�#*��I�G�U�Q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n+�=�9T]��&gt;�ֈ��NvT#��Fԃh����K%UY��#��#!�#�"#�#Q�VKի�O�!���h�=n�6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[C����0��#�#+=���\}��1T�#�l#W�&amp;�#S�#Ek��ͧ��'��#�</w:t>
      </w:r>
      <w:r>
        <w:rPr/>
        <w:t>擩���</w:t>
      </w:r>
      <w:r>
        <w:rPr/>
        <w:t>g,�Mn&gt;��|l�}#M�&lt;#qj�-#O</w:t>
      </w:r>
    </w:p>
    <w:p>
      <w:pPr>
        <w:pStyle w:val="PreformattedText"/>
        <w:bidi w:val="0"/>
        <w:jc w:val="left"/>
        <w:rPr/>
      </w:pPr>
      <w:r>
        <w:rPr/>
        <w:t>#������É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ꞡ�m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o��P��U;�J#���x�3U�#�</w:t>
      </w:r>
      <w:r>
        <w:rPr>
          <w:rtl w:val="true"/>
        </w:rPr>
        <w:t>ݎ</w:t>
      </w:r>
      <w:r>
        <w:rPr/>
        <w:t>�</w:t>
      </w:r>
      <w:r>
        <w:rPr/>
        <w:t>o̧�#�j��#=�\�ǯ�#}���8#��&gt;r��8�Y�}��}sr�g�N�u��Q�[c�wǜ�'�#Z|�Y��m�Klu����y'��</w:t>
      </w:r>
      <w:r>
        <w:rPr/>
        <w:t>伓</w:t>
      </w:r>
      <w:r>
        <w:rPr/>
        <w:t>C��!F�"�]�#�#�#5�]T'm����71#��d�#��}ͻ�"�EĲXAL���&gt;z)3�ʧ�2E r(��%=#He"#�#��1��6�D2t�#��-�sS#_�φ�fp���/��?�6��c��{��}o_o��f�/�</w:t>
      </w:r>
      <w:r>
        <w:rPr>
          <w:rtl w:val="true"/>
        </w:rPr>
        <w:t>ݹ</w:t>
      </w:r>
      <w:r>
        <w:rPr/>
        <w:t>�����ۭ��</w:t>
      </w:r>
      <w:r>
        <w:rPr/>
        <w:t>##F�#]ƞ�񮞉���nCO�hw�hg�Xg�Xw���k��##��::�#ć-#�`b+���v###�#���}�a{��6`n��s��##��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F!Ϥi�lv��#��o��m��#0[�Sf�i�c�p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gt;9t#B�x:#</w:t>
        <w:br/>
        <w:t>Ƈf�#}���Z{n�Z~��ō_'�o%V^�5</w:t>
      </w:r>
      <w:r>
        <w:rPr>
          <w:rtl w:val="true"/>
        </w:rPr>
        <w:t>ވ</w:t>
      </w:r>
      <w:r>
        <w:rPr/>
        <w:t>��</w:t>
      </w:r>
      <w:r>
        <w:rPr/>
        <w:t>No�)�]���?�}`���</w:t>
      </w:r>
      <w:r>
        <w:rPr>
          <w:rtl w:val="true"/>
        </w:rPr>
        <w:t>ڬ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Vz�vMA�o�!RVP�D��Ȇ6���d��R�#�H�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H�I5</w:t>
      </w:r>
    </w:p>
    <w:p>
      <w:pPr>
        <w:pStyle w:val="PreformattedText"/>
        <w:bidi w:val="0"/>
        <w:jc w:val="left"/>
        <w:rPr/>
      </w:pPr>
      <w:r>
        <w:rPr/>
        <w:t>C�NW}�#�#dv�[x'�#bk#���p�m�,R</w:t>
        <w:br/>
        <w:t>MN2#��;O#w����@��#ч#</w:t>
        <w:br/>
        <w:t>��%�#~H#Tњ�#)�':�#-#��qS���##1�#��]�+#:p�LW#��=��&lt;ԉ#"p)</w:t>
      </w:r>
      <w:r>
        <w:rPr>
          <w:rtl w:val="true"/>
        </w:rPr>
        <w:t>ޜ</w:t>
      </w:r>
      <w:r>
        <w:rPr/>
        <w:t>�</w:t>
      </w:r>
      <w:r>
        <w:rPr/>
        <w:t>c</w:t>
        <w:br/>
        <w:t>#�P#�["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p��ť�U��Fx6#F#�(�z�LDi��#,�?��\{������T#h�_J�G�Z�"�p�ҥ�=5�_�:H#���)w�#�⍶##{������L�X</w:t>
      </w:r>
      <w:r>
        <w:rPr>
          <w:rtl w:val="true"/>
        </w:rPr>
        <w:t>ޞ</w:t>
      </w:r>
      <w:r>
        <w:rPr/>
        <w:t>Z</w:t>
      </w:r>
      <w:r>
        <w:rPr>
          <w:rtl w:val="true"/>
        </w:rPr>
        <w:t>ٵ</w:t>
      </w:r>
      <w:r>
        <w:rPr/>
        <w:t>7</w:t>
      </w:r>
      <w:r>
        <w:rPr/>
        <w:t>#�#O��</w:t>
        <w:br/>
        <w:t>��{_�w��n9��rt</w:t>
      </w:r>
      <w:r>
        <w:rPr/>
        <w:t>뫡�</w:t>
      </w:r>
      <w:r>
        <w:rPr/>
        <w:t>/��_��\{�Z9jY&gt;�W&lt;��</w:t>
      </w:r>
      <w:r>
        <w:rPr>
          <w:rtl w:val="true"/>
        </w:rPr>
        <w:t>ۿ�ݽ</w:t>
      </w:r>
      <w:r>
        <w:rPr/>
        <w:t>��</w:t>
      </w:r>
      <w:r>
        <w:rPr/>
        <w:t>s~i�Rz�ȅ�&amp;���-f��$�/�v/f���#!&amp;�o��n.?�Yz�R~�R�{�U���</w:t>
      </w:r>
      <w:r>
        <w:rPr>
          <w:rtl w:val="true"/>
        </w:rPr>
        <w:t>ۯ</w:t>
      </w:r>
      <w:r>
        <w:rPr/>
        <w:t>���</w:t>
      </w:r>
      <w:r>
        <w:rPr/>
        <w:t>#��ft��ɣ^�#�1#|�&gt;��y�i�K��Wc�/F</w:t>
      </w:r>
      <w:r>
        <w:rPr/>
        <w:t>֞</w:t>
      </w:r>
      <w:r>
        <w:rPr/>
        <w:t>#Ue^0&gt;2l&lt;�V��S�Ƌ�Ɠ�����#ɕ#���K�8b�-s�N����##�</w:t>
      </w:r>
      <w:r>
        <w:rPr>
          <w:rtl w:val="true"/>
        </w:rPr>
        <w:t>ދ</w:t>
      </w:r>
      <w:r>
        <w:rPr/>
        <w:t>��</w:t>
      </w:r>
      <w:r>
        <w:rPr/>
        <w:t>%���u��y�6j4/�l�:��Q ��+-i�L�K��\�@�,4!�#0��P�d�##aDQ2�\#�M���û�&amp;!�t&lt;H���GW#�##</w:t>
      </w:r>
      <w:r>
        <w:rPr/>
        <w:t>ٔ�</w:t>
      </w:r>
      <w:r>
        <w:rPr/>
        <w:t>Ԅ/�'�#���9z#</w:t>
      </w:r>
      <w:r>
        <w:rPr>
          <w:rtl w:val="true"/>
        </w:rPr>
        <w:t>ߴ</w:t>
      </w:r>
      <w:r>
        <w:rPr/>
        <w:t>�</w:t>
      </w:r>
      <w:r>
        <w:rPr/>
        <w:t>##N�.#b#Ӿsc���#?#p�|��v���{]�n?�}�փ;w��9s�ӏ�]��s�#h5��354j###�,##��6&lt;258h##!b##6�#N�#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{��==c�#e#��</w:t>
      </w:r>
      <w:r>
        <w:rPr/>
        <w:t>߮</w:t>
      </w:r>
      <w:r>
        <w:rPr/>
        <w:t>p#�ăS~\g�XG�X{���k�����Md��o��400��#�"�1:�#3�&amp;�&lt;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ޠ</w:t>
      </w:r>
      <w:r>
        <w:rPr/>
        <w:t>sva:�0#���3�X:#[</w:t>
        <w:br/>
        <w:t>Er��?��</w:t>
      </w:r>
    </w:p>
    <w:p>
      <w:pPr>
        <w:pStyle w:val="PreformattedText"/>
        <w:bidi w:val="0"/>
        <w:jc w:val="left"/>
        <w:rPr/>
      </w:pPr>
      <w:r>
        <w:rPr/>
        <w:t>.��#��/_&amp;��Ζ�[Wo^�v�v�h�c�c�</w:t>
      </w:r>
      <w:r>
        <w:rPr>
          <w:rtl w:val="true"/>
        </w:rPr>
        <w:t>ܒٺ</w:t>
      </w:r>
      <w:r>
        <w:rPr/>
        <w:t>���</w:t>
      </w:r>
      <w:r>
        <w:rPr/>
        <w:t>&lt;���B�H�Lj�7�za��h&lt;�#����k��</w:t>
        <w:br/>
        <w:t>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w#vD�t1���#��0�)</w:t>
        <w:tab/>
        <w:t>��b�3H���k�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t2bV�@���#4�#�#Ф�bS#1.��##~�#8���</w:t>
        <w:tab/>
        <w:t>��P��7et�B�Ry]%����$#v�|"��#�#1O�o#h�#C����4 �x��=]R!�Jx���;��?¥�@#DD�[</w:t>
        <w:br/>
        <w:t>"u#Q#��</w:t>
        <w:br/>
        <w:t>##�###I�j�RM��C����F##BR#B�D2u#$E�E�yB��cw���ď#�&amp;D��|nQ"}�9j�#�{��~c'9�q�##=�BOr#�#[</w:t>
      </w:r>
      <w:r>
        <w:rPr>
          <w:rtl w:val="true"/>
        </w:rPr>
        <w:t>ݜ</w:t>
      </w:r>
      <w:r>
        <w:rPr/>
        <w:t>h&lt;2o&gt;��xg�y1��U���{�ǷJ�7��WR�#��E�g����#�ʧgJo�s�ve�w�</w:t>
      </w:r>
      <w:r>
        <w:rPr>
          <w:rtl w:val="true"/>
        </w:rPr>
        <w:t>ޱ�ߵ</w:t>
      </w:r>
      <w:r>
        <w:rPr/>
        <w:t>/�eI�n[�%�SS��k��'�?6%~bN�d*�S�#��?�\|Ӟ����#[�YS?�d_��~�,�b���l�`�`��P���[�2��JG7W��m��_</w:t>
      </w:r>
      <w:r>
        <w:rPr>
          <w:rtl w:val="true"/>
        </w:rPr>
        <w:t></w:t>
      </w:r>
      <w:r>
        <w:rPr>
          <w:rtl w:val="true"/>
        </w:rPr>
        <w:t>ٱ</w:t>
      </w:r>
      <w:r>
        <w:rPr/>
        <w:t>�</w:t>
      </w:r>
      <w:r>
        <w:rPr/>
        <w:t>M�����l����C�W��#��_�s�o�m�w����#c�/�����o����#���#T#���o,T�#���S�}�+��uV{-3�V</w:t>
      </w:r>
      <w:r>
        <w:rPr>
          <w:rtl w:val="true"/>
        </w:rPr>
        <w:t>נ</w:t>
      </w:r>
      <w:r>
        <w:rPr/>
        <w:t>�</w:t>
      </w:r>
      <w:r>
        <w:rPr/>
        <w:t>#�;���#�T#��#$A##�Z���9��1(�#��#�!�Ӯ�B����*�Cf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amp;-AxT��tWa�-3#z#��n[.�*�xT#��\��&gt;%II��`�R���Y�}��D�C#ƻ��7Z{�}q��΍�_\�y�j˭�Cmmc=}�a��`�##X��6�oz�e��LN�&amp;L��ht�O��#ƭ#�et�&lt;2b##5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#��~�8#m��oT��}#c�#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ƾ�c��##^�c�##�8(�59��f�ր�᷻B��y�/2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t)�/$���b-U�&amp;�k�lq&gt;������#����Ö���^�t���{&lt;�]��=Z;#��7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���#j�#�jE1O*��(_�+�G\YY�#l�2�##^�#,���h����r#0#��a�|󃙄0#P#�#��s#X#(�W#� ��^R�ԇ�r&amp;3;�p#��F�##q)@���1#�[2ux�#��d9~#���#i#�Ji!�8�WVKA7ƭ</w:t>
        <w:br/>
        <w:t>��ijx��r�?����#�2�#��#�J��#�v#IQ#���H�#�#�#.#�[��Oh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��#��,#�#��7x�c�0'ʟk�V#�0#n��#��#��(#(#�D��\R#f#q�Qf.&lt;?��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Õ#����Ӷ#�Y��#���3���DV�GV/EV�G���˗fK#�s����'�%E�ԇӋ�9#�w�</w:t>
      </w:r>
      <w:r>
        <w:rPr>
          <w:rtl w:val="true"/>
        </w:rPr>
        <w:t>ޱ</w:t>
      </w:r>
      <w:r>
        <w:rPr/>
        <w:t>'&gt;p,�v%m��r*�i</w:t>
      </w:r>
      <w:r>
        <w:rPr/>
        <w:t>᭩�</w:t>
      </w:r>
      <w:r>
        <w:rPr/>
        <w:t>/��7M�o�#~6��)��T�g#�7-�_X�?���</w:t>
      </w:r>
      <w:r>
        <w:rPr>
          <w:rtl w:val="true"/>
        </w:rPr>
        <w:t>ܜ�</w:t>
      </w:r>
      <w:r>
        <w:rPr/>
        <w:t>9</w:t>
      </w:r>
      <w:r>
        <w:rPr/>
        <w:tab/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ܜ�</w:t>
      </w:r>
      <w:r>
        <w:rPr/>
        <w:t>5</w:t>
      </w:r>
      <w:r>
        <w:rPr>
          <w:rtl w:val="true"/>
        </w:rPr>
        <w:t>�#�����</w:t>
      </w:r>
      <w:r>
        <w:rPr/>
        <w:t>7</w:t>
      </w:r>
      <w:r>
        <w:rPr/>
        <w:t>�K�p,��\z</w:t>
      </w:r>
      <w:r>
        <w:rPr>
          <w:rtl w:val="true"/>
        </w:rPr>
        <w:t>ݹ</w:t>
      </w:r>
      <w:r>
        <w:rPr/>
        <w:t>�</w:t>
      </w:r>
      <w:r>
        <w:rPr/>
        <w:t>+�;��L�-O�m_��`�`���ƥ�</w:t>
      </w:r>
      <w:r>
        <w:rPr>
          <w:rtl w:val="true"/>
        </w:rPr>
        <w:t>޵</w:t>
      </w:r>
      <w:r>
        <w:rPr/>
        <w:t>��</w:t>
      </w:r>
      <w:r>
        <w:rPr/>
        <w:t>ʓ#�_�#���?�����_�q�o�O��c�#�����#�����~�Ϳ���?���kZ�Y�oIo�^�\��</w:t>
      </w:r>
      <w:r>
        <w:rPr>
          <w:rtl w:val="true"/>
        </w:rPr>
        <w:t>ޘ</w:t>
      </w:r>
      <w:r>
        <w:rPr/>
        <w:t>�</w:t>
      </w:r>
      <w:r>
        <w:rPr/>
        <w:t>L��fl�#�OS���T�2#Bâ|BiL�Ii��#I#".�m</w:t>
      </w:r>
    </w:p>
    <w:p>
      <w:pPr>
        <w:pStyle w:val="PreformattedText"/>
        <w:bidi w:val="0"/>
        <w:jc w:val="left"/>
        <w:rPr/>
      </w:pPr>
      <w:r>
        <w:rPr/>
        <w:t>pJ��#�#=�&gt;)�XA&lt;;��B</w:t>
      </w:r>
    </w:p>
    <w:p>
      <w:pPr>
        <w:pStyle w:val="PreformattedText"/>
        <w:bidi w:val="0"/>
        <w:jc w:val="left"/>
        <w:rPr/>
      </w:pP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}�&amp;�C�����#6�04ч�bz�I�G%2KŸ��</w:t>
        <w:br/>
        <w:t>�J�#j�?�x�*V�6K��s��]�#�#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��f2OOY�f����9�#�t����#�</w:t>
      </w:r>
      <w:r>
        <w:rPr>
          <w:rtl w:val="true"/>
        </w:rPr>
        <w:t>ݯ</w:t>
      </w:r>
      <w:r>
        <w:rPr/>
        <w:t>�</w:t>
      </w:r>
      <w:r>
        <w:rPr/>
        <w:t>g�NON���#�����1���#�!�@CM�����A��#��a.M�#�}��!��(�9E86f3����&gt;1#�͘L^�#�#</w:t>
      </w:r>
      <w:r>
        <w:rPr/>
        <w:t>ٝ</w:t>
      </w:r>
      <w:r>
        <w:rPr/>
        <w:t>a�t��w�,z#I_0##-�����\�#M�,�S�R2�H#��j*_],4��z*�#���[���</w:t>
      </w:r>
      <w:r>
        <w:rPr>
          <w:rtl w:val="true"/>
        </w:rPr>
        <w:t>ݽ</w:t>
      </w:r>
      <w:r>
        <w:rPr/>
        <w:t>z�</w:t>
      </w:r>
      <w:r>
        <w:rPr/>
        <w:t>፫</w:t>
      </w:r>
      <w:r>
        <w:rPr/>
        <w:t>-7��</w:t>
      </w:r>
    </w:p>
    <w:p>
      <w:pPr>
        <w:pStyle w:val="PreformattedText"/>
        <w:bidi w:val="0"/>
        <w:jc w:val="left"/>
        <w:rPr/>
      </w:pPr>
      <w:r>
        <w:rPr/>
        <w:t>9�#�xɵ��U#���#^�s#P�xR8Sz�B�~�|�#�#��#�|`�</w:t>
      </w:r>
      <w:r>
        <w:rPr/>
        <w:t>ؔ</w:t>
      </w:r>
      <w:r>
        <w:rPr/>
        <w:t>#=C�tP</w:t>
        <w:tab/>
        <w:t>"��I�!o)�8�b$"#��M�/&gt;#���)��3#</w:t>
        <w:br/>
        <w:t>+</w:t>
      </w:r>
      <w:r>
        <w:rPr/>
        <w:t>ٌ��</w:t>
      </w:r>
      <w:r>
        <w:rPr/>
        <w:t>B�I$��o4�#��ōG�#{��#�v\�?�q��Y</w:t>
      </w:r>
      <w:r>
        <w:rPr>
          <w:rtl w:val="true"/>
        </w:rPr>
        <w:t>ߧ</w:t>
      </w:r>
      <w:r>
        <w:rPr/>
        <w:t>PN�#Ĭ�)�!@���`Y5#��m69</w:t>
      </w:r>
      <w:r>
        <w:rPr>
          <w:rtl w:val="true"/>
        </w:rPr>
        <w:t>ڛ</w:t>
      </w:r>
      <w:r>
        <w:rPr/>
        <w:t>&lt;#�Dhc�4�#��1p&gt;��ea��v�Z�9��i���(�&gt;�</w:t>
        <w:tab/>
        <w:t>�#��#"?H#T)(�P##�"̄#&amp;*S</w:t>
      </w:r>
      <w:r>
        <w:rPr>
          <w:rtl w:val="true"/>
        </w:rPr>
        <w:t>ޖ</w:t>
      </w:r>
      <w:r>
        <w:rPr/>
        <w:t>##+�O;t�#��#�@��B"����#AXRTqz���.$#�-ʂ��͉o�#�%(L(x'8��#�̉��J�4B�#f</w:t>
      </w:r>
    </w:p>
    <w:p>
      <w:pPr>
        <w:pStyle w:val="PreformattedText"/>
        <w:bidi w:val="0"/>
        <w:jc w:val="left"/>
        <w:rPr/>
      </w:pPr>
      <w:r>
        <w:rPr/>
        <w:t>^U���v�#�D�����������ƕ�����g��#��~#*���}�-���]##�͕��K��%vH\</w:t>
        <w:tab/>
        <w:t>#���.y�g]���5k����'#�����G�?#r|�o�g�t���m���'&gt;l3~�ƈ��o���`</w:t>
      </w:r>
      <w:r>
        <w:rPr/>
        <w:t>蝇</w:t>
      </w:r>
      <w:r>
        <w:rPr/>
        <w:t>c�O��e}���f��a�#��F��7FN�##���[#�</w:t>
      </w:r>
      <w:r>
        <w:rPr>
          <w:rtl w:val="true"/>
        </w:rPr>
        <w:t>ۓ��</w:t>
      </w:r>
      <w:r>
        <w:rPr>
          <w:rtl w:val="true"/>
        </w:rPr>
        <w:t>#���</w:t>
      </w:r>
      <w:r>
        <w:rPr>
          <w:rtl w:val="true"/>
        </w:rPr>
        <w:t>ܙ</w:t>
      </w:r>
      <w:r>
        <w:rPr/>
        <w:t>_���rf�rd</w:t>
      </w:r>
      <w:r>
        <w:rPr>
          <w:rtl w:val="true"/>
        </w:rPr>
        <w:t>ޙ</w:t>
      </w:r>
      <w:r>
        <w:rPr/>
        <w:t>ν�ο�ɽ�+|�/}#\�x�zf�~-�u#��}#</w:t>
      </w:r>
      <w:r>
        <w:rPr>
          <w:rtl w:val="true"/>
        </w:rPr>
        <w:t>ݵ</w:t>
      </w:r>
      <w:r>
        <w:rPr/>
        <w:t>熝</w:t>
      </w:r>
      <w:r>
        <w:rPr/>
        <w:t>o'����</w:t>
      </w:r>
      <w:r>
        <w:rPr>
          <w:rtl w:val="true"/>
        </w:rPr>
        <w:t>߇</w:t>
      </w:r>
      <w:r>
        <w:rPr/>
        <w:t>��</w:t>
      </w:r>
      <w:r>
        <w:rPr/>
        <w:t>祿�</w:t>
      </w:r>
      <w:r>
        <w:rPr/>
        <w:t>c���#�����?���~�/�?z��G����r</w:t>
      </w:r>
      <w:r>
        <w:rPr/>
        <w:t>ۗ</w:t>
      </w:r>
      <w:r>
        <w:rPr/>
        <w:t>g##'&lt;�i{u=\?R</w:t>
      </w:r>
      <w:r>
        <w:rPr>
          <w:rtl w:val="true"/>
        </w:rPr>
        <w:t>ط</w:t>
      </w:r>
      <w:r>
        <w:rPr/>
        <w:t>�</w:t>
      </w:r>
      <w:r>
        <w:rPr/>
        <w:t>L5tQ��#¦-D���#�#�r��^!#[7}m</w:t>
      </w:r>
      <w:r>
        <w:rPr/>
        <w:t>؎���</w:t>
      </w:r>
      <w:r>
        <w:rPr/>
        <w:t>ҔC#�E�&amp;/��</w:t>
      </w:r>
      <w:r>
        <w:rPr>
          <w:rtl w:val="true"/>
        </w:rPr>
        <w:t>ߦ</w:t>
      </w:r>
      <w:r>
        <w:rPr/>
        <w:t>��</w:t>
      </w:r>
      <w:r>
        <w:rPr/>
        <w:t>IA�##��c���¾'��6H�#�##^!b��l)],O�#Z:�^#�|ȧ���ɩ</w:t>
        <w:tab/>
        <w:t>������&gt;�+��O{f]3���#�f@"�h~zf�9#�;�#G�n�Y,� ��#4m���#�</w:t>
        <w:br/>
        <w:t>�X5#��#�!�h#�#</w:t>
        <w:br/>
        <w:t>A=#�l�7#�,c�I#Y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X���&lt;���l��O#����,N_$�_��"�jtq%�*&amp;��t��T��U�r˛���B��-W3�F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]�w�</w:t>
      </w:r>
      <w:r>
        <w:rPr/>
        <w:t>ܾ</w:t>
      </w:r>
      <w:r>
        <w:rPr/>
        <w:t>|�f2.f�ՕL}gi���G+lVG�hfM��#�#�S�Qo ^K��0#[�y�1�^c,)hB##�0�Ư�9</w:t>
      </w:r>
      <w:r>
        <w:rPr/>
        <w:t>ٌ�</w:t>
      </w:r>
      <w:r>
        <w:rPr/>
        <w:t xml:space="preserve">#�q�##�N��w�tg�(T�g#���##�k��5���X~�u��e#��9��vl#,5�R��Tu?�?#����n�K��&gt;��z##a##EH��K#�ȣ���#���tԍ8��8�dd�yJ��V�xj��qRϳ+G���#�##I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Ƀ!�</w:t>
        <w:tab/>
        <w:t>��</w:t>
        <w:br/>
        <w:t>�#X#�p�]H0K�#�&gt;�In#|,�#iʑ^#?X&amp;�%�xj  r�$M��#��TX�W`#���&lt;##2Jň�&amp;my��"8NU+##afnq�Ǔ�n&lt;�V\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ߜ</w:t>
      </w:r>
      <w:r>
        <w:rPr/>
        <w:t>�����</w:t>
      </w:r>
      <w:r>
        <w:rPr/>
        <w:t>�%�#�-�S[�uG◎�7��_9#?�%�{2m��X�?�����,�q��~�ծ�K�]7n���e��W�</w:t>
      </w:r>
      <w:r>
        <w:rPr>
          <w:rtl w:val="true"/>
        </w:rPr>
        <w:t>޺</w:t>
      </w:r>
      <w:r>
        <w:rPr/>
        <w:t>r�&amp;##�^�v��#</w:t>
      </w:r>
      <w:r>
        <w:rPr>
          <w:rtl w:val="true"/>
        </w:rPr>
        <w:t>׮޸</w:t>
      </w:r>
      <w:r>
        <w:rPr/>
        <w:t>r�</w:t>
      </w:r>
      <w:r>
        <w:rPr/>
        <w:t>ꕋ�</w:t>
      </w:r>
      <w:r>
        <w:rPr/>
        <w:t>/]�#�;w���#�.\����</w:t>
      </w:r>
      <w:r>
        <w:rPr>
          <w:rtl w:val="true"/>
        </w:rPr>
        <w:t>ߜ</w:t>
      </w:r>
      <w:r>
        <w:rPr/>
        <w:t>Uq�̅���#W??w���#��t����\��</w:t>
      </w:r>
      <w:r>
        <w:rPr>
          <w:rtl w:val="true"/>
        </w:rPr>
        <w:t>٭</w:t>
      </w:r>
      <w:r>
        <w:rPr/>
        <w:t>���</w:t>
      </w:r>
      <w:r>
        <w:rPr/>
        <w:t>o��n��}�s��O#�g'C�\|Թtї�#�\#�\��]��/Gj</w:t>
      </w:r>
      <w:r>
        <w:rPr>
          <w:rtl w:val="true"/>
        </w:rPr>
        <w:t>ע</w:t>
      </w:r>
      <w:r>
        <w:rPr/>
        <w:t>��</w:t>
      </w:r>
      <w:r>
        <w:rPr/>
        <w:t>#��/n�N�]O</w:t>
      </w:r>
      <w:r>
        <w:rPr/>
        <w:t>֯��</w:t>
      </w:r>
      <w:r>
        <w:rPr/>
        <w:t>n�7�##ZV#�4���</w:t>
      </w:r>
      <w:r>
        <w:rPr>
          <w:rtl w:val="true"/>
        </w:rPr>
        <w:t></w:t>
      </w:r>
      <w:r>
        <w:rPr>
          <w:rtl w:val="true"/>
        </w:rPr>
        <w:t>ݿ</w:t>
      </w:r>
      <w:r>
        <w:rPr/>
        <w:t>�</w:t>
      </w:r>
      <w:r>
        <w:rPr/>
        <w:t>{ӳ��</w:t>
        <w:br/>
        <w:t>��#����~�G�W�����z�#��I��]</w:t>
      </w:r>
      <w:r>
        <w:rPr>
          <w:rtl w:val="true"/>
        </w:rPr>
        <w:t>߉�</w:t>
      </w:r>
      <w:r>
        <w:rPr/>
        <w:tab/>
      </w:r>
      <w:r>
        <w:rPr>
          <w:rtl w:val="true"/>
        </w:rPr>
        <w:t>ٯ</w:t>
      </w:r>
      <w:r>
        <w:rPr/>
        <w:t>9</w:t>
      </w:r>
      <w:r>
        <w:rPr/>
        <w:t>��i</w:t>
        <w:br/>
        <w:t>�v�Ua#T�^TǓ&gt;j�DnIkC�2\��-�##�%#:��?��#�d##K#�#͗�j#�}��#I��#'�3@��[d������Q#�R</w:t>
        <w:tab/>
        <w:t>�M���\#HK`Z��#�#L�(y-�#��m�v;f|3</w:t>
      </w:r>
      <w:r>
        <w:rPr/>
        <w:t>ް�</w:t>
      </w:r>
      <w:r>
        <w:rPr/>
        <w:t>#�#"�P����/#��B#:}�3#����x��{���</w:t>
      </w:r>
      <w:r>
        <w:rPr/>
        <w:t>۝</w:t>
      </w:r>
      <w:r>
        <w:rPr/>
        <w:t>&gt;��c��e�##���q#�#Ŀ�#7N##s</w:t>
        <w:tab/>
        <w:t>�#��q'@9&gt;#V2�#�@X�w�rc��T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{�h#�+�#�#^�jriu)�`.[��U6�+��?����_�ʗ7����Ҍ���zu!f�8ȃ 8�#ή�3F�</w:t>
        <w:br/>
        <w:t>#��H�GR&gt;�eĊ�#��+�#�#��#@Q�</w:t>
      </w:r>
    </w:p>
    <w:p>
      <w:pPr>
        <w:pStyle w:val="PreformattedText"/>
        <w:bidi w:val="0"/>
        <w:jc w:val="left"/>
        <w:rPr/>
      </w:pPr>
      <w:r>
        <w:rPr/>
        <w:t>H,K��p�##I'���,,B�l#</w:t>
      </w:r>
      <w:r>
        <w:rPr/>
        <w:t>䁤� �</w:t>
      </w:r>
      <w:r>
        <w:rPr/>
        <w:t>LY&lt;��^</w:t>
        <w:br/>
        <w:t>#�#9"#�{^&gt;xY�{^�z�Q?�;��(��p�y��_��CL�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</w:t>
        <w:br/>
        <w:t>p\d��G�&amp;T�G�h&lt;�ɑ(#��Q��#r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f�ed��#�»/#�/��#J�^#+4&amp;B#,pJ1k�Q�p�##BjzRH#H�#D�T��#��TS��##R��U=�#e#�J</w:t>
      </w:r>
      <w:r>
        <w:rPr>
          <w:rtl w:val="true"/>
        </w:rPr>
        <w:t>ף</w:t>
      </w:r>
      <w:r>
        <w:rPr/>
        <w:t>f�4��</w:t>
        <w:br/>
        <w:t>H#�#��A;��.��X�#k�^P�ւrf#&gt;ҥ����ku�������������_#�?#����Ƅ�</w:t>
      </w:r>
      <w:r>
        <w:rPr>
          <w:rtl w:val="true"/>
        </w:rPr>
        <w:t>ݱ</w:t>
      </w:r>
      <w:r>
        <w:rPr/>
        <w:t>�</w:t>
      </w:r>
      <w:r>
        <w:rPr/>
        <w:t>wY%����ŖO��}��;�1��������z�=#í#&amp;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v�v��#A�}��#���;դ�^#�k���r����{̵w</w:t>
      </w:r>
      <w:r>
        <w:rPr/>
        <w:t>ܹ��</w:t>
      </w:r>
      <w:r>
        <w:rPr/>
        <w:t>r���������</w:t>
      </w:r>
      <w:r>
        <w:rPr>
          <w:rtl w:val="true"/>
        </w:rPr>
        <w:t>ݻ</w:t>
      </w:r>
      <w:r>
        <w:rPr/>
        <w:t>�</w:t>
      </w:r>
      <w:r>
        <w:rPr/>
        <w:t>{�~����#hi#hy0��6�Eơ#m#�#{[#v�y�}���^���#}-</w:t>
      </w:r>
      <w:r>
        <w:rPr>
          <w:rtl w:val="true"/>
        </w:rPr>
        <w:t>ݣ</w:t>
      </w:r>
      <w:r>
        <w:rPr/>
        <w:t>#��mS�V�#k��%C�&gt;��ć��x6</w:t>
      </w:r>
      <w:r>
        <w:rPr>
          <w:rtl w:val="true"/>
        </w:rPr>
        <w:t>ٸ</w:t>
      </w:r>
      <w:r>
        <w:rPr/>
        <w:t>�</w:t>
      </w:r>
      <w:r>
        <w:rPr/>
        <w:t>\��g</w:t>
        <w:tab/>
        <w:t>��</w:t>
      </w:r>
      <w:r>
        <w:rPr/>
        <w:t>۳</w:t>
      </w:r>
      <w:r>
        <w:rPr/>
        <w:t>#���/�#��^�</w:t>
      </w:r>
      <w:r>
        <w:rPr/>
        <w:t>囪</w:t>
      </w:r>
      <w:r>
        <w:rPr>
          <w:rtl w:val="true"/>
        </w:rPr>
        <w:t>ߔ</w:t>
      </w:r>
      <w:r>
        <w:rPr/>
        <w:t>��</w:t>
      </w:r>
      <w:r>
        <w:rPr/>
        <w:t>Y~z��c�</w:t>
      </w:r>
      <w:r>
        <w:rPr/>
        <w:t>۱�</w:t>
      </w:r>
      <w:r>
        <w:rPr/>
        <w:t>o�#�#��F=��#��?`(?Zy��9�.`#��M�V���#����BB��I#mf�#9ʚ4z~��_�R#�Sd�#�`�Y#�#�bʝQ_����x�z/��#�iKz�#�06�&gt;�ju%�8�wyfg�~O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$#�O�-0�6�A�B��\0�#���##&gt;�#���#��~�lp�#r{�#���Y���pB#"�d.g�#���Zg�V\E��##2K����5��!pq6��##��*=8ϲ�#��S�x*#K##�K���j#��7r��|y�qa~�X�-��Vv��[��fn�Z�_;J��#p�i�</w:t>
      </w:r>
      <w:r>
        <w:rPr/>
        <w:t>ު��</w:t>
      </w:r>
      <w:r>
        <w:rPr/>
        <w:t>ǚ8}�C�r��n�e##�#��.��/:D�b##��Q�DH�S#���s�Dl�J</w:t>
      </w:r>
      <w:r>
        <w:rPr/>
        <w:t>兇</w:t>
      </w:r>
      <w:r>
        <w:rPr/>
        <w:t>MիN�#Ӷ�#���P�#P��և�0[�y�j�T���Y##��HF#$�Π3#�AO�ɾ���#</w:t>
        <w:br/>
        <w:t>�!�Q##}��H��#]UI9��R-k#p�# #����I="`</w:t>
      </w:r>
    </w:p>
    <w:p>
      <w:pPr>
        <w:pStyle w:val="PreformattedText"/>
        <w:bidi w:val="0"/>
        <w:jc w:val="left"/>
        <w:rPr/>
      </w:pPr>
      <w:r>
        <w:rPr/>
        <w:t>8#5��c`�&lt;2�#7#�#�QrtF����t#��*�</w:t>
        <w:tab/>
        <w:t>##H�</w:t>
        <w:br/>
        <w:t>�#U��</w:t>
        <w:tab/>
        <w:t>2�c##6���t�O�I��:��O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?�#��vz�B�F�?�'�#���*76#�#ǅ��7�L��Z=dg���</w:t>
      </w:r>
      <w:r>
        <w:rPr>
          <w:rtl w:val="true"/>
        </w:rPr>
        <w:t>ݮ</w:t>
      </w:r>
      <w:r>
        <w:rPr/>
        <w:t>�</w:t>
      </w:r>
      <w:r>
        <w:rPr/>
        <w:t>n���</w:t>
      </w:r>
      <w:r>
        <w:rPr/>
        <w:t>쥏</w:t>
      </w:r>
      <w:r>
        <w:rPr/>
        <w:t>&gt;����#�_9;�z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�a�{d�36�#�c`�18d##��#�,Hh��3��N��Mtu#�*��6��`���p</w:t>
      </w:r>
      <w:r>
        <w:rPr>
          <w:rtl w:val="true"/>
        </w:rPr>
        <w:t>ۃ</w:t>
      </w:r>
      <w:r>
        <w:rPr/>
        <w:t>��</w:t>
      </w:r>
      <w:r>
        <w:rPr/>
        <w:t>L?�2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alS;-�;;��=S=�a�3G�#5�##Ɖ�q�o|�;61=jt#�X�#m�C�ac��ux205=��;�</w:t>
        <w:tab/>
        <w:t>[���c</w:t>
        <w:tab/>
        <w:t>�_�N0s1X�+V#OG�o�r��4X��B���Ƈ�#gr��#����;�3`���#� V��Jg@�P#��Z%�2�����</w:t>
      </w:r>
      <w:r>
        <w:rPr>
          <w:rtl w:val="true"/>
        </w:rPr>
        <w:t>؈</w:t>
      </w:r>
      <w:r>
        <w:rPr/>
        <w:t>�</w:t>
      </w:r>
      <w:r>
        <w:rPr/>
        <w:t>,�|B�@(��#��#L�l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)�͐y=��8Ƀ)#��-!��Rr���g�ͧL���r^�</w:t>
        <w:br/>
        <w:t>.#�U�Ƶ�#�##!op~6##ͧ����x6�L.�#ñd(���C�Xb.##G�##A�hx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#�ЂfS�#�x8�e,�#��G���.#�D�s#��HP�E#9�#ED)4#M�#�K��\|#����#�zˋ9B#�</w:t>
        <w:br/>
        <w:t>�2��L#�o�XY��˗�#�{�#�R;Z�&gt;�VvWr���49����R�bxm��ŏ�@1�iv��#a��#+�3�*#4!x�x#�rh6?D��5��u�^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D�*]�#��#��#�n�70iS���B��"���ͭ#ĸ#3!w#��r�{n��pKwU�#�A��N�5���F��@#A4y�"J�C#� ���#$�R�ͯ�sG�#�$H�&lt;�&gt;��k^�##+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Y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n#�G���gc���</w:t>
      </w:r>
      <w:r>
        <w:rPr/>
        <w:t>ܑ</w:t>
      </w:r>
      <w:r>
        <w:rPr/>
        <w:t>N.�3��L#�#�H���/��6O�O�LiS�&amp;&lt;#���E���</w:t>
        <w:tab/>
        <w:t>�&gt;��NY�#�Y��œ��#��!�Wu%��#�l6��#���{��#��~v��w/n�#�#�MM�M</w:t>
      </w:r>
      <w:r>
        <w:rPr/>
        <w:t>怉</w:t>
      </w:r>
      <w:r>
        <w:rPr/>
        <w:t>p2b2�M���I��o��##�&lt;#�:4x�G�#����</w:t>
      </w:r>
      <w:r>
        <w:rPr/>
        <w:t>࠭</w:t>
      </w:r>
      <w:r>
        <w:rPr/>
        <w:t>��7`���v��;&amp;��M#�S#mƮ#Cg��</w:t>
      </w:r>
      <w:r>
        <w:rPr/>
        <w:t>㡥����</w:t>
      </w:r>
      <w:r>
        <w:rPr/>
        <w:tab/>
        <w:t>8�'���'�{#&gt;SO/;*�#����#���'#FS`�#69Öi`�gbn~z</w:t>
      </w:r>
      <w:r>
        <w:rPr/>
        <w:t>֪</w:t>
      </w:r>
      <w:r>
        <w:rPr/>
        <w:t>(</w:t>
      </w:r>
      <w:r>
        <w:rPr/>
        <w:t>昁�</w:t>
      </w:r>
      <w:r>
        <w:rPr/>
        <w:t>#~6���&amp;�^��h��#�%���/~u���O#��#�3�������/C�_����;�7���/�#��K,���G�U�E�#p��/�##r�</w:t>
        <w:tab/>
        <w:t>=��h�DP,l��9.U�</w:t>
      </w:r>
      <w:r>
        <w:rPr/>
        <w:t>֮</w:t>
      </w:r>
      <w:r>
        <w:rPr/>
        <w:t>#Y$�</w:t>
      </w:r>
      <w:r>
        <w:rPr>
          <w:rtl w:val="true"/>
        </w:rPr>
        <w:t>ܒ</w:t>
      </w:r>
      <w:r>
        <w:rPr/>
        <w:t>KR��M�d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� L�]I'/q��#�_��.=MO�1�a�#=�\��c#�| 4#�.�cѠ��T,#�d�K�t&amp;��%�YMD�B.Q�2���/�sɜ�'#K��L����K�M�s�B~�HD��#�T</w:t>
        <w:tab/>
        <w:t>�-�.g��#*��P!S�eJ���ri�T�/��##e��#�Zn�V\��#�w��vie�Pe��S�n��[��F����#��ŕ�l����</w:t>
      </w:r>
      <w:r>
        <w:rPr>
          <w:rtl w:val="true"/>
        </w:rPr>
        <w:t>ד</w:t>
      </w:r>
      <w:r>
        <w:rPr/>
        <w:t>�</w:t>
      </w:r>
      <w:r>
        <w:rPr/>
        <w:t>&lt;��=&gt;#V#���+�_##fEW`#�#</w:t>
      </w:r>
      <w:r>
        <w:rPr/>
        <w:t>퉆</w:t>
      </w:r>
      <w:r>
        <w:rPr/>
        <w:t>%�D��1�N��P��</w:t>
        <w:br/>
        <w:t>?&lt;������W�2�1�X#6"�#gb5)�D�)#��#�SO^U���W|&amp;i#M~#G#,��?"S��#h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D~#�G�R`z</w:t>
        <w:br/>
        <w:t>�bx��#P#\�#;�##�����{�#;e*�#͑��S##�#�X</w:t>
      </w:r>
      <w:r>
        <w:rPr>
          <w:rtl w:val="true"/>
        </w:rPr>
        <w:t>ߐ</w:t>
      </w:r>
      <w:r>
        <w:rPr/>
        <w:t>�</w:t>
      </w:r>
      <w:r>
        <w:rPr/>
        <w:t>\ʎe#,##�� �Kc��%����1�҂�#�j�#���5E�t�S�#Es)��]�#!q��#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k���Fk���[�����J%�����w/|6�z�o���Xcv��#�9"#{|�#�4G�&amp;�&amp;��Ic�h�#3#�F}#h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�z{��</w:t>
      </w:r>
      <w:r>
        <w:rPr>
          <w:rtl w:val="true"/>
        </w:rPr>
        <w:t>ݎގ</w:t>
      </w:r>
      <w:r>
        <w:rPr/>
        <w:t>��</w:t>
      </w:r>
      <w:r>
        <w:rPr/>
        <w:t>v{W���#�3u�Y�;-�]��^[O������#\�#�</w:t>
      </w:r>
      <w:r>
        <w:rPr>
          <w:rtl w:val="true"/>
        </w:rPr>
        <w:t>܃</w:t>
      </w:r>
      <w:r>
        <w:rPr/>
        <w:t>J�wt�7&lt;�#1xǍ����u�d#��Sΐ��#3a�7`�#��#�?3#Z򄁿B0R</w:t>
        <w:br/>
        <w:t>GK����6������?y���}��</w:t>
      </w:r>
      <w:r>
        <w:rPr/>
        <w:t>箞�</w:t>
      </w:r>
      <w:r>
        <w:rPr/>
        <w:t>z��#�{��k�����#L/^��G</w:t>
      </w:r>
      <w:r>
        <w:rPr/>
        <w:t>ܑ</w:t>
      </w:r>
      <w:r>
        <w:rPr/>
        <w:t>l*V;Ƞv�#O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Z93�2�bQ�J�-��L�4;�pK#0�</w:t>
      </w:r>
      <w:r>
        <w:rPr/>
        <w:t>؂</w:t>
      </w:r>
      <w:r>
        <w:rPr/>
        <w:t>˦Q$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tab/>
        <w:t>%#�#B#3;���K�Ǥ�</w:t>
        <w:tab/>
        <w:t>��LB]#5oK�V�Vj���i�U�|�����+5�B#�mGK##���)�#M�#R�x#�˧3�t��T#�����l#TZάT�����r�</w:t>
        <w:br/>
        <w:t>�H�V�</w:t>
      </w:r>
      <w:r>
        <w:rPr>
          <w:rtl w:val="true"/>
        </w:rPr>
        <w:t>ס</w:t>
      </w:r>
      <w:r>
        <w:rPr/>
        <w:t>bAQ._#,�k�b��Pl�r���ɓ�e��##Kk�#��Z��^.���6�K#+�����Ze#j�lB[�[����ͪ����^us���_m#�6#��#k�V�x|#�˪T#���K�Dl9��&lt;�n�R/{��"###�J�#�R?�#b#.Q#�Rsz��U:�##��R##$E��#</w:t>
      </w:r>
      <w:r>
        <w:rPr>
          <w:rtl w:val="true"/>
        </w:rPr>
        <w:t>׍</w:t>
      </w:r>
      <w:r>
        <w:rPr/>
        <w:t>A��`#��eP�#]#f�J��%Ro###�àd!/�!�#�jT��D���)2Je���5}:�n#��BJ�&gt;~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JR:�e# ��.l#m#V��&gt;F�L�ADX��8n�X#�M�I##�:##�#</w:t>
      </w:r>
      <w:r>
        <w:rPr>
          <w:rtl w:val="true"/>
        </w:rPr>
        <w:t>ۉ</w:t>
      </w:r>
      <w:r>
        <w:rPr/>
        <w:t>#�T��jQc�</w:t>
        <w:br/>
        <w:t>��K���A�##�#%ɂRTqx�'�k�Q��&amp;%Jw34B#�c�����RN�#��G#�&amp;�*�##�IN��#h�J��#w�,D#qH)K#�ZY�{F#�#�ng</w:t>
      </w:r>
      <w:r>
        <w:rPr/>
        <w:t>笥��</w:t>
      </w:r>
      <w:r>
        <w:rPr/>
        <w:t>۞</w:t>
      </w:r>
      <w:r>
        <w:rPr/>
        <w:t>t9�.{��</w:t>
      </w:r>
      <w:r>
        <w:rPr/>
        <w:t>ٝ</w:t>
      </w:r>
      <w:r>
        <w:rPr/>
        <w:t>#�c�f�</w:t>
      </w:r>
      <w:r>
        <w:rPr>
          <w:rtl w:val="true"/>
        </w:rPr>
        <w:t>ڬ�</w:t>
      </w:r>
      <w:r>
        <w:rPr>
          <w:rtl w:val="true"/>
        </w:rPr>
        <w:t>)</w:t>
      </w:r>
      <w:r>
        <w:rPr>
          <w:rtl w:val="true"/>
        </w:rPr>
        <w:t>ۼ</w:t>
      </w:r>
      <w:r>
        <w:rPr/>
        <w:t>yJ�����Dp�##��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</w:t>
      </w:r>
      <w:r>
        <w:rPr>
          <w:rtl w:val="true"/>
        </w:rPr>
        <w:t>ڇ</w:t>
      </w:r>
      <w:r>
        <w:rPr/>
        <w:t>#�}&amp;#��.k_�#g��#����˥m�#W�&lt;4d##v</w:t>
      </w:r>
    </w:p>
    <w:p>
      <w:pPr>
        <w:pStyle w:val="PreformattedText"/>
        <w:bidi w:val="0"/>
        <w:jc w:val="left"/>
        <w:rPr/>
      </w:pPr>
      <w:r>
        <w:rPr/>
        <w:t>)���sB##|#���V(d��,##|##%=#�</w:t>
      </w:r>
      <w:r>
        <w:rPr/>
        <w:t>٨</w:t>
      </w:r>
      <w:r>
        <w:rPr/>
        <w:t>+0?#Z�Υ�#��#�c��h!#//$��d=�L��[��\����g?{p����7́V�</w:t>
      </w:r>
      <w:r>
        <w:rPr>
          <w:rtl w:val="true"/>
        </w:rPr>
        <w:t>܄</w:t>
      </w:r>
      <w:r>
        <w:rPr/>
        <w:t>7</w:t>
      </w:r>
      <w:r>
        <w:rPr/>
        <w:t>�'���$�#gA�B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ȫ�</w:t>
      </w:r>
      <w:r>
        <w:rPr/>
        <w:t>拢</w:t>
      </w:r>
      <w:r>
        <w:rPr/>
        <w:t>DK���#�`#�.&amp;#�#�</w:t>
      </w:r>
      <w:r>
        <w:rPr>
          <w:rtl w:val="true"/>
        </w:rPr>
        <w:t>޼</w:t>
      </w:r>
      <w:r>
        <w:rPr>
          <w:rtl w:val="true"/>
        </w:rPr>
        <w:t>$.</w:t>
      </w:r>
      <w:r>
        <w:rPr/>
        <w:t>6</w:t>
      </w:r>
      <w:r>
        <w:rPr/>
        <w:t>%E[�#��#�t��#ʅ#�#��i�r</w:t>
        <w:tab/>
        <w:t>��i�D��fDw##��[�%�#Ԁ�����g%!#]�Ė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���R#�dVV��Zn����h#[)4��z5_��#�#X��._\#Ѹ,#�K�zz�����k�T�re#v���Jy��T^/��/U</w:t>
      </w:r>
      <w:r>
        <w:rPr>
          <w:rtl w:val="true"/>
        </w:rPr>
        <w:t>׋</w:t>
      </w:r>
      <w:r>
        <w:rPr/>
        <w:t>�</w:t>
      </w:r>
      <w:r>
        <w:rPr/>
        <w:t>k��&amp;TY</w:t>
      </w:r>
      <w:r>
        <w:rPr/>
        <w:t>ި�</w:t>
      </w:r>
      <w:r>
        <w:rPr/>
        <w:t>7�+[�����N}e�Q�Y_�</w:t>
      </w:r>
      <w:r>
        <w:rPr/>
        <w:t>ު</w:t>
      </w:r>
      <w:r>
        <w:rPr/>
        <w:t>no����vw�ս��Q�</w:t>
      </w:r>
      <w:r>
        <w:rPr/>
        <w:t>ਸ਼��</w:t>
      </w:r>
      <w:r>
        <w:rPr/>
        <w:t>d}���Γ��'�</w:t>
        <w:br/>
        <w:t>#���U&amp;�</w:t>
        <w:br/>
        <w:t>�b��XP#�ZoT&gt;��#��#�(D8�_�m!�1�a</w:t>
      </w:r>
      <w:r>
        <w:rPr>
          <w:rtl w:val="true"/>
        </w:rPr>
        <w:t>ݳ</w:t>
      </w:r>
      <w:r>
        <w:rPr/>
        <w:t>xy������:y���#26</w:t>
      </w:r>
      <w:r>
        <w:rPr/>
        <w:t>ٚ��</w:t>
      </w:r>
      <w:r>
        <w:rPr/>
        <w:t>,�HRe L\�O#n�c�i�#�#��r��cP)��H=�@ȇT}�w�td!#�w#Nv�Y#��</w:t>
        <w:tab/>
        <w:t>q���##H����#I�1�J��%���)H�#-�##$</w:t>
      </w:r>
      <w:r>
        <w:rPr>
          <w:rtl w:val="true"/>
        </w:rPr>
        <w:t>ا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_�</w:t>
      </w:r>
      <w:r>
        <w:rPr/>
        <w:t>3</w:t>
      </w:r>
      <w:r>
        <w:rPr/>
        <w:t>R�pz�dd҇'�#/#���E|`</w:t>
      </w:r>
    </w:p>
    <w:p>
      <w:pPr>
        <w:pStyle w:val="PreformattedText"/>
        <w:bidi w:val="0"/>
        <w:jc w:val="left"/>
        <w:rPr/>
      </w:pPr>
      <w:r>
        <w:rPr/>
        <w:t>X�#^�#6</w:t>
        <w:br/>
        <w:t>##�2</w:t>
        <w:tab/>
        <w:t xml:space="preserve">#h�%�� </w:t>
        <w:br/>
        <w:t>�</w:t>
      </w:r>
      <w:r>
        <w:rPr/>
        <w:t>宪</w:t>
      </w:r>
      <w:r>
        <w:rPr/>
        <w:t>#����d��2�^H�Ҵc�zѳ~�8zj��##��#6��E�#�#�io#�*M�l�FGʙ�</w:t>
      </w:r>
      <w:r>
        <w:rPr>
          <w:rtl w:val="true"/>
        </w:rPr>
        <w:t>݋</w:t>
      </w:r>
      <w:r>
        <w:rPr/>
        <w:t>x�#�̪�NK</w:t>
      </w:r>
      <w:r>
        <w:rPr>
          <w:rtl w:val="true"/>
        </w:rPr>
        <w:t>ݨ�֯</w:t>
      </w:r>
      <w:r>
        <w:rPr>
          <w:rtl w:val="true"/>
        </w:rPr>
        <w:t>#�#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W*�</w:t>
        <w:br/>
        <w:t>s�̬g��Ny�S���iW|�#s9�N</w:t>
      </w:r>
      <w:r>
        <w:rPr>
          <w:rtl w:val="true"/>
        </w:rPr>
        <w:t>׼</w:t>
      </w:r>
      <w:r>
        <w:rPr/>
        <w:t>�</w:t>
      </w:r>
      <w:r>
        <w:rPr/>
        <w:t>ɧHsV[�b�X-�#s�&lt;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F��</w:t>
      </w:r>
      <w:r>
        <w:rPr>
          <w:rtl w:val="true"/>
        </w:rPr>
        <w:t>؈�</w:t>
      </w:r>
      <w:r>
        <w:rPr/>
        <w:t>0</w:t>
      </w:r>
      <w:r>
        <w:rPr/>
        <w:t>&lt;=: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##;�@�s��#L�#�#�� �61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W�`M�y�m��#[#�vW��^px�#�#�?�#�g�1�#�#�j_��B</w:t>
        <w:br/>
        <w:t>b��j,��H</w:t>
        <w:br/>
        <w:t>�5#�#�}���[�o]�l��n6�W#[#�G_�=�z�*-I##</w:t>
      </w:r>
      <w:r>
        <w:rPr>
          <w:rtl w:val="true"/>
        </w:rPr>
        <w:t>ړ</w:t>
      </w:r>
      <w:r>
        <w:rPr>
          <w:rtl w:val="true"/>
        </w:rPr>
        <w:t>#�[</w:t>
      </w:r>
      <w:r>
        <w:rPr>
          <w:rtl w:val="true"/>
        </w:rPr>
        <w:t>؟</w:t>
      </w:r>
      <w:r>
        <w:rPr/>
        <w:t>F��p�5�#�^"J���#�[$�,�(R$��Ҧ�'Q���#BD</w:t>
      </w:r>
      <w:r>
        <w:rPr>
          <w:rtl w:val="true"/>
        </w:rPr>
        <w:t>ڽ</w:t>
      </w:r>
      <w:r>
        <w:rPr/>
        <w:t>#$�_��</w:t>
      </w:r>
      <w:r>
        <w:rPr/>
        <w:t>֔</w:t>
      </w:r>
      <w:r>
        <w:rPr/>
        <w:t>)��#!\#J��#;j�jJ#i��X%#-�#ը6��.��g9S#�@�Ղ�8#�#��u�����#)#k�������je���#��T��(V7#�r����e�Z� #l�+[�</w:t>
        <w:br/>
        <w:t>�V�#�*�M�Nh�����#m��6k{[����nc�`��#:\</w:t>
      </w:r>
      <w:r>
        <w:rPr>
          <w:rtl w:val="true"/>
        </w:rPr>
        <w:t>߇</w:t>
      </w:r>
      <w:r>
        <w:rPr/>
        <w:t>#6</w:t>
      </w:r>
      <w:r>
        <w:rPr/>
        <w:t>�#m#&lt;�|�x}����ˍ�g�����O#kG��N��.�wx3�6P#$Zҏ�� �'1#lh�DBR�nO�#��^I/ #�)(ԛZȥ�4N�W�K�|?#G#=#��IF�ҧT��mC�$U��E#uV=]#���#5-�+J�T=�OG.)K���Ȅ#�#��##fR�#!�#q�w ��</w:t>
      </w:r>
      <w:r>
        <w:rPr/>
        <w:t>؊�</w:t>
      </w:r>
      <w:r>
        <w:rPr/>
        <w:t>#nT\oma͗�_�4#P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s#�2�Q���t�P�#�#l�E�q�#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�j�\BRx`Tp�#�*@#�#:�����T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 #a#-��6�%2��ʢ#�[�#b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%l1[��p�V���/#��#g�&lt;��Ǘ�</w:t>
      </w:r>
    </w:p>
    <w:p>
      <w:pPr>
        <w:pStyle w:val="PreformattedText"/>
        <w:bidi w:val="0"/>
        <w:jc w:val="left"/>
        <w:rPr/>
      </w:pPr>
      <w:r>
        <w:rPr/>
        <w:t>##!&gt;6J�#q6+L���#�#�0�}È</w:t>
      </w:r>
      <w:r>
        <w:rPr/>
        <w:t>݆</w:t>
      </w:r>
      <w:r>
        <w:rPr/>
        <w:t>W�B�##L�3O�L��'B�����1ip##��#��g��#7L#���fǌ#C]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6�sz�</w:t>
      </w:r>
      <w:r>
        <w:rPr/>
        <w:t>厸</w:t>
      </w:r>
      <w:r>
        <w:rPr/>
        <w:t>=1�#��Pz 9;#��#� ��bu!]�����J"�#���R-����%��x�=�?�w;�v2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Z��(�P�F��</w:t>
        <w:br/>
        <w:t>�B����#-�#0</w:t>
      </w:r>
    </w:p>
    <w:p>
      <w:pPr>
        <w:pStyle w:val="PreformattedText"/>
        <w:bidi w:val="0"/>
        <w:jc w:val="left"/>
        <w:rPr/>
      </w:pPr>
      <w:r>
        <w:rPr/>
        <w:br/>
        <w:t>T��`D.�b�#Ì��P2��l�MiR�d�8�pJ.��l�#'#@�#3�#o�7I��]����P��Z#�c�H��R�W��j%[#�V�k��Z��� ,�3��##�ЃP#)���*&gt;�vuu#ZY�Y���Uk*Q��w���j;���@����zm�Q���#�#�D:";���Ɓ���#E�#{k�#�##m##�##n=z�}�|�����[G/6#��~�|�����S�}O���k��v#�0x�a�</w:t>
      </w:r>
      <w:r>
        <w:rPr/>
        <w:t>ً</w:t>
      </w:r>
      <w:r>
        <w:rPr/>
        <w:t>6��."</w:t>
      </w:r>
      <w:r>
        <w:rPr>
          <w:rtl w:val="true"/>
        </w:rPr>
        <w:t>ܒ</w:t>
      </w:r>
      <w:r>
        <w:rPr/>
        <w:t>Da �$Q�(w�v3"f%#N�pM�]�"����W�/�#.�#D#Q��g�7mM�H#"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���{�˴4`TVc��*4Р�4�#(B�(��D��\#S���S�##x)_I���O�#ȓ�0�!*��#N!�j�/�-�'�$�/q#�`���&lt;'#\���� =�&gt;�E��j�l�}�#q$(t��d���f&gt;D��P�</w:t>
        <w:tab/>
        <w:t>l�#�&lt;�XB=��</w:t>
      </w:r>
      <w:r>
        <w:rPr/>
        <w:t>굣</w:t>
      </w:r>
      <w:r>
        <w:rPr/>
        <w:t>jx�B�#�#�"S��N�T�G#�#��#�)Buo��PkA#D{b�l�#��g�&gt;F��#o�#��/T</w:t>
      </w:r>
      <w:r>
        <w:rPr/>
        <w:t>棅�</w:t>
      </w:r>
      <w:r>
        <w:rPr/>
        <w:t>|&gt;���l�4���#�@�#@L�#!�1�</w:t>
      </w:r>
      <w:r>
        <w:rPr>
          <w:rtl w:val="true"/>
        </w:rPr>
        <w:t>ة</w:t>
      </w:r>
      <w:r>
        <w:rPr/>
        <w:t>�</w:t>
      </w:r>
      <w:r>
        <w:rPr/>
        <w:t>#�e_�U�Č�0��Fg���YB��O</w:t>
      </w:r>
      <w:r>
        <w:rPr/>
        <w:t>֙</w:t>
      </w:r>
      <w:r>
        <w:rPr/>
        <w:t>(�qc���##�}��1=�dI��+YE#w2��d��I�e{#�~��3Ӛ�##$#@����%����z������w������������?��$� #��,�?��s��x���s���|�w����|&lt;�y�����/#�#�sa;�Ha��������#wG�/��Yh}��c�#eBt�=�CҪ��o�]�x</w:t>
      </w:r>
      <w:r>
        <w:rPr>
          <w:rtl w:val="true"/>
        </w:rPr>
        <w:t>כ����</w:t>
      </w:r>
      <w:r>
        <w:rPr>
          <w:rtl w:val="true"/>
        </w:rPr>
        <w:t>.</w:t>
      </w:r>
      <w:r>
        <w:rPr/>
        <w:t>4</w:t>
      </w:r>
      <w:r>
        <w:rPr/>
        <w:t>��%�t x��\#���I�l�#��:7"s�h</w:t>
      </w:r>
      <w:r>
        <w:rPr/>
        <w:t>䠒��</w:t>
      </w:r>
      <w:r>
        <w:rPr/>
        <w:t>&gt;E��#�q�=Dp#N����O����#�#.#BL�|�b�]�|��=8?�e~z|V`�</w:t>
        <w:br/>
        <w:t>�n.K,����@</w:t>
        <w:br/>
        <w:t>#�1#�\FUxj#�z�X�/�J��ʵna��</w:t>
        <w:br/>
        <w:t>�����#S�]�$r�`��#M#�U�M#��J�4��H��!�Uj���ZI��}H�~�#�Q�;��ǵΠ�,]</w:t>
      </w:r>
      <w:r>
        <w:rPr>
          <w:rtl w:val="true"/>
        </w:rPr>
        <w:t>޴</w:t>
      </w:r>
      <w:r>
        <w:rPr/>
        <w:t>�</w:t>
      </w:r>
      <w:r>
        <w:rPr/>
        <w:t>K�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G�E�D�I�</w:t>
        <w:br/>
        <w:t>�#�#�#!�#��%#j</w:t>
      </w:r>
      <w:r>
        <w:rPr/>
        <w:t>ؕ</w:t>
      </w:r>
      <w:r>
        <w:rPr/>
        <w:t>L�#</w:t>
        <w:tab/>
        <w:t>tM:�]GS�Ǆ�|~�+�S�!Z�H��!~*#�C��̽�Y&lt;�#����</w:t>
        <w:tab/>
        <w:t>�E#wy���w���)���#l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�#Y�2ϜU`�9��_��&gt;�</w:t>
      </w:r>
      <w:r>
        <w:rPr/>
        <w:t>覃</w:t>
      </w:r>
      <w:r>
        <w:rPr/>
        <w:t>Q��qB</w:t>
      </w:r>
      <w:r>
        <w:rPr>
          <w:rtl w:val="true"/>
        </w:rPr>
        <w:t>ا</w:t>
      </w:r>
      <w:r>
        <w:rPr/>
        <w:t>�</w:t>
      </w:r>
      <w:r>
        <w:rPr/>
        <w:t>|#�G�#f��#��~&lt;Cn�Lh�#8����(���L ��p�&amp;#�</w:t>
        <w:tab/>
        <w:t>7���y�-2rKO</w:t>
        <w:tab/>
        <w:t>##�#�$�#�p�5�1��&amp;W�k�[�#�1&gt;�O/������#�3}^}c���\����#̈�������?���#�����?���|��=r��###&gt;�|в�ŇϜϺ�t�\:��x$�|�\|&lt;&lt;yx��%�T�#�;�|8�}��#�5�w#���</w:t>
      </w:r>
      <w:r>
        <w:rPr>
          <w:rtl w:val="true"/>
        </w:rPr>
        <w:t>כ</w:t>
      </w:r>
      <w:r>
        <w:rPr/>
        <w:t>�</w:t>
      </w:r>
      <w:r>
        <w:rPr/>
        <w:t>#��S�e������##�#�|&lt;&lt;��W&gt;O�</w:t>
      </w:r>
      <w:r>
        <w:rPr/>
        <w:t>ힽ�</w:t>
      </w:r>
      <w:r>
        <w:rPr/>
        <w:t>cz{�n���#�d�}:4��w���{��;��</w:t>
      </w:r>
      <w:r>
        <w:rPr>
          <w:rtl w:val="true"/>
        </w:rPr>
        <w:t>ݽ</w:t>
      </w:r>
      <w:r>
        <w:rPr/>
        <w:t>�</w:t>
      </w:r>
      <w:r>
        <w:rPr/>
        <w:t>·��j��[Z</w:t>
        <w:tab/>
        <w:t>B98�!xWix�#W�#�4</w:t>
      </w:r>
      <w:r>
        <w:rPr>
          <w:rtl w:val="true"/>
        </w:rPr>
        <w:t>߉</w:t>
      </w:r>
      <w:r>
        <w:rPr/>
        <w:t>7</w:t>
      </w:r>
      <w:r>
        <w:rPr/>
        <w:t>g�F�aj�fE��#���#?^Zq�N���Lx#!D�%##�/�#�+�O��#��##</w:t>
      </w:r>
      <w:r>
        <w:rPr>
          <w:rtl w:val="true"/>
        </w:rPr>
        <w:t>׆</w:t>
      </w:r>
      <w:r>
        <w:rPr/>
        <w:t>�</w:t>
      </w:r>
      <w:r>
        <w:rPr/>
        <w:t>s�)#�(�#��#�%q</w:t>
        <w:tab/>
        <w:t>��O�Q�Q#&gt;�Мk+�&gt;#�wn#Yûg#{z^�:�+]=&lt;�0#���#��#����3P�1�#�&lt;�# #j��F�I4{ʥ#�#�M&lt;##[s�M�]��x��(���]��~Y��&gt;�;�vR��r</w:t>
      </w:r>
      <w:r>
        <w:rPr/>
        <w:t>٫</w:t>
      </w:r>
      <w:r>
        <w:rPr/>
        <w:t>w;�k�A=#�:�Z�_��J�^��[��i</w:t>
      </w:r>
      <w:r>
        <w:rPr>
          <w:rtl w:val="true"/>
        </w:rPr>
        <w:t>ܝ</w:t>
      </w:r>
      <w:r>
        <w:rPr/>
        <w:t>�</w:t>
      </w:r>
      <w:r>
        <w:rPr/>
        <w:t>Z#5��R�#S�}�#�w��2�#G��</w:t>
        <w:tab/>
        <w:t>DH�nY�D�c��#�</w:t>
      </w:r>
      <w:r>
        <w:rPr>
          <w:rtl w:val="true"/>
        </w:rPr>
        <w:t>ܠ</w:t>
      </w:r>
      <w:r>
        <w:rPr/>
        <w:t>T/�&lt;�#@��#%K}D�o����1�0Ϝ�K�@DFC�ln��#�!$V��</w:t>
      </w:r>
      <w:r>
        <w:rPr/>
        <w:t>긵�</w:t>
      </w:r>
      <w:r>
        <w:rPr/>
        <w:t>YO�X{NC#�#��IW͊���̚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#L###�p�q�#¤��#N�x�*#��LdBƴZ�e�5�����A�q#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+4�u�#��#=�� �#�)tB�R�Sy��#�|#&lt;�s�</w:t>
      </w:r>
      <w:r>
        <w:rPr>
          <w:rtl w:val="true"/>
        </w:rPr>
        <w:t>ޤ</w:t>
      </w:r>
      <w:r>
        <w:rPr/>
        <w:t>#&lt;�Z�#$�8�rf{;�#��iǘ;_��{���7;�n�p���O#�w&gt;]��/q�ppr�wV&lt;�(�_�#\#B�n-��[�#��������</w:t>
      </w:r>
      <w:r>
        <w:rPr>
          <w:rtl w:val="true"/>
        </w:rPr>
        <w:t>݋</w:t>
      </w:r>
      <w:r>
        <w:rPr/>
        <w:t>��</w:t>
      </w:r>
      <w:r>
        <w:rPr/>
        <w:t>g'̺v�O?_��^�9�MC���#�G�󋝋�#�!-+��#W��W7,N#�\#�\s�u��r��;��;����g����I�����tpx����w������}m��a0ԛ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}�v�_aD�</w:t>
        <w:br/>
        <w:t>T�#(m�����Ć#ʔ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��F!�=��F#��=</w:t>
        <w:br/>
        <w:t>���#�+���#�*�E#��&lt;y��J�#4Ě@g�jeF#9�,#�Sx#C#Z���\</w:t>
      </w:r>
      <w:r>
        <w:rPr>
          <w:rtl w:val="true"/>
        </w:rPr>
        <w:t>ڽ</w:t>
      </w:r>
      <w:r>
        <w:rPr>
          <w:rtl w:val="true"/>
        </w:rPr>
        <w:t>?:�:</w:t>
      </w:r>
      <w:r>
        <w:rPr/>
        <w:t>8</w:t>
      </w:r>
      <w:r>
        <w:rPr/>
        <w:t>���R��U��L��Z�#�+��E#k�,gV��j�&lt;#H#[�r�.%�r����YI�P�!iT��JB4�#�#�;�nR��}��!�$�*!#w]K��K�Zҭ%�*v_ҩ��Z�[��1��Q=#5�x`_�p�+�wkW�&amp;���Of�|#7���ŮmW#����~#�#4%�-#m��u��#�nqdf�k�����h�A�CZ'w�d�\&lt;p#�p$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&gt;H?�_��y�\N�#�i#%�R&gt;�����F'C#��##Od�'}�I��#��4\�#BU�`#]��`'�T�%�"G#�3��</w:t>
      </w:r>
      <w:r>
        <w:rPr>
          <w:rtl w:val="true"/>
        </w:rPr>
        <w:t>؈�</w:t>
      </w:r>
      <w:r>
        <w:rPr/>
        <w:t>2</w:t>
      </w:r>
      <w:r>
        <w:rPr/>
        <w:t>�#</w:t>
      </w:r>
    </w:p>
    <w:p>
      <w:pPr>
        <w:pStyle w:val="PreformattedText"/>
        <w:bidi w:val="0"/>
        <w:jc w:val="left"/>
        <w:rPr/>
      </w:pPr>
      <w:r>
        <w:rPr/>
        <w:t>#���zqz�ȡ���#�iJ�Mr1м�ǂ����1#^'��L�#z�#5+�zr</w:t>
      </w:r>
      <w:r>
        <w:rPr>
          <w:rtl w:val="true"/>
        </w:rPr>
        <w:t>؛</w:t>
      </w:r>
      <w:r>
        <w:rPr/>
        <w:t>�</w:t>
      </w:r>
      <w:r>
        <w:rPr/>
        <w:t>ԣldh�l##J��нÒ�O#s�#�ҳT�u#�*��6#����x#�x�#6LK�#�3�\�r%��y���nv#��7�tt[&gt;.�##J'��I���i#�eQ�#�L@��</w:t>
      </w:r>
      <w:r>
        <w:rPr>
          <w:rtl w:val="true"/>
        </w:rPr>
        <w:t>ػ</w:t>
      </w:r>
      <w:r>
        <w:rPr/>
        <w:t>8</w:t>
      </w:r>
      <w:r>
        <w:rPr/>
        <w:t>߽</w:t>
      </w:r>
      <w:r>
        <w:rPr/>
        <w:t>��</w:t>
      </w:r>
      <w:r>
        <w:rPr/>
        <w:t>#V�#r�qzpy��\#\{�#����e��[�!�#��N���#�K#�G���#��_��+�zt^=&lt;�##��#`_��c-9�X#X��##��Q#�XL~��%#t�Ƣ#�#��#(#�f�zY��u��D�at#W9�Β[�un]tr�&amp;�U6m�  ϒ�b#���ƙ[\D6iX�@�##�!���U�K~#��F��#u.��8�rt�E��#��^�</w:t>
        <w:br/>
        <w:t>�p�j�w#��.T�A�Z�W#"�</w:t>
      </w:r>
      <w:r>
        <w:rPr>
          <w:rtl w:val="true"/>
        </w:rPr>
        <w:t>ڰ</w:t>
      </w:r>
      <w:r>
        <w:rPr/>
        <w:t>�</w:t>
      </w:r>
      <w:r>
        <w:rPr/>
        <w:t>#u#�^s&lt;jO#�i�5�</w:t>
      </w:r>
      <w:r>
        <w:rPr/>
        <w:t>ۙ</w:t>
      </w:r>
      <w:r>
        <w:rPr/>
        <w:t>!�̓t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n"q#B#</w:t>
      </w:r>
      <w:r>
        <w:rPr/>
        <w:t xml:space="preserve">ؚ </w:t>
      </w:r>
      <w:r>
        <w:rPr/>
        <w:t>ÐAs��1@����ӻ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##�z����reT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ǒhP�#���B#q���h#.M%�2!eTp�</w:t>
      </w:r>
      <w:r>
        <w:rPr>
          <w:rtl w:val="true"/>
        </w:rPr>
        <w:t>؈</w:t>
      </w:r>
      <w:r>
        <w:rPr/>
        <w:t>f(���#�H����Dv+{�"���p#̑�#?�rr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*�0J�-1]xGs#�%�#pa�$�0N�p�Tė'����#)�#�^z�##Q#\�L��##kQ/{r#or�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'I�e͋��X#c#f�$z#</w:t>
      </w:r>
      <w:r>
        <w:rPr>
          <w:rtl w:val="true"/>
        </w:rPr>
        <w:t>ݏ</w:t>
      </w:r>
      <w:r>
        <w:rPr/>
        <w:t>�</w:t>
      </w:r>
      <w:r>
        <w:rPr/>
        <w:t>RJ#R</w:t>
      </w:r>
      <w:r>
        <w:rPr>
          <w:rtl w:val="true"/>
        </w:rPr>
        <w:t>؍</w:t>
      </w:r>
      <w:r>
        <w:rPr/>
        <w:t>M#��#�G�&gt;RQ$��+f�!#~������Ǐ⒂)0##)91��#yMɓo#G#���L#���z'��Ci�Sio�vz�&lt;�⍢��%�N�Ί��b��vr[��I#</w:t>
      </w:r>
      <w:r>
        <w:rPr/>
        <w:t>䁤��</w:t>
      </w:r>
      <w:r>
        <w:rPr/>
        <w:t>#���#����=���]!�w���U��[#��#wN�</w:t>
        <w:tab/>
        <w:t>v#��.��8x8r�pK�;��?��&gt;���)�##O</w:t>
        <w:br/>
        <w:t>)#���C����Y�B6O###�U�N��Ǖ����N���</w:t>
      </w:r>
      <w:r>
        <w:rPr>
          <w:rtl w:val="true"/>
        </w:rPr>
        <w:t>ת</w:t>
      </w:r>
      <w:r>
        <w:rPr/>
        <w:t>�</w:t>
      </w:r>
      <w:r>
        <w:rPr/>
        <w:t>_#j�#g_��##��8�k</w:t>
      </w:r>
      <w:r>
        <w:rPr>
          <w:rtl w:val="true"/>
        </w:rPr>
        <w:t>ـ</w:t>
      </w:r>
      <w:r>
        <w:rPr/>
        <w:t>�</w:t>
      </w:r>
      <w:r>
        <w:rPr/>
        <w:t>A�b�ubP�F�m6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PMk'��##�</w:t>
      </w:r>
      <w:r>
        <w:rPr>
          <w:rtl w:val="true"/>
        </w:rPr>
        <w:t>ۈ</w:t>
      </w:r>
      <w:r>
        <w:rPr/>
        <w:t>��</w:t>
      </w:r>
      <w:r>
        <w:rPr/>
        <w:t>C��Y�y��K7#.��#�Ȑ3�#�#s9��##�� �5 #��#�#�KV#��#��uw�{wt�S�#�:PR��;L9��As��F��</w:t>
      </w:r>
      <w:r>
        <w:rPr/>
        <w:t>ۙ��</w:t>
      </w:r>
      <w:r>
        <w:rPr/>
        <w:t>y'���A�,�iw1N�Ȥ#Ϡ���V�B,��z�}�'�qo�</w:t>
      </w:r>
      <w:r>
        <w:rPr/>
        <w:t>譇��</w:t>
      </w:r>
      <w:r>
        <w:rPr/>
        <w:t>R��q#2#=#B�}</w:t>
      </w:r>
      <w:r>
        <w:rPr>
          <w:rtl w:val="true"/>
        </w:rPr>
        <w:t>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;#l���q6 �r�_��i2C&amp;��3#7#�y1��</w:t>
      </w:r>
      <w:r>
        <w:rPr/>
        <w:t>ָ�</w:t>
      </w:r>
      <w:r>
        <w:rPr/>
        <w:t>#&lt;�9�2�4�x����qV�����G���</w:t>
        <w:br/>
        <w:t>H�</w:t>
        <w:br/>
        <w:t>��:Ch �#7�#1�ǁQi#</w:t>
      </w:r>
    </w:p>
    <w:p>
      <w:pPr>
        <w:pStyle w:val="PreformattedText"/>
        <w:bidi w:val="0"/>
        <w:jc w:val="left"/>
        <w:rPr/>
      </w:pPr>
      <w:r>
        <w:rPr/>
        <w:t>0�ƣ#AV�`�#?5O����`���&amp;�w3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䯦�</w:t>
      </w:r>
      <w:r>
        <w:rPr/>
        <w:t>Ц'��L\�w�##�?</w:t>
        <w:br/>
        <w:t>k�%�c��'�.�# �I�S#0�S�C�iaJN�O�)#�_�Q�##zi"8;��#�?-\�#$4����P\�/�2#NO�o��#��(6##�O#��t�,s�f�1Iq��#b�f�#��K�#�-g�b��#s��`�#�Ӵӂ�#��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i��</w:t>
      </w:r>
      <w:r>
        <w:rPr>
          <w:rtl w:val="true"/>
        </w:rPr>
        <w:t>ܨ</w:t>
      </w:r>
      <w:r>
        <w:rPr/>
        <w:t>#</w:t>
      </w:r>
      <w:r>
        <w:rPr/>
        <w:t>ܻ�</w:t>
      </w:r>
      <w:r>
        <w:rPr/>
        <w:t>^��#F#g�y��yv�Q{</w:t>
      </w:r>
      <w:r>
        <w:rPr/>
        <w:t>ަ</w:t>
      </w:r>
      <w:r>
        <w:rPr/>
        <w:t>l�\6Nn</w:t>
      </w:r>
      <w:r>
        <w:rPr/>
        <w:t>꧅����</w:t>
      </w:r>
      <w:r>
        <w:rPr/>
        <w:t>q</w:t>
        <w:br/>
        <w:t>���#4,�&gt;�#�T</w:t>
      </w:r>
      <w:r>
        <w:rPr/>
        <w:t xml:space="preserve">֟ </w:t>
      </w:r>
      <w:r>
        <w:rPr/>
        <w:t>ux{�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ڮ</w:t>
      </w:r>
      <w:r>
        <w:rPr/>
        <w:t>�</w:t>
      </w:r>
      <w:r>
        <w:rPr/>
        <w:t>/��=��~���,¥'���v_#S#�ZX��M#_#̦y#�w#�#��#��3��~|#�jGb�M���N�j��ցvj#��o��Zj��*hk)#�A#�R^�ȴ&lt;#��̶;PS%��*9c5P���1)#�i/#��'�+�#�̜ո#</w:t>
      </w:r>
      <w:r>
        <w:rPr/>
        <w:t>֢�</w:t>
      </w:r>
      <w:r>
        <w:rPr/>
        <w:t>#M=#w</w:t>
      </w:r>
      <w:r>
        <w:rPr>
          <w:rtl w:val="true"/>
        </w:rPr>
        <w:t>ܢ</w:t>
      </w:r>
      <w:r>
        <w:rPr/>
        <w:t>`��=#T�#�~�I#�#�3#^eE�(#/6h�C�w{#�g�K�,ꬲ�#�.f�̷9�#%#�#�$#�Q�n�����#v�&gt;�FȤ���q=K#��</w:t>
      </w:r>
      <w:r>
        <w:rPr/>
        <w:t>㤿�</w:t>
      </w:r>
      <w:r>
        <w:rPr/>
        <w:t>6#d��#</w:t>
      </w:r>
      <w:r>
        <w:rPr>
          <w:rtl w:val="true"/>
        </w:rPr>
        <w:t>׽</w:t>
      </w:r>
      <w:r>
        <w:rPr/>
        <w:t>��</w:t>
      </w:r>
      <w:r>
        <w:rPr/>
        <w:t>p��00#��w��#�]��ƛ�h�8���$��P~d1X#��b�Lf��9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˵~�]��o{�����A�ǘ�#</w:t>
        <w:br/>
        <w:t>G�nt�#�F�X</w:t>
      </w:r>
      <w:r>
        <w:rPr/>
        <w:t>祁�</w:t>
      </w:r>
      <w:r>
        <w:rPr/>
        <w:t>p����GB�$��O]</w:t>
        <w:tab/>
        <w:t>A##�"#�C�#�#~���]�&lt;$�T#�##6#�##�s���Q�#���B��"�|˒8#��#��{q�U�՚�#Ko3��x�P��&amp;#�#\@��A�##~</w:t>
        <w:tab/>
        <w:t>]#�##��</w:t>
        <w:br/>
        <w:t>M�#I�^S#�Ae#&lt; 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Դ4��� #��^��#X���K.(#���k:b�EIKa�</w:t>
      </w:r>
      <w:r>
        <w:rPr>
          <w:rtl w:val="true"/>
        </w:rPr>
        <w:t>ߑ</w:t>
      </w:r>
      <w:r>
        <w:rPr/>
        <w:t>ɍ#�~��#�$</w:t>
      </w:r>
      <w:r>
        <w:rPr/>
        <w:t>ꎐ</w:t>
      </w:r>
      <w:r>
        <w:rPr/>
        <w:t>\�#[O]+:9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RT�Y=�i��°##��&lt;��##�</w:t>
      </w:r>
      <w:r>
        <w:rPr>
          <w:rtl w:val="true"/>
        </w:rPr>
        <w:t>ߗ</w:t>
      </w:r>
      <w:r>
        <w:rPr/>
        <w:t>#v��`_��q^�`}��[���/#�NoM#̮�y#C#��9/F��&gt;�3�x6�½</w:t>
        <w:tab/>
        <w:t>###�A</w:t>
        <w:br/>
        <w:t>#z��g����</w:t>
        <w:tab/>
        <w:t>��#=���Ã��#h#�#s#�Q$p�:��'�S�w$���rxP�</w:t>
      </w:r>
      <w:r>
        <w:rPr>
          <w:rtl w:val="true"/>
        </w:rPr>
        <w:t>ك</w:t>
      </w:r>
      <w:r>
        <w:rPr/>
        <w:t>}�����Y��LV#����8���\�}cq���R��� f��:Ң��#�Ba�O�@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"&amp;�R�.VrQ#`G#�&gt;�Z#s+7#���&lt;��&lt;N��Z!�]ˣK�\*���p�Q�r&lt;���0eF�d�</w:t>
      </w:r>
      <w:r>
        <w:rPr>
          <w:rtl w:val="true"/>
        </w:rPr>
        <w:t>ݙ</w:t>
      </w:r>
      <w:r>
        <w:rPr/>
        <w:t>�</w:t>
      </w:r>
      <w:r>
        <w:rPr/>
        <w:t>:��=#��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1����</w:t>
        <w:br/>
        <w:t>!�K#�a��d�3#�0��##�#</w:t>
        <w:tab/>
        <w:t>t3��t��z#f#2</w:t>
        <w:br/>
        <w:t>w:~B�!x����#��������Y��/I�</w:t>
        <w:br/>
        <w:t>#�G���j�,����#W�I��C�zuW#D����#��|#�&amp;�Rv�R�4#��7�</w:t>
      </w:r>
      <w:r>
        <w:rPr>
          <w:rtl w:val="true"/>
        </w:rPr>
        <w:t>ۋ</w:t>
      </w:r>
      <w:r>
        <w:rPr/>
        <w:t>p#�dee�</w:t>
        <w:tab/>
        <w:t>H���R�^D�#�#O�#���E*�#w1���9##�#�G�#�gQx�u#��B�dK#1=����T/#5�������#s#rV�#����##�#�#��#ǚ��Ctp#�D���##�!#</w:t>
        <w:tab/>
        <w:t>�#���#}#��n�\�?�Q,�Ϛ�</w:t>
      </w:r>
      <w:r>
        <w:rPr>
          <w:rtl w:val="true"/>
        </w:rPr>
        <w:t>ޢ</w:t>
      </w:r>
      <w:r>
        <w:rPr/>
        <w:t>�</w:t>
      </w:r>
      <w:r>
        <w:rPr/>
        <w:t>AV�7#D� ##B4(E���#2�#���#b"zP��x,$�Z�&amp;�</w:t>
        <w:b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ݖ���</w:t>
      </w:r>
      <w:r>
        <w:rPr/>
        <w:t>6</w:t>
      </w:r>
      <w:r>
        <w:rPr/>
        <w:t>U�ԋ#M*W##��3�l8��;��O����ȶ�^*�("-N��#;</w:t>
      </w:r>
      <w:r>
        <w:rPr/>
        <w:t>؅</w:t>
      </w:r>
      <w:r>
        <w:rPr/>
        <w:t>���</w:t>
      </w:r>
      <w:r>
        <w:rPr/>
        <w:t>y#ix</w:t>
        <w:br/>
        <w:t>|qW�(�]#�#w�##�#��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K#z�����9�4�4q&gt;՜:��XLԴ:��</w:t>
      </w:r>
      <w:r>
        <w:rPr/>
        <w:t>ꩊ</w:t>
      </w:r>
      <w:r>
        <w:rPr/>
        <w:t>!��ќ��Z#�8��#�ՎN#�#J��a_^#1��#���/�B�N)w�#��0�i�tl��F#���.mD#�#�ѣ�b�%��#�!��</w:t>
      </w:r>
      <w:r>
        <w:rPr/>
        <w:t>轇��</w:t>
      </w:r>
      <w:r>
        <w:rPr/>
        <w:t>t#��-5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ы�&gt;C#x%#9[��#=#���#���/���j�K��jq�}@�#�#��ä�G�--�a�</w:t>
        <w:tab/>
        <w:t>sA:�8X�L#�Ɉ�kN*��f�u��#h#q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a&gt;kS#kn&lt;��#;�#�m=z#m#~\�g</w:t>
      </w:r>
      <w:r>
        <w:rPr/>
        <w:t>䁿��</w:t>
      </w:r>
      <w:r>
        <w:rPr/>
        <w:t>y5Ne=yYN_f���T���#w�X�&lt;="�g�r��</w:t>
      </w:r>
      <w:r>
        <w:rPr>
          <w:rtl w:val="true"/>
        </w:rPr>
        <w:t>؟</w:t>
      </w:r>
      <w:r>
        <w:rPr/>
        <w:t>c:Γj�q��!&gt;�&lt;Ҩ�-�#�:�&gt;#</w:t>
      </w:r>
    </w:p>
    <w:p>
      <w:pPr>
        <w:pStyle w:val="PreformattedText"/>
        <w:bidi w:val="0"/>
        <w:jc w:val="left"/>
        <w:rPr/>
      </w:pPr>
      <w:r>
        <w:rPr/>
        <w:t>a��!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.I�v�#B�Fa�!�ʠ#�}U�#p�SyV&lt;�v$!w���/�sp4Ĝ�sq��G�#ne�G�.#��R�[y_E���xb�$���@d��sd.)0#C\��ut##�0�Z#�&lt;z;�+b�</w:t>
        <w:tab/>
        <w:t>�S�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s�;$Ƅ�7;�ML�#HC1'�]�##}</w:t>
        <w:tab/>
        <w:t>@�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+&lt;F#��Ę#Q\��(*pP#W #</w:t>
      </w:r>
      <w:r>
        <w:rPr/>
        <w:t>ቈ�</w:t>
      </w:r>
      <w:r>
        <w:rPr/>
        <w:t>'�1���q#!#�PTęp��,�#�Յ$#�#Ǭ'�p��/�|N�.�#�����u#�</w:t>
        <w:tab/>
        <w:t>.#7�Y</w:t>
        <w:tab/>
        <w:t>�4�*�/%��R��̱��</w:t>
        <w:br/>
        <w:t>�</w:t>
      </w:r>
      <w:r>
        <w:rPr/>
        <w:t>輜���</w:t>
      </w:r>
      <w:r>
        <w:rPr/>
        <w:t>#G(#�pY.���#���x��w ���\�J,ʟi��[%��aH&gt; #4��;��3�r+7319Y�_D�SM~����S&gt;�#�;�+]�p#�*#Z"s</w:t>
        <w:tab/>
        <w:t>�#�b��ƀ#�D�̀#V?uKS��</w:t>
      </w:r>
      <w:r>
        <w:rPr/>
        <w:t>캞���</w:t>
      </w:r>
      <w:r>
        <w:rPr/>
        <w:t>=���#�T�6?��Y\G�񡾚�#��H�"^#`�KG�(F|��$*^l���T��P&lt;#�����.o�)9?��t�e�Jr&lt;�&gt;L[�ic4k�g,�upe��v��#˰�̻�pc</w:t>
        <w:tab/>
        <w:t>�ɂs�]</w:t>
      </w:r>
      <w:r>
        <w:rPr/>
        <w:t>椬��</w:t>
      </w:r>
      <w:r>
        <w:rPr/>
        <w:t>2�t���#k#���V���'��%h�#</w:t>
      </w:r>
      <w:r>
        <w:rPr/>
        <w:t>؁</w:t>
      </w:r>
      <w:r>
        <w:rPr/>
        <w:t>���</w:t>
      </w:r>
      <w:r>
        <w:rPr/>
        <w:t xml:space="preserve">e##�V����#�[�������+#�L#����x:�J�#�#��#�]���Ѥ�#�#��##%�Du�Jb4r����x�:(�x)͋�yL&lt;9��s�=;�d��#3�re���C#9H��s </w:t>
        <w:tab/>
        <w:t>�"��S�3Җ(##R#�2</w:t>
      </w:r>
      <w:r>
        <w:rPr/>
        <w:t>౐֨</w:t>
      </w:r>
      <w:r>
        <w:rPr/>
        <w:t>u��#�#���2T#�"#�c#M�|ǋ�</w:t>
        <w:br/>
        <w:t>�(@��|�#{#D�b_l#;#�`��#�x=�~��?�#�Y�#6@�#ʍ##�%+&lt;�`##d���#a##I�AT��`J̘</w:t>
      </w:r>
      <w:r>
        <w:rPr/>
        <w:t>璹</w:t>
      </w:r>
      <w:r>
        <w:rPr/>
        <w:br/>
        <w:t>#��*�?k#�$�#wՍ#�xT���4</w:t>
        <w:br/>
        <w:t>��8#jO���4#</w:t>
      </w:r>
      <w:r>
        <w:rPr>
          <w:rtl w:val="true"/>
        </w:rPr>
        <w:t>ߒ</w:t>
      </w:r>
      <w:r>
        <w:rPr>
          <w:rtl w:val="true"/>
        </w:rPr>
        <w:t>}���#�;�#�#�:�%^/�</w:t>
      </w:r>
      <w:r>
        <w:rPr>
          <w:rtl w:val="true"/>
        </w:rPr>
        <w:t>ߔڷ</w:t>
      </w:r>
      <w:r>
        <w:rPr/>
        <w:t>������</w:t>
      </w:r>
      <w:r>
        <w:rPr/>
        <w:t>ջk����w�R��J</w:t>
        <w:tab/>
        <w:t>G�D8#�8�y</w:t>
      </w:r>
      <w:r>
        <w:rPr>
          <w:rtl w:val="true"/>
        </w:rPr>
        <w:t>׮</w:t>
      </w:r>
      <w:r>
        <w:rPr/>
        <w:t>#��##��n��q�.w��$#</w:t>
        <w:tab/>
        <w:t xml:space="preserve">��#�v�f#�Yl </w:t>
      </w:r>
      <w:r>
        <w:rPr>
          <w:rtl w:val="true"/>
        </w:rPr>
        <w:t>ڑ</w:t>
      </w:r>
      <w:r>
        <w:rPr/>
        <w:t>�</w:t>
      </w:r>
      <w:r>
        <w:rPr/>
        <w:t>##/{����#��^�+�.C�*#wի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]0#f�{�8�}'Փ</w:t>
      </w:r>
      <w:r>
        <w:rPr/>
        <w:t>݇�</w:t>
      </w:r>
      <w:r>
        <w:rPr/>
        <w:t>#�Gy��:###���y.SՏ��bUi#;�?</w:t>
        <w:tab/>
        <w:t xml:space="preserve"> &gt;w=��#F�Z6�#�34�L�</w:t>
      </w:r>
    </w:p>
    <w:p>
      <w:pPr>
        <w:pStyle w:val="PreformattedText"/>
        <w:bidi w:val="0"/>
        <w:jc w:val="left"/>
        <w:rPr/>
      </w:pPr>
      <w:r>
        <w:rPr/>
        <w:t>#�͇.�9��#7oe##TV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�#�&lt;�#NEd�Kiqɜ|�E?G8�</w:t>
      </w:r>
      <w:r>
        <w:rPr/>
        <w:t>㴺</w:t>
      </w:r>
      <w:r>
        <w:rPr/>
        <w:t>;��#�jB</w:t>
        <w:tab/>
        <w:t>#�^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;#yC�.¸cr</w:t>
        <w:br/>
        <w:t>�X��}�����b�����)t�V&gt;oզ�`�I�0</w:t>
      </w:r>
      <w:r>
        <w:rPr>
          <w:rtl w:val="true"/>
        </w:rPr>
        <w:t>ݣ</w:t>
      </w:r>
      <w:r>
        <w:rPr/>
        <w:t>�</w:t>
      </w:r>
      <w:r>
        <w:rPr/>
        <w:t>#�����y��#B###L?�d���`�M_�#�m=��</w:t>
      </w:r>
      <w:r>
        <w:rPr/>
        <w:t>٫</w:t>
      </w:r>
      <w:r>
        <w:rPr/>
        <w:t>#��d�M_</w:t>
        <w:tab/>
        <w:t>_g#�#L�����������l����&amp;���4I</w:t>
        <w:br/>
        <w:t>��Q�D�0</w:t>
      </w:r>
      <w:r>
        <w:rPr/>
        <w:t>߷</w:t>
      </w:r>
      <w:r>
        <w:rPr/>
        <w:t>eD=���w�d.���Mԛ��</w:t>
        <w:tab/>
        <w:t>�M</w:t>
        <w:tab/>
        <w:t>ǣ��yg�ɍ�T�h#�ʐ�ɸ�:��#��#��s2$#�q��0���B:#9#9-v�</w:t>
        <w:br/>
        <w:t>�T�2��jq��</w:t>
      </w:r>
      <w:r>
        <w:rPr>
          <w:rtl w:val="true"/>
        </w:rPr>
        <w:t>׹</w:t>
      </w:r>
      <w:r>
        <w:rPr/>
        <w:t>��</w:t>
      </w:r>
      <w:r>
        <w:rPr/>
        <w:t>P�#�&gt;�NS#���#��'���"##"#�����/r#�\���A#b��###p#2b/X��</w:t>
      </w:r>
      <w:r>
        <w:rPr>
          <w:rtl w:val="true"/>
        </w:rPr>
        <w:t>ށ</w:t>
      </w:r>
      <w:r>
        <w:rPr/>
        <w:t>��</w:t>
      </w:r>
      <w:r>
        <w:rPr/>
        <w:t>pW��~�L��=�#�#3��</w:t>
      </w:r>
      <w:r>
        <w:rPr/>
        <w:t>茕</w:t>
      </w:r>
      <w:r>
        <w:rPr>
          <w:rtl w:val="true"/>
        </w:rPr>
        <w:t>ا</w:t>
      </w:r>
      <w:r>
        <w:rPr>
          <w:rtl w:val="true"/>
        </w:rPr>
        <w:t>.(</w:t>
      </w:r>
      <w:r>
        <w:rPr/>
        <w:t>4</w:t>
      </w:r>
      <w:r>
        <w:rPr/>
        <w:t>uD� �X�#��#��#�(#I#�#��S#�##s�#�9#~���</w:t>
        <w:br/>
        <w:t>��#�W ��s&amp;��G ?��ɜg#�;�#�}7w�B�[�¸A�#�R6�QX���]\�e��K��RoT�#K=.#���V##� �����C#��v+��ogҭ#�^m�;�#,��#�</w:t>
      </w:r>
      <w:r>
        <w:rPr/>
        <w:t>߯���</w:t>
      </w:r>
      <w:r>
        <w:rPr/>
        <w:t>a�@$/�7oj����=�;ҷ-ϵ-#�</w:t>
      </w:r>
      <w:r>
        <w:rPr>
          <w:rtl w:val="true"/>
        </w:rPr>
        <w:t>؞</w:t>
      </w:r>
      <w:r>
        <w:rPr/>
        <w:t>�</w:t>
      </w:r>
      <w:r>
        <w:rPr/>
        <w:t>##VN�#�v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w#�̴?�^�|#'B�HeIQ��##o�E��P{N�K</w:t>
      </w:r>
      <w:r>
        <w:rPr/>
        <w:t>۩�</w:t>
      </w:r>
      <w:r>
        <w:rPr/>
        <w:t>B/�#X��U#P�</w:t>
      </w:r>
      <w:r>
        <w:rPr/>
        <w:t>껕</w:t>
      </w:r>
      <w:r>
        <w:rPr/>
        <w:t>s��1�;�B��#Fc&lt;�*G��</w:t>
      </w:r>
      <w:r>
        <w:rPr/>
        <w:t>锇��</w:t>
      </w:r>
      <w:r>
        <w:rPr/>
        <w:t>#B��B�)N�� �&amp;�#N�U�7m���l�]�o�A�[jp��#!#��N�H�A�</w:t>
      </w:r>
    </w:p>
    <w:p>
      <w:pPr>
        <w:pStyle w:val="PreformattedText"/>
        <w:bidi w:val="0"/>
        <w:jc w:val="left"/>
        <w:rPr/>
      </w:pPr>
      <w:r>
        <w:rPr/>
        <w:t>3_vla�#�b#�##�Ѯ�#Cq�)�</w:t>
        <w:br/>
        <w:t>�9��##�ç�##X-��#�p-#�z�o���z򶚽#A\����</w:t>
      </w:r>
    </w:p>
    <w:p>
      <w:pPr>
        <w:pStyle w:val="PreformattedText"/>
        <w:bidi w:val="0"/>
        <w:jc w:val="left"/>
        <w:rPr/>
      </w:pPr>
      <w:r>
        <w:rPr/>
        <w:t>y]~{]|�#9�x�#</w:t>
      </w:r>
      <w:r>
        <w:rPr>
          <w:rtl w:val="true"/>
        </w:rPr>
        <w:t>ߟ</w:t>
      </w:r>
      <w:r>
        <w:rPr/>
        <w:t>V��|����_^g�/��d�(�t�#���Y?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_��#��#it&lt;T)�###��#�J</w:t>
      </w:r>
      <w:r>
        <w:rPr/>
        <w:t>礄�</w:t>
      </w:r>
      <w:r>
        <w:rPr/>
        <w:t>#q#�6#NW�O���#9�#B#]/�U�s</w:t>
      </w:r>
      <w:r>
        <w:rPr>
          <w:rtl w:val="true"/>
        </w:rPr>
        <w:t>޸</w:t>
      </w:r>
      <w:r>
        <w:rPr/>
        <w:t>��</w:t>
      </w:r>
      <w:r>
        <w:rPr/>
        <w:t>s�X�Ȗ#�Kn��##�($�d#Ci�U�]���L�M��ϊ#a?�w�#��##2?���(��Z�G�Ż�/~�z#�a.aj�#�#3#�9-t��</w:t>
      </w:r>
    </w:p>
    <w:p>
      <w:pPr>
        <w:pStyle w:val="PreformattedText"/>
        <w:bidi w:val="0"/>
        <w:jc w:val="left"/>
        <w:rPr/>
      </w:pPr>
      <w:r>
        <w:rPr/>
        <w:t>M[Uf#�#P2�R+��ZDr�h$G0�XZ���0���=�5��ʢ�a��#�N�#��wxh#�9#�$��</w:t>
      </w:r>
      <w:r>
        <w:rPr/>
        <w:t>٧</w:t>
      </w:r>
      <w:r>
        <w:rPr/>
        <w:t>#,�8#F� &amp;B�y#�S</w:t>
      </w:r>
    </w:p>
    <w:p>
      <w:pPr>
        <w:pStyle w:val="PreformattedText"/>
        <w:bidi w:val="0"/>
        <w:jc w:val="left"/>
        <w:rPr/>
      </w:pPr>
      <w:r>
        <w:rPr/>
        <w:t>Ѝ)^�</w:t>
      </w:r>
      <w:r>
        <w:rPr>
          <w:rtl w:val="true"/>
        </w:rPr>
        <w:t>׬</w:t>
      </w:r>
      <w:r>
        <w:rPr/>
        <w:t>#��w�#o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X�#�ζ��g�##�$y#���S��#�C�Uʅ#l8v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&amp;#�6��Ǆ�#</w:t>
      </w:r>
    </w:p>
    <w:p>
      <w:pPr>
        <w:pStyle w:val="PreformattedText"/>
        <w:bidi w:val="0"/>
        <w:jc w:val="left"/>
        <w:rPr/>
      </w:pPr>
      <w:r>
        <w:rPr/>
        <w:t>###�q�[�#4&amp;\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pV��i#k-&gt;����#�#��N��=���</w:t>
      </w:r>
    </w:p>
    <w:p>
      <w:pPr>
        <w:pStyle w:val="PreformattedText"/>
        <w:bidi w:val="0"/>
        <w:jc w:val="left"/>
        <w:rPr/>
      </w:pPr>
      <w:r>
        <w:rPr/>
        <w:t>k#jg5�����#W#Z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T#~�</w:t>
        <w:tab/>
        <w:t>A�#$���#�'D#;��#��5s���M���R��03���X��l�#���C�#��.</w:t>
        <w:tab/>
        <w:t>=�GP#7=�#�C����Vr1�6���7Y�</w:t>
      </w:r>
      <w:r>
        <w:rPr>
          <w:rtl w:val="true"/>
        </w:rPr>
        <w:t>כ</w:t>
      </w:r>
      <w:r>
        <w:rPr/>
        <w:t>�</w:t>
      </w:r>
      <w:r>
        <w:rPr/>
        <w:t>#�`yy�j3��=.�8w��5,�Qĸ�bԚ�D8i���v~�sf�l</w:t>
        <w:br/>
        <w:t>�+�SN��pN�0e�c&gt;|\�66��LWG</w:t>
      </w:r>
      <w:r>
        <w:rPr>
          <w:rtl w:val="true"/>
        </w:rPr>
        <w:t>۔</w:t>
      </w:r>
      <w:r>
        <w:rPr>
          <w:rtl w:val="true"/>
        </w:rPr>
        <w:t>_�#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/>
        <w:t>�</w:t>
        <w:tab/>
        <w:t>lp��##���</w:t>
      </w:r>
    </w:p>
    <w:p>
      <w:pPr>
        <w:pStyle w:val="PreformattedText"/>
        <w:bidi w:val="0"/>
        <w:jc w:val="left"/>
        <w:rPr/>
      </w:pPr>
      <w:r>
        <w:rPr/>
        <w:t>1�#_��~����m��u����</w:t>
      </w:r>
      <w:r>
        <w:rPr>
          <w:rtl w:val="true"/>
        </w:rPr>
        <w:t>ߞ</w:t>
      </w:r>
      <w:r>
        <w:rPr/>
        <w:t>7</w:t>
      </w:r>
      <w:r>
        <w:rPr/>
        <w:t>n��</w:t>
      </w:r>
      <w:r>
        <w:rPr/>
        <w:t>ަ</w:t>
      </w:r>
      <w:r>
        <w:rPr/>
        <w:t>#���m���,��F�����6�,��!c#�DsS�������#$��[�C##�!$o8&lt;##�z##S�a#��22���</w:t>
        <w:br/>
        <w:t>̻u�X#%~B�@�##��#��#�Kr��ut&amp;��#����G�A|�9&amp;���#��Ճ�#��#��G�r�f3�C#��#�g#M`#��#1[$#���2��t</w:t>
        <w:tab/>
        <w:t>5�'9��9/Ȱ:�\;#H#&amp;�"\�$CR</w:t>
      </w:r>
      <w:r>
        <w:rPr>
          <w:rtl w:val="true"/>
        </w:rPr>
        <w:t>ݏ</w:t>
      </w:r>
      <w:r>
        <w:rPr/>
        <w:t>E#�"�</w:t>
      </w:r>
      <w:r>
        <w:rPr/>
        <w:t>߬�</w:t>
      </w:r>
      <w:r>
        <w:rPr/>
        <w:t>c ?�D�D=*�#�.�3###5�l���R!\�t��g�#6,��#�##��</w:t>
      </w:r>
      <w:r>
        <w:rPr>
          <w:rtl w:val="true"/>
        </w:rPr>
        <w:t>ڡ</w:t>
      </w:r>
      <w:r>
        <w:rPr/>
        <w:t>1</w:t>
      </w:r>
      <w:r>
        <w:rPr/>
        <w:t>T�Qw�0�@</w:t>
      </w:r>
      <w:r>
        <w:rPr>
          <w:rtl w:val="true"/>
        </w:rPr>
        <w:t>ن</w:t>
      </w:r>
      <w:r>
        <w:rPr/>
        <w:t>y�R��</w:t>
      </w:r>
      <w:r>
        <w:rPr/>
        <w:t>ؘ��</w:t>
      </w:r>
      <w:r>
        <w:rPr/>
        <w:t>Ar�hT�U�Su`#t�</w:t>
        <w:tab/>
        <w:t>)/!��#j��*�##�4lM�C�A�#mAC#⊃�#V#�2D##)�jC�"���Gj9�*</w:t>
        <w:tab/>
        <w:t>��B�a#�t �&gt;#</w:t>
      </w:r>
      <w:r>
        <w:rPr>
          <w:rtl w:val="true"/>
        </w:rPr>
        <w:t>׹</w:t>
      </w:r>
      <w:r>
        <w:rPr/>
        <w:t>��</w:t>
      </w:r>
      <w:r>
        <w:rPr/>
        <w:t>k�A}6n���9#�</w:t>
      </w:r>
      <w:r>
        <w:rPr/>
        <w:t>݆ �</w:t>
      </w:r>
      <w:r>
        <w:rPr/>
        <w:t>C��R��zv#�X�#Ԣ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amp;�a#</w:t>
      </w:r>
      <w:r>
        <w:rPr/>
        <w:t>ۚ�</w:t>
      </w:r>
      <w:r>
        <w:rPr/>
        <w:t>Ym;Zz#*�2!h#i#��ZE�3#|l,�|�V���\#�N&lt;�L��b�#�F��&lt;m�̲o8�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t*�t4:�&lt;ԅq�#C��"�~�:X�7(l��mw�8\��k6#��&gt;�^#�gx4#�a�MzK#�q(��Y���#�!"\��l/8�Lm�O##u¹3Y*�j�Y#���##�K���###�</w:t>
      </w:r>
      <w:r>
        <w:rPr>
          <w:rtl w:val="true"/>
        </w:rPr>
        <w:t>ۑ</w:t>
      </w:r>
      <w:r>
        <w:rPr/>
        <w:t>��</w:t>
      </w:r>
      <w:r>
        <w:rPr/>
        <w:t>#vO�'�#ĳ�2{}~�Y�v3&amp;O\�L_@�����T�6��6{</w:t>
        <w:tab/>
        <w:t>y[~�|��#���b�u�y]l[n�#�V_��#*��,&lt;�!�H2#]����&gt;#�h�����</w:t>
      </w:r>
      <w:r>
        <w:rPr/>
        <w:t>ܑ�</w:t>
      </w:r>
      <w:r>
        <w:rPr/>
        <w:t>&amp;�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&gt;��C�&gt;��##�-6;</w:t>
      </w:r>
    </w:p>
    <w:p>
      <w:pPr>
        <w:pStyle w:val="PreformattedText"/>
        <w:bidi w:val="0"/>
        <w:jc w:val="left"/>
        <w:rPr/>
      </w:pPr>
      <w:r>
        <w:rPr/>
        <w:t>G�X#xJN1�DP�{�Q���I�:��zhhiZ�0�\#+*#x�;5q�</w:t>
        <w:br/>
      </w:r>
      <w:r>
        <w:rPr/>
        <w:t>掞</w:t>
      </w:r>
      <w:r>
        <w:rPr/>
        <w:t>&gt;�#d��i?ѱ���!�T�~�#tu�HVOl#��#]Z#ƚ��hs4##�89#��L\�y#Y�#01�dv##*NLE�T</w:t>
      </w:r>
      <w:r>
        <w:rPr/>
        <w:t>ܿ����</w:t>
      </w:r>
      <w:r>
        <w:rPr/>
        <w:t>I��f������#�/}���s�l���*L��O]�D��b����#C�k�'�+R##L�1�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i�aVoL*�aI��]Gs</w:t>
      </w:r>
      <w:r>
        <w:rPr>
          <w:rtl w:val="true"/>
        </w:rPr>
        <w:t>އ�</w:t>
      </w:r>
      <w:r>
        <w:rPr/>
        <w:t>7</w:t>
      </w:r>
      <w:r>
        <w:rPr/>
        <w:t>���e�##��d��U8x�#+2��#.b#�#�4à��r##O#�</w:t>
        <w:br/>
        <w:t>!#^#0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m�#�A�+���pV##DE��/d#��oR#O�QM� #��S:�q�##G�zwU��+����m�{Ì&gt;�F���c��&gt;�J��#jO[{�X(%u��#M2�p�^$��c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�.*Q�9�x(m�#6 �#I�6��=qv[#V�S2�'ʺ!#ʦQ3z#M�����Ͳ���[�#�B#=</w:t>
        <w:tab/>
        <w:t>��#)yzk!��k�\$#�/�y�7#�4MN#�#�gI�r�[aT*��r�_s"o3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O�M��'{�#�@��r�B�K##C�i��4##����#�&lt;##������+�m��##��o�g��u9�,#�9v��u�#�/F��#�$a�AI��XT+�]��Tʟ�v�#</w:t>
      </w:r>
      <w:r>
        <w:rPr>
          <w:rtl w:val="true"/>
        </w:rPr>
        <w:t>ޠ</w:t>
      </w:r>
      <w:r>
        <w:rPr/>
        <w:t>�</w:t>
      </w:r>
      <w:r>
        <w:rPr/>
        <w:t>Q�p�G0��E҆#H</w:t>
        <w:tab/>
        <w:t>C1z�&lt;g#���;;�#</w:t>
      </w:r>
      <w:r>
        <w:rPr>
          <w:rtl w:val="true"/>
        </w:rPr>
        <w:t>ؤ</w:t>
      </w:r>
      <w:r>
        <w:rPr/>
        <w:t>�</w:t>
      </w:r>
      <w:r>
        <w:rPr/>
        <w:t>+�#�'��r�h#���r�6�#m�:+2'C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Q#� @#</w:t>
      </w:r>
    </w:p>
    <w:p>
      <w:pPr>
        <w:pStyle w:val="PreformattedText"/>
        <w:bidi w:val="0"/>
        <w:jc w:val="left"/>
        <w:rPr/>
      </w:pPr>
      <w:r>
        <w:rPr/>
        <w:t>1��Cb��</w:t>
        <w:tab/>
        <w:t>p�rgVR0� å�� �8#</w:t>
        <w:br/>
        <w:t>g]�*�"#"RĂ�Y�*#IXp��(�#4�|�����`�#�%�M?�p�r#���SMH���&amp;�3S&lt;��#�#?�T�� ����u#W����N��Fi�fDI�+��y�+/[�E��#��\��&gt;�&lt;�|,�#��r'��#z1S��@!K{#�#_:�%���p�-#D#�f���#�#�#��E�</w:t>
      </w:r>
      <w:r>
        <w:rPr/>
        <w:t>٨</w:t>
      </w:r>
      <w:r>
        <w:rPr/>
        <w:t>9�4'��8�9(l��###�y}�h��J�q~�</w:t>
      </w:r>
      <w:r>
        <w:rPr>
          <w:rtl w:val="true"/>
        </w:rPr>
        <w:t>ܡ</w:t>
      </w:r>
      <w:r>
        <w:rPr/>
        <w:t>��</w:t>
      </w:r>
      <w:r>
        <w:rPr/>
        <w:t>F��#�#jʨ%UZl@Q�T�k#]L�.��#� .0��V#��#�G#8yb/#}��8�W�B�u7z#6�#�#��!����nq���#ʠck�</w:t>
      </w:r>
      <w:r>
        <w:rPr/>
        <w:t>揩�</w:t>
      </w:r>
      <w:r>
        <w:rPr/>
        <w:t>:a,�#����8���eo��-##$#=�`���&gt;�e�A�A�K�e�b�*�w�'.~_</w:t>
        <w:br/>
        <w:t>s��#�##��t##�y7#�`#��xXs#�]3n;M�'�#�̻��#�C����_#������#�{��z�|�z��z�����q�#����n'���1��^#dB*�q�[�\�w�</w:t>
        <w:tab/>
        <w:t>��1&amp;lƴ�}#,,/����s��?�</w:t>
        <w:tab/>
        <w:t>�(r#9�&gt;#�#���#G�#�$f##K</w:t>
        <w:tab/>
        <w:t>#�'#���Ln$�#&gt;�9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C��#=4�+</w:t>
      </w:r>
      <w:r>
        <w:rPr/>
        <w:t>㇒</w:t>
      </w:r>
      <w:r>
        <w:rPr/>
        <w:t>#O!7��TZ�&lt;w{�~�z)z�#�!\#G!,FX���0R</w:t>
      </w:r>
      <w:r>
        <w:rPr>
          <w:rtl w:val="true"/>
        </w:rPr>
        <w:t>߈</w:t>
      </w:r>
      <w:r>
        <w:rPr/>
        <w:t>@��(Nf$:O?��#=v�����?^�&gt;9���#�r&gt;PO�!�V&lt;�#�#hA�_���5#��H�]��D�c�ø�#��1y�G��&amp;$��#ΚËѰ0�V��</w:t>
      </w:r>
      <w:r>
        <w:rPr>
          <w:rtl w:val="true"/>
        </w:rPr>
        <w:t>ڤ</w:t>
      </w:r>
      <w:r>
        <w:rPr/>
        <w:t>���</w:t>
      </w:r>
      <w:r>
        <w:rPr/>
        <w:t>q���d�#=`���`ց6�9�</w:t>
      </w:r>
    </w:p>
    <w:p>
      <w:pPr>
        <w:pStyle w:val="PreformattedText"/>
        <w:bidi w:val="0"/>
        <w:jc w:val="left"/>
        <w:rPr/>
      </w:pPr>
      <w:r>
        <w:rPr/>
        <w:t>@��1v#�wyxM�Zr #!#</w:t>
        <w:tab/>
        <w:t>�#�#�h#�b�Ov#�I8��$�1�#,�#���n#�</w:t>
      </w:r>
      <w:r>
        <w:rPr/>
        <w:t>֬</w:t>
      </w:r>
      <w:r>
        <w:rPr/>
        <w:t>9Y44/�3��X�#��_5</w:t>
      </w:r>
      <w:r>
        <w:rPr>
          <w:rtl w:val="true"/>
        </w:rPr>
        <w:t>ڏ��</w:t>
      </w:r>
      <w:r>
        <w:rPr>
          <w:rtl w:val="true"/>
        </w:rPr>
        <w:t>]�</w:t>
      </w:r>
      <w:r>
        <w:rPr/>
        <w:t>6</w:t>
      </w:r>
      <w:r>
        <w:rPr/>
        <w:t>�#�)&amp;@#d�b#��Υ�##����" ��q�#�#Tqb#�:��j~�.�Զʹ��#(�bS��r�</w:t>
        <w:br/>
        <w:t>@V� j��&lt;h3#�Y�l�HR�x#�f��F�Qt�'.�{���#�z�a�i0Yw�&lt;�#���n�#(#�L@�.�##�%</w:t>
        <w:br/>
        <w:t>0��#X0+���f1Q#��#�8'q&amp;��#���L��#7#%a�#��##</w:t>
      </w:r>
      <w:r>
        <w:rPr>
          <w:rtl w:val="true"/>
        </w:rPr>
        <w:t>ݖ</w:t>
      </w:r>
      <w:r>
        <w:rPr/>
        <w:t>bL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ٳ�</w:t>
      </w:r>
      <w:r>
        <w:rPr>
          <w:rtl w:val="true"/>
        </w:rPr>
        <w:t>)</w:t>
      </w:r>
      <w:r>
        <w:rPr/>
        <w:t>2</w:t>
      </w:r>
      <w:r>
        <w:rPr/>
        <w:t>y���,^�B4��A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9��</w:t>
        <w:tab/>
        <w:t>�����/�o����#_�&lt;_?����X0n�&gt;K�R�#�G</w:t>
      </w:r>
      <w:r>
        <w:rPr/>
        <w:t>碶</w:t>
      </w:r>
    </w:p>
    <w:p>
      <w:pPr>
        <w:pStyle w:val="PreformattedText"/>
        <w:bidi w:val="0"/>
        <w:jc w:val="left"/>
        <w:rPr/>
      </w:pPr>
      <w:r>
        <w:rPr/>
        <w:t>##�#� �,�#j�v$N�C�p##X1;�5=R�y.�1�#-;�L BÙ�nek���#b}����</w:t>
        <w:tab/>
        <w:t>##p�#ȳŇ�l���</w:t>
        <w:br/>
        <w:t>�d+%���q�@'��&gt;%#�#&gt;~#!?�I�#���6�#</w:t>
      </w:r>
      <w:r>
        <w:rPr>
          <w:rtl w:val="true"/>
        </w:rPr>
        <w:t>؈</w:t>
      </w:r>
      <w:r>
        <w:rPr/>
        <w:t>�</w:t>
      </w:r>
      <w:r>
        <w:rPr/>
        <w:t>Q�J?F_�~\#�#R�#*g6#���5�j</w:t>
      </w:r>
    </w:p>
    <w:p>
      <w:pPr>
        <w:pStyle w:val="PreformattedText"/>
        <w:bidi w:val="0"/>
        <w:jc w:val="left"/>
        <w:rPr/>
      </w:pPr>
      <w:r>
        <w:rPr/>
        <w:t>6#�� �</w:t>
        <w:tab/>
        <w:t>����Bd��M��ȇ</w:t>
        <w:tab/>
      </w:r>
      <w:r>
        <w:rPr>
          <w:rtl w:val="true"/>
        </w:rPr>
        <w:t>ڟ</w:t>
      </w:r>
      <w:r>
        <w:rPr/>
        <w:t>�</w:t>
      </w:r>
      <w:r>
        <w:rPr/>
        <w:t>&gt;�� �</w:t>
      </w:r>
      <w:r>
        <w:rPr/>
        <w:t>っ</w:t>
      </w:r>
      <w:r>
        <w:rPr/>
        <w:t>:O#5�#B�&amp;�&amp;#�c�1�fI"zX�n#2ɍ#��=G##;-d�&lt;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վs#�F��}������Y��j՗��</w:t>
      </w:r>
      <w:r>
        <w:rPr>
          <w:rtl w:val="true"/>
        </w:rPr>
        <w:t>ޚ</w:t>
      </w:r>
      <w:r>
        <w:rPr/>
        <w:t>ԓA��L���9��s�#�#|���</w:t>
      </w:r>
    </w:p>
    <w:p>
      <w:pPr>
        <w:pStyle w:val="PreformattedText"/>
        <w:bidi w:val="0"/>
        <w:jc w:val="left"/>
        <w:rPr/>
      </w:pPr>
      <w:r>
        <w:rPr/>
        <w:t>7ot#y##�&lt;�&gt;͎#���#�]�O�&lt;Bwq#|&lt;#�</w:t>
        <w:br/>
        <w:t>��Q�807i��#a�5g!�qs1��r�rNHX|�#�����љ�:��\o#�@4��#�!#��&gt;��.��/��e��#T�e�"��k�S#�fU�hn*��B�</w:t>
      </w:r>
      <w:r>
        <w:rPr/>
        <w:t>㡹</w:t>
      </w:r>
    </w:p>
    <w:p>
      <w:pPr>
        <w:pStyle w:val="PreformattedText"/>
        <w:bidi w:val="0"/>
        <w:jc w:val="left"/>
        <w:rPr/>
      </w:pPr>
      <w:r>
        <w:rPr/>
        <w:t>5*�$n\W�Cp�F��(x'���BB��XL��f#�I�9)&lt;i�Fӣf�#�=M���</w:t>
      </w:r>
      <w:r>
        <w:rPr/>
        <w:t>䱳�</w:t>
      </w:r>
      <w:r>
        <w:rPr/>
        <w:t>i�[&lt;{�9z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`fj�&amp;#�#U�@�q�w�$#�A�@��=#�#�sV�a�9</w:t>
        <w:tab/>
        <w:t>t���u���+�c�Θ�#6�p���˯����W��#̙t�</w:t>
      </w:r>
      <w:r>
        <w:rPr>
          <w:rtl w:val="true"/>
        </w:rPr>
        <w:t>ﷸ</w:t>
      </w:r>
      <w:r>
        <w:rPr/>
        <w:t>4</w:t>
      </w:r>
      <w:r>
        <w:rPr/>
        <w:t>�~�~���������#�o����'.�&lt;�]=�#��myxHC��K#�:�;����}� .�U��#5�����1�3##�#�8�#i�#����w4�Z3��r�3�##�%##�S+O��l��</w:t>
        <w:br/>
        <w:t xml:space="preserve"> hrx3�#�Z�Ye��&lt;`�T��p�D`#&amp;'9�� ��#����&amp;#�#!V\T</w:t>
        <w:br/>
        <w:t>%�L�@�%r�J#?�8D�#���"#�&lt;</w:t>
      </w:r>
      <w:r>
        <w:rPr>
          <w:rtl w:val="true"/>
        </w:rPr>
        <w:t>ۀ</w:t>
      </w:r>
      <w:r>
        <w:rPr/>
        <w:t>1</w:t>
      </w:r>
      <w:r>
        <w:rPr/>
        <w:t>Ԑ����s�%���sL��#qO����PIo��\q#��#</w:t>
      </w:r>
      <w:r>
        <w:rPr/>
        <w:t>َ</w:t>
      </w:r>
      <w:r>
        <w:rPr/>
        <w:t>#�_CG̬#�z�#��R�W@=�8.$ep#�uc�DD?�~8&lt;��##��nc�j���E���&amp;!]�zwR</w:t>
      </w:r>
      <w:r>
        <w:rPr/>
        <w:t>뎫</w:t>
      </w:r>
      <w:r>
        <w:rPr/>
        <w:t>ɤ�L�|I�åB*�I��#</w:t>
      </w:r>
    </w:p>
    <w:p>
      <w:pPr>
        <w:pStyle w:val="PreformattedText"/>
        <w:bidi w:val="0"/>
        <w:jc w:val="left"/>
        <w:rPr/>
      </w:pPr>
      <w:r>
        <w:rPr/>
        <w:t xml:space="preserve">#&lt;��#��#�#;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e�EC#���3#</w:t>
        <w:tab/>
        <w:t>#man�O#_.L��#���m�5�9�[t</w:t>
      </w:r>
      <w:r>
        <w:rPr/>
        <w:t>֫�</w:t>
      </w:r>
      <w:r>
        <w:rPr/>
        <w:t>f�&lt;.��io�;�v���t��[�e���\��Ѐ��DA�(�G��+)ͽ˖D#Ss��1z�#|�#�OM�A�[)Rv��1��</w:t>
      </w:r>
      <w:r>
        <w:rPr/>
        <w:t>ؔ�</w:t>
      </w:r>
      <w:r>
        <w:rPr/>
        <w:t>#�%</w:t>
        <w:tab/>
        <w:t>#�-#J��� 9X$m&gt;��0D Z��x��#O�#K��Q4#]#?#�'��I�u8���b�_=c��#g�i�x.�#�p�T�9�</w:t>
        <w:br/>
        <w:t>[,������P#]�*�$c#w����+&lt;2��;��B8��ʂ�Etc��#V^�w"�#a��?¸#v��W���W��/</w:t>
      </w:r>
      <w:r>
        <w:rPr>
          <w:rtl w:val="true"/>
        </w:rPr>
        <w:t>ߟ</w:t>
      </w:r>
      <w:r>
        <w:rPr/>
        <w:t>�</w:t>
      </w:r>
      <w:r>
        <w:rPr/>
        <w:t>" ����_�|�'%�����'��#V;�h�{~Q���q|�7�#@#Q�#����q�P�#�#�&gt;(��f��#�#�k����####11pc#���^�ftvt�</w:t>
      </w:r>
      <w:r>
        <w:rPr/>
        <w:t>ַ��</w:t>
      </w:r>
      <w:r>
        <w:rPr/>
        <w:t>А2��</w:t>
      </w:r>
      <w:r>
        <w:rPr/>
        <w:t>ܴ</w:t>
      </w:r>
      <w:r>
        <w:rPr/>
        <w:t>,�#�]�F�(�!�i�P#��̣�K���4�8h"&amp;����#�e/`#��u�l\�#�#1�#a�1#PC#C�D:���Rи�#~�X[��W�#�!�KEX�&gt;#�$2�baN�?�#q�,�@�~O����#q��T��_��?��n�7�p�O�#UC�4FW�Qi</w:t>
      </w:r>
      <w:r>
        <w:rPr>
          <w:rtl w:val="true"/>
        </w:rPr>
        <w:t>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`Z#�U� oV#sɼ</w:t>
      </w:r>
      <w:r>
        <w:rPr>
          <w:rtl w:val="true"/>
        </w:rPr>
        <w:t>ڝ</w:t>
      </w:r>
      <w:r>
        <w:rPr/>
        <w:t>�</w:t>
      </w:r>
      <w:r>
        <w:rPr/>
        <w:t xml:space="preserve">#�A" </w:t>
      </w:r>
      <w:r>
        <w:rPr/>
        <w:t>؀</w:t>
      </w:r>
      <w:r>
        <w:rPr/>
        <w:t>��</w:t>
      </w:r>
      <w:r>
        <w:rPr/>
        <w:t>5&gt;s�#�G�#F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$D�$b��#.!#F#�Y�żճW#��3����,�8�&gt;&lt;Lx</w:t>
      </w:r>
      <w:r>
        <w:rPr>
          <w:rtl w:val="true"/>
        </w:rPr>
        <w:t>׍</w:t>
      </w:r>
      <w:r>
        <w:rPr/>
        <w:t>ɪ5�Ǫ�#</w:t>
      </w:r>
      <w:r>
        <w:rPr>
          <w:rtl w:val="true"/>
        </w:rPr>
        <w:t>ڳ</w:t>
      </w:r>
      <w:r>
        <w:rPr/>
        <w:t>E{�jO���cg�</w:t>
      </w:r>
      <w:r>
        <w:rPr/>
        <w:t>錞��</w:t>
      </w:r>
      <w:r>
        <w:rPr/>
        <w:t>c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Q��;��һ���T/�Ԟh�!:f��#�B��#�V</w:t>
      </w:r>
      <w:r>
        <w:rPr>
          <w:rtl w:val="true"/>
        </w:rPr>
        <w:t>߼</w:t>
      </w:r>
      <w:r>
        <w:rPr/>
        <w:t>��U���#Td���O|�#AM���#��</w:t>
        <w:br/>
        <w:t>��hG�1#Z_�#�V��*�@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�is;#l�s��#�_#���e�d�#|f_:���l���##f�]���#S�h#s��o��)��@���\����</w:t>
        <w:tab/>
        <w:t>y���;[y�O�����*���##�#�}�����?�r%#�</w:t>
      </w:r>
      <w:r>
        <w:rPr>
          <w:rtl w:val="true"/>
        </w:rPr>
        <w:t>ߟ</w:t>
      </w:r>
      <w:r>
        <w:rPr/>
        <w:t>�</w:t>
      </w:r>
      <w:r>
        <w:rPr/>
        <w:t>#s�&gt;�#����+�#�</w:t>
      </w:r>
      <w:r>
        <w:rPr>
          <w:rtl w:val="true"/>
        </w:rPr>
        <w:t>ׯ</w:t>
      </w:r>
      <w:r>
        <w:rPr/>
        <w:t>���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</w:t>
      </w:r>
      <w:r>
        <w:rPr>
          <w:rtl w:val="true"/>
        </w:rPr>
        <w:t>ٮ��</w:t>
      </w:r>
      <w:r>
        <w:rPr>
          <w:rtl w:val="true"/>
        </w:rPr>
        <w:t>$^[�?�# ���</w:t>
      </w:r>
      <w:r>
        <w:rPr/>
        <w:t>0</w:t>
      </w:r>
      <w:r>
        <w:rPr/>
        <w:t>s���.�yv</w:t>
      </w:r>
      <w:r>
        <w:rPr>
          <w:rtl w:val="true"/>
        </w:rPr>
        <w:t>޳�</w:t>
      </w:r>
      <w:r>
        <w:rPr/>
        <w:t>0</w:t>
      </w:r>
      <w:r>
        <w:rPr/>
        <w:t>#a#�Q#��D�#a#+k2��#t#���#`"#.ղ@*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L�QVqHӏ#��L5#�#c�pF��</w:t>
      </w:r>
      <w:r>
        <w:rPr>
          <w:rtl w:val="true"/>
        </w:rPr>
        <w:t>ࡔ</w:t>
      </w:r>
      <w:r>
        <w:rPr/>
        <w:t>���</w:t>
      </w:r>
      <w:r>
        <w:rPr/>
        <w:br/>
        <w:t>�##��q7#`�DJ�`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Ö#���T�#!#$e��:Q6�#y���N�?#�����#�</w:t>
      </w:r>
    </w:p>
    <w:p>
      <w:pPr>
        <w:pStyle w:val="PreformattedText"/>
        <w:bidi w:val="0"/>
        <w:jc w:val="left"/>
        <w:rPr/>
      </w:pPr>
      <w:r>
        <w:rPr/>
        <w:t xml:space="preserve">��� � </w:t>
      </w:r>
      <w:r>
        <w:rPr/>
        <w:t>#�dd9�#�</w:t>
      </w:r>
      <w:r>
        <w:rPr>
          <w:rtl w:val="true"/>
        </w:rPr>
        <w:t>؛</w:t>
      </w:r>
      <w:r>
        <w:rPr/>
        <w:t>�</w:t>
      </w:r>
      <w:r>
        <w:rPr/>
        <w:t>x##��k&lt;��#+e#\�*#�p�-Zmc�p��1�u#���_�+����HN���t�</w:t>
      </w:r>
      <w:r>
        <w:rPr>
          <w:rtl w:val="true"/>
        </w:rPr>
        <w:t>غ</w:t>
      </w:r>
      <w:r>
        <w:rPr/>
        <w:t>r������շ�Ϊ.��e�#���wa��Xw�Ы#��=&gt;#&gt;�</w:t>
      </w:r>
    </w:p>
    <w:p>
      <w:pPr>
        <w:pStyle w:val="PreformattedText"/>
        <w:bidi w:val="0"/>
        <w:jc w:val="left"/>
        <w:rPr/>
      </w:pPr>
      <w:r>
        <w:rPr/>
        <w:t>#p�#�j�</w:t>
      </w:r>
      <w:r>
        <w:rPr>
          <w:rtl w:val="true"/>
        </w:rPr>
        <w:t>ڸ</w:t>
      </w:r>
      <w:r>
        <w:rPr/>
        <w:t>6</w:t>
      </w:r>
      <w:r>
        <w:rPr/>
        <w:t>#��K6#v##q�L#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e� #��F#ԛ��#0��#|�%��5Y7���#�M�####</w:t>
      </w:r>
      <w:r>
        <w:rPr/>
        <w:t>߬</w:t>
      </w:r>
      <w:r>
        <w:rPr/>
        <w:t>3�+ ���1##�d��#lz��t�#:�,�SQT#͊���h##&amp;z&amp;m��Cq�X�"&amp;zFe:#8�&gt;�CZ��##=)6��s�C�lM���#���c�#O.(C�O�#t#��R��kW����4#&lt;�&amp;/#�{#!#*��M�#�e�c"#A'�L9!�#$#�</w:t>
      </w:r>
      <w:r>
        <w:rPr>
          <w:rtl w:val="true"/>
        </w:rPr>
        <w:t>م</w:t>
      </w:r>
      <w:r>
        <w:rPr/>
        <w:t>G��Xq�#�8&amp;#nN7���L@#�8#�F##�#�</w:t>
      </w:r>
      <w:r>
        <w:rPr>
          <w:rtl w:val="true"/>
        </w:rPr>
        <w:t>ة</w:t>
      </w:r>
      <w:r>
        <w:rPr/>
        <w:t>x���fE. #�#|����t2#����#b�N.�Z�</w:t>
      </w:r>
      <w:r>
        <w:rPr>
          <w:rtl w:val="true"/>
        </w:rPr>
        <w:t>ׯ�</w:t>
      </w:r>
      <w:r>
        <w:rPr>
          <w:rtl w:val="true"/>
        </w:rPr>
        <w:t>&amp;����</w:t>
      </w:r>
      <w:r>
        <w:rPr/>
        <w:t>۷</w:t>
      </w:r>
      <w:r>
        <w:rPr/>
        <w:t>����</w:t>
      </w:r>
      <w:r>
        <w:rPr/>
        <w:t>'�&lt;�</w:t>
      </w:r>
      <w:r>
        <w:rPr/>
        <w:t>䶱</w:t>
      </w:r>
      <w:r>
        <w:rPr/>
        <w:t>,���#vw�YΖ�&lt;#{l�swUW�9Wu������w�#�e�9�� #�#��}#��  ����v��]ή'��h��t��#���h�#K��y���x,q�#S�QA���~#��J�"#��_P�D#�M��#HRJ~]7F��#�#v9##</w:t>
        <w:br/>
        <w:t>��#5!6i*����@#�*"���ϵa��4+�h9z#���'~��[��.#e</w:t>
      </w:r>
      <w:r>
        <w:rPr/>
        <w:t>䢕</w:t>
      </w:r>
      <w:r>
        <w:rPr/>
        <w:t>#�#&lt;#qH$#9Y##��KP#��'��3</w:t>
        <w:tab/>
        <w:t>y�T�/�S �$z�#r�##4#]�QE&lt;#�8��C���|�O�S���)t��$5o#u��G�}�#+|�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Y#�Ln��w~:8�#��GǗ�����?��)��&lt;_���aE�f8����Q�yTnCƣ*�#L�qp�#|�#</w:t>
      </w:r>
      <w:r>
        <w:rPr>
          <w:rtl w:val="true"/>
        </w:rPr>
        <w:t>ڍ</w:t>
      </w:r>
      <w:r>
        <w:rPr/>
        <w:t>#vG#��eD�`�z��|8�#�*�#�KX2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zf_7�g�u���V��</w:t>
      </w:r>
      <w:r>
        <w:rPr/>
        <w:t>랷��</w:t>
      </w:r>
      <w:r>
        <w:rPr/>
        <w:t>E#�7:o�/�X�##�g�q�:`8��</w:t>
      </w:r>
      <w:r>
        <w:rPr/>
        <w:t>㫋</w:t>
      </w:r>
      <w:r>
        <w:rPr/>
        <w:t>#�=</w:t>
      </w:r>
      <w:r>
        <w:rPr>
          <w:rtl w:val="true"/>
        </w:rPr>
        <w:t>ݰ</w:t>
      </w:r>
      <w:r>
        <w:rPr/>
        <w:t>B��vF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  <w:tab/>
        <w:t>�� �R�1�#���#C3�#EQ�#0lz\##��D[T��U��&gt;��'#Rr#�#���^/�4��i]��a</w:t>
      </w:r>
      <w:r>
        <w:rPr/>
        <w:t>ި</w:t>
      </w:r>
      <w:r>
        <w:rPr/>
        <w:t>M��Y��@��E�ɻdM\s#q�%�&gt;"�Yw&gt;Gje3"�i?�#T#2M��U&amp;�8q?$#,��si#VӲ��Dr�`.�ΣxPoѝ2}#���&amp;�#B�</w:t>
        <w:br/>
        <w:t>M��+</w:t>
      </w:r>
      <w:r>
        <w:rPr>
          <w:rtl w:val="true"/>
        </w:rPr>
        <w:t>ا�ط</w:t>
      </w:r>
      <w:r>
        <w:rPr/>
        <w:t>�</w:t>
      </w:r>
      <w:r>
        <w:rPr/>
        <w:t>}X�#��^,�#k�w�\�-R�z�~X�v���#�#��"���##ͼ0��#R$#c�#�Z�6$#���#��GeQ��#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k�o##�BZR_�A�ew�}�#)��\#��#p�(.��c���B��p".FM7#�#_���r�#�##?���̗L#</w:t>
        <w:br/>
        <w:t>Uz@#$�N##�&lt;�#</w:t>
      </w:r>
      <w:r>
        <w:rPr>
          <w:rtl w:val="true"/>
        </w:rPr>
        <w:t>ܥ</w:t>
      </w:r>
      <w:r>
        <w:rPr/>
        <w:t>eӂ��#��</w:t>
        <w:tab/>
        <w:t>�p�~@����HL����y�P�t#P#¸,�Us#�#*#Hi�3�R��</w:t>
      </w:r>
      <w:r>
        <w:rPr/>
        <w:t>⼺</w:t>
      </w:r>
      <w:r>
        <w:rPr/>
        <w:t>/�#r#���^�#J�LOʱ�#�P���?T5�X��</w:t>
      </w:r>
      <w:r>
        <w:rPr>
          <w:rtl w:val="true"/>
        </w:rPr>
        <w:t>ح</w:t>
      </w: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NJ��r�2Hv�?#�:�#,����Y�t�#�#a�#4l�#��7I</w:t>
        <w:tab/>
        <w:t>#⥊��Y�#�3#-x�#0�+'����L$}</w:t>
      </w:r>
      <w:r>
        <w:rPr>
          <w:rtl w:val="true"/>
        </w:rPr>
        <w:t>ߥ</w:t>
      </w:r>
      <w:r>
        <w:rPr/>
        <w:t>#���]�q�[y�'</w:t>
      </w:r>
    </w:p>
    <w:p>
      <w:pPr>
        <w:pStyle w:val="PreformattedText"/>
        <w:bidi w:val="0"/>
        <w:jc w:val="left"/>
        <w:rPr/>
      </w:pPr>
      <w:r>
        <w:rPr/>
        <w:t>BS�}�0�#�#�A�9�h</w:t>
        <w:br/>
        <w:t>|�#��&amp;#ȗIZ#rz^���D��#��&gt;�q</w:t>
      </w:r>
      <w:r>
        <w:rPr/>
        <w:t>۹</w:t>
      </w:r>
      <w:r>
        <w:rPr/>
        <w:t>c��#tS#�̢;Y��(�Ŵ/#�Q6#�sidsɪk�xH{M�#�6y�jEs�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(��5N����e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�a8</w:t>
        <w:tab/>
        <w:t>��8a�3!��,1X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M7�jjq</w:t>
        <w:tab/>
        <w:t>#[@M�l#+�!�l�</w:t>
      </w:r>
      <w:r>
        <w:rPr/>
        <w:t>锐����</w:t>
      </w:r>
      <w:r>
        <w:rPr/>
        <w:t>]</w:t>
        <w:br/>
        <w:t>�#�Py��"��K��c*�#�U�&amp;1F#�#�6�'Yg�Y��#��|q#���ru�Z�,�##C��-�7���|�l�B��︙?T�@#�#�l�#r#|###�;o���#jl]���#��Ě#Q)�#</w:t>
      </w:r>
      <w:r>
        <w:rPr/>
        <w:t>٨</w:t>
      </w:r>
      <w:r>
        <w:rPr/>
        <w:t>SA0-��0��e@Dӵ��#{ə�AI���#M��C��z</w:t>
      </w:r>
      <w:r>
        <w:rPr>
          <w:rtl w:val="true"/>
        </w:rPr>
        <w:t>ף�</w:t>
      </w:r>
      <w:r>
        <w:rPr>
          <w:rtl w:val="true"/>
        </w:rPr>
        <w:t>#҅�</w:t>
      </w:r>
      <w:r>
        <w:rPr/>
        <w:t>#9</w:t>
      </w:r>
      <w:r>
        <w:rPr/>
        <w:t>J�.&amp;��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E�#���(�#ù(�c</w:t>
      </w:r>
      <w:r>
        <w:rPr/>
        <w:t>٤</w:t>
      </w:r>
      <w:r>
        <w:rPr/>
        <w:t>]=��S�~%##�a�:ғ����#�[�#</w:t>
      </w:r>
      <w:r>
        <w:rPr/>
        <w:t>隊</w:t>
      </w:r>
      <w:r>
        <w:rPr/>
        <w:t>AJ"#hZ)�?#��f5#�ĸB**##I#�P/��u�4#"</w:t>
      </w:r>
      <w:r>
        <w:rPr>
          <w:rtl w:val="true"/>
        </w:rPr>
        <w:t>ڐ</w:t>
      </w:r>
      <w:r>
        <w:rPr/>
        <w:t>�</w:t>
      </w:r>
      <w:r>
        <w:rPr/>
        <w:t>G�6u��B���#E"</w:t>
      </w:r>
      <w:r>
        <w:rPr>
          <w:rtl w:val="true"/>
        </w:rPr>
        <w:t>׬</w:t>
      </w:r>
      <w:r>
        <w:rPr/>
        <w:t>�</w:t>
      </w:r>
      <w:r>
        <w:rPr/>
        <w:t>#+��UB�</w:t>
        <w:tab/>
        <w:t>�qv#Ž��`�f���:�'��pë�J��;���ұ���#_C�z'��p��K�;����</w:t>
      </w:r>
      <w:r>
        <w:rPr/>
        <w:t>؇</w:t>
      </w:r>
      <w:r>
        <w:rPr/>
        <w:t>A:�#�#i�DC2#�����#!9</w:t>
      </w:r>
      <w:r>
        <w:rPr>
          <w:rtl w:val="true"/>
        </w:rPr>
        <w:t>ۇ</w:t>
      </w:r>
      <w:r>
        <w:rPr/>
        <w:t>�</w:t>
      </w:r>
      <w:r>
        <w:rPr/>
        <w:t>n��i�ʱ��</w:t>
      </w:r>
      <w:r>
        <w:rPr>
          <w:rtl w:val="true"/>
        </w:rPr>
        <w:t>إ</w:t>
      </w:r>
      <w:r>
        <w:rPr/>
        <w:t>#pN!�bl2��i\V/�]0�ū��[Ǔ�n##�Z#####|�pqrcrC�#��#Z�MJ-8h�\�g��R��O�Q|#ď#�#��0��#Nb~�:]m1���#/��</w:t>
      </w:r>
      <w:r>
        <w:rPr/>
        <w:t>찲</w:t>
      </w:r>
      <w:r>
        <w:rPr/>
        <w:t>#�0�/UJ�Hj�C�PsS��Li��GQ#q#�2� �Ť��#2G���W�Vi�h�qu�D*f�@�9�c#\̍JUa�E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U1�@ʒiVoz��d�X�!#I#gc#�)f�բ�I##E</w:t>
      </w:r>
      <w:r>
        <w:rPr/>
        <w:t>餝</w:t>
      </w:r>
      <w:r>
        <w:rPr/>
        <w:t>%�&gt;#��#�b\ω#�3�]�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&gt;+&gt;9�K�����r#[�a_�#�}w���l4�V�*���Y ##V0#��</w:t>
        <w:tab/>
        <w:t>,��j#7F0��)�#4���j��cV�#�'s#�A�#��#&gt;�5^���l��JbrC�(�b�&lt;�|�E���`##δ7V,��B�ln�&gt;</w:t>
      </w:r>
      <w:r>
        <w:rPr>
          <w:rtl w:val="true"/>
        </w:rPr>
        <w:t>ڒ</w:t>
      </w:r>
      <w:r>
        <w:rPr/>
        <w:t>ēg�#�#�y^+2�eq���o#�0��&lt;9��h,�#�`��X�/#.��A"Z���#�M?�~;�1#��#Oc.���g#�ϒ!w#�6S�D�#y�#�#+i�h^�B_b/W(�;�+q%Ǖo�5)���D�Y�sV&amp;�V�'�i#�e��d�#�d&amp;�###�}�&lt;Q/6{G5���#D#g�%E�'2#I3�x��3i:�Q#�#��{�}�_1�#�#�#s:P#7���</w:t>
      </w:r>
      <w:r>
        <w:rPr>
          <w:rtl w:val="true"/>
        </w:rPr>
        <w:t>׻</w:t>
      </w:r>
      <w:r>
        <w:rPr/>
        <w:t>h��[ O�+�G|Rnb�Rs^n-.��J}��r#�����c.�,$�Ga,yѝt���A:T��anj�T���&lt;P�^n;m�</w:t>
      </w:r>
      <w:r>
        <w:rPr/>
        <w:t>۞�</w:t>
      </w:r>
      <w:r>
        <w:rPr/>
        <w:t>Ϥ#s�:I�~i�*$p�&amp;��1?�=�L#��򄋉³ҷ�v�WYg�</w:t>
      </w:r>
      <w:r>
        <w:rPr>
          <w:rtl w:val="true"/>
        </w:rPr>
        <w:t>ޢ</w:t>
      </w:r>
      <w:r>
        <w:rPr/>
        <w:t>9</w:t>
      </w:r>
      <w:r>
        <w:rPr/>
        <w:t>�%#�#�#\X�#�K��X)i���#qk1"d0��#�&lt;H'&gt;#2�_��qE\)\#%#)J��</w:t>
      </w:r>
      <w:r>
        <w:rPr/>
        <w:t>茝�</w:t>
      </w:r>
      <w:r>
        <w:rPr/>
        <w:t>"qa���^��+���tmL�f�9���Y�!�Py�#Mg����###�#�{X������p;�j?�#3=</w:t>
      </w:r>
      <w:r>
        <w:rPr/>
        <w:t>؊</w:t>
      </w:r>
      <w:r>
        <w:rPr/>
        <w:t>###OƊQB�Q_6�#CpA(R�J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Z,##=^�2A'8�#P�x��d�q8Ʀ�x����u.##OM��&gt;��#ieC#k:���r4-����}l&gt;1� #&amp;��#^|#��G�#: �#�t���aU�KQŤ��#�$Rp��#+/�f</w:t>
        <w:br/>
        <w:t>�p��.m�#���^�y1�2�'����#!ѥ�#��L�$�J7��#��ϐ����#Ž��}W�Y�uѝ���g��O��#y��B^��##y�&gt;lxR#F��}^�#B5a�)���M</w:t>
        <w:tab/>
        <w:t>Q</w:t>
        <w:tab/>
        <w:t>��(K#�#+�#Ԑix��t�#�#���#s�Sm#s##�}'M���3�{��ͼ�_#2�H#v6{�đ~#�#�##�����ekRiO.k���~���*.t��G��#��T�yĽ�MvS��s</w:t>
      </w:r>
      <w:r>
        <w:rPr>
          <w:rtl w:val="true"/>
        </w:rPr>
        <w:t>ۍ</w:t>
      </w:r>
      <w:r>
        <w:rPr/>
        <w:t>Bv������'��#u�$N�P�0�b�j&lt;�Ifj�y#</w:t>
      </w:r>
    </w:p>
    <w:p>
      <w:pPr>
        <w:pStyle w:val="PreformattedText"/>
        <w:bidi w:val="0"/>
        <w:jc w:val="left"/>
        <w:rPr/>
      </w:pPr>
      <w:r>
        <w:rPr/>
        <w:t>yÉe7GZl�.Z�+���V*?-</w:t>
      </w:r>
      <w:r>
        <w:rPr/>
        <w:t>۝</w:t>
      </w:r>
      <w:r>
        <w:rPr/>
        <w:t>U��j</w:t>
      </w:r>
    </w:p>
    <w:p>
      <w:pPr>
        <w:pStyle w:val="PreformattedText"/>
        <w:bidi w:val="0"/>
        <w:jc w:val="left"/>
        <w:rPr/>
      </w:pPr>
      <w:r>
        <w:rPr/>
        <w:t>y�#��^x�-��%#�8�4 #K##�5"#Ⱙ�5oF#�g����#��s��#|�#�&gt;'��͊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�#</w:t>
      </w:r>
    </w:p>
    <w:p>
      <w:pPr>
        <w:pStyle w:val="PreformattedText"/>
        <w:bidi w:val="0"/>
        <w:jc w:val="left"/>
        <w:rPr/>
      </w:pPr>
      <w:r>
        <w:rPr/>
        <w:t>u."*�P�S�zX�b�</w:t>
      </w:r>
      <w:r>
        <w:rPr/>
        <w:t>֤�</w:t>
      </w:r>
      <w:r>
        <w:rPr/>
        <w:t>a#�9��l.�6�]</w:t>
      </w:r>
      <w:r>
        <w:rPr/>
        <w:t>ؗ�</w:t>
      </w:r>
      <w:r>
        <w:rPr/>
        <w:t>^`n}���[þ��#�w��Y#�m��p��]���n���}�qT#�#.ƐI�u#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f�q �#�I��</w:t>
      </w:r>
    </w:p>
    <w:p>
      <w:pPr>
        <w:pStyle w:val="PreformattedText"/>
        <w:bidi w:val="0"/>
        <w:jc w:val="left"/>
        <w:rPr/>
      </w:pPr>
      <w:r>
        <w:rPr/>
        <w:t>P���q8)j#1XLà##�#rF5#C #�8�#�Z�:���#�#ɉ��#�fJ#©�]�%Y��$�ɕ&lt;Q#</w:t>
        <w:br/>
        <w:t>YG#��9#�#j�]��D#</w:t>
      </w:r>
      <w:r>
        <w:rPr/>
        <w:t>됏</w:t>
      </w:r>
      <w:r>
        <w:rPr/>
        <w:t>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Y�De#�H��#�C}&amp;:�R�4:�%��$��t�(M$�N#�|��#dVb�2</w:t>
      </w:r>
      <w:r>
        <w:rPr/>
        <w:t>㏜</w:t>
      </w:r>
      <w:r>
        <w:rPr/>
        <w:t>ꓔ�</w:t>
      </w:r>
      <w:r>
        <w:rPr/>
        <w:t>/�#��#��aD��}���S#q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�pm����f�#�</w:t>
      </w:r>
      <w:r>
        <w:rPr/>
        <w:t>띝</w:t>
      </w:r>
      <w:r>
        <w:rPr/>
        <w:t>w�C�#|��}��iepZ#�U��D�#P���H�X#�`#�#�f�7�j�^#j��#G:�$g#��%n5#���#m�#)��#�z�[��Y��2e�Y�i��3#Ln��7-�m�r{|����#�yĤ�#�ˍ˟:#h��X�#�r�#�qb&amp;r�i�ny4}�;</w:t>
      </w:r>
      <w:r>
        <w:rPr>
          <w:rtl w:val="true"/>
        </w:rPr>
        <w:t>ח</w:t>
      </w:r>
      <w:r>
        <w:rPr/>
        <w:t>+�</w:t>
      </w:r>
      <w:r>
        <w:rPr/>
        <w:t>폸�</w:t>
      </w:r>
      <w:r>
        <w:rPr/>
        <w:t>1#jĕ��!�(A�#��#��@'����:#�t11s�#���f�`��;��#T�̀����R���z;�lG+#�\</w:t>
      </w:r>
    </w:p>
    <w:p>
      <w:pPr>
        <w:pStyle w:val="PreformattedText"/>
        <w:bidi w:val="0"/>
        <w:jc w:val="left"/>
        <w:rPr/>
      </w:pPr>
      <w:r>
        <w:rPr/>
        <w:t>7��2�#���Ü#��z:"�ԜRb�Bg!^�1#��#�?5��#�x�b=�c���q@9�-�&amp;sf0l�gS��F��#�,�po</w:t>
      </w:r>
      <w:r>
        <w:rPr>
          <w:rtl w:val="true"/>
        </w:rPr>
        <w:t>כ</w:t>
      </w:r>
      <w:r>
        <w:rPr/>
        <w:t>�</w:t>
      </w:r>
      <w:r>
        <w:rPr/>
        <w:t>=��l1�8~�!C�|a��z}���&gt;��|R�o#X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㿝</w:t>
      </w:r>
      <w:r>
        <w:rPr/>
        <w:t>PG�;#\ĩ#�,D�8#�T���L6Uż��`�f�##�^#O5BUn����LCţU��Ѻ�C#�]e����`ԝcRţ�qH#+�6I�$�t��P8X��p8?�</w:t>
        <w:tab/>
        <w:t>��##�h���&amp;�#$�t"d��'l�}�#LqD�űf#��i��$�/�b##:@,�t}v��b�obY�D�#</w:t>
      </w:r>
      <w:r>
        <w:rPr>
          <w:rtl w:val="true"/>
        </w:rPr>
        <w:t>ޕ</w:t>
      </w:r>
      <w:r>
        <w:rPr/>
        <w:t>Q�o&amp;N</w:t>
        <w:tab/>
        <w:t>��^�vŃB�#�=�##5Z#�_�0b���##���#&gt;Jg�Ӳ#w~i#򥣳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2r�&gt;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=WÈ�ɚ#��L)x�</w:t>
        <w:tab/>
        <w:t>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Ggp#����;"Cd]l2���]�Zh�Ύ�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E#�ee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`�</w:t>
      </w:r>
    </w:p>
    <w:p>
      <w:pPr>
        <w:pStyle w:val="PreformattedText"/>
        <w:bidi w:val="0"/>
        <w:jc w:val="left"/>
        <w:rPr/>
      </w:pPr>
      <w:r>
        <w:rPr/>
        <w:t>/�|�#�\t��bD.:�Rwr��#�⫴��}�#/E ���ɰ~zv��</w:t>
      </w:r>
      <w:r>
        <w:rPr>
          <w:rtl w:val="true"/>
        </w:rPr>
        <w:t>ۓ���</w:t>
      </w:r>
      <w:r>
        <w:rPr/>
        <w:t>7</w:t>
      </w:r>
      <w:r>
        <w:rPr/>
        <w:t>'�n5�x���^��#</w:t>
        <w:tab/>
        <w:t>#�UV��#wĩP2S/�Z1[�VH�!H�</w:t>
      </w:r>
      <w:r>
        <w:rPr/>
        <w:t>݃</w:t>
      </w:r>
      <w:r>
        <w:rPr/>
        <w:t>l�Wj�=�#�,�#7</w:t>
      </w:r>
    </w:p>
    <w:p>
      <w:pPr>
        <w:pStyle w:val="PreformattedText"/>
        <w:bidi w:val="0"/>
        <w:jc w:val="left"/>
        <w:rPr/>
      </w:pPr>
      <w:r>
        <w:rPr/>
        <w:t>##�Ӳ����#�Rˠy����</w:t>
        <w:tab/>
        <w:t>��</w:t>
        <w:br/>
        <w:t>I!�#�#KC������j����0U8#�</w:t>
        <w:br/>
        <w:t>�&amp;;�z�#��#</w:t>
      </w:r>
    </w:p>
    <w:p>
      <w:pPr>
        <w:pStyle w:val="PreformattedText"/>
        <w:bidi w:val="0"/>
        <w:jc w:val="left"/>
        <w:rPr/>
      </w:pPr>
      <w:r>
        <w:rPr/>
        <w:t>H�H`�4���L�fZy�1�#g����j&gt;��#�������S���E</w:t>
      </w:r>
      <w:r>
        <w:rPr/>
        <w:t>ܱ�</w:t>
      </w:r>
      <w:r>
        <w:rPr/>
        <w:t>Y�A�}C����R��JC{#ы%,�z!�D@`�</w:t>
      </w:r>
      <w:r>
        <w:rPr>
          <w:rtl w:val="true"/>
        </w:rPr>
        <w:t>ݾ</w:t>
      </w:r>
      <w:r>
        <w:rPr/>
        <w:t>�</w:t>
      </w:r>
      <w:r>
        <w:rPr/>
        <w:t>n_o#/���'�,���}|�5����?�#6#��#�τ�&gt;���L#a%�#��:%�9�k?#��^j</w:t>
        <w:br/>
        <w:t>�y��4�a�eǩSG##�;ɝ�@��h#JSeƌ�#��F2�Gs.�k,#�#�-�t�#[9##)�#v�#�����#�1����&lt;�f�J�#L�oΞ&amp;##�(���2#�*�F#���#,�Y��pY#y��О�J�#��0%]{=�l���D#���7὇99�'%�</w:t>
        <w:br/>
        <w:t xml:space="preserve"> �/�#a�ghW~�\���#p,�#�V</w:t>
        <w:tab/>
        <w:t>�aD�gɈ#�0��#s6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c#�#�7##)�#��Ț#��D�#N��"��#�v#%��n#���R#oj�ԑi#C�#���</w:t>
        <w:tab/>
        <w:t>v#]&gt;��^#1H'#�g##7�`�m^�,j�e�9����</w:t>
      </w:r>
      <w:r>
        <w:rPr>
          <w:rtl w:val="true"/>
        </w:rPr>
        <w:t>ڴ�</w:t>
      </w:r>
      <w:r>
        <w:rPr/>
        <w:t>3</w:t>
      </w:r>
      <w:r>
        <w:rPr/>
        <w:t>���ç�#=Ea�z~��NR#�#�}#Ǥ����^��-�.�^�ͧrS�/##��#a.�r3%$�</w:t>
      </w:r>
      <w:r>
        <w:rPr/>
        <w:t>٧</w:t>
      </w:r>
      <w:r>
        <w:rPr/>
        <w:t>n</w:t>
      </w:r>
      <w:r>
        <w:rPr/>
        <w:t>鳜</w:t>
      </w:r>
      <w:r>
        <w:rPr/>
        <w:t>}#�d�č� �#&lt;</w:t>
      </w:r>
      <w:r>
        <w:rPr/>
        <w:t>؇�</w:t>
      </w:r>
      <w:r>
        <w:rPr/>
        <w:t>#CIY��#��]{�o�#�C��hh��n��Wă���x��a�#o#_��#!#�#�###�b�w�)/ղ�U#�#��#�K�3�&amp;�L=#ǚd�n��� �^�pÇ#g��}X�}#</w:t>
      </w:r>
      <w:r>
        <w:rPr/>
        <w:t>ؗ</w:t>
      </w:r>
      <w:r>
        <w:rPr/>
        <w:t>H�������v%#���f��[�^�#6�##W�v����$��#�����</w:t>
      </w:r>
      <w:r>
        <w:rPr/>
        <w:t>۸�</w:t>
      </w:r>
      <w:r>
        <w:rPr/>
        <w:t>##�)\K�}�#���#�(�q2�B�$</w:t>
        <w:br/>
        <w:t>�6�#;����#ƚdN�I}^</w:t>
      </w:r>
      <w:r>
        <w:rPr>
          <w:rtl w:val="true"/>
        </w:rPr>
        <w:t>ڕ</w:t>
      </w:r>
      <w:r>
        <w:rPr/>
        <w:t>vŃP��#�vE�3�c�C7#_�Ϩ�-F#��q3##A�#mZ�)#�(v�!��$�2�Ξ~w*P��|�ZO�Ќ�f</w:t>
      </w:r>
      <w:r>
        <w:rPr>
          <w:rtl w:val="true"/>
        </w:rPr>
        <w:t>ߗ</w:t>
      </w:r>
      <w:r>
        <w:rPr/>
        <w:t>&gt;��⣯O?�Ȇ}#!{ɦ�#��l�I�o5�#5Z#��##"�#5��#Bh�X.U2��~\0�(�&lt;z#�p�#��#ex&lt;�##.9�</w:t>
        <w:br/>
        <w:t>��#��������Y�w~</w:t>
        <w:tab/>
        <w:t>�#�#�#��k#�##|I#��S�?</w:t>
      </w:r>
      <w:r>
        <w:rPr>
          <w:rtl w:val="true"/>
        </w:rPr>
        <w:t>ژ</w:t>
      </w:r>
      <w:r>
        <w:rPr/>
        <w:t>%ra#�;OD�|D#�Yag��6D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�Bg R#�B�.��Sj�\���.Ӑ8�#���E7�8#�h�z�R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j#�#�Wr��#��qUq�7�}UI�1�X=yu�#���#������NҪhj4S �Ѿ��3�@�#�#r�u:�6#�$R�dS#</w:t>
        <w:tab/>
        <w:t>�#Z�#]#�0T'</w:t>
      </w:r>
      <w:r>
        <w:rPr>
          <w:rtl w:val="true"/>
        </w:rPr>
        <w:t>ړ��</w:t>
      </w:r>
      <w:r>
        <w:rPr>
          <w:rtl w:val="true"/>
        </w:rPr>
        <w:t>#���;����</w:t>
      </w:r>
      <w:r>
        <w:rPr/>
        <w:t>5</w:t>
      </w:r>
      <w:r>
        <w:rPr/>
        <w:t>��&amp;�����</w:t>
        <w:br/>
        <w:t>O�f*��tL�B</w:t>
      </w:r>
    </w:p>
    <w:p>
      <w:pPr>
        <w:pStyle w:val="PreformattedText"/>
        <w:bidi w:val="0"/>
        <w:jc w:val="left"/>
        <w:rPr/>
      </w:pPr>
      <w:r>
        <w:rPr/>
        <w:t>t�ж5�#��</w:t>
      </w:r>
      <w:r>
        <w:rPr>
          <w:rtl w:val="true"/>
        </w:rPr>
        <w:t>ߩ̉</w:t>
      </w:r>
      <w:r>
        <w:rPr/>
        <w:t>7</w:t>
      </w:r>
      <w:r>
        <w:rPr/>
        <w:t>��m�!�&amp;�!�#�</w:t>
        <w:br/>
        <w:t>i&amp;x�b�#cy8���Wh#FD/��&amp;#l3���2��5����y&gt;$B�$�} �v���##��"5�#�KKU4{+�#ȓ�{��##���l���`#��7�՛͂#��b��u#�W?�&gt;�tbxZ��#\#�#Ct+:/�"1�W��#b2�#�82�#!t�!#!#��⎈�d�vC�P,#��!#��h#��j##��####���|B�w��h�\6F9V��^ch%��U���E�#C!��#�GA#@(������D3</w:t>
        <w:br/>
        <w:t>�#</w:t>
        <w:tab/>
        <w:t>Y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��zI#�T�)WB���#</w:t>
      </w:r>
    </w:p>
    <w:p>
      <w:pPr>
        <w:pStyle w:val="PreformattedText"/>
        <w:bidi w:val="0"/>
        <w:jc w:val="left"/>
        <w:rPr/>
      </w:pPr>
      <w:r>
        <w:rPr/>
        <w:t>W��Y�wz#0^�Y�zB�%�,�K~�3��5�*#�#��PT����Q�2�Fu�8ć;O\�#�s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Lh�NK�&gt;�&gt;�X�v&amp;%�!</w:t>
        <w:tab/>
        <w:t>�?��s�</w:t>
        <w:tab/>
        <w:t>��#�#�9�#tN�#�#&lt;kB4A-8�9�c�����|�P|9��#v���^H&lt;k=�6#3�</w:t>
      </w:r>
      <w:r>
        <w:rPr>
          <w:rtl w:val="true"/>
        </w:rPr>
        <w:t>ش</w:t>
      </w:r>
      <w:r>
        <w:rPr/>
        <w:t>��</w:t>
      </w:r>
      <w:r>
        <w:rPr/>
        <w:t>K�#%X#�4�WF#��v#�#�&gt;��.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C���#�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ur{i6�@#!q�6-�G:�F#-�M"Ԧ�@�����#��  u�;��]�so</w:t>
        <w:tab/>
        <w:t>�G#��#�#j�8$Ъ#.;=�7#Vb</w:t>
      </w:r>
    </w:p>
    <w:p>
      <w:pPr>
        <w:pStyle w:val="PreformattedText"/>
        <w:bidi w:val="0"/>
        <w:jc w:val="left"/>
        <w:rPr/>
      </w:pPr>
      <w:r>
        <w:rPr/>
        <w:t>p&amp;�"�/�^#�Iw3O4$�8��,�-1#0N&gt;l�*�</w:t>
      </w:r>
      <w:r>
        <w:rPr>
          <w:rtl w:val="true"/>
        </w:rPr>
        <w:t>ۻ</w:t>
      </w:r>
      <w:r>
        <w:rPr/>
        <w:t>���</w:t>
      </w:r>
      <w:r>
        <w:rPr/>
        <w:t>P#yĵ«uDbp��?�e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\3ԃ}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9�q=�?8h�g#��n6k����C�</w:t>
      </w:r>
      <w:r>
        <w:rPr>
          <w:rtl w:val="true"/>
        </w:rPr>
        <w:t>٭</w:t>
      </w:r>
      <w:r>
        <w:rPr/>
        <w:t>��</w:t>
      </w:r>
      <w:r>
        <w:rPr/>
        <w:t>Y�v��n���N��?��#�N#ud�QA�y��e̡�Ia�#cl#:B</w:t>
        <w:tab/>
        <w:t>T%{}�k���6#�D�2</w:t>
      </w:r>
      <w:r>
        <w:rPr>
          <w:rtl w:val="true"/>
        </w:rPr>
        <w:t>ا</w:t>
      </w:r>
      <w:r>
        <w:rPr/>
        <w:t>s#m#�##�Q#y8{j##�@�4wjZ���#t��Ii����3R��#O6</w:t>
        <w:br/>
        <w:t>bT��h�\#�Iqz�#�#�D��##�}&gt;�0e#���#�O#!��#�#Te#Z�j�#�nP��[���?6#/�;��#��Z$�SF#J����{ʩ#�'#�}�#CU�-�#�:|+�&lt;�#a���z��a�bxVbi#c|�n�i�#�r3/|�J�p{q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ޑ</w:t>
      </w:r>
      <w:r>
        <w:rPr/>
        <w:t>�</w:t>
      </w:r>
      <w:r>
        <w:rPr/>
        <w:t>l�##��pQ�2B#�#�f�#�d�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̍��</w:t>
      </w:r>
      <w:r>
        <w:rPr/>
        <w:t>X�5�</w:t>
      </w:r>
      <w:r>
        <w:rPr/>
        <w:t>袋</w:t>
      </w:r>
      <w:r>
        <w:rPr/>
        <w:t>e�^-�(l�</w:t>
      </w:r>
      <w:r>
        <w:rPr/>
        <w:t>۬</w:t>
      </w:r>
      <w:r>
        <w:rPr/>
        <w:t>e��#&gt;#B���=ɽ#�C��kM�(�</w:t>
      </w:r>
      <w:r>
        <w:rPr/>
        <w:t>֬</w:t>
      </w:r>
      <w:r>
        <w:rPr>
          <w:rtl w:val="true"/>
        </w:rPr>
        <w:t>ޞ</w:t>
      </w:r>
      <w:r>
        <w:rPr/>
        <w:t>ֈ7�#�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^w��@##�]�^A;�^hC�m(�RM3&amp;FԂ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̺~���#��M��9R��*:�!#����P��&gt;��C��@ՇL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Ƈ�(�#�#��#��-��#W�˝�v��t��4��&gt;��</w:t>
      </w:r>
      <w:r>
        <w:rPr>
          <w:rtl w:val="true"/>
        </w:rPr>
        <w:t>ش</w:t>
      </w:r>
      <w:r>
        <w:rPr/>
        <w:t>x8��</w:t>
      </w:r>
      <w:r>
        <w:rPr>
          <w:rtl w:val="true"/>
        </w:rPr>
        <w:t>؜</w:t>
      </w:r>
      <w:r>
        <w:rPr/>
        <w:t>CI���&lt;,D##�g�n�[�Y��@t#�/0Mɲ#�#yvu�&gt;��rUL�ʷ�#</w:t>
      </w:r>
    </w:p>
    <w:p>
      <w:pPr>
        <w:pStyle w:val="PreformattedText"/>
        <w:bidi w:val="0"/>
        <w:jc w:val="left"/>
        <w:rPr/>
      </w:pPr>
      <w:r>
        <w:rPr/>
        <w:t>WiDo��{[8���.#�\�+A�52p����b#���Sf��,F��'�#s��Ǡ��Jt��2���Cl�#��Ef#ǦZ�1##�N�|:89m�#���d�@#���@U�#MQ,g#</w:t>
      </w:r>
      <w:r>
        <w:rPr/>
        <w:t>֘�</w:t>
      </w:r>
      <w:r>
        <w:rPr/>
        <w:t>i}g#S#{�-��&amp;G9��4��}[(#�(��&gt;Xc��˺##h/��6���#</w:t>
        <w:br/>
        <w:t>�y���˛I#X���oB�{�ʴ�9$��i�A=�#�(3�S|�#��l:�o#%s�e�#���&gt;'##̻�;���5}8��jkY���y��#:0#6���4.#���#f#�&amp;#��RC���b�a���#L�#1��##Wp��^j#�</w:t>
      </w:r>
      <w:r>
        <w:rPr/>
        <w:t>؅</w:t>
      </w:r>
      <w:r>
        <w:rPr/>
        <w:t>o�C�i�#��#�</w:t>
      </w:r>
      <w:r>
        <w:rPr/>
        <w:t>쮢�</w:t>
      </w:r>
      <w:r>
        <w:rPr/>
        <w:t>##��}���#�A7[��</w:t>
        <w:br/>
        <w:t>v</w:t>
      </w:r>
      <w:r>
        <w:rPr/>
        <w:t>٤</w:t>
      </w:r>
      <w:r>
        <w:rPr/>
        <w:t>�</w:t>
      </w:r>
      <w:r>
        <w:rPr/>
        <w:t>x�"��#a�ԛ7</w:t>
      </w:r>
      <w:r>
        <w:rPr/>
        <w:t>۳</w:t>
      </w:r>
      <w:r>
        <w:rPr/>
        <w:t>Fk��?"�On/үVF�#�~��cJ�Y��g�#7�OuB�</w:t>
      </w:r>
      <w:r>
        <w:rPr/>
        <w:t>팪</w:t>
      </w:r>
      <w:r>
        <w:rPr/>
        <w:t>tm���b\�4t�</w:t>
        <w:br/>
        <w:t>�d&amp;�!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c�</w:t>
        <w:br/>
        <w:t>b#���Q#�&gt;C�u�GW��-~.�#}#Ů#</w:t>
      </w:r>
      <w:r>
        <w:rPr/>
        <w:t>ۛ����</w:t>
      </w:r>
      <w:r>
        <w:rPr/>
        <w:t>:���n}K&lt;�/���&lt;��sH6C#�</w:t>
      </w:r>
      <w:r>
        <w:rPr>
          <w:rtl w:val="true"/>
        </w:rPr>
        <w:t>ؤ���</w:t>
      </w:r>
      <w:r>
        <w:rPr>
          <w:rtl w:val="true"/>
        </w:rPr>
        <w:t>#�</w:t>
      </w:r>
      <w:r>
        <w:rPr/>
        <w:t>4</w:t>
      </w:r>
      <w:r>
        <w:rPr/>
        <w:t>#x����u�}P�P</w:t>
      </w:r>
      <w:r>
        <w:rPr/>
        <w:t>騶</w:t>
      </w:r>
      <w:r>
        <w:rPr/>
        <w:t>±�n�)��e�1#�#�,�8��lq;��z=�����v-�#�t��#|DPvrlwh�#a�4�#�vI��.���%~b�&amp;y%��D�#���</w:t>
        <w:tab/>
        <w:t>�mo�̐2��#*#s#S�)</w:t>
      </w:r>
      <w:r>
        <w:rPr/>
        <w:t>좦</w:t>
      </w:r>
      <w:r>
        <w:rPr/>
        <w:t>T}h�#�w�&gt;#��F#���G#U��##i������&lt;}5`��Q����#�t�#:d/�}�Ƣ��#�L#�O�#����{##&lt;I�q�</w:t>
      </w:r>
      <w:r>
        <w:rPr/>
        <w:t>ူ�</w:t>
      </w:r>
      <w:r>
        <w:rPr/>
        <w:t>}[EN�v����_�##���##��#���8�#�B!j�����R���0��c���#��9O~##��!�qy�&amp;ƭ#��&gt;�î�(#��.��)V#]�u@#</w:t>
      </w:r>
      <w:r>
        <w:rPr/>
        <w:t>쫣�</w:t>
      </w:r>
      <w:r>
        <w:rPr/>
        <w:t>~&lt;�U}9)_�j�e�#�f</w:t>
      </w:r>
      <w:r>
        <w:rPr/>
        <w:t>٪</w:t>
      </w:r>
      <w:r>
        <w:rPr/>
        <w:t>=�`�#�!�#Q��J�pm�VɅ�#aZ+�w$b##q#%��B###����d$#�#sVsF#�-I�b�#Yg�V#y1}!�w</w:t>
      </w:r>
      <w:r>
        <w:rPr>
          <w:rtl w:val="true"/>
        </w:rPr>
        <w:t>ٳ</w:t>
      </w:r>
      <w:r>
        <w:rPr/>
        <w:t>ʃq�t��8#]��tg�^�y�O����</w:t>
      </w:r>
    </w:p>
    <w:p>
      <w:pPr>
        <w:pStyle w:val="PreformattedText"/>
        <w:bidi w:val="0"/>
        <w:jc w:val="left"/>
        <w:rPr/>
      </w:pPr>
      <w:r>
        <w:rPr/>
        <w:t>k/��E��l����_H?t�&lt;</w:t>
      </w:r>
      <w:r>
        <w:rPr>
          <w:rtl w:val="true"/>
        </w:rPr>
        <w:t>ߺ</w:t>
      </w:r>
      <w:r>
        <w:rPr/>
        <w:t>��</w:t>
      </w:r>
      <w:r>
        <w:rPr/>
        <w:t>S��S�(\Z��h���xE���</w:t>
      </w:r>
    </w:p>
    <w:p>
      <w:pPr>
        <w:pStyle w:val="PreformattedText"/>
        <w:bidi w:val="0"/>
        <w:jc w:val="left"/>
        <w:rPr/>
      </w:pPr>
      <w:r>
        <w:rPr/>
        <w:t>衂�</w:t>
      </w:r>
      <w:r>
        <w:rPr/>
        <w:t>#�w�l��*7S"6�#M�m���s��!���##*ι</w:t>
        <w:br/>
        <w:t>#3�\�_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dv7#����Ɔ��tw�#��~sG</w:t>
      </w:r>
      <w:r>
        <w:rPr>
          <w:rtl w:val="true"/>
        </w:rPr>
        <w:t>ܛ</w:t>
      </w:r>
      <w:r>
        <w:rPr/>
        <w:t>#y</w:t>
        <w:tab/>
        <w:t>�E�}#�&gt;</w:t>
      </w:r>
      <w:r>
        <w:rPr/>
        <w:t>㏱</w:t>
      </w:r>
      <w:r>
        <w:rPr/>
        <w:t>6�#kZ�)ȕ�g#��##���k#/������#)�2�@#F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}�j�:#��#q�G��^L���bvo��H#���}w���-G���ht��S#e�#�z</w:t>
      </w:r>
      <w:r>
        <w:rPr>
          <w:rtl w:val="true"/>
        </w:rPr>
        <w:t>ބ</w:t>
      </w:r>
      <w:r>
        <w:rPr/>
        <w:t xml:space="preserve"> </w:t>
      </w:r>
      <w:r>
        <w:rPr/>
        <w:t>f�Q"r#��A��H�;#�,�ȕE}9�k#B�6��h?ѩ#�y�C#�!��r</w:t>
        <w:br/>
        <w:t>�q</w:t>
        <w:br/>
        <w:t>_@"�#�x����#A�%�.2�Uȯ6�{#_#����__#�k</w:t>
      </w:r>
      <w:r>
        <w:rPr>
          <w:rtl w:val="true"/>
        </w:rPr>
        <w:t>ߖ</w:t>
      </w:r>
      <w:r>
        <w:rPr/>
        <w:t>�</w:t>
      </w:r>
      <w:r>
        <w:rPr/>
        <w:br/>
        <w:t>�#`�#�à�##�b�����##�}�~�8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#����J��c$i���|��j�e:Ή�/#��bx�[I</w:t>
        <w:tab/>
        <w:t>�&gt;�8����H�</w:t>
      </w:r>
      <w:r>
        <w:rPr>
          <w:rtl w:val="true"/>
        </w:rPr>
        <w:t>ڈ</w:t>
      </w: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4#�.���Y�r�������#�����n^�!vX%��#�###kD���!a`.�)�o#�u$^M#!#�v�8��H$��q���</w:t>
      </w:r>
      <w:r>
        <w:rPr>
          <w:rtl w:val="true"/>
        </w:rPr>
        <w:t>ݼ</w:t>
      </w:r>
      <w:r>
        <w:rPr/>
        <w:t>Ե#s��t�9</w:t>
        <w:tab/>
        <w:t>7��#�&gt;�D#/r#��qRv5���#Ы=x��a&gt;��d�#����#��1�#��g��Y��;���&gt;�.�(�#���Ԛn~ā��#BG��������I]�#w�Q�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f�j#!Itv�=�?yy�9�s3��&gt;i���#5`��������#o�W��k�{o��#qBc�#�Y�#&gt;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ҏ��#j`#Y'o�9�#�\</w:t>
      </w:r>
    </w:p>
    <w:p>
      <w:pPr>
        <w:pStyle w:val="PreformattedText"/>
        <w:bidi w:val="0"/>
        <w:jc w:val="left"/>
        <w:rPr/>
      </w:pPr>
      <w:r>
        <w:rPr/>
        <w:t>eF^ʓ�#�����#�[{��;�/��?1�#���B#q�ǦM���k#l</w:t>
      </w:r>
      <w:r>
        <w:rPr/>
        <w:t>ޭ</w:t>
      </w:r>
      <w:r>
        <w:rPr/>
        <w:t>xac��d�z!��#W#zP�����-�[�o��o�����%</w:t>
      </w:r>
      <w:r>
        <w:rPr/>
        <w:t>ֺ</w:t>
      </w:r>
      <w:r>
        <w:rPr/>
        <w:t>r3���sB�t1��MH��ʔ!#;@y�]�/r��xJ�B�z#��X��j��8#҄f���#����#X`2`�2)A�.���#y�&lt;"#bU</w:t>
      </w:r>
      <w:r>
        <w:rPr/>
        <w:t>佤�</w:t>
      </w:r>
      <w:r>
        <w:rPr/>
        <w:t>#GQ�.8�~N�##�&gt;}�_�#�##~q�#h�Y(�#�0�g�g��P3���x���#</w:t>
      </w:r>
      <w:r>
        <w:rPr>
          <w:rtl w:val="true"/>
        </w:rPr>
        <w:t>و</w:t>
      </w:r>
      <w:r>
        <w:rPr/>
        <w:t>�����</w:t>
      </w:r>
      <w:r>
        <w:rPr/>
        <w:t>}y����F���i#�</w:t>
      </w:r>
      <w:r>
        <w:rPr>
          <w:rtl w:val="true"/>
        </w:rPr>
        <w:t>ڃ</w:t>
      </w:r>
      <w:r>
        <w:rPr/>
        <w:t>vQ#��U5N�Q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~#]#�iT1$�#�&lt;^y�!</w:t>
      </w:r>
      <w:r>
        <w:rPr>
          <w:rtl w:val="true"/>
        </w:rPr>
        <w:t>ז</w:t>
      </w:r>
      <w:r>
        <w:rPr/>
        <w:t>o#U(#�Xa��#&amp;y�g�v#owU# |�� `#���c#�#���#6w�#�уh�!x#�^�1�H�#b#tF����{4!�Գck}�y�)�#�*}`�K�D��#��ǷL#pF</w:t>
      </w:r>
      <w:r>
        <w:rPr>
          <w:rtl w:val="true"/>
        </w:rPr>
        <w:t>ޢ</w:t>
      </w:r>
      <w:r>
        <w:rPr/>
        <w:t>&gt;��a�Ƙȟ#����`�#q�r�#�k��#���O����vx�;�#?�2�haj�єi�j�ns1#L~oR#H?#�#.�=�</w:t>
      </w:r>
    </w:p>
    <w:p>
      <w:pPr>
        <w:pStyle w:val="PreformattedText"/>
        <w:bidi w:val="0"/>
        <w:jc w:val="left"/>
        <w:rPr/>
      </w:pPr>
      <w:r>
        <w:rPr/>
        <w:t>#��b��#%�#�(5�(A�ă����n�n�GJ�#V��+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b������#�z���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Ć#|#�&gt;/�/I?" ���G#�`</w:t>
      </w:r>
      <w:r>
        <w:rPr>
          <w:rtl w:val="true"/>
        </w:rPr>
        <w:t>ף</w:t>
      </w:r>
      <w:r>
        <w:rPr/>
        <w:t>��</w:t>
      </w:r>
      <w:r>
        <w:rPr/>
        <w:t>HPO_##CC�1G��\�Ի�N�#��#�o###�a�\8�B#</w:t>
      </w:r>
      <w:r>
        <w:rPr/>
        <w:t>陋͢�</w:t>
      </w:r>
      <w:r>
        <w:rPr/>
        <w:t>j1#�#"˕�3��0"p���`#�l;#b��#</w:t>
      </w:r>
      <w:r>
        <w:rPr/>
        <w:t>؇��</w:t>
      </w:r>
      <w:r>
        <w:rPr/>
        <w:t>#o�C�#N��D��k�)� �k</w:t>
      </w:r>
    </w:p>
    <w:p>
      <w:pPr>
        <w:pStyle w:val="PreformattedText"/>
        <w:bidi w:val="0"/>
        <w:jc w:val="left"/>
        <w:rPr/>
      </w:pPr>
      <w:r>
        <w:rPr/>
        <w:t>U�9#���#�K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y��I�</w:t>
      </w:r>
      <w:r>
        <w:rPr>
          <w:rtl w:val="true"/>
        </w:rPr>
        <w:t>ۺ</w:t>
      </w:r>
      <w:r>
        <w:rPr/>
        <w:t>yĂjua7$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X�#��"#��8�</w:t>
        <w:tab/>
        <w:t>g�=)#�D��8=�'�.�#�#�O&gt;=�O�C�##~~�</w:t>
        <w:tab/>
        <w:t>#n�γW�&lt;?x##Z|���"|$##'#�#'T��#��6t�����D�&amp;�w��(</w:t>
        <w:tab/>
        <w:t>#N4#��PR�;���}\</w:t>
        <w:tab/>
        <w:t>aBg�VS�&lt;h#0�:�Q?����LL~��#��X����Q�}�N&gt;o��l�d#��#�#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o</w:t>
      </w:r>
      <w:r>
        <w:rPr>
          <w:rtl w:val="true"/>
        </w:rPr>
        <w:t>ߔ</w:t>
      </w:r>
      <w:r>
        <w:rPr/>
        <w:t>ha#ˆge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�{#1��e]&amp; \Ӵ,�w�?kұi�%#f�U��Z#��M�t_�&gt;#�-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j�'���l���&gt;6[#�#�w�і~����#T�?�#USF#�(S#�#���;#=�##9u�#�TL_I�#+</w:t>
        <w:br/>
        <w:t>�b�gȬ�b|��`##�D5�����#M����?#?��O�l�^��#�b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�3����##y6�#�}�o�a��xJv#�pc7�)�Ļ#M�"&lt;\��Ȣ�xJ</w:t>
        <w:br/>
        <w:t>#D"qR��1��L��i�ys;�b�#h#�</w:t>
        <w:br/>
        <w:t>#"��M*X</w:t>
        <w:tab/>
        <w:t>#Wsa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bq�</w:t>
        <w:br/>
        <w:t>&gt;"���f</w:t>
        <w:br/>
        <w:t>�l�-�HO&gt;�Js#�I�y^� *���#�#7��H4�#�j��C�NS�x&amp;y/GA"###W��r(�t��# �u�N#�0�</w:t>
      </w:r>
      <w:r>
        <w:rPr>
          <w:rtl w:val="true"/>
        </w:rPr>
        <w:t>إ</w:t>
      </w:r>
      <w:r>
        <w:rPr/>
        <w:t>�</w:t>
      </w:r>
      <w:r>
        <w:rPr/>
        <w:t>*��v�TW�W �#)tv##��O_sЭQ@,��Ve</w:t>
      </w:r>
      <w:r>
        <w:rPr>
          <w:rtl w:val="true"/>
        </w:rPr>
        <w:t>ڭ</w:t>
      </w:r>
      <w:r>
        <w:rPr/>
        <w:t>�</w:t>
      </w:r>
      <w:r>
        <w:rPr/>
        <w:t>I/?���|��?�u#PKT</w:t>
        <w:br/>
        <w:t>�#8#��"|v�6fDB%2@��B�I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BЉ� hEH#�A:���B(�)Y��#��rt</w:t>
        <w:tab/>
        <w:t>�#�N��4�#3*�#�ln��X�Wr#7#��c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N#�#�Umd��#A!�BDP�</w:t>
        <w:tab/>
        <w:t>Y��8�#k#p�N#1�,0j�!#�J�{�hi</w:t>
      </w:r>
      <w:r>
        <w:rPr/>
        <w:t>ܰ</w:t>
      </w:r>
      <w:r>
        <w:rPr/>
        <w:t>x���E9�Qj�#�3�#��X��;�El�ěՆ#�ymh��##Yx�B^s��]#�`</w:t>
      </w:r>
      <w:r>
        <w:rPr>
          <w:rtl w:val="true"/>
        </w:rPr>
        <w:t>ߪ</w:t>
      </w:r>
      <w:r>
        <w:rPr/>
        <w:t>92#</w:t>
      </w:r>
      <w:r>
        <w:rPr/>
        <w:t>�@p#|�#ŧw�Z�U�H#�ɚ#���m�˗?�|��*#��#�P#��T&lt;o�</w:t>
      </w:r>
      <w:r>
        <w:rPr>
          <w:rtl w:val="true"/>
        </w:rPr>
        <w:t>ܥ</w:t>
      </w:r>
      <w:r>
        <w:rPr/>
        <w:t>Ȣ�S#�p7Y�v#�1�D�$1^0΅�#��#�`�N#�B\}d�|�]</w:t>
        <w:br/>
        <w:t>A��r���</w:t>
      </w:r>
      <w:r>
        <w:rPr>
          <w:rtl w:val="true"/>
        </w:rPr>
        <w:t>׿</w:t>
      </w:r>
      <w:r>
        <w:rPr/>
        <w:t>^�y��������=�{#vP/L�#�]�`#;���+�w�#��f#��n�HQ|�/�`�0���,�6�"��;#g�#��QxLt##���!�"�h�9�R�#��y�#���#2#Vb��l�I1��#�#.-��ʕ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2��p��}|ą8#�=�;�TxǉN�tE�&amp;##qMA�;�</w:t>
      </w:r>
      <w:r>
        <w:rPr>
          <w:rtl w:val="true"/>
        </w:rPr>
        <w:t>ڨ</w:t>
      </w:r>
      <w:r>
        <w:rPr/>
        <w:t>#U"�)�_u�#���H#Ѩ�!GI�E���i���3P�F#�P#qL%��#t�q�N]�Ϯnf���&amp;��#^���2�|^�&gt;�</w:t>
      </w:r>
      <w:r>
        <w:rPr>
          <w:rtl w:val="true"/>
        </w:rPr>
        <w:t>ٳ</w:t>
      </w:r>
      <w:r>
        <w:rPr/>
        <w:t>㷱</w:t>
      </w:r>
      <w:r>
        <w:rPr/>
        <w:t>$��z#o�����D�N.g#4D#,#�6�#dZ##�B#b L���#�WoQ �ӬH�!�#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g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Ѡ�G#��w�#%K��6ԁ�#o�:�</w:t>
        <w:br/>
        <w:t>uCE��##�Ø�)F�!u���#:,]|G?�t��`��[a#9�#�u�C�#j�aA���'F�ҌF##@c�#&gt;9Ȍ��T�� �d�#�##ǖI#��#��0#�K���##h�G8��c+}#��Im�M��</w:t>
      </w:r>
    </w:p>
    <w:p>
      <w:pPr>
        <w:pStyle w:val="PreformattedText"/>
        <w:bidi w:val="0"/>
        <w:jc w:val="left"/>
        <w:rPr/>
      </w:pPr>
      <w:r>
        <w:rPr/>
        <w:t>H�h\��X�#�z��=##H���w��`#:7�^�\Ow#�V/4 ����t#c��x��W#��a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1�`</w:t>
      </w:r>
      <w:r>
        <w:rPr>
          <w:rtl w:val="true"/>
        </w:rPr>
        <w:t>ڙ</w:t>
      </w:r>
      <w:r>
        <w:rPr/>
        <w:t>58</w:t>
      </w:r>
      <w:r>
        <w:rPr/>
        <w:t>�h�(5�EZ�S����rcu7 t�N#�%_I�0#j��#(�+��|#�&gt;��򭗇_�v����?����^_?#�.f6#z��!#���#�_�L:G�jD��)##^�%##PCvA�)��Ƚ9R�y#</w:t>
        <w:tab/>
        <w:t>��07�_a�9x�</w:t>
      </w:r>
    </w:p>
    <w:p>
      <w:pPr>
        <w:pStyle w:val="PreformattedText"/>
        <w:bidi w:val="0"/>
        <w:jc w:val="left"/>
        <w:rPr/>
      </w:pPr>
      <w:r>
        <w:rPr/>
        <w:t>ccҍF��#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0 �#||&lt;y&lt; �####ӣ()A�0</w:t>
        <w:br/>
        <w:t>#�#�ZL##%&gt;#;�z9C�i5���j�#1�1���ov�me8�</w:t>
      </w:r>
      <w:r>
        <w:rPr/>
        <w:t>ۙ</w:t>
      </w:r>
      <w:r>
        <w:rPr/>
        <w:t>8#�V3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v=#_-�W�#���_#&lt;E����1���D��X� #p�(%^V#�Gt+AG&amp;�e��#</w:t>
      </w:r>
      <w:r>
        <w:rPr>
          <w:rtl w:val="true"/>
        </w:rPr>
        <w:t>ף</w:t>
      </w:r>
      <w:r>
        <w:rPr/>
        <w:t>+�#����)DM��#Vt�g[1�E��_m#h��*�jh�#5~#�</w:t>
      </w:r>
      <w:r>
        <w:rPr>
          <w:rtl w:val="true"/>
        </w:rPr>
        <w:t>ݣ</w:t>
      </w:r>
      <w:r>
        <w:rPr/>
        <w:t>#S�v�B�#�#I{�i|�&lt;��Ҹ�ϞH��#��c#��E��#c�H�#D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���Mf��#�z��r�3���</w:t>
        <w:tab/>
        <w:t>r#�#^C#BF#If'�9�%.�#+���G:#T=�@</w:t>
      </w:r>
      <w:r>
        <w:rPr>
          <w:rtl w:val="true"/>
        </w:rPr>
        <w:t>؍</w:t>
      </w:r>
      <w:r>
        <w:rPr/>
        <w:t>�</w:t>
      </w:r>
      <w:r>
        <w:rPr/>
        <w:t>fR��l:o|�#�#�f����#/��_�������a#��v#</w:t>
      </w:r>
      <w:r>
        <w:rPr/>
        <w:t>؆�</w:t>
      </w:r>
      <w:r>
        <w:rPr/>
        <w:t>4�#%�'M� �&amp;@ `���W�9�I#�l�F#�a��#)'�-eH.�'�VP�b��&lt;��#0�fn#q'����SQ̀cs�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I#�,��]ru�C&gt;�d�G$Yk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�F���|qxa#�^eȯS:���g�O�3&gt;j@O�N�h��}�n!#��</w:t>
      </w:r>
      <w:r>
        <w:rPr>
          <w:rtl w:val="true"/>
        </w:rPr>
        <w:t>ݣ�</w:t>
      </w:r>
      <w:r>
        <w:rPr>
          <w:rtl w:val="true"/>
        </w:rPr>
        <w:t>#����##/</w:t>
      </w:r>
      <w:r>
        <w:rPr/>
        <w:t>6</w:t>
      </w:r>
      <w:r>
        <w:rPr/>
        <w:t>��h���#&amp;#</w:t>
      </w:r>
    </w:p>
    <w:p>
      <w:pPr>
        <w:pStyle w:val="PreformattedText"/>
        <w:bidi w:val="0"/>
        <w:jc w:val="left"/>
        <w:rPr/>
      </w:pPr>
      <w:r>
        <w:rPr/>
        <w:t>T�&lt;R�Kz��(͟�7F#I#���#������������</w:t>
      </w:r>
      <w:r>
        <w:rPr/>
        <w:t>ܼ</w:t>
      </w:r>
      <w:r>
        <w:rPr/>
        <w:t>F�i##-pahON��vw��z��#y���$x�����q�3�</w:t>
        <w:br/>
        <w:t>o��</w:t>
      </w:r>
      <w:r>
        <w:rPr/>
        <w:t>䮆�</w:t>
      </w:r>
      <w:r>
        <w:rPr/>
        <w:t>kƁ���&amp;�#łw���p5H��z�~#ˑ�P�[</w:t>
      </w:r>
    </w:p>
    <w:p>
      <w:pPr>
        <w:pStyle w:val="PreformattedText"/>
        <w:bidi w:val="0"/>
        <w:jc w:val="left"/>
        <w:rPr/>
      </w:pPr>
      <w:r>
        <w:rPr/>
        <w:t>{���##WN�b�#.�q�i2#O�p:r���</w:t>
      </w:r>
      <w:r>
        <w:rPr>
          <w:rtl w:val="true"/>
        </w:rPr>
        <w:t>ڷ</w:t>
      </w:r>
      <w:r>
        <w:rPr/>
        <w:t>��</w:t>
      </w:r>
      <w:r>
        <w:rPr/>
        <w:t>{T|��v������v5�n�#����z=#�Vc�63ɋ�;#U�#�#&amp;#5b�*�s��WЍj¸�#�</w:t>
      </w:r>
    </w:p>
    <w:p>
      <w:pPr>
        <w:pStyle w:val="PreformattedText"/>
        <w:bidi w:val="0"/>
        <w:jc w:val="left"/>
        <w:rPr/>
      </w:pPr>
      <w:r>
        <w:rPr/>
        <w:t>-#5.���#�4#����E�#��</w:t>
        <w:br/>
        <w:t>%H"�!E�xiZ2��$��5kDz�#y8#'#��-/B_�#I��I�}�K�#�c#�$#�0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c###�)�#��О#Y��z�N&gt;��[L�`σ��Y# �/���#</w:t>
      </w:r>
      <w:r>
        <w:rPr>
          <w:rtl w:val="true"/>
        </w:rPr>
        <w:t>ڳ</w:t>
      </w:r>
      <w:r>
        <w:rPr/>
        <w:t>�</w:t>
      </w:r>
      <w:r>
        <w:rPr/>
        <w:t>+#Y##�#G`g���sf��GT���#%�5�8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`�&lt;\6!�</w:t>
        <w:tab/>
        <w:t>H�^#"ՉB!�,#�#�ñ�����U�n#�m</w:t>
      </w:r>
      <w:r>
        <w:rPr/>
        <w:t>ۣ</w:t>
      </w:r>
      <w:r>
        <w:rPr/>
        <w:t>]gL�</w:t>
        <w:tab/>
        <w:t>_B�/�g�$#�e#(#2&gt;#y#�Tb###f}��T�G-7</w:t>
        <w:tab/>
        <w:t>�#�}�y�ģ~�a#zD,�tHa#z ����["`n#�/����D�pc�6�x���x���Z##��e{�#</w:t>
      </w:r>
      <w:r>
        <w:rPr>
          <w:rtl w:val="true"/>
        </w:rPr>
        <w:t>ط</w:t>
      </w:r>
      <w:r>
        <w:rPr>
          <w:rtl w:val="true"/>
        </w:rPr>
        <w:t>@�</w:t>
      </w:r>
      <w:r>
        <w:rPr/>
        <w:t>1</w:t>
      </w:r>
      <w:r>
        <w:rPr/>
        <w:t>�#�~�n?&gt;</w:t>
        <w:br/>
        <w:t xml:space="preserve"> #8���ӆ��}_�zO�#��#��i�D5i�Qx%j��̝�����#G���d/�#��#!1oR�[�#n���,��~�P��#��������~��7���~�trcc�#���J�</w:t>
      </w:r>
      <w:r>
        <w:rPr/>
        <w:t>镯�</w:t>
      </w:r>
      <w:r>
        <w:rPr/>
        <w:t>z��'#�,΃k�.#�</w:t>
      </w:r>
      <w:r>
        <w:rPr/>
        <w:t>灶</w:t>
      </w:r>
      <w:r>
        <w:rPr/>
        <w:t>&lt;�&amp;�1#a�v2D�#�u�����#�^�#�V�Ϊ��փ���Ͱ�#v�#E�8�Q{=l�#M�l�83�</w:t>
      </w:r>
      <w:r>
        <w:rPr>
          <w:rtl w:val="true"/>
        </w:rPr>
        <w:t>ݸ</w:t>
      </w:r>
      <w:r>
        <w:rPr/>
        <w:t>�</w:t>
      </w:r>
      <w:r>
        <w:rPr/>
        <w:t>m'#l7#��##�#</w:t>
        <w:tab/>
        <w:t>|K�I����B=0#�~�ws2�mƷ�&lt;�Y_Bo�#y�Po��n���(�^��0(?��#L&lt;</w:t>
        <w:br/>
        <w:t>�QGT:)�a+#u��������Z###M�#c&lt;���o�P���#5~#���B����1�r�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�'e&gt;#�Y-����e��c�U2�#�</w:t>
      </w:r>
      <w:r>
        <w:rPr/>
        <w:t>뵁�</w:t>
      </w:r>
      <w:r>
        <w:rPr/>
        <w:t>#</w:t>
      </w:r>
      <w:r>
        <w:rPr>
          <w:rtl w:val="true"/>
        </w:rPr>
        <w:t>ݗ</w:t>
      </w:r>
      <w:r>
        <w:rPr/>
        <w:t>T^�</w:t>
      </w:r>
      <w:r>
        <w:rPr/>
        <w:t>؊</w:t>
      </w:r>
      <w:r>
        <w:rPr/>
        <w:t>n�&gt;O_�˹rQAՑ#��&gt;�G#�@kF2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�&gt;##�0�&amp;�Q��</w:t>
      </w:r>
      <w:r>
        <w:rPr/>
        <w:t>۟���</w:t>
      </w:r>
      <w:r>
        <w:rPr/>
        <w:t>'mhl#Z�Â.ʂ�##��,{E�8Pr/#g6�w��##</w:t>
      </w:r>
    </w:p>
    <w:p>
      <w:pPr>
        <w:pStyle w:val="PreformattedText"/>
        <w:bidi w:val="0"/>
        <w:jc w:val="left"/>
        <w:rPr/>
      </w:pPr>
      <w:r>
        <w:rPr/>
        <w:t>|q�&gt;q#�bx�����#����$�#�#�$�#�###A�/�#2�rd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</w:t>
        <w:br/>
        <w:t>�c�#)`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MG�&amp;�����#+,*��Ps��+���#_�cP,q&gt;M�I[#�!�H��#�[���J�x#F�Ʀ#p��ӗ�</w:t>
      </w:r>
      <w:r>
        <w:rPr>
          <w:rtl w:val="true"/>
        </w:rPr>
        <w:t>ښ</w:t>
      </w:r>
      <w:r>
        <w:rPr/>
        <w:t>���</w:t>
      </w:r>
      <w:r>
        <w:rPr/>
        <w:t>#�^f</w:t>
      </w:r>
      <w:r>
        <w:rPr/>
        <w:t>߬�</w:t>
      </w:r>
      <w:r>
        <w:rPr/>
        <w:t>%~������I��Ǫf�o�[?M�</w:t>
      </w:r>
      <w:r>
        <w:rPr/>
        <w:t>֯�</w:t>
      </w:r>
      <w:r>
        <w:rPr/>
        <w:t>##FƟ;#�@�.�#)#�#�#j��#L(,�#f�X�L@N���/������</w:t>
      </w:r>
      <w:r>
        <w:rPr>
          <w:rtl w:val="true"/>
        </w:rPr>
        <w:t>߿���ﯯ</w:t>
      </w:r>
      <w:r>
        <w:rPr>
          <w:rtl w:val="true"/>
        </w:rPr>
        <w:t>^��</w:t>
      </w:r>
      <w:r>
        <w:rPr/>
        <w:t>9</w:t>
      </w:r>
      <w:r>
        <w:rPr/>
        <w:t>�x#���{`�/6�#.&amp;F</w:t>
        <w:tab/>
        <w:t>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#P#.����ll�e�#�#�Ĭ#RЍ)f��*k5l�NC��*#Y��88l�t�^��#���^uѯ-#�հ�^e#����#�v��6��f�q�k��#�MS#�8Q�#qg}�#</w:t>
      </w:r>
      <w:r>
        <w:rPr>
          <w:rtl w:val="true"/>
        </w:rPr>
        <w:t>ݬ</w:t>
      </w:r>
      <w:r>
        <w:rPr/>
        <w:t>�</w:t>
      </w:r>
      <w:r>
        <w:rPr/>
        <w:t>#�c#3�#�}��ig9m-&amp;��#�T#^�#:KUP�Ώ7�y*(�%��F�#fR!��}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  <w:br/>
        <w:t>!#$�</w:t>
      </w:r>
      <w:r>
        <w:rPr/>
        <w:t>ޭ�</w:t>
      </w:r>
      <w:r>
        <w:rPr/>
        <w:t>ȣ���"��6�K{�4��?N�]2</w:t>
      </w:r>
      <w:r>
        <w:rPr>
          <w:rtl w:val="true"/>
        </w:rPr>
        <w:t>ﹽ</w:t>
      </w:r>
      <w:r>
        <w:rPr/>
        <w:t>�</w:t>
      </w:r>
      <w:r>
        <w:rPr/>
        <w:t>I6�Д����#�nE&lt;��#��&lt;nHi��p��F�#q��#Ԏ��#�b8#�#,�d~��=�K^#��#_���#1bP!'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�#Vl#p�)3�1</w:t>
      </w:r>
      <w:r>
        <w:rPr>
          <w:rtl w:val="true"/>
        </w:rPr>
        <w:t>ژ</w:t>
      </w:r>
      <w:r>
        <w:rPr/>
        <w:t>t(s/�+�f�iP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C�/�r~��'m���S�^]#�:|��H�</w:t>
      </w:r>
      <w:r>
        <w:rPr/>
        <w:t>۵</w:t>
      </w:r>
      <w:r>
        <w:rPr/>
        <w:t>'W�</w:t>
        <w:tab/>
        <w:t>###�C&gt;~�&lt;_�#� �{�#3]###�Xd,&amp;O�Gf##6� ��¬</w:t>
      </w:r>
      <w:r>
        <w:rPr>
          <w:rtl w:val="true"/>
        </w:rPr>
        <w:t>ߦ</w:t>
      </w:r>
      <w:r>
        <w:rPr/>
        <w:t>�</w:t>
      </w:r>
      <w:r>
        <w:rPr/>
        <w:t>R�n��G�UXilOV��u#j���0�Hy�#{c~���##} /�n�}����cS�.��#��#�&amp;̛�w��'</w:t>
      </w:r>
      <w:r>
        <w:rPr>
          <w:rtl w:val="true"/>
        </w:rPr>
        <w:t>ن</w:t>
      </w:r>
      <w:r>
        <w:rPr/>
        <w:t>�</w:t>
      </w:r>
      <w:r>
        <w:rPr/>
        <w:t>#�#�)�U�ϻ�#D_�9_��}�FyP;�}/^��=����ij�</w:t>
      </w:r>
      <w:r>
        <w:rPr/>
        <w:t>۰</w:t>
      </w:r>
      <w:r>
        <w:rPr/>
        <w:t>#_!�#�#gH�F�</w:t>
      </w:r>
      <w:r>
        <w:rPr>
          <w:rtl w:val="true"/>
        </w:rPr>
        <w:t>ף</w:t>
      </w:r>
      <w:r>
        <w:rPr/>
        <w:t>f��O#D#S���7���x���#�QSp�#J��A)���y9���</w:t>
      </w:r>
      <w:r>
        <w:rPr/>
        <w:t>엷</w:t>
      </w:r>
      <w:r>
        <w:rPr/>
        <w:t>#���v�p}��E#�-^-�c�.#��MX�,#��Ǳ#ļ�$)�`1#��#IE���H\(/��{#�r#�##¦�</w:t>
      </w:r>
      <w:r>
        <w:rPr>
          <w:rtl w:val="true"/>
        </w:rPr>
        <w:t>ڤ</w:t>
      </w:r>
      <w:r>
        <w:rPr/>
        <w:t>Y%#5��v}Ժ��.��M#�%�t0#�9#k#'</w:t>
      </w:r>
      <w:r>
        <w:rPr/>
        <w:t>݊</w:t>
      </w:r>
      <w:r>
        <w:rPr/>
        <w:t>m</w:t>
      </w:r>
      <w:r>
        <w:rPr/>
        <w:t>֯</w:t>
      </w:r>
      <w:r>
        <w:rPr/>
        <w:t>-���i#�͆���-h���</w:t>
        <w:tab/>
        <w:t>�(o1Բd�/���dc�D&lt;YÎ###e��w0��#�d��f�^M��qk&gt;n���^##]��#P��zq}!ʀ�o��#�r�#yA:*BKkYh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֝�</w:t>
      </w:r>
      <w:r>
        <w:rPr/>
        <w:t>G�#��kN�x#�y</w:t>
        <w:tab/>
        <w:t>���h?#qL��Op�B4�Ƨ�#e.c/�.��#�z�#</w:t>
      </w:r>
      <w:r>
        <w:rPr>
          <w:rtl w:val="true"/>
        </w:rPr>
        <w:t>׬</w:t>
      </w:r>
      <w:r>
        <w:rPr/>
        <w:t>�</w:t>
      </w:r>
      <w:r>
        <w:rPr/>
        <w:t>b�#�@B2�.&gt;�x#`b##����#�#�#��#���#3�)O���:�&amp;���K���H")#I�{/�f���lW����l:Q#g</w:t>
      </w:r>
      <w:r>
        <w:rPr>
          <w:rtl w:val="true"/>
        </w:rPr>
        <w:t>ޙ����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؈</w:t>
      </w:r>
      <w:r>
        <w:rPr/>
        <w:t>#�D"�e#xp�</w:t>
        <w:tab/>
        <w:t>@���w��#�B���#Q�</w:t>
      </w:r>
      <w:r>
        <w:rPr/>
        <w:t>؂</w:t>
      </w:r>
      <w:r>
        <w:rPr/>
        <w:t>;�#5B���,a%-u#1��#kt�g��n�/_�&gt;խ5#��G�&gt;7Tv���a#���&lt;+�s�fh��4�#�}�&gt;�2@#�}�&gt;�`A8"��wB�3�R�vxiPQ�B�#�DdQ��</w:t>
        <w:tab/>
        <w:t>�'��Q�P�Bk�B�9Zw�</w:t>
      </w:r>
      <w:r>
        <w:rPr/>
        <w:t>ٗ�</w:t>
      </w:r>
      <w:r>
        <w:rPr/>
        <w:t>#[0#��`T��wi#2B:^8���&gt;��$1</w:t>
        <w:br/>
      </w:r>
      <w:r>
        <w:rPr>
          <w:rtl w:val="true"/>
        </w:rPr>
        <w:t>ޅ</w:t>
      </w:r>
      <w:r>
        <w:rPr/>
        <w:t>�</w:t>
      </w:r>
      <w:r>
        <w:rPr/>
        <w:t>(;�Z�u#</w:t>
      </w:r>
      <w:r>
        <w:rPr>
          <w:rtl w:val="true"/>
        </w:rPr>
        <w:t>ر</w:t>
      </w:r>
      <w:r>
        <w:rPr/>
        <w:t>�</w:t>
      </w:r>
      <w:r>
        <w:rPr/>
        <w:t>u#+�'�#��9�ͫ-�N�~###}��}�Y��`�#��#������=#�d΍�#O*�v4�W��#� #a��8\S��</w:t>
      </w:r>
      <w:r>
        <w:rPr>
          <w:rtl w:val="true"/>
        </w:rPr>
        <w:t>ܢ</w:t>
      </w:r>
      <w:r>
        <w:rPr/>
        <w:t>�</w:t>
      </w:r>
      <w:r>
        <w:rPr/>
        <w:t>NvD�1�#�[�#ժ��dp! ��i�A���Ϧ�-���p������o�����2�#�f�e&amp;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###����S�#S�x_r#�f�#�(�:�#�V3^�#�#/���##</w:t>
      </w:r>
    </w:p>
    <w:p>
      <w:pPr>
        <w:pStyle w:val="PreformattedText"/>
        <w:bidi w:val="0"/>
        <w:jc w:val="left"/>
        <w:rPr/>
      </w:pPr>
      <w:r>
        <w:rPr/>
        <w:t>#�v�����Ѡs���2P��l�#0�&amp;j0j��Z��U5�#�#� #BŠ��w��8#\�\�(m�0&lt;</w:t>
      </w:r>
      <w:r>
        <w:rPr>
          <w:rtl w:val="true"/>
        </w:rPr>
        <w:t>م</w:t>
      </w:r>
      <w:r>
        <w:rPr/>
        <w:t>w�?��#m����##�#1H���8�mbG;m�������S�RF</w:t>
        <w:br/>
        <w:t>�d�����#v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C#�X#(���a�2���9��c�</w:t>
      </w:r>
      <w:r>
        <w:rPr/>
        <w:t>ّ</w:t>
      </w:r>
      <w:r>
        <w:rPr/>
        <w:t>%���#���GP</w:t>
      </w:r>
      <w:r>
        <w:rPr/>
        <w:t>ֹ</w:t>
      </w:r>
      <w:r>
        <w:rPr/>
        <w:t>YƩ�,�6fJ�5�V#�n�G�@�\?u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=c#��đ��R.�^�#��#�#�e�_��#��#�_�jsn7r/�O�0��R3�</w:t>
        <w:br/>
        <w:t>.!#F�#:X#`A����%5</w:t>
        <w:tab/>
        <w:t>��#�#z�ˇ��bj��̇f�!�Kc��8c�:�QA#��P`�Q��W\�x��ʃ�ŰOjh�#��!H.P#a"`���Y�?�=�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</w:t>
      </w:r>
    </w:p>
    <w:p>
      <w:pPr>
        <w:pStyle w:val="PreformattedText"/>
        <w:bidi w:val="0"/>
        <w:jc w:val="left"/>
        <w:rPr/>
      </w:pPr>
      <w:r>
        <w:rPr/>
        <w:t>Y�ǒJ#�|##� e��;{�,�2##z /�K��Mh���HV#s�A��[#h##�</w:t>
      </w:r>
    </w:p>
    <w:p>
      <w:pPr>
        <w:pStyle w:val="PreformattedText"/>
        <w:bidi w:val="0"/>
        <w:jc w:val="left"/>
        <w:rPr/>
      </w:pPr>
      <w:r>
        <w:rPr/>
        <w:t>i�*�G#�#��#=&lt;&gt;##�PO�����</w:t>
        <w:tab/>
        <w:t>����8������0</w:t>
      </w:r>
      <w:r>
        <w:rPr>
          <w:rtl w:val="true"/>
        </w:rPr>
        <w:t>؍</w:t>
      </w:r>
      <w:r>
        <w:rPr/>
        <w:tab/>
        <w:t>|&lt;#t0@�</w:t>
        <w:tab/>
        <w:t>#=��6�&gt;�΁�#�#�#�,�</w:t>
      </w:r>
      <w:r>
        <w:rPr/>
        <w:t>٪�</w:t>
      </w:r>
      <w:r>
        <w:rPr/>
        <w:t>#�x�!�lhHc�@�b��HE�&gt;�#a^]��)�R�cT��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&lt;}����</w:t>
      </w:r>
      <w:r>
        <w:rPr/>
        <w:t>嵗�</w:t>
      </w:r>
      <w:r>
        <w:rPr/>
        <w:t>30�/#��ŽM*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J</w:t>
      </w:r>
      <w:r>
        <w:rPr>
          <w:rtl w:val="true"/>
        </w:rPr>
        <w:t>ޓ</w:t>
      </w:r>
      <w:r>
        <w:rPr/>
        <w:tab/>
        <w:t>�#"��`?Σ#a���TV����x�����#h�,�</w:t>
        <w:br/>
        <w:t>���#;���λ�u�#v8hq���v�eU8�#M*i#z҆��U*O�##��#� �%,C�a�"��4�M��p�=�o�</w:t>
      </w:r>
    </w:p>
    <w:p>
      <w:pPr>
        <w:pStyle w:val="PreformattedText"/>
        <w:bidi w:val="0"/>
        <w:jc w:val="left"/>
        <w:rPr/>
      </w:pPr>
      <w:r>
        <w:rPr/>
        <w:t>Vw��e</w:t>
      </w:r>
      <w:r>
        <w:rPr>
          <w:rtl w:val="true"/>
        </w:rPr>
        <w:t>ۋ���</w:t>
      </w:r>
      <w:r>
        <w:rPr>
          <w:rtl w:val="true"/>
        </w:rPr>
        <w:t>&lt;��</w:t>
      </w:r>
      <w:r>
        <w:rPr/>
        <w:t>1</w:t>
      </w:r>
      <w:r>
        <w:rPr/>
        <w:t>�ћ</w:t>
      </w:r>
      <w:r>
        <w:rPr/>
        <w:t>٤</w:t>
      </w:r>
      <w:r>
        <w:rPr/>
        <w:t>���������������</w:t>
      </w:r>
      <w:r>
        <w:rPr/>
        <w:t>S,�Nu��i�q#q��#ÄqBi#�'��2��^�#���2���N{���-�NB2|#34(###q8�M�#\�#�##�s�#s-�J-���N</w:t>
        <w:tab/>
        <w:t>���FAWV?����9Ņ�T��}p��O�.=����K#~}4�##�f�?�ɝ��i����5��nr</w:t>
      </w:r>
    </w:p>
    <w:p>
      <w:pPr>
        <w:pStyle w:val="PreformattedText"/>
        <w:bidi w:val="0"/>
        <w:jc w:val="left"/>
        <w:rPr/>
      </w:pPr>
      <w:r>
        <w:rPr/>
        <w:t>��c�2β�X##�#]�Tl#�2#�o��Z|o�Mh���ʨ��#��e#��p�/#�zj!�h,�#f�[��;�$~9�#}�OQC�p0�</w:t>
        <w:tab/>
        <w:t>�7��)�##a#D@�|#���=(##x�o&lt;A�dBB1��#Ѣ�#D�bg4CRAR</w:t>
        <w:br/>
      </w:r>
      <w:r>
        <w:rPr>
          <w:rtl w:val="true"/>
        </w:rPr>
        <w:t>څ</w:t>
      </w:r>
      <w:r>
        <w:rPr/>
        <w:t>�</w:t>
      </w:r>
      <w:r>
        <w:rPr/>
        <w:t>"n</w:t>
        <w:br/>
        <w:t>L��#H6�LS�*MQ�'�i5�#"�#</w:t>
      </w:r>
      <w:r>
        <w:rPr>
          <w:rtl w:val="true"/>
        </w:rPr>
        <w:t>ڌ</w:t>
      </w:r>
      <w:r>
        <w:rPr/>
        <w:t>�</w:t>
      </w:r>
      <w:r>
        <w:rPr/>
        <w:t>|n���g�k�'��=#��Cy}������m���7�`z�#�û##�}�C�R#���^�@��`�`_#�c���ǣ\�}��u9]}�����#�#G#��r&amp; r�3�P����4`����g37�N_��3</w:t>
        <w:br/>
        <w:t>Yf#�A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s�#�l�#�{P�u����_&gt;��(#w�1K���#</w:t>
        <w:tab/>
        <w:t>�R�����#tr</w:t>
        <w:tab/>
        <w:t>O�yO��x��|�Ѝ%2</w:t>
        <w:br/>
        <w:t>�EM��</w:t>
      </w:r>
      <w:r>
        <w:rPr/>
        <w:t>좀</w:t>
      </w:r>
      <w:r>
        <w:rPr/>
        <w:t>#z���##��#P#��#�AO#w1Q/#;</w:t>
      </w:r>
      <w:r>
        <w:rPr>
          <w:rtl w:val="true"/>
        </w:rPr>
        <w:t>ك</w:t>
      </w:r>
      <w:r>
        <w:rPr/>
        <w:t>e�����##��9�W�#�L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!9fEF�#�m��s|�~d#�qq]����:nw��3X��^��Y�#,���&lt;�t��#[[��y�L~�k���~#�g�������_��gy##�����*#j�.c%�����9E#?�XL��-��PrT�}�4R��:s)�}l�@b�YՁT#R#�a</w:t>
      </w:r>
      <w:r>
        <w:rPr>
          <w:rtl w:val="true"/>
        </w:rPr>
        <w:t>ߎ</w:t>
      </w:r>
      <w:r>
        <w:rPr/>
        <w:t>M�</w:t>
      </w:r>
      <w:r>
        <w:rPr>
          <w:rtl w:val="true"/>
        </w:rPr>
        <w:t>ܮ</w:t>
      </w:r>
      <w:r>
        <w:rPr/>
        <w:t>F��\+S�L��o[�/5t#��#�R.v1=</w:t>
      </w:r>
      <w:r>
        <w:rPr/>
        <w:t>聹�</w:t>
      </w:r>
      <w:r>
        <w:rPr/>
        <w:t>W0D_Ж#e����#�A�#S�������SW�ɰ�"K�#_�lb)&amp;�</w:t>
      </w:r>
      <w:r>
        <w:rPr/>
        <w:t>샆�</w:t>
      </w:r>
      <w:r>
        <w:rPr/>
        <w:t>#ï�#��##�</w:t>
      </w:r>
    </w:p>
    <w:p>
      <w:pPr>
        <w:pStyle w:val="PreformattedText"/>
        <w:bidi w:val="0"/>
        <w:jc w:val="left"/>
        <w:rPr/>
      </w:pPr>
      <w:r>
        <w:rPr/>
        <w:t>Ħҋa#�����~d��#</w:t>
        <w:br/>
        <w:t>^M@�i=HK���]�F (�#_����#�L�����</w:t>
      </w:r>
      <w:r>
        <w:rPr/>
        <w:t>碟����</w:t>
      </w:r>
      <w:r>
        <w:rPr/>
        <w:t>SN�х�[�#�#|���w�q�C@V��#��-#�DĔ*#Y�0l�$j#�E�}#�X�Ȫ#�'##;p&amp;���llH))�A=�/�N�.V</w:t>
      </w:r>
      <w:r>
        <w:rPr>
          <w:rtl w:val="true"/>
        </w:rPr>
        <w:t>܌</w:t>
      </w:r>
      <w:r>
        <w:rPr/>
        <w:t>A��M�C^��n�&gt;�#T&amp;���^#\</w:t>
        <w:br/>
        <w:t>|t��#�"�»��ǩ��</w:t>
      </w:r>
      <w:r>
        <w:rPr/>
        <w:t>݃</w:t>
      </w:r>
      <w:r>
        <w:rPr/>
        <w:t>O;##w�*��</w:t>
      </w:r>
    </w:p>
    <w:p>
      <w:pPr>
        <w:pStyle w:val="PreformattedText"/>
        <w:bidi w:val="0"/>
        <w:jc w:val="left"/>
        <w:rPr/>
      </w:pPr>
      <w:r>
        <w:rPr/>
        <w:tab/>
        <w:t>���uΗ#&lt;z�#3h/�.&lt;�####�q��;#G���9y|e�#�8���q���Ţ��À�)A%1#�#��O�</w:t>
        <w:br/>
        <w:t>Ih�Wǌ�N</w:t>
        <w:tab/>
        <w:t>#$щ,��6���'K6��1�:M�#+Jn#C�A:��zc�P�#w���c����*S8�R#�A7���#�##���K��V�2}*ZG�Pp�W;B/��Y!#ž���`mgke{ke��#c5�</w:t>
        <w:br/>
        <w:t>�hF#�pN���#���&amp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)#u0n���[�%{mn�v�Y��^�#p+�o�zo#t�|��rwd��b��r�=�</w:t>
      </w:r>
      <w:r>
        <w:rPr/>
        <w:t>쌷</w:t>
      </w:r>
      <w:r>
        <w:rPr/>
        <w:t>Z��&gt;��[���R}�B�&lt;(̖�D"#�zq�</w:t>
      </w:r>
      <w:r>
        <w:rPr/>
        <w:t>㒦�</w:t>
      </w:r>
      <w:r>
        <w:rPr/>
        <w:t>EF�Q�9m9�$�}������#�J�1!�2�#k��##�u����-5 #�#;���^#�0a1��##e�G�5�9&lt;K1��#&gt;7_#�&lt;�c_#$v&lt;#��5�mFr���e#�#(?���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�d</w:t>
      </w:r>
      <w:r>
        <w:rPr/>
        <w:t>ꚤ</w:t>
      </w:r>
      <w:r>
        <w:rPr/>
        <w:t>"�@&amp;6��(#�̉#�Z</w:t>
      </w:r>
      <w:r>
        <w:rPr/>
        <w:t>֤</w:t>
      </w:r>
      <w:r>
        <w:rPr/>
        <w:t>h~��w�]�#:�8��#cUVz�#}�8s��1�Y�#�=�#�K2�����#e��N��$#�v�#���Y���w#�H#�#####��# c$!z</w:t>
        <w:br/>
        <w:t>�#.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c�/�a��]�-;@3bԇw���#�E</w:t>
      </w:r>
      <w:r>
        <w:rPr>
          <w:rtl w:val="true"/>
        </w:rPr>
        <w:t>܉</w:t>
      </w:r>
      <w:r>
        <w:rPr/>
        <w:t>n���:�T#��#�r#1(�</w:t>
      </w:r>
      <w:r>
        <w:rPr>
          <w:rtl w:val="true"/>
        </w:rPr>
        <w:t>ړ</w:t>
      </w:r>
      <w:r>
        <w:rPr/>
        <w:t>��</w:t>
      </w:r>
      <w:r>
        <w:rPr/>
        <w:t>_˻h���y��./N&lt;�}��#�#��#B=�#��#�{&lt;�&gt;^�13���*8S,�w#e�*4�#y�#%���#�(�l~14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L#��#�#�H�2��ŏ~t0��~Z��hM��oM�=��?8�����n�,*#%���9�#Ne,�: �fr���r��2</w:t>
        <w:br/>
        <w:t>#���i�[</w:t>
      </w:r>
    </w:p>
    <w:p>
      <w:pPr>
        <w:pStyle w:val="PreformattedText"/>
        <w:bidi w:val="0"/>
        <w:jc w:val="left"/>
        <w:rPr/>
      </w:pPr>
      <w:r>
        <w:rPr/>
        <w:t>1kc�����Φ@�Q��X��=j�+��#f</w:t>
      </w:r>
      <w:r>
        <w:rPr>
          <w:rtl w:val="true"/>
        </w:rPr>
        <w:t>ײ</w:t>
      </w:r>
      <w:r>
        <w:rPr/>
        <w:t>�</w:t>
      </w:r>
      <w:r>
        <w:rPr/>
        <w:t>ҕ�@ʼ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ycc�</w:t>
      </w:r>
      <w:r>
        <w:rPr>
          <w:rtl w:val="true"/>
        </w:rPr>
        <w:t>ߟ</w:t>
      </w:r>
      <w:r>
        <w:rPr/>
        <w:t>#[#Wb\Q:##S�g#qwm_A:�8��;k�`tB�#�</w:t>
      </w:r>
      <w:r>
        <w:rPr/>
        <w:t>ؚ�</w:t>
      </w:r>
      <w:r>
        <w:rPr/>
        <w:t>E���Zk#�</w:t>
        <w:tab/>
        <w:t>|�7s�#3&lt;��񜷶/Z�!�����#^=�wK�q#�-&lt;"�</w:t>
        <w:br/>
        <w:t>�#�3�`�0Q�n�v@=ɵ��c</w:t>
      </w:r>
      <w:r>
        <w:rPr>
          <w:rtl w:val="true"/>
        </w:rPr>
        <w:t>ܥ</w:t>
      </w:r>
      <w:r>
        <w:rPr/>
        <w:t>�</w:t>
      </w:r>
      <w:r>
        <w:rPr/>
        <w:t>|Ic</w:t>
      </w:r>
      <w:r>
        <w:rPr/>
        <w:t>ܳ</w:t>
      </w:r>
      <w:r>
        <w:rPr/>
        <w:t>WA"�k#_.r#q��#�#G���E</w:t>
      </w:r>
      <w:r>
        <w:rPr/>
        <w:t>胱</w:t>
      </w:r>
      <w:r>
        <w:rPr/>
        <w:t>Wzӈ3�%�</w:t>
      </w:r>
      <w:r>
        <w:rPr/>
        <w:t>؅</w:t>
      </w:r>
      <w:r>
        <w:rPr/>
        <w:t>#�5�4��B:�##�#��5B7��JȠ#F��4��G/#�.g#O_.�f�=�_�w#���#L_�n�ÙK4{��I}�#</w:t>
      </w:r>
    </w:p>
    <w:p>
      <w:pPr>
        <w:pStyle w:val="PreformattedText"/>
        <w:bidi w:val="0"/>
        <w:jc w:val="left"/>
        <w:rPr/>
      </w:pPr>
      <w:r>
        <w:rPr/>
        <w:t>#�#D���Q�</w:t>
        <w:br/>
        <w:t>��1aU���U8X#7��23&amp;N1�J���"���#�B[�&gt;�#Nqp�?���K������9@��i#��N�D#�&gt;b\��r��</w:t>
        <w:softHyphen/>
        <w:t>�}�w#��v�J-nϔ#���##�� #PX,#W�LY#t�����&amp;#�IR��</w:t>
        <w:tab/>
        <w:t>#�B=���PO)�r��p!��1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4=Gl</w:t>
        <w:br/>
        <w:t>�#��#�px�D��/#��,�F�</w:t>
      </w:r>
      <w:r>
        <w:rPr>
          <w:rtl w:val="true"/>
        </w:rPr>
        <w:t>ݒ</w:t>
      </w:r>
      <w:r>
        <w:rPr/>
        <w:t>}r~��#^</w:t>
      </w:r>
      <w:r>
        <w:rPr/>
        <w:t>݂�</w:t>
      </w:r>
      <w:r>
        <w:rPr/>
        <w:t>##���������w�}�G�ov��L�##�#|,9�T� &amp;���#eN�#x�sHx�.�#U��#i��o3�#�j#-�8����#B�s��#���#}E�</w:t>
      </w:r>
      <w:r>
        <w:rPr>
          <w:rtl w:val="true"/>
        </w:rPr>
        <w:t>ܝ</w:t>
      </w:r>
      <w:r>
        <w:rPr/>
        <w:t>g��������29�t{�x�|B�Z#n6v</w:t>
      </w:r>
      <w:r>
        <w:rPr>
          <w:rtl w:val="true"/>
        </w:rPr>
        <w:t>ח</w:t>
      </w:r>
      <w:r>
        <w:rPr/>
        <w:t>#��#�b�&amp;`#R�J[���</w:t>
      </w:r>
      <w:r>
        <w:rPr>
          <w:rtl w:val="true"/>
        </w:rPr>
        <w:t>޼</w:t>
      </w:r>
      <w:r>
        <w:rPr/>
        <w:br/>
        <w:t>�y�~��&gt;#�@�vo�#�F0�6PIȣ#oq}}#�E��#z�����#��Ie�~��"��xcc��#�(5�#�7fԧ�##D�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=\��#</w:t>
      </w:r>
      <w:r>
        <w:rPr>
          <w:rtl w:val="true"/>
        </w:rPr>
        <w:t>ܔ</w:t>
      </w:r>
      <w:r>
        <w:rPr/>
        <w:t>#�c#�L{�����#�z O�[��}5�z#�f[/�\�Z�#|�t�#��#��#����P��P�#F#�0B�;&gt;��R#��##}ƈ��a`oT^��!�la#t#��#��-��@�4��##�##����(�#`�W��#��ã#�##��#��O��#V��ў�I�,�#����&lt;�������#wk�</w:t>
      </w:r>
      <w:r>
        <w:rPr>
          <w:rtl w:val="true"/>
        </w:rPr>
        <w:t>ܟ</w:t>
      </w:r>
      <w:r>
        <w:rPr/>
        <w:t>�</w:t>
      </w:r>
      <w:r>
        <w:rPr/>
        <w:t>z#Y</w:t>
      </w:r>
      <w:r>
        <w:rPr/>
        <w:t>ޫ</w:t>
      </w:r>
      <w:r>
        <w:rPr/>
        <w:t>_#�#��p���k�D�P���#/��_�W����e�# ���k��#�e#�</w:t>
        <w:br/>
        <w:t>�##o#��$-9�u�#�4Q?#(�##�4�e#�#&gt;R#d���\���GSv#�8Oh�_)�^��##����#/7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L#bp�##:&amp;s@P�0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m���EC���[b�</w:t>
        <w:tab/>
        <w:t>1I�J�����s�q#t���J���5Kӡ</w:t>
        <w:br/>
        <w:t>=GO^-1�M�7��#M�h�oR|#�;��4B@</w:t>
      </w:r>
      <w:r>
        <w:rPr/>
        <w:t>ެ�</w:t>
      </w:r>
      <w:r>
        <w:rPr/>
        <w:t>{v��pͽ#�d�;��e##��</w:t>
      </w:r>
      <w:r>
        <w:rPr>
          <w:rtl w:val="true"/>
        </w:rPr>
        <w:t>ܭ</w:t>
      </w:r>
      <w:r>
        <w:rPr>
          <w:rtl w:val="true"/>
        </w:rPr>
        <w:t>%#�</w:t>
      </w:r>
      <w:r>
        <w:rPr/>
        <w:t>6</w:t>
      </w:r>
      <w:r>
        <w:rPr/>
        <w:t>��## [�[##�#����A#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H�sH�M##�#Y##b�I��c:c��d�rps|W�^#�O�_��s@��#����Ō5�jw.��� ��,���mu�6���`cm��</w:t>
        <w:br/>
        <w:t>�X�}#r$��#O���,`#C�z�3��&gt;�i��͉Nk#����f�M`�. v:���#�x#p�5#n��u�4</w:t>
      </w:r>
      <w:r>
        <w:rPr/>
        <w:t>趦��</w:t>
      </w:r>
      <w:r>
        <w:rPr/>
        <w:tab/>
        <w:t>�i�e�#��Z�;#%Y�#�</w:t>
      </w:r>
      <w:r>
        <w:rPr/>
        <w:t>݂�</w:t>
      </w:r>
      <w:r>
        <w:rPr>
          <w:rtl w:val="true"/>
        </w:rPr>
        <w:t>؝</w:t>
      </w:r>
      <w:r>
        <w:rPr/>
        <w:t>�</w:t>
      </w:r>
      <w:r>
        <w:rPr/>
        <w:t>t�n-����@#k��#�##�@���eGv�#@�#��Ia�</w:t>
      </w:r>
      <w:r>
        <w:rPr>
          <w:rtl w:val="true"/>
        </w:rPr>
        <w:t>ۯ</w:t>
      </w:r>
      <w:r>
        <w:rPr/>
        <w:t>wz5�E</w:t>
      </w:r>
      <w:r>
        <w:rPr/>
        <w:t>詇��</w:t>
      </w:r>
      <w:r>
        <w:rPr/>
        <w:t>Z|�7#��</w:t>
      </w:r>
      <w:r>
        <w:rPr/>
        <w:t>۶</w:t>
      </w:r>
      <w:r>
        <w:rPr/>
        <w:t>^#�#�!���yL#�Mn��r��##�#��#�?�}#P��#/�Q�#�</w:t>
        <w:tab/>
        <w:t>OA��#��#;�)�#|�B��/l��t��E#�YՒ�t#Z1�AX���#8��w�w37�#�V#�a##�5W[�5H�ҀU##/�ʑO���#�#h�#�.`���#���g�#�S���~#�D:{�4�#A#</w:t>
      </w:r>
    </w:p>
    <w:p>
      <w:pPr>
        <w:pStyle w:val="PreformattedText"/>
        <w:bidi w:val="0"/>
        <w:jc w:val="left"/>
        <w:rPr/>
      </w:pPr>
      <w:r>
        <w:rPr/>
        <w:t>#M���f��`#g#��5���#J��4#,]ц#</w:t>
        <w:br/>
        <w:t>#:7�S"�?�#=�%K8����###m#j������_T!e##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POK#%Ǘ��o�|�}&lt;�c����#&lt;M�#ԅ#�np#�h#�� `8H���0#M##�PFX��Z�</w:t>
        <w:tab/>
        <w:t>&lt;I�m�3�WD#�;��LB.�"�I�#�&amp;-#tB���&gt;5�V�f�(�k�Ga8��c#�x�#Kan</w:t>
      </w:r>
      <w:r>
        <w:rPr>
          <w:rtl w:val="true"/>
        </w:rPr>
        <w:t>ت���</w:t>
      </w:r>
      <w:r>
        <w:rPr/>
        <w:t>9</w:t>
      </w:r>
      <w:r>
        <w:rPr>
          <w:rtl w:val="true"/>
        </w:rPr>
        <w:t>#��#</w:t>
      </w:r>
      <w:r>
        <w:rPr/>
        <w:t>1</w:t>
      </w:r>
      <w:r>
        <w:rPr/>
        <w:t>A��}�#�#�!�x#л�</w:t>
      </w:r>
    </w:p>
    <w:p>
      <w:pPr>
        <w:pStyle w:val="PreformattedText"/>
        <w:bidi w:val="0"/>
        <w:jc w:val="left"/>
        <w:rPr/>
      </w:pPr>
      <w:r>
        <w:rPr/>
        <w:t>毡��</w:t>
      </w:r>
      <w:r>
        <w:rPr/>
        <w:t>3#`#!#4#WA�#��Q##q�RP�#Yd` (�.0�S�WО#�0��*���*�� #</w:t>
        <w:tab/>
        <w:t>R��h��/c�#Qy2�+���8��1��#�#{�#l��8�-#�g��3���#lj��I(#�D@��#a#�iw�`�2Z��FC12�5�c�B.��(h�&gt;�#0��(���R'�#�.Ͳ#�n���LB������#�3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cT�8�</w:t>
      </w:r>
      <w:r>
        <w:rPr>
          <w:rtl w:val="true"/>
        </w:rPr>
        <w:t>ؤ</w:t>
      </w:r>
      <w:r>
        <w:rPr/>
        <w:t>��</w:t>
      </w:r>
      <w:r>
        <w:rPr/>
        <w:t>X�;��O��Ǆ˾��f,uF�{p-ʎ�|</w:t>
      </w:r>
      <w:r>
        <w:rPr>
          <w:rtl w:val="true"/>
        </w:rPr>
        <w:t>ކ</w:t>
      </w:r>
      <w:r>
        <w:rPr>
          <w:rtl w:val="true"/>
        </w:rPr>
        <w:t>#^�</w:t>
      </w:r>
      <w:r>
        <w:rPr/>
        <w:t>7</w:t>
      </w:r>
      <w:r>
        <w:rPr/>
        <w:t>�򌚊}����#Ǜ��#��q�#�M0��=#� `%��U�#��Q#D�T�#�B@�`a#K##�Nf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�md#��#/!#��5�#��#hO˰�e���d/</w:t>
      </w:r>
      <w:r>
        <w:rPr/>
        <w:t>ؗ</w:t>
      </w:r>
      <w:r>
        <w:rPr/>
        <w:t>#Y�#��;��W�k�#9��</w:t>
      </w:r>
      <w:r>
        <w:rPr>
          <w:rtl w:val="true"/>
        </w:rPr>
        <w:t>ܟ</w:t>
      </w:r>
      <w:r>
        <w:rPr/>
        <w:t>B�A=�48x.ҏ%���?</w:t>
        <w:br/>
        <w:t>�0�#�8�a#K������#�Ýɳ#�#�x�b_|g��3#��*�#,#8�J8���h�,sqzxva�'�n�Ғ���i,�Ӊ#��#=hm#�9�#</w:t>
        <w:br/>
        <w:t>�rb�#���/�#��#����%##;B=�#�Up#�#5�1�X�&amp;j�����#�`Y#�_��ǿ��uv8</w:t>
        <w:tab/>
        <w:t>b@#�ei�j�GA#��wR��_�}�\'��/��#�w�==b�|�z����B#�9K&lt;��z*��#{#��t���N6�a���C�G�##�#�ʸD#���Y#���N�2</w:t>
      </w:r>
      <w:r>
        <w:rPr>
          <w:rtl w:val="true"/>
        </w:rPr>
        <w:t>ݑ</w:t>
      </w:r>
      <w:r>
        <w:rPr/>
        <w:t>28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1�*� s�#�r�R�#�/7q�ҥ�5�hO�#�G����|�}'�]bX{����x�'#�p�obV��L�A+Q�_#���k��,�#�Xb0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#̥1�#�QV+��`��#�-��f�"� r�A��%r��o����#�*�#@D��;R#1�&amp;</w:t>
      </w:r>
      <w:r>
        <w:rPr>
          <w:rtl w:val="true"/>
        </w:rPr>
        <w:t>ؽ</w:t>
      </w:r>
      <w:r>
        <w:rPr/>
        <w:t>�</w:t>
      </w:r>
      <w:r>
        <w:rPr/>
        <w:t>]�{K�Zv#�#S�;</w:t>
        <w:br/>
        <w:t>��#/#�l�###F�ͮ)</w:t>
      </w:r>
      <w:r>
        <w:rPr/>
        <w:t>݁�</w:t>
      </w:r>
      <w:r>
        <w:rPr/>
        <w:t>r��o���F��#����q�#�'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q�#</w:t>
      </w:r>
    </w:p>
    <w:p>
      <w:pPr>
        <w:pStyle w:val="PreformattedText"/>
        <w:bidi w:val="0"/>
        <w:jc w:val="left"/>
        <w:rPr/>
      </w:pPr>
      <w:r>
        <w:rPr/>
        <w:t>B</w:t>
        <w:tab/>
        <w:t>Cy��##�#�</w:t>
        <w:tab/>
        <w:t>nҒ���G',##Ƌ��P#2�##aS�#�#�!)".�#���#�#</w:t>
      </w:r>
      <w:r>
        <w:rPr>
          <w:rtl w:val="true"/>
        </w:rPr>
        <w:t>߇</w:t>
      </w:r>
      <w:r>
        <w:rPr/>
        <w:t>���ّ</w:t>
      </w:r>
      <w:r>
        <w:rPr/>
        <w:t>#�M�R#%��P*�|J�@�O~�{S� ]#���;�~##R��.�#�"##�b#_��##�;���L���.n�6�</w:t>
      </w:r>
      <w:r>
        <w:rPr/>
        <w:t>۵</w:t>
      </w:r>
      <w:r>
        <w:rPr/>
        <w:t>#L#IHe���ql#Za</w:t>
        <w:br/>
        <w:t>#�#C@#�Oq�A��#C1�(���~#�=q#�G΀?�Idf"#��!�##�Oʰ#�82w#���39��{�)�gO0�o# P�%t��(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(��(��g�$#\�,���L�?&lt;h�O:n�#2���S#�1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ª��^#VZ��x�p���C7+#�M�&lt;��#?�D�'</w:t>
        <w:tab/>
        <w:t>#р�&gt;��</w:t>
      </w:r>
      <w:r>
        <w:rPr>
          <w:rtl w:val="true"/>
        </w:rPr>
        <w:t>ݩܽ</w:t>
      </w:r>
      <w:r>
        <w:rPr/>
        <w:t>�</w:t>
      </w:r>
      <w:r>
        <w:rPr/>
        <w:t>#�Agqj�#�O�6�#�#Gi��c�*�4S##�i�aʱ��=����h#h�#</w:t>
        <w:tab/>
        <w:t>�%�1{�I�:5��@�+##</w:t>
        <w:tab/>
        <w:t>�Zl�{��W`ͧ�}r#xp��AoY�����#~+�'���M�N�</w:t>
        <w:br/>
        <w:t>�t'X�M�q�,�#\�S��z�l</w:t>
      </w:r>
      <w:r>
        <w:rPr/>
        <w:t>݉�</w:t>
      </w:r>
      <w:r>
        <w:rPr/>
        <w:t>2г#�##��%#�ťW#�K�[��;(F��X�P�.��$</w:t>
      </w:r>
      <w:r>
        <w:rPr/>
        <w:t>ֶ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��#�4��#�O#���A$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a{�G�)���*�T�zM�/�#�c</w:t>
        <w:tab/>
        <w:t>��_8�U��h,*��4��#~#qO###$XFg�(?��CեE#</w:t>
      </w:r>
      <w:r>
        <w:rPr/>
        <w:t>俚</w:t>
      </w:r>
      <w:r>
        <w:rPr/>
        <w:t>Q�h�2pMV</w:t>
      </w:r>
      <w:r>
        <w:rPr>
          <w:rtl w:val="true"/>
        </w:rPr>
        <w:t>܊</w:t>
      </w:r>
      <w:r>
        <w:rPr/>
        <w:t>##�M�)#n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9,ȑ��(p��oj�}xd�*{�2i##�Ŋ�b9�#�a#_��#H��W��}���*P�+��8�tP��:s�~�N�g�&gt;�=</w:t>
        <w:br/>
        <w:t>,1�#e#U%C��xS��U#�����#�##�#.�qO�3#��,</w:t>
        <w:br/>
        <w:t>#q�g/*I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��X##&gt;���ӗՕ3-,i</w:t>
        <w:tab/>
        <w:t>##_|^Z�nC�</w:t>
      </w:r>
    </w:p>
    <w:p>
      <w:pPr>
        <w:pStyle w:val="PreformattedText"/>
        <w:bidi w:val="0"/>
        <w:jc w:val="left"/>
        <w:rPr/>
      </w:pPr>
      <w:r>
        <w:rPr/>
        <w:t>#@Di��&amp;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7#�-�g�#�w��σ��A##�#(##K&amp;B=\��P#��H&amp;��%5U?����{E���N�/e#s�K'ɦ��͕E�D�c8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C�%���@�2</w:t>
        <w:br/>
        <w:t>Te##,�:󕪷��q�##xS-/��M��_3f#��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M��#���[��;�#Q|</w:t>
        <w:br/>
        <w:t>KO;�:{#</w:t>
        <w:tab/>
        <w:t>�a�� N�$o�a��`�c4W�#v�k ��3G�q��V#Jʀ�q�</w:t>
      </w:r>
      <w:r>
        <w:rPr>
          <w:rtl w:val="true"/>
        </w:rPr>
        <w:t>ڳ</w:t>
      </w:r>
      <w:r>
        <w:rPr/>
        <w:t>�</w:t>
      </w:r>
      <w:r>
        <w:rPr/>
        <w:t>у4�&amp;</w:t>
      </w:r>
      <w:r>
        <w:rPr>
          <w:rtl w:val="true"/>
        </w:rPr>
        <w:t>ڰ</w:t>
      </w:r>
      <w:r>
        <w:rPr/>
        <w:t>5</w:t>
      </w:r>
      <w:r>
        <w:rPr>
          <w:rtl w:val="true"/>
        </w:rPr>
        <w:t>�</w:t>
      </w:r>
      <w:r>
        <w:rPr/>
        <w:t>2</w:t>
      </w:r>
      <w:r>
        <w:rPr/>
        <w:t>��d�#�es3#���</w:t>
      </w:r>
      <w:r>
        <w:rPr>
          <w:rtl w:val="true"/>
        </w:rPr>
        <w:t>ۅ</w:t>
      </w:r>
      <w:r>
        <w:rPr/>
        <w:t>}��#Ň!�)�FD�eɦ</w:t>
      </w:r>
      <w:r>
        <w:rPr>
          <w:rtl w:val="true"/>
        </w:rPr>
        <w:t>؜</w:t>
      </w:r>
      <w:r>
        <w:rPr>
          <w:rtl w:val="true"/>
        </w:rPr>
        <w:t>&lt;</w:t>
      </w:r>
      <w:r>
        <w:rPr>
          <w:rtl w:val="true"/>
        </w:rPr>
        <w:t>֨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ז</w:t>
      </w:r>
      <w:r>
        <w:rPr/>
        <w:t>#ɪX#YL"�##$j�-��Y+�W��00�QO##��,�#�7�8�����W_@+y�&amp;##Q�;�#&lt;</w:t>
        <w:br/>
        <w:t>��;�#%A!m�##m�T,�-}#�Xe/��W#���poq`#</w:t>
      </w:r>
      <w:r>
        <w:rPr/>
        <w:t>㛇���</w:t>
      </w:r>
      <w:r>
        <w:rPr/>
        <w:t>vx��[��#3�#�J(��#W#r5#�/�`$ih�1հZ�##�#�E�C�l�#C�@-*#��r�bp+���#�#AC=��Q)Mz�s��L������Wd6u^��r�&gt;3�X��i)�#���`Tr��#�p�9#��zQ���</w:t>
      </w:r>
      <w:r>
        <w:rPr>
          <w:rtl w:val="true"/>
        </w:rPr>
        <w:t>ݩ</w:t>
      </w:r>
      <w:r>
        <w:rPr/>
        <w:t>��</w:t>
      </w:r>
      <w:r>
        <w:rPr/>
        <w:t>&gt;�.`�=�#���##t�/C�9.�##JU�L#d#j�</w:t>
      </w:r>
      <w:r>
        <w:rPr>
          <w:rtl w:val="true"/>
        </w:rPr>
        <w:t>ڭ</w:t>
      </w:r>
      <w:r>
        <w:rPr/>
        <w:t>#t�#�1ԛ��dF[c��\#�ԥ{�#�J=0'&amp;s�#C��Dk|X�#��,�\��#1#C�-a&gt;�;X�1N�Z*;#��h3#�.#��E#�'�qr�!#�x##g;��vȻ�E��N~���a4#�J�Z#A��K</w:t>
        <w:tab/>
        <w:t>�pS�q4</w:t>
      </w:r>
    </w:p>
    <w:p>
      <w:pPr>
        <w:pStyle w:val="PreformattedText"/>
        <w:bidi w:val="0"/>
        <w:jc w:val="left"/>
        <w:rPr/>
      </w:pPr>
      <w:r>
        <w:rPr/>
        <w:t>#�Ab��#K�7K�,��p�A��"��j��F�ek�#z�mK�Q�ka-�U#�!oϩ�|�'��̻&amp;XV#��a���Qz�5 s�tC�u#�����q�#�Fv�A��#$q�p#0#�9(ub8�������bY���/�#g�#</w:t>
      </w:r>
      <w:r>
        <w:rPr/>
        <w:t>甠���</w:t>
      </w:r>
      <w:r>
        <w:rPr/>
        <w:t>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#Kʺ�1��I��</w:t>
      </w:r>
      <w:r>
        <w:rPr>
          <w:rtl w:val="true"/>
        </w:rPr>
        <w:t>ק</w:t>
      </w:r>
      <w:r>
        <w:rPr/>
        <w:t>c�!YK�#U��</w:t>
        <w:tab/>
        <w:t>�y%+Z��h�#z��q!�#�D�X"#��6�,�#,QO��M�;�F�!��6###�D��#�3�\B$�#���&amp;�C�-���###��</w:t>
        <w:tab/>
        <w:t>���*ZG�#[�.w</w:t>
      </w:r>
      <w:r>
        <w:rPr/>
        <w:t>߲��</w:t>
      </w:r>
      <w:r>
        <w:rPr/>
        <w:t>,�,N.�#l�&gt;9���p���#�Jr�a���o��6PH*��}U</w:t>
      </w:r>
    </w:p>
    <w:p>
      <w:pPr>
        <w:pStyle w:val="PreformattedText"/>
        <w:bidi w:val="0"/>
        <w:jc w:val="left"/>
        <w:rPr/>
      </w:pPr>
      <w:r>
        <w:rPr/>
        <w:t>_��#��m��#��+�5�#�(SL���og</w:t>
        <w:tab/>
        <w:t>GX2�#�2C##�t�E�{��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H#�����4�#���</w:t>
        <w:tab/>
        <w:t>#���c��SF#!#h#pQ|�W�*����1���&gt;�_�ft�^�#XCUy�66�&lt;#���</w:t>
      </w:r>
      <w:r>
        <w:rPr/>
        <w:t>ޫ�</w:t>
      </w:r>
      <w:r>
        <w:rPr/>
        <w:t>;#��</w:t>
      </w:r>
      <w:r>
        <w:rPr>
          <w:rtl w:val="true"/>
        </w:rPr>
        <w:t>ݭ</w:t>
      </w:r>
      <w:r>
        <w:rPr/>
        <w:t>�</w:t>
      </w:r>
      <w:r>
        <w:rPr/>
        <w:t>#oO�tw���c?</w:t>
      </w:r>
      <w:r>
        <w:rPr>
          <w:rtl w:val="true"/>
        </w:rPr>
        <w:t>ޝ��</w:t>
      </w:r>
      <w:r>
        <w:rPr>
          <w:rtl w:val="true"/>
        </w:rPr>
        <w:t>~�##�[#</w:t>
      </w:r>
      <w:r>
        <w:rPr/>
        <w:t>7</w:t>
      </w:r>
      <w:r>
        <w:rPr/>
        <w:t>+�#� #�##R_��i"c��V^�����_s�#,#dE#ӗ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t��̸#��q;�,�##���8@��/)#��L��l#�M��&lt;�</w:t>
        <w:tab/>
        <w:t>3#�Ӭù���v��gR##q���d+�&lt;��ȇ�#�U5j�</w:t>
        <w:br/>
        <w:t>�#�/��?�</w:t>
        <w:br/>
        <w:t>{��ebTI�UwV(#�h#�j�k)�z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r+#V+K�v#yz#"������[_󞝰��,�=�y#�i(�x�x�#���'��yM</w:t>
      </w:r>
      <w:r>
        <w:rPr/>
        <w:t>۰�</w:t>
      </w:r>
      <w:r>
        <w:rPr/>
        <w:t>P#�S�����#�p#V�06��#���@z*[��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ժ�p#ƔU,-�#�</w:t>
      </w:r>
      <w:r>
        <w:rPr/>
        <w:t>욱�</w:t>
      </w:r>
      <w:r>
        <w:rPr/>
        <w:t>#7��6r#��#��r&gt;�}�=�</w:t>
      </w:r>
      <w:r>
        <w:rPr>
          <w:rtl w:val="true"/>
        </w:rPr>
        <w:t>י</w:t>
      </w:r>
      <w:r>
        <w:rPr/>
        <w:t>]oϬ���kc��6�SD��w</w:t>
        <w:tab/>
      </w:r>
      <w:r>
        <w:rPr>
          <w:rtl w:val="true"/>
        </w:rPr>
        <w:t>ޡ</w:t>
      </w:r>
      <w:r>
        <w:rPr/>
        <w:t>�</w:t>
      </w:r>
      <w:r>
        <w:rPr/>
        <w:t>##�M9S�#��? �</w:t>
        <w:br/>
        <w:t>#7</w:t>
        <w:br/>
        <w:t>�$���.���L=5#�#A�(ǒN ��h1��hê�#7^�D#48%#�_�0�j����3|Xp&amp;�!</w:t>
      </w:r>
      <w:r>
        <w:rPr/>
        <w:t>蜢</w:t>
      </w:r>
      <w:r>
        <w:rPr/>
        <w:t>-8�J�4.�%S</w:t>
      </w:r>
      <w:r>
        <w:rPr/>
        <w:t>㘝�</w:t>
      </w:r>
      <w:r>
        <w:rPr/>
        <w:t>8#�piY�'\�c[###�4��6S������#t�#�#!��q�x�B�K</w:t>
      </w:r>
      <w:r>
        <w:rPr/>
        <w:t>瑩�</w:t>
      </w:r>
      <w:r>
        <w:rPr/>
        <w:t>#�X�]q�9�D=�i�X0R�S�zj��a�*}-���eչ#�)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Qd`+#-�J�##cw�T##���%�U�|�|4n/4#�A6�3=��|��#���</w:t>
        <w:br/>
        <w:t>|�?�#�����n��pk�ow&amp;~�_?�v#�##�g�I�)�f���##Ԝ5#%k</w:t>
        <w:br/>
        <w:t>�I�q#�g�)`7��#\#n�$,4 $#v���ro#�</w:t>
        <w:tab/>
        <w:t>�#̉���J��#</w:t>
        <w:br/>
        <w:t>��:D(��&lt;D�aҌ���k�$�@#��¾��#&amp;����x����?N&gt;#y��vx���#��`��#i��</w:t>
      </w:r>
    </w:p>
    <w:p>
      <w:pPr>
        <w:pStyle w:val="PreformattedText"/>
        <w:bidi w:val="0"/>
        <w:jc w:val="left"/>
        <w:rPr/>
      </w:pPr>
      <w:r>
        <w:rPr/>
        <w:t>*�Q#���4#S#R�#wњbv`#�#�Q�#ji#bRCAe##��#�4��b� ####�(##&lt;���#��&gt;�8�S9þ�}�o#Ӄ��Lv�I'#%F��a=�n�G0I�uW&amp;�����&lt;+}�A7�0,�AE+</w:t>
        <w:br/>
        <w:t>9��#,a#�#¦�1-9�A3^�#��o�Q'C~��j&gt;�#:A�q##�13Z0"}x���</w:t>
      </w:r>
      <w:r>
        <w:rPr>
          <w:rtl w:val="true"/>
        </w:rPr>
        <w:t>ߝ</w:t>
      </w:r>
      <w:r>
        <w:rPr/>
        <w:t>��</w:t>
      </w:r>
      <w:r>
        <w:rPr/>
        <w:t>e#</w:t>
        <w:b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G�@^�.B5�"#)H#�R##Ʉ#���#�� #��H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ţ##��aʸ��_���gwu#w�#</w:t>
        <w:tab/>
        <w:t>�#��#�</w:t>
      </w:r>
      <w:r>
        <w:rPr>
          <w:rtl w:val="true"/>
        </w:rPr>
        <w:t>ڒ</w:t>
      </w:r>
      <w:r>
        <w:rPr/>
        <w:t>r��#n�Ȍ���#&lt;\�2$#7f#���,9����#�˲�|��B=L[</w:t>
      </w:r>
      <w:r>
        <w:rPr>
          <w:rtl w:val="true"/>
        </w:rPr>
        <w:t>מ</w:t>
      </w:r>
      <w:r>
        <w:rPr/>
        <w:t>�</w:t>
      </w:r>
      <w:r>
        <w:rPr/>
        <w:t>kP�ԍ�Q.#���`�K�,�T�</w:t>
      </w:r>
      <w:r>
        <w:rPr/>
        <w:t>ٗ</w:t>
      </w:r>
      <w:r>
        <w:rPr/>
        <w:t>#*cʐQ�(�&amp;f"�tbU�!##Ñ]4�S�|�M��#Bc,m�T���LC�l?�`�����#�eh#�#p0(#f#�#�S@#�#U��2�r��Թ����~B�E�e������.@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ߜ</w:t>
      </w:r>
      <w:r>
        <w:rPr/>
        <w:t>�</w:t>
      </w:r>
      <w:r>
        <w:rPr/>
        <w:t>/�##ɐ�#�Y</w:t>
        <w:tab/>
        <w:t>:��H&lt;/\N\|8)�#�%�!#��b��w�!*�͚��r�##D?B7##�s�#lE</w:t>
        <w:tab/>
        <w:t>R�&amp;�#��rD#&amp;ˑ���\#��oP#��#;�8����#�#��v�/�/��V�###: (���n#��#��0:�;y�\�##�JI%�</w:t>
      </w:r>
      <w:r>
        <w:rPr/>
        <w:t>ٞ</w:t>
      </w:r>
      <w:r>
        <w:rPr/>
        <w:t>o##�U���'�</w:t>
      </w:r>
    </w:p>
    <w:p>
      <w:pPr>
        <w:pStyle w:val="PreformattedText"/>
        <w:bidi w:val="0"/>
        <w:jc w:val="left"/>
        <w:rPr/>
      </w:pPr>
      <w:r>
        <w:rPr/>
        <w:t>1#�ɬ#Y#�8���S#��#w�&gt;:.A=����?N&gt;}=�#�0`�#���ի���'z#6#�#���#�&lt;?</w:t>
      </w:r>
      <w:r>
        <w:rPr>
          <w:rtl w:val="true"/>
        </w:rPr>
        <w:t>ݳ</w:t>
      </w:r>
      <w:r>
        <w:rPr/>
        <w:t>��</w:t>
      </w:r>
      <w:r>
        <w:rPr/>
        <w:t>#ϡ�i/ML</w:t>
      </w:r>
      <w:r>
        <w:rPr>
          <w:rtl w:val="true"/>
        </w:rPr>
        <w:t>ݫ</w:t>
      </w:r>
      <w:r>
        <w:rPr/>
        <w:t>�</w:t>
      </w:r>
      <w:r>
        <w:rPr/>
        <w:t>W#�9�9�9�rn�#Ł��</w:t>
      </w:r>
      <w:r>
        <w:rPr/>
        <w:t>週</w:t>
      </w: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��W����p�##=��~5�Y�3�B*��rN3ʄ�#�##���q�W��G��x_�5#�#�f��Մ8'[�&gt;j#�#�`��|Ϋ"�@��##/�#Lt�#DVž��^�V9��)����:B�*A=�]N�#��#�=��"�XB%�U[y</w:t>
        <w:br/>
        <w:t>���e:^�#���5M�M��#b!`�#�R�+�M�&gt;#�����K��#�;T ^Z}�n�#��~s��`#"��(�j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!�����k#w%8#�</w:t>
      </w:r>
      <w:r>
        <w:rPr/>
        <w:t>֪</w:t>
      </w:r>
      <w:r>
        <w:rPr/>
        <w:t>ep�5O#^��</w:t>
      </w:r>
      <w:r>
        <w:rPr>
          <w:rtl w:val="true"/>
        </w:rPr>
        <w:t>ڹ</w:t>
      </w:r>
      <w:r>
        <w:rPr/>
        <w:t>��</w:t>
      </w:r>
      <w:r>
        <w:rPr/>
        <w:t>#)�#e��#��*� #�|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X���#��2�� /�{��#�</w:t>
        <w:tab/>
        <w:t>\"#1��#)�W�w�r��</w:t>
      </w:r>
      <w:r>
        <w:rPr>
          <w:rtl w:val="true"/>
        </w:rPr>
        <w:t>ܭ</w:t>
      </w:r>
      <w:r>
        <w:rPr/>
        <w:t>3</w:t>
      </w:r>
      <w:r>
        <w:rPr/>
        <w:t>w�B���b(&gt;y�u��(]�#�2����T�D�4�=q#�?�#�Bj�</w:t>
      </w:r>
      <w:r>
        <w:rPr>
          <w:rtl w:val="true"/>
        </w:rPr>
        <w:t>ߨ</w:t>
      </w:r>
      <w:r>
        <w:rPr/>
        <w:t>iv4�J���###L^#=8�#�W�#kⴠY�=&amp;ς?@yo\�#a�'Z_TD�1��Rmdo��#�%2&amp;D�ed�#�W�6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0���##s������w`+�#��#�hƢ#H�cY��xu�|F�iV#�H�0#��&gt;�#v�^V�#�JG#�UP��+�]#+�x�;MD#�i�.v#|,����`.q��$5w�1�#</w:t>
      </w:r>
      <w:r>
        <w:rPr/>
        <w:t>ﾝ</w:t>
      </w:r>
      <w:r>
        <w:rPr/>
        <w:t>~�##�^j@a��</w:t>
      </w:r>
      <w:r>
        <w:rPr>
          <w:rtl w:val="true"/>
        </w:rPr>
        <w:t>ރ</w:t>
      </w:r>
      <w:r>
        <w:rPr/>
        <w:t>#�y+��ɟX~,�#�sG�ow#��#</w:t>
      </w:r>
      <w:r>
        <w:rPr/>
        <w:t>؇</w:t>
      </w:r>
      <w:r>
        <w:rPr/>
        <w:t>;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&amp;,u��T�#_#</w:t>
      </w:r>
      <w:r>
        <w:rPr>
          <w:rtl w:val="true"/>
        </w:rPr>
        <w:t>ߎ</w:t>
      </w:r>
      <w:r>
        <w:rPr/>
        <w:t>�</w:t>
      </w:r>
      <w:r>
        <w:rPr/>
        <w:t>t��#�R��Q�##)Ѐ�a�#v�^TV}�</w:t>
      </w:r>
    </w:p>
    <w:p>
      <w:pPr>
        <w:pStyle w:val="PreformattedText"/>
        <w:bidi w:val="0"/>
        <w:jc w:val="left"/>
        <w:rPr/>
      </w:pPr>
      <w:r>
        <w:rPr/>
        <w:t>5#0Mp��k@�t�{2h#�¾��,�S~�Q�#F��hF o~���#�B</w:t>
      </w:r>
      <w:r>
        <w:rPr/>
        <w:t>ֵ</w:t>
      </w:r>
      <w:r>
        <w:rPr/>
        <w:t>5w��M�#�#W���#m�F�j�.�##</w:t>
        <w:tab/>
        <w:br/>
        <w:t>���b�*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�!��#X#��#lQ</w:t>
        <w:tab/>
        <w:t>�F�#�/&gt;�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0##��'#-�d$#;�M#���#,N.?�n#̼�8I^z����,��#d#�-p���@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]����#��#�</w:t>
      </w:r>
      <w:r>
        <w:rPr/>
        <w:t>䪖</w:t>
      </w:r>
      <w:r>
        <w:rPr/>
        <w:t>ME#�r��@��0da#�cw</w:t>
      </w:r>
      <w:r>
        <w:rPr>
          <w:rtl w:val="true"/>
        </w:rPr>
        <w:t>ا</w:t>
      </w:r>
      <w:r>
        <w:rPr/>
        <w:t>!&amp;#���B�#</w:t>
        <w:tab/>
        <w:t>�PC#�#!#ʮF�</w:t>
        <w:tab/>
        <w:t>��f��5�z</w:t>
      </w:r>
      <w:r>
        <w:rPr>
          <w:rtl w:val="true"/>
        </w:rPr>
        <w:t>ګ</w:t>
      </w:r>
      <w:r>
        <w:rPr/>
        <w:t>ԧA�o�|#�-����7�R-MX�</w:t>
      </w:r>
    </w:p>
    <w:p>
      <w:pPr>
        <w:pStyle w:val="PreformattedText"/>
        <w:bidi w:val="0"/>
        <w:jc w:val="left"/>
        <w:rPr/>
      </w:pPr>
      <w:r>
        <w:rPr/>
        <w:t>#h��X��#</w:t>
      </w:r>
      <w:r>
        <w:rPr>
          <w:rtl w:val="true"/>
        </w:rPr>
        <w:t>ݻ</w:t>
      </w:r>
      <w:r>
        <w:rPr/>
        <w:t>1</w:t>
      </w:r>
      <w:r>
        <w:rPr>
          <w:rtl w:val="true"/>
        </w:rPr>
        <w:t>�</w:t>
      </w:r>
      <w:r>
        <w:rPr/>
        <w:t>7</w:t>
      </w:r>
      <w:r>
        <w:rPr/>
        <w:t>�}�}��M��6#X��)5Ma��#�#��0���|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HH�#�R�#�L^�7y</w:t>
        <w:tab/>
        <w:t>t�-��#���јh##��</w:t>
      </w:r>
      <w:r>
        <w:rPr/>
        <w:t>؊</w:t>
      </w:r>
      <w:r>
        <w:rPr/>
        <w:t>#ԭ&amp;</w:t>
        <w:tab/>
        <w:t>,*#�E</w:t>
        <w:tab/>
        <w:t>�u�#C����,�p�#</w:t>
        <w:tab/>
        <w:t>I�^$X#=L.#�gJ�)��##.</w:t>
      </w:r>
      <w:r>
        <w:rPr>
          <w:rtl w:val="true"/>
        </w:rPr>
        <w:t>ܬ</w:t>
      </w:r>
      <w:r>
        <w:rPr/>
        <w:t>��</w:t>
      </w:r>
      <w:r>
        <w:rPr/>
        <w:t>n#</w:t>
      </w:r>
      <w:r>
        <w:rPr/>
        <w:t>럼���</w:t>
      </w:r>
      <w:r>
        <w:rPr/>
        <w:t>#�S��%,#�U}$��&amp;�#7#�#�;##S##�;��[�2K</w:t>
        <w:tab/>
        <w:t>#^U��UI9'a�0��g3��Y5.�f ��&lt;#�e</w:t>
      </w:r>
      <w:r>
        <w:rPr>
          <w:rtl w:val="true"/>
        </w:rPr>
        <w:t>޹</w:t>
      </w:r>
      <w:r>
        <w:rPr/>
        <w:t>�</w:t>
      </w:r>
      <w:r>
        <w:rPr/>
        <w:t>#�I�~�{f#&gt;*��f&lt;�Ӻ#���C�</w:t>
      </w:r>
      <w:r>
        <w:rPr>
          <w:rtl w:val="true"/>
        </w:rPr>
        <w:t>ۏ</w:t>
      </w:r>
      <w:r>
        <w:rPr/>
        <w:t>�</w:t>
      </w:r>
      <w:r>
        <w:rPr/>
        <w:tab/>
        <w:t>���#�&lt;��x#y^</w:t>
      </w:r>
      <w:r>
        <w:rPr>
          <w:rtl w:val="true"/>
        </w:rPr>
        <w:t>ا</w:t>
      </w:r>
      <w:r>
        <w:rPr/>
        <w:t>�</w:t>
      </w:r>
      <w:r>
        <w:rPr/>
        <w:t>o����#W����d���)�9:#,G�#˜#i�V#c</w:t>
      </w:r>
      <w:r>
        <w:rPr/>
        <w:t>ٚ��</w:t>
      </w:r>
      <w:r>
        <w:rPr/>
        <w:t>H#</w:t>
        <w:br/>
        <w:t>X6E�s%cJʻ�#�����ϓ���_su#��</w:t>
      </w:r>
    </w:p>
    <w:p>
      <w:pPr>
        <w:pStyle w:val="PreformattedText"/>
        <w:bidi w:val="0"/>
        <w:jc w:val="left"/>
        <w:rPr/>
      </w:pPr>
      <w:r>
        <w:rPr/>
        <w:t>#�1��#�$���&amp;#�&amp;��</w:t>
        <w:tab/>
        <w:t>��c#8��V-ɺ"�C��l#�#L�C#2�ǲ"��F#</w:t>
      </w:r>
      <w:r>
        <w:rPr>
          <w:rtl w:val="true"/>
        </w:rPr>
        <w:t>ו</w:t>
      </w:r>
      <w:r>
        <w:rPr/>
        <w:t>0#</w:t>
      </w:r>
      <w:r>
        <w:rPr/>
        <w:t>����#c�(5#E�#ϴ��#�ap</w:t>
        <w:br/>
        <w:t>#��Y��B+#SƨĂ0�b##c+�0N;.</w:t>
        <w:tab/>
        <w:t>�#0*��-}�}�#h#�+���Vc��@b�F#���ԍ�#W##���!##!a##�?�ǒ##)�4�h#trH0L���{�P5f��##�G�j�x(��[`�J�?Z�c�Y�s���</w:t>
      </w:r>
    </w:p>
    <w:p>
      <w:pPr>
        <w:pStyle w:val="PreformattedText"/>
        <w:bidi w:val="0"/>
        <w:jc w:val="left"/>
        <w:rPr/>
      </w:pPr>
      <w:r>
        <w:rPr/>
        <w:t>h�P5�@M��#��O</w:t>
        <w:tab/>
        <w:t>8s{�awF����o#�P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�#0�##ĵ�#</w:t>
      </w:r>
      <w:r>
        <w:rPr>
          <w:rtl w:val="true"/>
        </w:rPr>
        <w:t>ߝ</w:t>
      </w:r>
      <w:r>
        <w:rPr/>
        <w:t>�</w:t>
      </w:r>
      <w:r>
        <w:rPr/>
        <w:t>s�Ʃ#�D@ϒA#2�#�I#�;#3%)��#go��</w:t>
        <w:tab/>
        <w:t>�1�b��#����#</w:t>
      </w:r>
    </w:p>
    <w:p>
      <w:pPr>
        <w:pStyle w:val="PreformattedText"/>
        <w:bidi w:val="0"/>
        <w:jc w:val="left"/>
        <w:rPr/>
      </w:pPr>
      <w:r>
        <w:rPr/>
        <w:t>$�'~�(#�9+��yj#P��h򦧯�K�#�</w:t>
        <w:br/>
        <w:t>@��J�(-��9C�#a=�K!B#(�Qȣ�$�J�P#��� ,��K*C#A�#_�A�w�#OSʫ��A��/���a'�Pv��2�#�*</w:t>
      </w:r>
      <w:r>
        <w:rPr/>
        <w:t>؉��</w:t>
      </w:r>
      <w:r>
        <w:rPr/>
        <w:t>녏�</w:t>
      </w:r>
      <w:r>
        <w:rPr/>
        <w:t>w��|�|z��w��#-��</w:t>
      </w:r>
      <w:r>
        <w:rPr/>
        <w:t>֧���</w:t>
      </w:r>
      <w:r>
        <w:rPr/>
        <w:t>S�##�}�x���_��#�W��</w:t>
      </w:r>
      <w:r>
        <w:rPr/>
        <w:t>ֻ</w:t>
      </w:r>
      <w:r>
        <w:rPr/>
        <w:t>#wy@#�#��?����0����S�:g(�M,9�YҌC6�#�i�V*sPROepF9;</w:t>
      </w:r>
      <w:r>
        <w:rPr/>
        <w:t>朩�</w:t>
      </w:r>
      <w:r>
        <w:rPr/>
        <w:t>&gt;�D�&gt;h�#�#�K##�#cb�#Y��4��^g���4��{-ʉ,"�ц�K�"�.�$^a�#[?�d���l##I</w:t>
      </w:r>
      <w:r>
        <w:rPr>
          <w:rtl w:val="true"/>
        </w:rPr>
        <w:t>܍</w:t>
      </w:r>
      <w:r>
        <w:rPr/>
        <w:t>#@</w:t>
      </w:r>
    </w:p>
    <w:p>
      <w:pPr>
        <w:pStyle w:val="PreformattedText"/>
        <w:bidi w:val="0"/>
        <w:jc w:val="left"/>
        <w:rPr/>
      </w:pPr>
      <w:r>
        <w:rPr/>
        <w:t>1##�����#n�#7b�:#v!���#�c#</w:t>
        <w:br/>
        <w:t>�tE�=#U����#@0��\�</w:t>
      </w:r>
    </w:p>
    <w:p>
      <w:pPr>
        <w:pStyle w:val="PreformattedText"/>
        <w:bidi w:val="0"/>
        <w:jc w:val="left"/>
        <w:rPr/>
      </w:pPr>
      <w:r>
        <w:rPr/>
        <w:t>o˥���#�h���G԰�#�##YeS���#�j#�¾�#X�,�'�#�p#|s1�z����#�����G�#�� 2#���#</w:t>
      </w:r>
      <w:r>
        <w:rPr/>
        <w:t>점</w:t>
      </w:r>
      <w:r>
        <w:rPr/>
        <w:t>U�6�,c�#�d���R�.###�ki&gt;R�C���=�31�O6�Ǒ�g� ,#*���b���M�����|�&gt;�94��</w:t>
      </w:r>
      <w:r>
        <w:rPr/>
        <w:t>鍭��</w:t>
      </w:r>
      <w:r>
        <w:rPr/>
        <w:t>[#�#��#�#Ϸ���#</w:t>
      </w:r>
      <w:r>
        <w:rPr>
          <w:rtl w:val="true"/>
        </w:rPr>
        <w:t>נ</w:t>
      </w:r>
      <w:r>
        <w:rPr/>
        <w:t>�����</w:t>
      </w:r>
      <w:r>
        <w:rPr/>
        <w:t>#</w:t>
        <w:tab/>
        <w:t>�A��^�$#��H#J</w:t>
      </w:r>
      <w:r>
        <w:rPr/>
        <w:t>ֹ</w:t>
      </w:r>
      <w:r>
        <w:rPr/>
        <w:t>1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rǎ�W��ď$O�&lt;8���#��</w:t>
      </w:r>
      <w:r>
        <w:rPr>
          <w:rtl w:val="true"/>
        </w:rPr>
        <w:t>ڛ</w:t>
      </w:r>
      <w:r>
        <w:rPr/>
        <w:t>#�f���C]�/��35�#</w:t>
        <w:tab/>
        <w:t>��#�S�#?7��M]������P#+�D�r#�*�#8##�&amp;�8�Y��#g/Ą}#���(��w��a��0��%��x���+uV*�&lt;�,#���EX�!�#��@3H*�`���tF#�4��;����</w:t>
      </w:r>
      <w:r>
        <w:rPr>
          <w:rtl w:val="true"/>
        </w:rPr>
        <w:t>آ</w:t>
      </w:r>
      <w:r>
        <w:rPr/>
        <w:t>#�}n#�~�nȷ�OժxGh�/��A�#.K*�zy-Y#�#����e=B�_��w���]#V��Aw~�~;�c�K��/��#=H�#7�[T*�#~e5��#�8�,�r:A��Ql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J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ַ��</w:t>
      </w:r>
      <w:r>
        <w:rPr/>
        <w:t>&gt;g-#�ӄ��\si��#r/#w��WOdQ��)uNG0#�`_C�&lt;&lt;Y���T;�e�</w:t>
        <w:tab/>
        <w:t>��##MFi��S��Dby��#�}�v�&gt;#�zo�cP#����k�G�.</w:t>
        <w:tab/>
        <w:t>��#5�4#��0�r��oK��#=+#Ɇ��#9yg�^��#pd</w:t>
        <w:tab/>
        <w:t>�*�#A6�R]j�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0�##�##� ���C�˅GҌ</w:t>
      </w:r>
      <w:r>
        <w:rPr/>
        <w:t>֡</w:t>
      </w:r>
      <w:r>
        <w:rPr/>
        <w:t>|C#&gt;���}�tf^</w:t>
      </w:r>
      <w:r>
        <w:rPr/>
        <w:t>֭��</w:t>
      </w:r>
      <w:r>
        <w:rPr/>
        <w:t>JP`�\��#�|H�#��JF�###�4˒�4��#��)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+gA�V#V�vtU</w:t>
      </w:r>
      <w:r>
        <w:rPr>
          <w:rtl w:val="true"/>
        </w:rPr>
        <w:t>ܝ</w:t>
      </w:r>
      <w:r>
        <w:rPr/>
        <w:t>5</w:t>
      </w:r>
      <w:r>
        <w:rPr/>
        <w:t>��X��9Oi##�I!</w:t>
      </w:r>
      <w:r>
        <w:rPr/>
        <w:t>먤�</w:t>
      </w:r>
      <w:r>
        <w:rPr/>
        <w:t>##�Os-�c�#�;#�&amp;eЙo#��A�A%���=�{Lkʋ�U�P�5q^&gt;��xõ���Y�</w:t>
      </w:r>
      <w:r>
        <w:rPr>
          <w:rtl w:val="true"/>
        </w:rPr>
        <w:t>ܩ</w:t>
      </w:r>
      <w:r>
        <w:rPr/>
        <w:t>_�#��#��_�B.��N�VӒ��#�#�l�����7�|s�lacd�Q|</w:t>
        <w:br/>
        <w:t>,zy�OQ�W�#?S��</w:t>
        <w:tab/>
        <w:t>%�g�0�_</w:t>
        <w:br/>
        <w:t>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ⱳ7G~�=���&gt;k��I��#?O"#3L%#</w:t>
      </w:r>
      <w:r>
        <w:rPr/>
        <w:t>霣</w:t>
      </w:r>
      <w:r>
        <w:rPr/>
        <w:t>#�����7�u��####;�#�m#����E=�S�&gt;�L#A�d�C�,�##iG�</w:t>
        <w:br/>
        <w:t>��</w:t>
        <w:br/>
        <w:t>v�</w:t>
        <w:br/>
        <w:t xml:space="preserve"> b�xC:�#l���#sTƄ?&lt;_R#��a&lt;�(&gt;</w:t>
      </w:r>
      <w:r>
        <w:rPr/>
        <w:t>ؚ</w:t>
      </w:r>
      <w:r>
        <w:rPr/>
        <w:t>/��</w:t>
        <w:tab/>
        <w:t>d���x��ZR���&amp;�#��#-</w:t>
      </w:r>
      <w:r>
        <w:rPr/>
        <w:t>ً</w:t>
      </w:r>
      <w:r>
        <w:rPr/>
        <w:t>/���_q��)�##�q�Ǹ&lt;���E��t#G&amp;��U(�#c���MH�1��</w:t>
        <w:br/>
        <w:t>�#2#J_p"#^�q.կc���\��Y�##%����x�ȈZ,M1A##</w:t>
      </w:r>
      <w:r>
        <w:rPr/>
        <w:t>䔈��</w:t>
      </w:r>
      <w:r>
        <w:rPr/>
        <w:t>Y�8԰�_$k��&gt;#�u���z{�##�bf�2����H�2��d.8[��;r#�� #�#�"#��7Z̭&lt;�h�V5p�#�U�#y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=Q�#�#�)r#�7K=���'##���*##�#� �ԟ9##��A�A1� K#I#��5f�#E��MƫE��5&amp;�"##���#</w:t>
      </w:r>
      <w:r>
        <w:rPr/>
        <w:t>֖</w:t>
      </w:r>
      <w:r>
        <w:rPr/>
        <w:t>#�#2�#�#A�.�&lt;_]{�</w:t>
        <w:tab/>
        <w:t>.����R���8:5���\�(0�z��g#�z�##�#�� r,5�b�DW�-B�e���s�#�1�^OzG#��_�Ж΃-}#�4򨏬��yB�&gt;ѷ�&amp;�K9�#��g#&gt;�V{���ne�hR��wwd�</w:t>
        <w:br/>
        <w:t>Z�4i@##\Ӥ?</w:t>
        <w:br/>
        <w:t>J�(#�\��#e$�f�ֈ#�ND</w:t>
      </w:r>
      <w:r>
        <w:rPr>
          <w:rtl w:val="true"/>
        </w:rPr>
        <w:t>ߝ</w:t>
      </w:r>
      <w:r>
        <w:rPr/>
        <w:t>��</w:t>
      </w:r>
      <w:r>
        <w:rPr/>
        <w:t>S�p�[c���m$V��#��</w:t>
        <w:br/>
        <w:t>�n�ʳd�&gt;��".b\�#IL�q�p���#DG##^�3R��#�=</w:t>
      </w:r>
      <w:r>
        <w:rPr>
          <w:rtl w:val="true"/>
        </w:rPr>
        <w:t>ߜ</w:t>
      </w:r>
      <w:r>
        <w:rPr/>
        <w:t>#��##��#O�#_U##`K��`#1�4#�##��#S*�&amp;pD�#�#��I��H�Գ��,�Ɵ�|�/�#x#</w:t>
      </w:r>
      <w:r>
        <w:rPr/>
        <w:t>㣿</w:t>
      </w:r>
      <w:r>
        <w:rPr/>
        <w:t>�)�oh</w:t>
      </w:r>
    </w:p>
    <w:p>
      <w:pPr>
        <w:pStyle w:val="PreformattedText"/>
        <w:bidi w:val="0"/>
        <w:jc w:val="left"/>
        <w:rPr/>
      </w:pPr>
      <w:r>
        <w:rPr/>
        <w:t>����</w:t>
      </w:r>
      <w:r>
        <w:rPr/>
        <w:t>|#��###���d/�L��+�~��#�}z_#&gt;�v�{�`�HT�N#��##�\�$#L��?��Ta5</w:t>
      </w:r>
      <w:r>
        <w:rPr/>
        <w:t>ؒ</w:t>
      </w:r>
      <w:r>
        <w:rPr/>
        <w:t>^C#Z#R��`#�r#�+�)hH��_�ǜ#5(-����_J���MZ��H�B=t#wk�&gt;��@�##����&gt;</w:t>
        <w:tab/>
        <w:t>�$�|�F#&gt;&amp;#�pÆ#[#�)1��&lt;����#2�M�QpT#Pj����@#mH#&amp;�&gt;##�#�_/�G���O</w:t>
      </w:r>
      <w:r>
        <w:rPr/>
        <w:t>ޮ</w:t>
      </w:r>
      <w:r>
        <w:rPr/>
        <w:t>!8�Y�}�z#�l���J�</w:t>
      </w:r>
    </w:p>
    <w:p>
      <w:pPr>
        <w:pStyle w:val="PreformattedText"/>
        <w:bidi w:val="0"/>
        <w:jc w:val="left"/>
        <w:rPr/>
      </w:pPr>
      <w:r>
        <w:rPr/>
        <w:t>YȘ�^B~x�A!��G��#��#�@#J&amp;\8��l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-�&gt;�#��</w:t>
      </w:r>
      <w:r>
        <w:rPr>
          <w:rtl w:val="true"/>
        </w:rPr>
        <w:t>ߋ</w:t>
      </w:r>
      <w:r>
        <w:rPr/>
        <w:t>@#�# #=��BxA�q� zĳ��!]</w:t>
      </w:r>
      <w:r>
        <w:rPr>
          <w:rtl w:val="true"/>
        </w:rPr>
        <w:t>ڳ</w:t>
      </w:r>
      <w:r>
        <w:rPr/>
        <w:t>L#�#�4ên�X[�iƞ�G��I��R</w:t>
        <w:br/>
        <w:t>x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C�I%�+&gt;.�#��DG9�9qC�n#�+)#�����#0���&lt;#�#&gt;��#[y�S�</w:t>
      </w:r>
    </w:p>
    <w:p>
      <w:pPr>
        <w:pStyle w:val="PreformattedText"/>
        <w:bidi w:val="0"/>
        <w:jc w:val="left"/>
        <w:rPr/>
      </w:pPr>
      <w:r>
        <w:rPr/>
        <w:t>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[# �#��/�#-#�ϣ�HD&lt;�̾D�J\��@#�!�0$^#���S</w:t>
      </w:r>
    </w:p>
    <w:p>
      <w:pPr>
        <w:pStyle w:val="PreformattedText"/>
        <w:bidi w:val="0"/>
        <w:jc w:val="left"/>
        <w:rPr/>
      </w:pPr>
      <w:r>
        <w:rPr/>
        <w:t>V�}#�##�!.�W���Cu#��z�*Ɨ!�x{�,#EH</w:t>
        <w:br/>
        <w:t>�c���N\�k���p&lt;��S�rB#�?��#o��W</w:t>
      </w:r>
      <w:r>
        <w:rPr/>
        <w:t>ؗ</w:t>
      </w:r>
      <w:r>
        <w:rPr/>
        <w:t>@Xž#�#)##</w:t>
        <w:tab/>
        <w:t>�#�RUC�H9�e�N��L2#[F��$I&lt;�`.ԣY�"�X�#t�#��K[�M�o&lt;��Oa:K#�#{���z�#c#���U��{�#��2����|�#�i��#�}&lt;)�GB���#sx��#�ĳ</w:t>
        <w:br/>
        <w:t>�X�\�#�C#�*�#�%���e����#m�#e8H�#�.�#�c��u�#ҕ Hc�#W��}{$.7#&lt;"t���͹��'�J�+ϫ{x�5�#��ӌ#�;���b1X�@#�#$����#�#���z�3#��#@RE#���#7~#���#eL#�R�7��a_f� ��#^���&gt;��V#</w:t>
      </w:r>
      <w:r>
        <w:rPr>
          <w:rtl w:val="true"/>
        </w:rPr>
        <w:t>ط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6#�#�#D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j##B4�p�M҉�dN#�� �#�</w:t>
        <w:tab/>
        <w:br/>
        <w:t>�&gt;hHc�#�&gt;�r���=m#���#�e@Y�#6Q�(d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��yv7��Y�&gt;so'���t��#7�t#l�I���#'�9��8�H�p��&lt;��u�u��f�Z�J�:G�Uz��PU�F�kFRh3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</w:t>
      </w:r>
      <w:r>
        <w:rPr/>
        <w:t>֗����</w:t>
      </w:r>
      <w:r>
        <w:rPr/>
        <w:t>#iT</w:t>
      </w:r>
      <w:r>
        <w:rPr/>
        <w:t>崢�</w:t>
      </w:r>
      <w:r>
        <w:rPr/>
        <w:t>#���#"cL�6D8X�&lt;�U�7���`�#�#��#�!~'0#�]nx�����,� ,�{Y��l[#h�#�Sgx�0����#��""�S#NA�</w:t>
      </w:r>
      <w:r>
        <w:rPr>
          <w:rtl w:val="true"/>
        </w:rPr>
        <w:t>ؼ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fs##n��PI#z�##�.��(~E�3�#�#.��9��.�m�{#�5�.hS��8�r��I��7#�#2#�]��#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c�}�=�n8�\##��t�!Ϻ#R#98L�/##1</w:t>
      </w:r>
      <w:r>
        <w:rPr/>
        <w:t>괱�</w:t>
      </w:r>
      <w:r>
        <w:rPr/>
        <w:t>#�B"��R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</w:t>
      </w:r>
      <w:r>
        <w:rPr/>
        <w:t>만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�#�1ƱĚ����g�=�n#�ԓ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0�W�N�9�V'��}:�L�4�#��,�Ӷg�e�2��^�</w:t>
        <w:tab/>
        <w:t>#�M�'j�#�Y��m##C��,�e#���5#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 �V�bJ�6����y���#l^#\t#ZU</w:t>
      </w:r>
      <w:r>
        <w:rPr/>
        <w:t>죠</w:t>
      </w:r>
      <w:r>
        <w:rPr/>
        <w:t>eH�#}#�#Q#����#��s�2*#;��d##Ԝ�#�\�nΉ�sG#��-*��h��ԫ.��/#,,#p8�BV�&lt;����##iL���Dv�#��{X���T###</w:t>
      </w:r>
      <w:r>
        <w:rPr>
          <w:rtl w:val="true"/>
        </w:rPr>
        <w:t>ݴ</w:t>
      </w:r>
      <w:r>
        <w:rPr>
          <w:rtl w:val="true"/>
        </w:rPr>
        <w:t>$��</w:t>
      </w:r>
      <w:r>
        <w:rPr/>
        <w:t>7</w:t>
      </w:r>
      <w:r>
        <w:rPr/>
        <w:t>H�J�o�_��=#�#�#J��$�</w:t>
        <w:tab/>
        <w:t>�#�9Rl%�#�##(#|6�#6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Ȇ)7��&gt;����#��/K#[#(���#+��4�I��l�'��</w:t>
        <w:tab/>
        <w:t>#)r\brq#�6H</w:t>
      </w:r>
    </w:p>
    <w:p>
      <w:pPr>
        <w:pStyle w:val="PreformattedText"/>
        <w:bidi w:val="0"/>
        <w:jc w:val="left"/>
        <w:rPr/>
      </w:pPr>
      <w:r>
        <w:rPr/>
        <w:t>#zR</w:t>
      </w:r>
      <w:r>
        <w:rPr/>
        <w:t>翃</w:t>
      </w:r>
      <w:r>
        <w:rPr/>
        <w:t>#���H�-L'�##�b�#n���#4�0�j�#�-��k�0�##b�C=n�˹��3M���</w:t>
        <w:tab/>
        <w:t>�# ��.�2�gO�B#6�E@m�B</w:t>
        <w:tab/>
        <w:t>ϝ�w</w:t>
        <w:br/>
        <w:t>Y#xP�t��uo</w:t>
        <w:br/>
        <w:t>bD�#�7�����Z�!�#�)���#�#|(G���X��#B%#b��JEƎXpS%#�#�о��1�-�#$W#9#��B����</w:t>
        <w:tab/>
        <w:t>�ҏ@#�#t�iH�t#P�.��#�Ƅ�?L&lt;�#�&gt;s�W����~N@#&lt;##BXH&l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k�d���e�� �U#5 �ueSG&lt;�:z#%�#�yV�D�P��d�G</w:t>
      </w:r>
      <w:r>
        <w:rPr>
          <w:rtl w:val="true"/>
        </w:rPr>
        <w:t>ކ</w:t>
      </w:r>
      <w:r>
        <w:rPr/>
        <w:t>A&amp;���x�6u��������Y7|�#s�#_~h��#�v���_����:</w:t>
      </w:r>
      <w:r>
        <w:rPr>
          <w:rtl w:val="true"/>
        </w:rPr>
        <w:t>ڻ</w:t>
      </w:r>
      <w:r>
        <w:rPr/>
        <w:t>d��&gt;M� ��#!��}`��_#lY#��#�dj2��u�H#��o�*�d�J���{R?</w:t>
      </w:r>
      <w:r>
        <w:rPr/>
        <w:t>ꊰ</w:t>
      </w:r>
      <w:r>
        <w:rPr/>
        <w:t>F��K|��="�î##K�`###��&gt;�^��s���iǪ�D�|f�\|�#�#|����e�A:��ʣ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X�#=�F�.�#y�niyhe�#��ǻ]YZ�����b�27��&gt;�S�#3�</w:t>
      </w:r>
      <w:r>
        <w:rPr>
          <w:rtl w:val="true"/>
        </w:rPr>
        <w:t>ד</w:t>
      </w:r>
      <w:r>
        <w:rPr/>
        <w:t>�</w:t>
      </w:r>
      <w:r>
        <w:rPr/>
        <w:t>#�},��n`N��Y��N#�z�#�y�Ħ)�`�E�8�:��A!�ab��n��g�wH��ӳ�&lt;\�#� ��#��D#��4��IB�f�##~:&gt;V���oR�#��S�#��f&amp;m�&amp;7���Y#��&gt;|"��#&amp;#�w�3N�1�c�H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~�P��`�~#c:i6�B#�</w:t>
      </w:r>
      <w:r>
        <w:rPr>
          <w:rtl w:val="true"/>
        </w:rPr>
        <w:t>ظ</w:t>
      </w:r>
      <w:r>
        <w:rPr/>
        <w:t>�</w:t>
      </w:r>
      <w:r>
        <w:rPr/>
        <w:t>՟k�!�#h�#1�;4��;���G���]d��̃d#������#p��D����3w��#J��D�V�1?C�����)H#�|9�t��&gt;D�fK�{#&amp;�#vh�#F�#</w:t>
      </w:r>
      <w:r>
        <w:rPr>
          <w:rtl w:val="true"/>
        </w:rPr>
        <w:t>߇</w:t>
      </w:r>
      <w:r>
        <w:rPr/>
        <w:t>X�#1eD��ЫG�##v&gt;�H#�x!#�(u#�H�/�#�0^��w����</w:t>
      </w:r>
      <w:r>
        <w:rPr/>
        <w:t>᭳</w:t>
      </w:r>
      <w:r>
        <w:rPr/>
        <w:br/>
        <w:t>�}|�a�!#���P]��#Y[��</w:t>
        <w:tab/>
        <w:t>�Q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`##Ţ�hƙ{#_.*i������#hm-ї�8�����~:8�w��q�Ӂ�#����#�#�nЙ�y�ß�qw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q��*f/��.M�#o��u��b#�cJ�e�#��nk�ų�1�Pj�#�^�H#�|@�&amp;#c)#��#�S�n���[���&amp;P�##c��}�/)�&gt;</w:t>
      </w:r>
      <w:r>
        <w:rPr/>
        <w:t>֮</w:t>
      </w:r>
      <w:r>
        <w:rPr/>
        <w:t>¾��#�#�?B#Jj�S����s�ʱ�#|!##��3;</w:t>
      </w:r>
      <w:r>
        <w:rPr>
          <w:rtl w:val="true"/>
        </w:rPr>
        <w:t>߇</w:t>
      </w:r>
      <w:r>
        <w:rPr/>
        <w:t>�</w:t>
      </w:r>
      <w:r>
        <w:rPr/>
        <w:t>#y���V�</w:t>
      </w:r>
      <w:r>
        <w:rPr/>
        <w:t>֖</w:t>
      </w:r>
      <w:r>
        <w:rPr/>
        <w:t>G��[΄�|�Qm</w:t>
      </w:r>
      <w:r>
        <w:rPr/>
        <w:t>㜡��</w:t>
      </w:r>
      <w:r>
        <w:rPr/>
        <w:t xml:space="preserve">&lt;B�##�W�a%�#���t"�L##�o����'#�#T,�#m�~`#�Q�Lt#'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###</w:t>
      </w:r>
      <w:r>
        <w:rPr>
          <w:rtl w:val="true"/>
        </w:rPr>
        <w:t>ܐ</w:t>
      </w:r>
      <w:r>
        <w:rPr/>
        <w:t>�</w:t>
      </w:r>
      <w:r>
        <w:rPr/>
        <w:t>#~Dn</w:t>
      </w:r>
    </w:p>
    <w:p>
      <w:pPr>
        <w:pStyle w:val="PreformattedText"/>
        <w:bidi w:val="0"/>
        <w:jc w:val="left"/>
        <w:rPr/>
      </w:pPr>
      <w:r>
        <w:rPr/>
        <w:t>#aET�~�#k7�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</w:t>
        <w:br/>
        <w:t>##���1,��#\�A�o7��##���&amp;�</w:t>
      </w:r>
      <w:r>
        <w:rPr/>
        <w:t>귽</w:t>
      </w:r>
      <w:r>
        <w:rPr/>
        <w:t>ɭ ����R3����2+MI:=,���#s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(�`##�#�T�</w:t>
      </w:r>
      <w:r>
        <w:rPr>
          <w:rtl w:val="true"/>
        </w:rPr>
        <w:t>ߙ</w:t>
      </w:r>
      <w:r>
        <w:rPr/>
        <w:t>��</w:t>
      </w:r>
      <w:r>
        <w:rPr/>
        <w:t>#</w:t>
        <w:tab/>
        <w:t>�E�����#.?#��w_�#�Â?#��,M�#</w:t>
      </w:r>
    </w:p>
    <w:p>
      <w:pPr>
        <w:pStyle w:val="PreformattedText"/>
        <w:bidi w:val="0"/>
        <w:jc w:val="left"/>
        <w:rPr/>
      </w:pPr>
      <w:r>
        <w:rPr/>
        <w:t>#5 #eTxH2`ǹ���w�g)�J�Ȓ!M#\�#H���S�_�%��Z�#Q���0K�9��Y|+l)+P�L�З$#��</w:t>
        <w:br/>
        <w:t>#P��h��0tR|nHM�j��t%/#Q#:u�xE��!��##�h</w:t>
      </w:r>
      <w:r>
        <w:rPr>
          <w:rtl w:val="true"/>
        </w:rPr>
        <w:t>ל</w:t>
      </w:r>
      <w:r>
        <w:rPr/>
        <w:t>}#AM�#�w�D#�#d�#e#�g}U&gt;��#�#R0�#�_��4�5�ì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�</w:t>
      </w:r>
      <w:r>
        <w:rPr/>
        <w:t>혶��</w:t>
      </w:r>
      <w:r>
        <w:rPr/>
        <w:t>t�#v9��#�#��&gt;j���7�[�}�</w:t>
      </w:r>
      <w:r>
        <w:rPr/>
        <w:t>ۜ</w:t>
      </w:r>
      <w:r>
        <w:rPr/>
        <w:t>c�qo;#e���o���w��#&amp;_���Io��#�6LT��|#,��#�#)��?�6�N�</w:t>
        <w:br/>
        <w:t>��+�</w:t>
      </w:r>
      <w:r>
        <w:rPr>
          <w:rtl w:val="true"/>
        </w:rPr>
        <w:t>׮</w:t>
      </w:r>
      <w:r>
        <w:rPr/>
        <w:t>k.�Q#t˃La�</w:t>
      </w:r>
      <w:r>
        <w:rPr/>
        <w:t>ٗ</w:t>
      </w:r>
      <w:r>
        <w:rPr/>
        <w:t>#Ƈ�U�ǳ�~#�qgX͎��#\RpJ:�y�</w:t>
      </w:r>
      <w:r>
        <w:rPr>
          <w:rtl w:val="true"/>
        </w:rPr>
        <w:t>܅</w:t>
      </w:r>
      <w:r>
        <w:rPr/>
        <w:t>�</w:t>
      </w:r>
      <w:r>
        <w:rPr/>
        <w:t>Ӛ��#�#</w:t>
      </w:r>
      <w:r>
        <w:rPr/>
        <w:t>𱺃</w:t>
      </w:r>
      <w:r>
        <w:rPr/>
        <w:t>#��8���c��0x�b�#�w�=#@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À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zkk#�6#�#�Ns�ϊ</w:t>
      </w:r>
      <w:r>
        <w:rPr>
          <w:rtl w:val="true"/>
        </w:rPr>
        <w:t>܈�</w:t>
      </w:r>
      <w:r>
        <w:rPr>
          <w:rtl w:val="true"/>
        </w:rPr>
        <w:t>*</w:t>
      </w:r>
      <w:r>
        <w:rPr/>
        <w:t>9</w:t>
      </w:r>
      <w:r>
        <w:rPr/>
        <w:t>D����������c:XciP�i��#���&lt;X��E��ȚdcD�H�%!�</w:t>
      </w:r>
      <w:r>
        <w:rPr>
          <w:rtl w:val="true"/>
        </w:rPr>
        <w:t>ڃ</w:t>
      </w:r>
      <w:r>
        <w:rPr/>
        <w:t>�</w:t>
      </w:r>
      <w:r>
        <w:rPr/>
        <w:t>HH���ֆ�#4���#��~G�u#&lt;#�Fd_��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Ƕ7�:���h���'k��#��#_</w:t>
      </w:r>
      <w:r>
        <w:rPr>
          <w:rtl w:val="true"/>
        </w:rPr>
        <w:t>ܖ</w:t>
      </w:r>
      <w:r>
        <w:rPr/>
        <w:t>P��!~��q��#�###|#�#B=i7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8?��#������)D�Sf#~0)�0#�G�#�#��X��0##d#���di�x��m#Ĥ_�Ϳt� �W��f�����#�2�#�#GxG�##�i|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ȫ�8�#��y�����RT�40#�#!�3#�|f6G�?"#p#�h�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;�#ǀY}��#W�QH���+#�mε���.�����?#�0�yH�#k=�E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x�s�#��d#J�#���!#�5(��χ�#mpC�Hb#b*� �#F#m#v�mMO�w�$��Q#</w:t>
      </w:r>
      <w:r>
        <w:rPr>
          <w:rtl w:val="true"/>
        </w:rPr>
        <w:t>܅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ڻ</w:t>
      </w:r>
      <w:r>
        <w:rPr/>
        <w:t>#D-#c��=</w:t>
      </w:r>
      <w:r>
        <w:rPr/>
        <w:t>쩼</w:t>
      </w:r>
      <w:r>
        <w:rPr/>
        <w:t>Go#�h0F��#��{�#~&gt;&lt;b��%��`"��&gt;?��</w:t>
      </w:r>
      <w:r>
        <w:rPr/>
        <w:t>쿑�</w:t>
      </w:r>
      <w:r>
        <w:rPr/>
        <w:t>#</w:t>
      </w:r>
      <w:r>
        <w:rPr/>
        <w:t>݇�</w:t>
      </w:r>
      <w:r>
        <w:rPr/>
        <w:t>#f��\�}��h�}�'�aA##�ts�#e</w:t>
      </w:r>
      <w:r>
        <w:rPr/>
        <w:t>֢����</w:t>
      </w:r>
      <w:r>
        <w:rPr/>
        <w:t>m#j##�39^#t^u�t��3�#@#��#�yh�Q��1z#1�E��#l�b���f��}</w:t>
      </w:r>
      <w:r>
        <w:rPr>
          <w:rtl w:val="true"/>
        </w:rPr>
        <w:t>ؼ</w:t>
      </w:r>
      <w:r>
        <w:rPr/>
        <w:t>���</w:t>
      </w:r>
      <w:r>
        <w:rPr/>
        <w:t>##P��S</w:t>
        <w:tab/>
        <w:t>�\#Kt-�j</w:t>
        <w:tab/>
        <w:t>_��S:K,���#y&lt;K�#��#Z�R#e�zeLG�Mr2/G�S��f`���4#��I�ɹ�</w:t>
        <w:tab/>
        <w:t>X��Z^Z#�]z��oh�(��P��#�X#�\S��)�C�#a#�s�$##�}Dc�&gt;j+&gt;L]�}�#m�#�#A��Ő#�a#��x</w:t>
        <w:br/>
        <w:t>' �#O#�;�*�#�#"�f���#�ϊLđ���#����_M�#]?`�</w:t>
      </w:r>
      <w:r>
        <w:rPr>
          <w:rtl w:val="true"/>
        </w:rPr>
        <w:t>ا</w:t>
      </w:r>
      <w:r>
        <w:rPr/>
        <w:t>#JR�Y�b\#w(�g�U��#�RN���#��mR��b��� ��#E��W�K��,��=M�#�i�#����ԫ�o�u�#rH#��0#S��f&lt;QW&lt;C�/�o@������#���Cӝê��{Х#hx##��z</w:t>
        <w:br/>
        <w:t>�5#O#&gt;.��&lt;�##�MR</w:t>
      </w:r>
      <w:r>
        <w:rPr/>
        <w:t>ؗ</w:t>
      </w:r>
      <w:r>
        <w:rPr/>
        <w:t>P(s�#O�P6��:��D#�3#;�</w:t>
      </w:r>
      <w:r>
        <w:rPr/>
        <w:t>鋛</w:t>
      </w:r>
      <w:r>
        <w:rPr/>
        <w:t>#��}���#�@��t#:K�#�i��#g���\#&gt;��0x'O#&gt;�.��|��-��#v��#H��G65������</w:t>
        <w:br/>
        <w:t>�-��#��$#D�m}g��6�&lt;��D��M O#�mIg#gV�A�g��"]#�����^hw�#s#���##���k���#"'��m���#�2eg#~&lt;#�KX�#b�#�h�X�1��~&gt;</w:t>
      </w:r>
      <w:r>
        <w:rPr/>
        <w:t>쿁</w:t>
      </w:r>
      <w:r>
        <w:rPr/>
        <w:t>}##v&gt;�n��v6#�IsY��Xb�#�}OK�#C�Vkc�##��#</w:t>
      </w:r>
      <w:r>
        <w:rPr/>
        <w:t>ࣘ</w:t>
      </w:r>
      <w:r>
        <w:rPr/>
        <w:t>P��L���?�#2�oT#/��#{��#7L�#�,7�!�W</w:t>
        <w:br/>
        <w:t>�=��k�͇#�p3#�\�*&lt;�</w:t>
      </w:r>
      <w:r>
        <w:rPr>
          <w:rtl w:val="true"/>
        </w:rPr>
        <w:t>ܪ</w:t>
      </w:r>
      <w:r>
        <w:rPr/>
        <w:t>t#�y##</w:t>
      </w:r>
      <w:r>
        <w:rPr/>
        <w:t>؇�</w:t>
      </w:r>
      <w:r>
        <w:rPr/>
        <w:t>#�</w:t>
      </w:r>
      <w:r>
        <w:rPr>
          <w:rtl w:val="true"/>
        </w:rPr>
        <w:t>خ</w:t>
      </w:r>
      <w:r>
        <w:rPr/>
        <w:t>�</w:t>
      </w:r>
      <w:r>
        <w:rPr/>
        <w:t>#?D#��</w:t>
      </w:r>
      <w:r>
        <w:rPr>
          <w:rtl w:val="true"/>
        </w:rPr>
        <w:t>ز</w:t>
      </w:r>
      <w:r>
        <w:rPr/>
        <w:t>�</w:t>
      </w:r>
      <w:r>
        <w:rPr/>
        <w:t>e�</w:t>
      </w:r>
      <w:r>
        <w:rPr>
          <w:rtl w:val="true"/>
        </w:rPr>
        <w:t>ڱ</w:t>
      </w:r>
      <w:r>
        <w:rPr/>
        <w:t>96</w:t>
      </w:r>
      <w:r>
        <w:rPr/>
        <w:t>g&amp;�Y�=#L=�#�/</w:t>
        <w:br/>
        <w:t>6�3��B��h�</w:t>
      </w:r>
      <w:r>
        <w:rPr>
          <w:rtl w:val="true"/>
        </w:rPr>
        <w:t>ط</w:t>
      </w:r>
      <w:r>
        <w:rPr/>
        <w:t>bŧ�"C�M�r#8�/H�a���9</w:t>
        <w:br/>
      </w:r>
    </w:p>
    <w:p>
      <w:pPr>
        <w:pStyle w:val="PreformattedText"/>
        <w:bidi w:val="0"/>
        <w:jc w:val="left"/>
        <w:rPr/>
      </w:pPr>
      <w:r>
        <w:rPr/>
        <w:t>w���?���#�[\##��#�*�M�b�"�`�t_�#�#�рw���;#��;##}"�+z�#�#��#k#t�#�</w:t>
      </w:r>
      <w:r>
        <w:rPr>
          <w:rtl w:val="true"/>
        </w:rPr>
        <w:t>߇</w:t>
      </w:r>
      <w:r>
        <w:rPr/>
        <w:t>�</w:t>
      </w:r>
      <w:r>
        <w:rPr/>
        <w:t>#�#�###�Hm!��b�#�}��HZ��|9�tl��#�����8����o��#:����#wxH#�#@�'�#|�Cõ�#|��,##,K*��\#�g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bz���h�#�D�a#��7</w:t>
      </w:r>
      <w:r>
        <w:rPr/>
        <w:t>䝐��</w:t>
      </w:r>
      <w:r>
        <w:rPr/>
        <w:t>|�}&lt;�#�%H�C�0#���VCH</w:t>
      </w:r>
      <w:r>
        <w:rPr>
          <w:rtl w:val="true"/>
        </w:rPr>
        <w:t>ܤ</w:t>
      </w:r>
      <w:r>
        <w:rPr/>
        <w:tab/>
      </w:r>
      <w:r>
        <w:rPr>
          <w:rtl w:val="true"/>
        </w:rPr>
        <w:t>#��##,#,�</w:t>
      </w:r>
      <w:r>
        <w:rPr/>
        <w:t>0</w:t>
      </w:r>
      <w:r>
        <w:rPr/>
        <w:t>����#'n����v�#т��E�#i���gx�V��v#��S:[�)#jd��$�</w:t>
      </w:r>
      <w:r>
        <w:rPr/>
        <w:t>瓻</w:t>
      </w:r>
      <w:r>
        <w:rPr/>
        <w:t>#Ň�##' c�U:�H</w:t>
        <w:tab/>
        <w:t>r��#</w:t>
      </w:r>
    </w:p>
    <w:p>
      <w:pPr>
        <w:pStyle w:val="PreformattedText"/>
        <w:bidi w:val="0"/>
        <w:jc w:val="left"/>
        <w:rPr/>
      </w:pPr>
      <w:r>
        <w:rPr/>
        <w:t>###�«�c�w#AƝ#�/#h��g�Z�(���#</w:t>
        <w:tab/>
        <w:tab/>
        <w:t>4�"#�l^�#�:X##�@YD��#��pY���[����2#v�poA#����Yc��C#+�%/��E�E�Ã�������j6�}H���"� ��i%Y �D��Pt8C�#9</w:t>
        <w:br/>
        <w:t>�wxDIo#{K�#��#��P#B���dJ�&gt;#��o�</w:t>
        <w:tab/>
        <w:t>�#&gt;��5�o�����*9%BU�#/N#^��EL��g��o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j&amp;"5#H#�y���9�f#c�#8u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ӣ�2{�a�Ś6��-L#���}�(###AF</w:t>
        <w:br/>
        <w:t>.?�}v���#^B�2{Ip��.�S�#�)-�[x��##_8�d�e!����F�b��Z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_� �|Ǫ��;�&gt;�e�A4##�#A[��#h�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XD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q#���O�-�#�ʍ�:C@</w:t>
        <w:br/>
        <w:t>�O��#y#�yˏ��^</w:t>
      </w:r>
    </w:p>
    <w:p>
      <w:pPr>
        <w:pStyle w:val="PreformattedText"/>
        <w:bidi w:val="0"/>
        <w:jc w:val="left"/>
        <w:rPr/>
      </w:pPr>
      <w:r>
        <w:rPr/>
        <w:t>5����}��:QeM��#��˂}�#��#��3�##{n���)�A:j��</w:t>
      </w:r>
      <w:r>
        <w:rPr>
          <w:rtl w:val="true"/>
        </w:rPr>
        <w:t>ڝ</w:t>
      </w:r>
      <w:r>
        <w:rPr/>
        <w:t>���</w:t>
      </w:r>
      <w:r>
        <w:rPr/>
        <w:t>B#�?0j�1�#�E#�7��#�#f�f#�E����#</w:t>
      </w:r>
      <w:r>
        <w:rPr/>
        <w:t>ٛ�</w:t>
      </w:r>
      <w:r>
        <w:rPr/>
        <w:t>-Y# Sx��-O#��TI#�Ѧ�c�#�&lt;Q�v�V�I@#԰de�f�#~#Ѐ���n���qG2P#</w:t>
      </w:r>
      <w:r>
        <w:rPr/>
        <w:t>ۖ</w:t>
      </w:r>
      <w:r>
        <w:rPr/>
        <w:t>a#��fĝ:iw�kh?K�#LO�3PX��##�b#f)&amp;m/�p#����c#�X�MA0j#ոJ1�΋�!��F</w:t>
        <w:br/>
        <w:t>L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Ʌ���#/$�#4��k�g�9b#��7o,�&lt;x+᳷�##v���#���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1�H�`�)��j</w:t>
      </w:r>
      <w:r>
        <w:rPr>
          <w:rtl w:val="true"/>
        </w:rPr>
        <w:t>נ</w:t>
      </w:r>
      <w:r>
        <w:rPr/>
        <w:t xml:space="preserve">#:��{J��#����e_4r#�e�x#7q[7��g�EON��Y�#��#S#��P5�#ŗ#�g��p#�;���z#���##��#�I#��a�2k=���y�Y#�##N����t�m��]#β"��##d��G%�x�#; </w:t>
      </w:r>
      <w:r>
        <w:rPr/>
        <w:t>؇</w:t>
      </w:r>
      <w:r>
        <w:rPr/>
        <w:t>a��|</w:t>
        <w:br/>
        <w:t>^���</w:t>
      </w:r>
    </w:p>
    <w:p>
      <w:pPr>
        <w:pStyle w:val="PreformattedText"/>
        <w:bidi w:val="0"/>
        <w:jc w:val="left"/>
        <w:rPr/>
      </w:pPr>
      <w:r>
        <w:rPr/>
        <w:t>"�0�tv��c�V�Jo�s�p��v�#�#6/�SN2K�#yt�#H���\#),�#�##���#�=J���lο�X�Y��w�w7#)�3��!l����8�]</w:t>
      </w:r>
      <w:r>
        <w:rPr/>
        <w:t>쟘���</w:t>
      </w:r>
      <w:r>
        <w:rPr/>
        <w:t>uV3̂_#�#�:#X�#=�##��Aj#p6##Q#i�`�u�U#k��#�ö�##i��zX�6�Hn3�#�?#�c����#V�</w:t>
        <w:tab/>
        <w:t>#����KT</w:t>
        <w:br/>
        <w:t>��c5����#�8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0#"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4�W;It��f�n�*�#/�x͓^#h�#`$s�/m�S����#�0#R�#J�yB#?ҁ�\�qՉ���9�n��E��m���#[��v�i+&gt;T��!##���5#�A��!]#�n�H�P�qF�10�#T ��b�(�%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ꮋ</w:t>
        <w:br/>
        <w:t>���1�ɮ#�iX���)�#��U�:�3�R�Ho</w:t>
      </w:r>
      <w:r>
        <w:rPr/>
        <w:t>֦</w:t>
      </w:r>
      <w:r>
        <w:rPr/>
        <w:tab/>
        <w:t>#3�#�d#ǆ##;/�}�q�qw��Ò��g�����###�#��</w:t>
        <w:tab/>
        <w:t>"V^#Tͮ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u#}�^c�t�-'`�c�[!H</w:t>
      </w:r>
    </w:p>
    <w:p>
      <w:pPr>
        <w:pStyle w:val="PreformattedText"/>
        <w:bidi w:val="0"/>
        <w:jc w:val="left"/>
        <w:rPr/>
      </w:pPr>
      <w:r>
        <w:rPr/>
        <w:t>&gt;��R.W|�2�1�#�-�tR�&gt;�W#��A:��ǃ�</w:t>
      </w:r>
      <w:r>
        <w:rPr/>
        <w:t>㲷���</w:t>
      </w:r>
      <w:r>
        <w:rPr/>
        <w:t>ng�B�#�c�����G-?�_#y� #[�0�'˗@m�ZOJM���`0#��#��M��w�K�#�1</w:t>
      </w:r>
    </w:p>
    <w:p>
      <w:pPr>
        <w:pStyle w:val="PreformattedText"/>
        <w:bidi w:val="0"/>
        <w:jc w:val="left"/>
        <w:rPr/>
      </w:pPr>
      <w:r>
        <w:rPr/>
        <w:t>= �&gt;p7=���@$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\�&gt;l^���r#��#���s���ђʘ6��#(&gt;`gSW�(8#I��D�MW�xH9CͰ�w#</w:t>
      </w:r>
      <w:r>
        <w:rPr>
          <w:rtl w:val="true"/>
        </w:rPr>
        <w:t>ߺ</w:t>
      </w:r>
      <w:r>
        <w:rPr/>
        <w:t>#h#</w:t>
      </w:r>
      <w:r>
        <w:rPr/>
        <w:t>浞</w:t>
      </w:r>
      <w:r>
        <w:rPr>
          <w:rtl w:val="true"/>
        </w:rPr>
        <w:t>ڨ</w:t>
      </w:r>
      <w:r>
        <w:rPr/>
        <w:t>�</w:t>
      </w:r>
      <w:r>
        <w:rPr/>
        <w:t>&gt;�I##z��U0���^�̃����F�@�#h�Q'e��f����0i�8�#�a#�6.y���#���Ӈ�K #�9�A#�e ԣ�C�n����o#J�k�X�#���#�&gt;YG���Rl�q#��Vy���:#Ȳx���#&gt;_y�"���##�gz��_D���</w:t>
      </w:r>
    </w:p>
    <w:p>
      <w:pPr>
        <w:pStyle w:val="PreformattedText"/>
        <w:bidi w:val="0"/>
        <w:jc w:val="left"/>
        <w:rPr/>
      </w:pPr>
      <w:r>
        <w:rPr/>
        <w:t>.L�#Sg\��#���#[�ɠ;#$`�,�6���KD�c�C�u%��Y�C#���X��y|��+'n�~��</w:t>
      </w:r>
      <w:r>
        <w:rPr>
          <w:rtl w:val="true"/>
        </w:rPr>
        <w:t>ׯ</w:t>
      </w:r>
      <w:r>
        <w:rPr/>
        <w:t>�</w:t>
      </w:r>
      <w:r>
        <w:rPr/>
        <w:t>t�#</w:t>
      </w:r>
      <w:r>
        <w:rPr/>
        <w:t>䵝��</w:t>
      </w:r>
      <w:r>
        <w:rPr/>
        <w:t>Y0�#�,��n�[�#=#�J��#0#���!�\</w:t>
      </w:r>
      <w:r>
        <w:rPr>
          <w:rtl w:val="true"/>
        </w:rPr>
        <w:t>׷</w:t>
      </w:r>
      <w:r>
        <w:rPr/>
        <w:t>��</w:t>
      </w:r>
      <w:r>
        <w:rPr/>
        <w:t>VԒ�`Q�RB##�{#]�X</w:t>
        <w:br/>
        <w:t>lB�#i</w:t>
        <w:tab/>
        <w:t>���gw!c\�z�DB=##�##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</w:t>
      </w:r>
      <w:r>
        <w:rPr/>
        <w:t>##�Za�P&lt;�m�a�R`#�",�O{#6xa�_�oM+�##DqϟA��e</w:t>
        <w:tab/>
        <w:t>��#���S�6�D�y�#O��n#�3���(F[`.Q���j�S</w:t>
        <w:br/>
        <w:t>��####�D�?�ĸ�v����##9RS�&gt;#�#���=</w:t>
      </w:r>
      <w:r>
        <w:rPr>
          <w:rtl w:val="true"/>
        </w:rPr>
        <w:t>ا</w:t>
      </w:r>
      <w:r>
        <w:rPr/>
        <w:t>Z6�</w:t>
      </w:r>
      <w:r>
        <w:rPr/>
        <w:t>؇�</w:t>
      </w:r>
      <w:r>
        <w:rPr/>
        <w:t>#�</w:t>
        <w:tab/>
        <w:t>#���kv���˰��#��#F��!��i#a���b��#Ե�?���#�#��+�)�ϱ��/�#���rf&l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#�#�v\�}(&gt;�}Q*�qP��X��x/���=�x</w:t>
        <w:br/>
        <w:t>��2</w:t>
        <w:tab/>
        <w:t>}^���Aqz$�&gt;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"�0#8#|)b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m#�#�##�yH#D#n�c�nn̠#�7�7��WV�x#g#_¾�Ie�-�7�9�#�5#�#�%#_#;#��#_b��</w:t>
      </w:r>
      <w:r>
        <w:rPr>
          <w:rtl w:val="true"/>
        </w:rPr>
        <w:t>ڍ</w:t>
      </w:r>
      <w:r>
        <w:rPr/>
        <w:t>d���i#T����w�k���F.񍗕'~(��</w:t>
        <w:tab/>
        <w:t>��O�y9��x'`���#ndxf�#�t���#���#�r</w:t>
        <w:tab/>
        <w:t>#?N�$3�h@&gt;)#�m-���#ø#r�&lt;�I�k�#5˸�#�G�</w:t>
      </w:r>
      <w:r>
        <w:rPr/>
        <w:t>٘</w:t>
      </w:r>
      <w:r>
        <w:rPr/>
        <w:t>H~o��&lt;b�Z�/#��!K0b�&lt;���R�$�/�iC�</w:t>
      </w:r>
      <w:r>
        <w:rPr>
          <w:rtl w:val="true"/>
        </w:rPr>
        <w:t>ݳ</w:t>
      </w:r>
      <w:r>
        <w:rPr/>
        <w:t>��</w:t>
      </w:r>
      <w:r>
        <w:rPr/>
        <w:t>u�|�N�</w:t>
      </w:r>
      <w:r>
        <w:rPr/>
        <w:t>麶</w:t>
      </w:r>
      <w:r>
        <w:rPr/>
        <w:t>S(;</w:t>
        <w:br/>
        <w:t>#�!##"��t�'�q###1\Ht�C&lt;�Չ#J��#r��}P#��i9E�z�;-���)�Z��&lt;�#I� &gt;�`�L��,��'�:##v#!��Z���S#c����#��d?���r#F?tn͓#��,b_�5�T�&gt;##�&gt;zg���'^#��i��u�$�8##��#\�P0$lR�s/r��bM�#����d#D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!#k�#4����xu#���#��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ơ|��x#�s</w:t>
      </w:r>
      <w:r>
        <w:rPr/>
        <w:t>闥��</w:t>
      </w:r>
      <w:r>
        <w:rPr/>
        <w:t>}��u �#�k� �#;4g#sK�###/;��V��e�0�</w:t>
        <w:tab/>
        <w:t>\˳�˞Y~�(nS��Op���xM�</w:t>
      </w:r>
      <w:r>
        <w:rPr/>
        <w:t>緘</w:t>
      </w:r>
      <w:r>
        <w:rPr/>
        <w:t>;#s��}X���#�r�����q�</w:t>
      </w:r>
      <w:r>
        <w:rPr>
          <w:rtl w:val="true"/>
        </w:rPr>
        <w:t>ס</w:t>
      </w:r>
      <w:r>
        <w:rPr>
          <w:rtl w:val="true"/>
        </w:rPr>
        <w:t>#��#�</w:t>
      </w:r>
      <w:r>
        <w:rPr/>
        <w:t>7</w:t>
      </w:r>
      <w:r>
        <w:rPr>
          <w:rtl w:val="true"/>
        </w:rPr>
        <w:t>:</w:t>
      </w:r>
      <w:r>
        <w:rPr>
          <w:rtl w:val="true"/>
        </w:rPr>
        <w:t>ڥ</w:t>
      </w:r>
      <w:r>
        <w:rPr/>
        <w:t>��</w:t>
      </w:r>
      <w:r>
        <w:rPr/>
        <w:t>b�###?��#�,I���}�#a#���#'��}X�#3#�b���=�^��Z��^#� #�h�#��y����G�_N��N#Ň��eB��2#�X�#</w:t>
        <w:br/>
        <w:t>�I����r7e#V#i3�%�0</w:t>
      </w:r>
      <w:r>
        <w:rPr/>
        <w:t>؇��</w:t>
      </w:r>
      <w:r>
        <w:rPr/>
        <w:t>#�O#��ı�)F.r���+�#��#~:T)�V#�@�o3G;u�&gt;����Ŝ�l���^[��Bs��`$#</w:t>
        <w:br/>
        <w:t>@#.�.s�#=�#�#�F##Ƭo�M�0G����4Zo�2�l#bF�r�</w:t>
        <w:br/>
        <w:t>�Q|#d��mh2?</w:t>
        <w:tab/>
        <w:t>�#��F�W�;#y�U1]e)�d�#Dlũ�S���ũw��[x�ZN�#N�0,</w:t>
      </w:r>
      <w:r>
        <w:rPr/>
        <w:t>߳</w:t>
      </w:r>
      <w:r>
        <w:rPr/>
        <w:br/>
        <w:t>#G��##=�O�/��O#�I�#�ĸ���#���C�7#')�##�Q�#(A</w:t>
        <w:br/>
        <w:t>/#�@-.Ej</w:t>
      </w:r>
      <w:r>
        <w:rPr>
          <w:rtl w:val="true"/>
        </w:rPr>
        <w:t>ڔ</w:t>
      </w:r>
      <w:r>
        <w:rPr/>
        <w:t>��</w:t>
      </w:r>
      <w:r>
        <w:rPr/>
        <w:t>)�Fb04��G�͋#�#�##�Q�##"���(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#�##���#��r�</w:t>
      </w:r>
      <w:r>
        <w:rPr/>
        <w:t>歅�</w:t>
      </w:r>
      <w:r>
        <w:rPr/>
        <w:t>##�#�}�z�#^@4�#x�#2/x(�D�8��z{@��N#���#�;��6b4#!#y$�MJ</w:t>
        <w:br/>
        <w:t>��+#�#���tR�9#i[�&amp;��#6�,�_��5#�'��S�.�==��m�y'#~���pO(4�##����w����?D����#��(5G���#"��X�95��#�#d#��#���#SЖ2#�</w:t>
      </w:r>
      <w:r>
        <w:rPr/>
        <w:t>䗎�</w:t>
      </w:r>
      <w:r>
        <w:rPr/>
        <w:t>#�cw�.m��S�\�m�F�@�}!5�d0q^#��{E�#�#</w:t>
      </w:r>
      <w:r>
        <w:rPr/>
        <w:t>웟</w:t>
      </w:r>
      <w:r>
        <w:rPr/>
        <w:t>#dI��D?##���##�`�b��A�g��&gt;�#�/#���A�^�����##�'#��</w:t>
      </w:r>
      <w:r>
        <w:rPr>
          <w:rtl w:val="true"/>
        </w:rPr>
        <w:t>ݺ</w:t>
      </w:r>
      <w:r>
        <w:rPr/>
        <w:t>1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#�</w:t>
      </w:r>
      <w:r>
        <w:rPr/>
        <w:t>6</w:t>
      </w:r>
      <w:r>
        <w:rPr/>
        <w:t>�&amp;�#(�AgN=�;[#</w:t>
      </w:r>
      <w:r>
        <w:rPr/>
        <w:t>ۛ����</w:t>
      </w:r>
      <w:r>
        <w:rPr/>
        <w:t>i����Z�;�tam/;��h�#K##��Od�F</w:t>
        <w:br/>
        <w:t>#�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RJ�##�J#D#�#����#&amp;-</w:t>
      </w:r>
      <w:r>
        <w:rPr/>
        <w:t>샀</w:t>
      </w:r>
      <w:r>
        <w:rPr/>
        <w:t>(��r��G�n��[Xс�c��r#�Y8�cki���[��K/�;��g�Ǫ�0��m*�E���,O</w:t>
      </w:r>
      <w:r>
        <w:rPr/>
        <w:t>֬</w:t>
      </w:r>
      <w:r>
        <w:rPr/>
        <w:t>1�#\��&lt;�</w:t>
        <w:br/>
        <w:t>�S�˙#�M##�6�~������8�#8#/n#��#�nu�E17K��#�)C�0�#��0��X��o3&amp;09U�?#�r�V�w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ۅ</w:t>
      </w:r>
      <w:r>
        <w:rPr/>
        <w:t>�</w:t>
      </w:r>
      <w:r>
        <w:rPr/>
        <w:t>n5[�|�N��#2�##}'��t�"S�����:���k?��,7��|�;Ե����JP#��,|�;��%h�l��,J</w:t>
        <w:br/>
        <w:t>��&gt;�##�#d6l#�.�A{b���Ҫ�3#YG?�.�O�/,t��w�\�#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Q��f��#�}#�V��}�� #A�y/�</w:t>
        <w:tab/>
        <w:t>s#z�{j��H#G��#���A�.8h#2��w���a&lt;</w:t>
      </w:r>
      <w:r>
        <w:rPr/>
        <w:t>ׂ</w:t>
      </w:r>
      <w:r>
        <w:rPr/>
        <w:t>?</w:t>
      </w:r>
      <w:r>
        <w:rPr/>
        <w:t>؇</w:t>
      </w:r>
      <w:r>
        <w:rPr/>
        <w:t>~�</w:t>
      </w:r>
      <w:r>
        <w:rPr>
          <w:rtl w:val="true"/>
        </w:rPr>
        <w:t>܃</w:t>
      </w:r>
      <w:r>
        <w:rPr/>
        <w:t>z*d##b#</w:t>
      </w:r>
      <w:r>
        <w:rPr/>
        <w:t>㺖</w:t>
      </w:r>
      <w:r>
        <w:rPr/>
        <w:t>}�#��#��#��$��w#D#�#_�&lt;�kЖ�����;�S�?�#q0ʟ��D���N#�!�.b�\~o^c�¾�9��jr�EF���~]#�</w:t>
      </w:r>
      <w:r>
        <w:rPr>
          <w:rtl w:val="true"/>
        </w:rPr>
        <w:t>ڳ</w:t>
      </w:r>
      <w:r>
        <w:rPr/>
        <w:t>�</w:t>
      </w:r>
      <w:r>
        <w:rPr/>
        <w:t>/#E�c#gN:���c#\�w��*�#�}ZSD��o`��#��Ix�s��#����q���</w:t>
      </w:r>
      <w:r>
        <w:rPr>
          <w:rtl w:val="true"/>
        </w:rPr>
        <w:t>׋</w:t>
      </w:r>
      <w:r>
        <w:rPr/>
        <w:t>$6</w:t>
      </w:r>
      <w:r>
        <w:rPr/>
        <w:t>��,MqV���#{�*�#_Y�S�##��#+������x��&gt;����#5T##�F�m�#s�#�KN��#�&gt;ʛ�E�'�m�lo�noO�o��}�C��}�:�&gt;G{</w:t>
      </w:r>
    </w:p>
    <w:p>
      <w:pPr>
        <w:pStyle w:val="PreformattedText"/>
        <w:bidi w:val="0"/>
        <w:jc w:val="left"/>
        <w:rPr/>
      </w:pPr>
      <w:r>
        <w:rPr/>
        <w:t>8��}���w���;�=#C#��L#�?���̅�n�εG�#���#n��</w:t>
      </w:r>
    </w:p>
    <w:p>
      <w:pPr>
        <w:pStyle w:val="PreformattedText"/>
        <w:bidi w:val="0"/>
        <w:jc w:val="left"/>
        <w:rPr/>
      </w:pPr>
      <w:r>
        <w:rPr/>
        <w:t>#yȽ&gt;�[���SP��#�ya#�#�W(�=��</w:t>
      </w:r>
      <w:r>
        <w:rPr/>
        <w:t>泠�</w:t>
      </w:r>
      <w:r>
        <w:rPr/>
        <w:t>S��##Y(&amp;��##���#!#Ξ+�#���#���#2�#��̒5�@*���\�3sV20(&amp;</w:t>
      </w:r>
      <w:r>
        <w:rPr/>
        <w:t>꽬</w:t>
      </w:r>
      <w:r>
        <w:rPr/>
        <w:t>'E��˗&lt;*�R�_�$�</w:t>
      </w:r>
      <w:r>
        <w:rPr/>
        <w:t>氏�</w:t>
      </w:r>
      <w:r>
        <w:rPr/>
        <w:t>#1#�h�##�k�#Zv�C�)4z�č��7}{���#��o6#�@R�#(l9�E�##5�!##�g�Ii=####�|R�#��U��v�7#�#nN�Ưo6}s���#�"�5}s�Q��BA��/Rm��mVS�A�#R��#</w:t>
      </w:r>
      <w:r>
        <w:rPr/>
        <w:t>۰</w:t>
      </w:r>
      <w:r>
        <w:rPr/>
        <w:t>4��#�r�W��}NzP�0�&amp;i�p��G</w:t>
      </w:r>
      <w:r>
        <w:rPr/>
        <w:t>؇</w:t>
      </w:r>
      <w:r>
        <w:rPr/>
        <w:t>f�V�#�r��K##�&gt;�A����m#�#�C�&gt;##ML�\#B#:�oe�#�9�#p�;�А�</w:t>
        <w:br/>
        <w:t>�@"F�}���#�C�a��@�V�*�$��HE���x#�#�)���#����Tgv���W7�xo���#˜} 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w���h��Lξ\�M�u?i���I�-#h�=`Z�A�RsHN��Q��)##�E�f#�-\}��_�</w:t>
      </w:r>
      <w:r>
        <w:rPr/>
        <w:t>꽎</w:t>
      </w:r>
      <w:r>
        <w:rPr/>
        <w:t>+�]�j�7��s�#��#,]������%T�6?�ʢ��^�uX�M��@���7�)k�R*��###|���G�#���x�����</w:t>
      </w:r>
      <w:r>
        <w:rPr>
          <w:rtl w:val="true"/>
        </w:rPr>
        <w:t>ٷ�</w:t>
      </w:r>
      <w:r>
        <w:rPr/>
        <w:t>6</w:t>
      </w:r>
      <w:r>
        <w:rPr/>
        <w:t>�j�</w:t>
      </w:r>
      <w:r>
        <w:rPr>
          <w:rtl w:val="true"/>
        </w:rPr>
        <w:t>ޚ</w:t>
      </w:r>
      <w:r>
        <w:rPr/>
        <w:t>{�</w:t>
      </w:r>
      <w:r>
        <w:rPr/>
        <w:t>3</w:t>
      </w:r>
      <w:r>
        <w:rPr/>
        <w:t>#�#tԴ�v�M:�7�Ԕ��#</w:t>
      </w:r>
      <w:r>
        <w:rPr>
          <w:rtl w:val="true"/>
        </w:rPr>
        <w:t>ڻ</w:t>
      </w:r>
      <w:r>
        <w:rPr/>
        <w:t>;K#�U[[�ozskb}s|�u��20��`�`��[��#�������CHG�</w:t>
      </w:r>
      <w:r>
        <w:rPr>
          <w:rtl w:val="true"/>
        </w:rPr>
        <w:t>߀��ؿ</w:t>
      </w:r>
      <w:r>
        <w:rPr>
          <w:rtl w:val="true"/>
        </w:rPr>
        <w:t>*�!���</w:t>
      </w:r>
      <w:r>
        <w:rPr/>
        <w:t>1</w:t>
      </w:r>
      <w:r>
        <w:rPr/>
        <w:t>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i�#),Q�Q#�&gt;t##P#���L=c#�#���)�#�U�1{��k�&lt;M���</w:t>
      </w:r>
      <w:r>
        <w:rPr/>
        <w:t>뚹</w:t>
      </w:r>
      <w:r>
        <w:rPr/>
        <w:t>_�;#�RƘ6@�n�.Q�7��A4z��'��cS��#L�D�#o�tY\����#d�z�%���#|NE</w:t>
      </w:r>
      <w:r>
        <w:rPr/>
        <w:t>戞���</w:t>
      </w:r>
      <w:r>
        <w:rPr/>
        <w:t>F#��#��ULB�8"��\�s�#d��W��#='n&lt;�J��k�__�##)��F�?�BX�#,|o�#�#�#��Q��#^`.#cB��##���O�w��?)W#��z�?�-=�#(ԝ#��f��#CP�F^(#�R�hL�])���###%#��#@T#J��#��6#</w:t>
      </w:r>
      <w:r>
        <w:rPr>
          <w:rtl w:val="true"/>
        </w:rPr>
        <w:t>ﶞ</w:t>
      </w:r>
      <w:r>
        <w:rPr/>
        <w:t>�</w:t>
      </w:r>
      <w:r>
        <w:rPr/>
        <w:t>o���#=��\</w:t>
      </w:r>
      <w:r>
        <w:rPr>
          <w:rtl w:val="true"/>
        </w:rPr>
        <w:t>ߦ</w:t>
      </w:r>
      <w:r>
        <w:rPr/>
        <w:t>|l(i�#�HX�p��X#8��g^##RI#,j��Ϫ#c�#��#�##�)C���&gt;cQ��+�7c�#\�U��#�</w:t>
        <w:tab/>
        <w:t>m9�</w:t>
      </w:r>
      <w:r>
        <w:rPr/>
        <w:t>ܰ�</w:t>
      </w:r>
      <w:r>
        <w:rPr/>
        <w:t>C#��CR+Jt#�$�2{&lt;3�##�?A,~�#�&gt;�D�</w:t>
      </w:r>
      <w:r>
        <w:rPr/>
        <w:t>ؐ</w:t>
      </w:r>
      <w:r>
        <w:rPr/>
        <w:t>~�}�#���</w:t>
      </w:r>
      <w:r>
        <w:rPr>
          <w:rtl w:val="true"/>
        </w:rPr>
        <w:t>ڔ</w:t>
      </w:r>
      <w:r>
        <w:rPr/>
        <w:t>Ἵ��������zR��z^~K����</w:t>
      </w:r>
      <w:r>
        <w:rPr/>
        <w:t>ִ</w:t>
      </w:r>
      <w:r>
        <w:rPr/>
        <w:t>#�1w5#C#�#�Ȍd�fd#F4#CP �h8:/O_��_Z/5t�A�</w:t>
      </w:r>
      <w:r>
        <w:rPr>
          <w:rtl w:val="true"/>
        </w:rPr>
        <w:t>ܐ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 xml:space="preserve">� </w:t>
      </w:r>
      <w:r>
        <w:rPr/>
        <w:t>5</w:t>
      </w:r>
      <w:r>
        <w:rPr/>
        <w:t>v</w:t>
        <w:br/>
        <w:t>/�d��J�e(</w:t>
        <w:tab/>
        <w:t>�q�-�}lS#{</w:t>
      </w:r>
      <w:r>
        <w:rPr/>
        <w:t>ֳ�</w:t>
      </w:r>
      <w:r>
        <w:rPr/>
        <w:t>7��l�O6"�#b#h##�u�#�U:`#��f�z�&lt;��21��S]Ԁ�����V�Z��</w:t>
      </w:r>
      <w:r>
        <w:rPr/>
        <w:t>ٜ�</w:t>
      </w:r>
      <w:r>
        <w:rPr>
          <w:rtl w:val="true"/>
        </w:rPr>
        <w:t>ݮ�ؼ�</w:t>
      </w:r>
      <w:r>
        <w:rPr>
          <w:rtl w:val="true"/>
        </w:rPr>
        <w:t>^</w:t>
      </w:r>
      <w:r>
        <w:rPr/>
        <w:t>4</w:t>
      </w:r>
      <w:r>
        <w:rPr>
          <w:rtl w:val="true"/>
        </w:rPr>
        <w:t>�̻�</w:t>
      </w:r>
      <w:r>
        <w:rPr/>
        <w:t>7</w:t>
      </w:r>
      <w:r>
        <w:rPr/>
        <w:t>����#;+�&amp;#p�</w:t>
      </w:r>
      <w:r>
        <w:rPr>
          <w:rtl w:val="true"/>
        </w:rPr>
        <w:t>ٮ</w:t>
      </w:r>
      <w:r>
        <w:rPr/>
        <w:t>nm�mn�l`�nM��#]]�̯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Ғ#�\#�)�#�&lt;</w:t>
      </w:r>
      <w:r>
        <w:rPr>
          <w:rtl w:val="true"/>
        </w:rPr>
        <w:t>ٿ</w:t>
      </w:r>
      <w:r>
        <w:rPr/>
        <w:t>��</w:t>
      </w:r>
      <w:r>
        <w:rPr/>
        <w:t>#�_��^�k�1##�T̬]mN����#�</w:t>
      </w:r>
      <w:r>
        <w:rPr/>
        <w:t>ย��</w:t>
      </w:r>
      <w:r>
        <w:rPr/>
        <w:t>A:-�c�|,��&amp;#�#Pe�q���ʭ</w:t>
      </w:r>
      <w:r>
        <w:rPr>
          <w:rtl w:val="true"/>
        </w:rPr>
        <w:t>ؼ</w:t>
      </w:r>
      <w:r>
        <w:rPr/>
        <w:t>�</w:t>
      </w:r>
      <w:r>
        <w:rPr/>
        <w:t>i��ai#�u#;#���V|</w:t>
        <w:br/>
        <w:t>���</w:t>
      </w:r>
      <w:r>
        <w:rPr/>
        <w:t>퐑</w:t>
      </w:r>
      <w:r>
        <w:rPr/>
        <w:t>#�,KDá#|�t��Y� ɟ&gt;5�I�C�9c&lt;1R��@��_��I�y#�P:��BqO���\L</w:t>
        <w:tab/>
        <w:t>M�P��y��x�c�&gt;�#�AeR��'6#=�#�4k��F��#�4#��͐N&gt;A0w�C2��`Τ�Y�4%#_C4i���n6~�0</w:t>
        <w:tab/>
        <w:t>�Ư]ĻF��#�#S#�2~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���#s#�#rB�M�Y�#F'#&lt;��#c~�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ﶜ</w:t>
      </w:r>
      <w:r>
        <w:rPr/>
        <w:t>�</w:t>
      </w:r>
      <w:r>
        <w:rPr/>
        <w:t>o�#R^�#��#�(Az#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#V'���/��1�R��}��i���#|I#�s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c,$-�x#�f���&gt;��`#K)d��YGZ3�'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[���#v����x3��}��9����v#��{».5�S�K��8/)#�.�#�k�yL8�#�#�#�(թ�c[#�����#�ZĆ��%�=</w:t>
      </w:r>
      <w:r>
        <w:rPr/>
        <w:t>踂�</w:t>
      </w:r>
      <w:r>
        <w:rPr/>
        <w:t>s����#�Gt+�#q�(�__E#S#���e��i&amp;���&lt;.]G��m"#�3�VHs�xɷ#^�q�M�6#�</w:t>
      </w:r>
      <w:r>
        <w:rPr/>
        <w:t>괶</w:t>
      </w:r>
      <w:r>
        <w:rPr/>
        <w:t>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���#v���{��R�}�&gt;</w:t>
      </w:r>
      <w:r>
        <w:rPr>
          <w:rtl w:val="true"/>
        </w:rPr>
        <w:t>ټ</w:t>
      </w:r>
      <w:r>
        <w:rPr/>
        <w:t>[s�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C�Y�I�</w:t>
      </w:r>
      <w:r>
        <w:rPr/>
        <w:t>屎����</w:t>
      </w:r>
      <w:r>
        <w:rPr/>
        <w:t>#�.�oss#ѷ��cI/�:�'�#����΅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 Z��͜�i�#D����##1�=#O#</w:t>
        <w:tab/>
        <w:t>.��3���/V�(�]i##*#�#�##l##j##n�#�A��&gt;j"B�Sa��O�|�L+#��#iC#�E|##��w�Q�G��#&gt;2�#ʈ�^_�9c#</w:t>
        <w:tab/>
        <w:t>��%���T#��SS.#���`m��y�[�E��d#t#�y&lt;����##k</w:t>
      </w:r>
      <w:r>
        <w:rPr>
          <w:rtl w:val="true"/>
        </w:rPr>
        <w:t>܁</w:t>
      </w:r>
      <w:r>
        <w:rPr/>
        <w:t>yE�#��0JuP�`2��#x�M��SBa#���I���#v��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&lt;T#�W�",���x��s�/g0=(A��p����#�a"�#��&lt;.g#�P�7O5�mh=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&lt;�~�\�#��#���y�!#G���_#</w:t>
        <w:br/>
        <w:t>0b̻��oԢ�#�/����S#��&gt;^E��#���#�#$!�#D�Y���8��/�L�%����1</w:t>
      </w:r>
      <w:r>
        <w:rPr>
          <w:rtl w:val="true"/>
        </w:rPr>
        <w:t>ג</w:t>
      </w:r>
      <w:r>
        <w:rPr/>
        <w:t>�</w:t>
      </w:r>
      <w:r>
        <w:rPr/>
        <w:t>R�K=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}:��S����}oV�`�b �t�V�Q��#ɘ##w�#5E�+̢0]q�#^B!���/$#��e�#��#^</w:t>
      </w:r>
      <w:r>
        <w:rPr>
          <w:rtl w:val="true"/>
        </w:rPr>
        <w:t>ڶ</w:t>
      </w:r>
      <w:r>
        <w:rPr/>
        <w:t>Kw�.aa�2n</w:t>
      </w:r>
      <w:r>
        <w:rPr/>
        <w:t>詉</w:t>
      </w:r>
      <w:r>
        <w:rPr/>
        <w:t>k�sZ��ˌg�����"�8�@OQ�},�c�fb#���^��������}f#�`��M&gt;�^mm#��N�6�@P����r�"##�#�l�B^#�r�b�##�o�����`k##�6%�#�#m�nl��^#]Y�#X�Y�Ŭf#@6#��%#����[#��m#�^�&gt;7</w:t>
      </w:r>
      <w:r>
        <w:rPr>
          <w:rtl w:val="true"/>
        </w:rPr>
        <w:t>ۥ</w:t>
      </w:r>
      <w:r>
        <w:rPr/>
        <w:t>##BFzh#&gt;�#</w:t>
        <w:br/>
        <w:t>�H||c##*�q#�D�Ӌ</w:t>
      </w:r>
      <w:r>
        <w:rPr>
          <w:rtl w:val="true"/>
        </w:rPr>
        <w:t>ة</w:t>
      </w:r>
      <w:r>
        <w:rPr/>
        <w:t>T���#�#�#�7���^5�-�#Kx��\þ��#'�?��#-&amp;Є�/�#�#�b|.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sї��##&lt;2�#�#z\"�i�Mi4��##@j#3m��̹��W</w:t>
        <w:br/>
        <w:t>_#c &amp;#:^=�nm8# cJУ#�B[c�������-�M=�D�)���#'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�X##K&gt;#V����-���$E#�#|��W�#n�4 ##0,�</w:t>
        <w:br/>
        <w:t>�20~3��D�G����##���ξ-c#GlpL�P��-cЀy���#��z#�x?�xcazK'����1�V</w:t>
        <w:br/>
        <w:t>#�"#��##&lt;I�#�#��Ǟ4#���#JB�## �#Dx�#M�#3Q�.,b?��r�&lt;�#|tZ#rOB��2$��#�UȂ�#�/_D��k*�~�7���"6#�@#t6�r���?5#��(�=#�E����#�^</w:t>
      </w:r>
      <w:r>
        <w:rPr>
          <w:rtl w:val="true"/>
        </w:rPr>
        <w:t>ټ</w:t>
      </w:r>
      <w:r>
        <w:rPr/>
        <w:t>9</w:t>
      </w:r>
      <w:r>
        <w:rPr/>
        <w:t>�v�`�T��</w:t>
      </w:r>
      <w:r>
        <w:rPr>
          <w:rtl w:val="true"/>
        </w:rPr>
        <w:t>צ</w:t>
      </w:r>
      <w:r>
        <w:rPr/>
        <w:t>#�;##iz�b�##�G�#9r�'�0���Wȴb�E&gt;&amp;#Ÿ�%������EBU</w:t>
      </w:r>
      <w:r>
        <w:rPr>
          <w:rtl w:val="true"/>
        </w:rPr>
        <w:t>܄</w:t>
      </w:r>
      <w:r>
        <w:rPr/>
        <w:t>؅</w:t>
      </w:r>
      <w:r>
        <w:rPr/>
        <w:t>0</w:t>
      </w:r>
      <w:r>
        <w:rPr/>
        <w:t>#�.�?�D��#�A��N#��</w:t>
        <w:tab/>
        <w:t>�S�r��x#�-V���Hpqa/#o���p#i.����#:���UnH&lt;�.�#��###��x���#�}d�H�#��m^#�</w:t>
      </w:r>
      <w:r>
        <w:rPr>
          <w:rtl w:val="true"/>
        </w:rPr>
        <w:t>ۼ</w:t>
      </w:r>
      <w:r>
        <w:rPr/>
        <w:t>n��#D!��#t��������(+y�˃�E�`���#�)�T�6ï�J3 #�F�zCf:�#I��ĉEn�###�:�}�u�%{�L####|Ó</w:t>
      </w:r>
      <w:r>
        <w:rPr>
          <w:rtl w:val="true"/>
        </w:rPr>
        <w:t>ڊ</w:t>
      </w:r>
      <w:r>
        <w:rPr/>
        <w:t>&amp;mH3҂�KT#��Hj7E���#�[�@��kuf#����</w:t>
        <w:br/>
        <w:t>w�#k?M�/�P�4�rG2K#r�&gt;�+,b�eB��Ԁό�#�?����)#Ɩx#�s��*j�#T��</w:t>
      </w:r>
      <w:r>
        <w:rPr>
          <w:rtl w:val="true"/>
        </w:rPr>
        <w:t>ي</w:t>
      </w:r>
      <w:r>
        <w:rPr/>
        <w:t>N��|#�2}ʀ�B�-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N�n#�^H�L#i#��</w:t>
      </w:r>
      <w:r>
        <w:rPr/>
        <w:t>֦</w:t>
      </w:r>
      <w:r>
        <w:rPr/>
        <w:t>##JX�JT#�O#��8I��#�7[S#C���}�nu�</w:t>
      </w:r>
      <w:r>
        <w:rPr>
          <w:rtl w:val="true"/>
        </w:rPr>
        <w:t></w:t>
      </w:r>
      <w:r>
        <w:rPr>
          <w:rtl w:val="true"/>
        </w:rPr>
        <w:t>ۮ</w:t>
      </w:r>
      <w:r>
        <w:rPr/>
        <w:t>yh�Y�?e�4</w:t>
        <w:tab/>
        <w:t>�@��L@jt(w�p��l�#��nb_��{�QR�BO��]��O�U&lt;���</w:t>
      </w:r>
      <w:r>
        <w:rPr>
          <w:rtl w:val="true"/>
        </w:rPr>
        <w:t>ۍ</w:t>
      </w:r>
      <w:r>
        <w:rPr/>
        <w:t>'u�&amp;��GϮ�r��#��6��G#�E#�J�)��#6#LQ9</w:t>
      </w:r>
      <w:r>
        <w:rPr>
          <w:rtl w:val="true"/>
        </w:rPr>
        <w:t>ڥ</w:t>
      </w:r>
      <w:r>
        <w:rPr/>
        <w:t>�</w:t>
      </w:r>
      <w:r>
        <w:rPr/>
        <w:t>c^$k1#�#</w:t>
      </w:r>
      <w:r>
        <w:rPr/>
        <w:t>薛��</w:t>
      </w:r>
      <w:r>
        <w:rPr/>
        <w:t>(�n#��</w:t>
      </w:r>
      <w:r>
        <w:rPr/>
        <w:t>֮</w:t>
      </w:r>
      <w:r>
        <w:rPr/>
        <w:t>C(�{�L4�&lt;e5g(4#��</w:t>
        <w:br/>
        <w:t>�#���x�W#k#�#�����#/T�?�R��#�E#C�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Z�+ԯ�#���M�</w:t>
      </w:r>
      <w:r>
        <w:rPr>
          <w:rtl w:val="true"/>
        </w:rPr>
        <w:t>ߎ</w:t>
      </w:r>
      <w:r>
        <w:rPr/>
        <w:t>�</w:t>
      </w:r>
      <w:r>
        <w:rPr/>
        <w:t xml:space="preserve">z�^�O�U#Z/�Z�Y#�#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��z�i�Q��##��#�`�%�w##�L��#�B!� �R�5ˏ</w:t>
      </w:r>
      <w:r>
        <w:rPr>
          <w:rtl w:val="true"/>
        </w:rPr>
        <w:t>ۥ</w:t>
      </w:r>
      <w:r>
        <w:rPr/>
        <w:t>�</w:t>
      </w:r>
      <w:r>
        <w:rPr/>
        <w:t>t[##���O�</w:t>
      </w:r>
      <w:r>
        <w:rPr>
          <w:rtl w:val="true"/>
        </w:rPr>
        <w:t>ݷ�</w:t>
      </w:r>
      <w:r>
        <w:rPr>
          <w:rtl w:val="true"/>
        </w:rPr>
        <w:t>#*</w:t>
      </w:r>
      <w:r>
        <w:rPr>
          <w:rtl w:val="true"/>
        </w:rPr>
        <w:t>ޒ</w:t>
      </w:r>
      <w:r>
        <w:rPr/>
        <w:t>��</w:t>
      </w:r>
      <w:r>
        <w:rPr/>
        <w:t xml:space="preserve">eH�QV�a����3�X4���6xG��k##O#�Ӽ�$_�Gx#���#-/���G�##A^2Z����k�@�#Ur_�� </w:t>
      </w:r>
      <w:r>
        <w:rPr>
          <w:rtl w:val="true"/>
        </w:rPr>
        <w:t>׏</w:t>
      </w:r>
      <w:r>
        <w:rPr/>
        <w:t>�</w:t>
      </w:r>
      <w:r>
        <w:rPr/>
        <w:t>n��º7���omyty��</w:t>
      </w:r>
    </w:p>
    <w:p>
      <w:pPr>
        <w:pStyle w:val="PreformattedText"/>
        <w:bidi w:val="0"/>
        <w:jc w:val="left"/>
        <w:rPr/>
      </w:pPr>
      <w:r>
        <w:rPr/>
        <w:t>#�#S=�K�Y^�|#ҪY2&lt;4�10</w:t>
      </w:r>
      <w:r>
        <w:rPr/>
        <w:t>ަ</w:t>
      </w:r>
      <w:r>
        <w:rPr/>
        <w:t>C</w:t>
      </w:r>
      <w:r>
        <w:rPr>
          <w:rtl w:val="true"/>
        </w:rPr>
        <w:t>ݲ</w:t>
      </w:r>
      <w:r>
        <w:rPr/>
        <w:t>"���Qs�#;����6�}�G�]</w:t>
        <w:br/>
        <w:t>�F�#�#���O�</w:t>
      </w:r>
    </w:p>
    <w:p>
      <w:pPr>
        <w:pStyle w:val="PreformattedText"/>
        <w:bidi w:val="0"/>
        <w:jc w:val="left"/>
        <w:rPr/>
      </w:pPr>
      <w:r>
        <w:rPr/>
        <w:t>b�q`�����#8̆�%B��x�</w:t>
      </w:r>
    </w:p>
    <w:p>
      <w:pPr>
        <w:pStyle w:val="PreformattedText"/>
        <w:bidi w:val="0"/>
        <w:jc w:val="left"/>
        <w:rPr/>
      </w:pPr>
      <w:r>
        <w:rPr/>
        <w:t>#&amp;�;�u���Jin�� /�#�#�#�d$���#lr�#t�Đ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/:�#��#�σe�&gt;�����L#=#�1h#�+�ǜ���e��#g#M����#~2)�#��w9:� p�</w:t>
        <w:tab/>
        <w:t>hY�g#�S#f�q�Nuŋ�y�#�P</w:t>
        <w:tab/>
        <w:t>=�#��*�%#ɖ,�\ex�x##��#wa2#2he��d#y--�X�##;��#�#�\@J##�0�"zJ</w:t>
      </w:r>
      <w:r>
        <w:rPr/>
        <w:t>釧�</w:t>
      </w:r>
      <w:r>
        <w:rPr/>
        <w:t>֍��71]#$�#&gt;�&gt;����g���UG�#�# 5@)��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��#�\@�}���C��#D�##CP���9��B�wM#�@�#���xZ*�p#h{�)#5я����-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쓬</w:t>
      </w:r>
      <w:r>
        <w:rPr/>
        <w:t>d����#�?mQe##���W;</w:t>
        <w:br/>
        <w:t>��}#��6#\#���7&lt;�v���R$0#�#�h� �jA#cVQD=�:�D�#Ҝhu#�R�.�#7umhF���!C� ���&amp;�~H��_�&gt;��E���</w:t>
      </w:r>
      <w:r>
        <w:rPr/>
        <w:t>٧</w:t>
      </w:r>
      <w:r>
        <w:rPr/>
        <w:t>�</w:t>
      </w:r>
      <w:r>
        <w:rPr/>
        <w:br/>
        <w:t>�b#)~��##��07��#���F~##�j#��^</w:t>
        <w:br/>
        <w:t>��_ov(��^�_Y6.N����#a��a*�#Y�VY�#]��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M�)�c�Չ��WS���J��H������ ����</w:t>
      </w:r>
      <w:r>
        <w:rPr>
          <w:rtl w:val="true"/>
        </w:rPr>
        <w:t>ث</w:t>
      </w:r>
      <w:r>
        <w:rPr/>
        <w:t>�</w:t>
      </w:r>
      <w:r>
        <w:rPr/>
        <w:t>Q#u�</w:t>
      </w:r>
    </w:p>
    <w:p>
      <w:pPr>
        <w:pStyle w:val="PreformattedText"/>
        <w:bidi w:val="0"/>
        <w:jc w:val="left"/>
        <w:rPr/>
      </w:pPr>
      <w:r>
        <w:rPr/>
        <w:t>,�#V+t��Ή�*G</w:t>
        <w:tab/>
        <w:t>O����̌�$6=9ʶ�}�#}��/gf^ML=�Y96%�\{�Nr$H�dl���#9�###b��;##��&lt;��b#</w:t>
      </w:r>
      <w:r>
        <w:rPr/>
        <w:t>霛</w:t>
      </w:r>
      <w:r>
        <w:rPr/>
        <w:t>z13�c�#g#[����Yj��[�rˑ���m0��g�l��#�</w:t>
      </w:r>
      <w:r>
        <w:rPr/>
        <w:t>٘</w:t>
      </w:r>
      <w:r>
        <w:rPr/>
        <w:t>4\�����##5��L�#S�#2&amp;��� ��Ś�[�#&gt;���#�'&amp;#~�P|?2#(#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20�#</w:t>
        <w:tab/>
        <w:t>�R|��_wK����#:.P��'�J�J�1##</w:t>
      </w:r>
      <w:r>
        <w:rPr>
          <w:rtl w:val="true"/>
        </w:rPr>
        <w:t></w:t>
      </w:r>
      <w:r>
        <w:rPr>
          <w:rtl w:val="true"/>
        </w:rPr>
        <w:t>ع</w:t>
      </w:r>
      <w:r>
        <w:rPr/>
        <w:t>##+�����'m󆌒</w:t>
      </w:r>
      <w:r>
        <w:rPr/>
        <w:t>㌑��</w:t>
      </w:r>
      <w:r>
        <w:rPr/>
        <w:t>SRga�:�K?hS���a��</w:t>
      </w:r>
      <w:r>
        <w:rPr/>
        <w:t>샕</w:t>
      </w:r>
      <w:r>
        <w:rPr/>
        <w:t>W#�AQ�#�#�4#�w1#H)���5#�O�������M�R #��FV#�C�J�E��wN(##�&amp;`#Q�t�2#,/)��##�#{o�#u���U�_����#�#,K�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fv#+��%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c��cO#�E��W['�9�YP#����o~ #Qm.�7#�; #y�@#���ƼT�u&lt;#��Q�n�*��&amp;�%&lt;}6xm��y</w:t>
      </w:r>
    </w:p>
    <w:p>
      <w:pPr>
        <w:pStyle w:val="PreformattedText"/>
        <w:bidi w:val="0"/>
        <w:jc w:val="left"/>
        <w:rPr/>
      </w:pPr>
      <w:r>
        <w:rPr/>
        <w:t>&gt;��v^ώ���.&lt;(Ɨ$��#&amp;0GL�p#���O���#aZ�#��fj�#w�~�]8W�r����#���</w:t>
      </w:r>
      <w:r>
        <w:rPr/>
        <w:t>䎟</w:t>
      </w:r>
      <w:r>
        <w:rPr/>
        <w:t>qOS~��Z#�-#l�6OtY�|#���Wg0�#{meqĺo}^;��Ώ�-�-�T0�ֈ~����8=��b#�3�#j3����&amp;N�Sc�����#���(ey|tq��0:�4^����sÃ��Put@#�2;�r��rb�g|���@��P����\y`f���`�\�U^��Au#��#�Ӟ#��#ϫИ##�B�8_��W�#��K�ë#���A</w:t>
        <w:br/>
        <w:t>&lt;]�*��h�#�#�&amp;;#x�m)ՙ~�</w:t>
      </w:r>
      <w:r>
        <w:rPr>
          <w:rtl w:val="true"/>
        </w:rPr>
        <w:t>ذ</w:t>
      </w:r>
      <w:r>
        <w:rPr/>
        <w:t>#�Vg_"xg'{f'�W'zY�M:#�cm"��Ȁ���m��</w:t>
        <w:tab/>
        <w:t>}</w:t>
        <w:tab/>
        <w:t>|I=�Y�'#��#���C���#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Y9&amp;��j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*��#�#�ZA'�#��Xo3g��#S#T#�γ</w:t>
      </w:r>
      <w:r>
        <w:rPr/>
        <w:t>،</w:t>
      </w:r>
      <w:r>
        <w:rPr/>
        <w:t>i#�#q#D#sL*�#5�ѯo�SB�%&gt;</w:t>
      </w:r>
      <w:r>
        <w:rPr/>
        <w:t>ֵ</w:t>
      </w:r>
      <w:r>
        <w:rPr/>
        <w:t>]��r##u��#�Kk4��##/��B#�%���-X��A`(LK�?C#H��C#�I�#��o)z#�{�#��#�{�#\���4m���Q"!&lt;#�#��u�Xd�p-o�w#CC�hA7=��E</w:t>
        <w:br/>
        <w:t>o�a�&lt;�[0�C�#PI�$�4#�&gt;˥%f#�@�)�#�&lt;�#{sg��+�mn��x}�zue���������"����vu~svncj��:6�&lt;2�T#�^,W#+�#���W�ӽ/�{�V�*c;�K�qg#�#�S#�</w:t>
      </w:r>
      <w:r>
        <w:rPr>
          <w:rtl w:val="true"/>
        </w:rPr>
        <w:t>׊</w:t>
      </w:r>
      <w:r>
        <w:rPr/>
        <w:t>�</w:t>
      </w:r>
      <w:r>
        <w:rPr/>
        <w:t>z(��#�#o�L</w:t>
      </w:r>
      <w:r>
        <w:rPr>
          <w:rtl w:val="true"/>
        </w:rPr>
        <w:t>ލ</w:t>
      </w:r>
      <w:r>
        <w:rPr/>
        <w:t>�</w:t>
      </w:r>
      <w:r>
        <w:rPr/>
        <w:t>b�#�2�3F�*#8�#</w:t>
        <w:tab/>
        <w:t>e#�����#m�]#t#28a#���F&gt;3#P��%�&lt;�#��-���O�|��~R���R�ʨJe����w �</w:t>
      </w:r>
    </w:p>
    <w:p>
      <w:pPr>
        <w:pStyle w:val="PreformattedText"/>
        <w:bidi w:val="0"/>
        <w:jc w:val="left"/>
        <w:rPr/>
      </w:pPr>
      <w:r>
        <w:rPr/>
        <w:tab/>
        <w:t>O##�</w:t>
      </w:r>
      <w:r>
        <w:rPr>
          <w:rtl w:val="true"/>
        </w:rPr>
        <w:t>޳</w:t>
      </w:r>
      <w:r>
        <w:rPr/>
        <w:t>J�~#��9</w:t>
        <w:tab/>
        <w:t>#</w:t>
      </w:r>
      <w:r>
        <w:rPr>
          <w:rtl w:val="true"/>
        </w:rPr>
        <w:t>ߛ</w:t>
      </w:r>
      <w:r>
        <w:rPr/>
        <w:t>�</w:t>
      </w:r>
      <w:r>
        <w:rPr/>
        <w:t>##�D"#2���so#n����&lt;���</w:t>
      </w:r>
      <w:r>
        <w:rPr/>
        <w:t>۵</w:t>
      </w:r>
      <w:r>
        <w:rPr/>
        <w:t>&lt;Ea##&amp;� Z��j:#�˩􂢢�@��&gt;�#yDU��p���#y\m</w:t>
      </w:r>
      <w:r>
        <w:rPr/>
        <w:t>䩸��</w:t>
      </w:r>
      <w:r>
        <w:rPr/>
        <w:t>S�X!��?��8�#=��#��;�P|����</w:t>
      </w:r>
      <w:r>
        <w:rPr/>
        <w:t>ٓ��</w:t>
      </w:r>
      <w:r>
        <w:rPr/>
        <w:t>#�xI�k�iuY�[_,��R��T�YY</w:t>
      </w:r>
      <w:r>
        <w:rPr>
          <w:rtl w:val="true"/>
        </w:rPr>
        <w:t>ح</w:t>
      </w:r>
      <w:r>
        <w:rPr/>
        <w:t>,�U�i�v��#˜��rq�T�dY.��</w:t>
        <w:br/>
        <w:t>k�|������Z&gt;���_��U#�#Q#�##i+�P�̙#O�h!#�%f</w:t>
        <w:br/>
        <w:t>�,#��EB##�A.X#(K�D#�b�b"Bc�q�Y�</w:t>
        <w:br/>
        <w:t>���-;�P����</w:t>
        <w:br/>
        <w:t>��B:#Ls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!�J6�ϠU�ɕ\�#i&lt;_#|��b�r~s#5���R���Zy�Q��#ϕ�YN4��Z�Z!���w��w}w��d�#���&gt;��#β���</w:t>
        <w:br/>
        <w:t>��s��tU�І#����i�</w:t>
      </w:r>
      <w:r>
        <w:rPr/>
        <w:t>ۘ</w:t>
      </w:r>
      <w:r>
        <w:rPr/>
        <w:t>i:^rp�Җ~#��Śr#c�9�@M);</w:t>
      </w:r>
      <w:r>
        <w:rPr/>
        <w:t>놹</w:t>
      </w:r>
      <w:r>
        <w:rPr/>
        <w:t>@���ˆ1`�y0�</w:t>
      </w:r>
      <w:r>
        <w:rPr>
          <w:rtl w:val="true"/>
        </w:rPr>
        <w:t>޳</w:t>
      </w:r>
      <w:r>
        <w:rPr>
          <w:rtl w:val="true"/>
        </w:rPr>
        <w:t>~</w:t>
      </w:r>
      <w:r>
        <w:rPr/>
        <w:t>8</w:t>
      </w:r>
      <w:r>
        <w:rPr/>
        <w:t>�%'���#%#�#�qn�W#W#�N#��#�</w:t>
      </w:r>
      <w:r>
        <w:rPr/>
        <w:t>٤</w:t>
      </w:r>
      <w:r>
        <w:rPr/>
        <w:t>�</w:t>
      </w:r>
      <w:r>
        <w:rPr/>
        <w:t>h�&gt;#�I��WNC[�T��A1�#�y�JҀ#�c)�յ^ �#��#</w:t>
        <w:br/>
        <w:t>�#2</w:t>
        <w:br/>
        <w:t>��k�kq�y�O�4</w:t>
        <w:tab/>
        <w:tab/>
        <w:br/>
        <w:t>#}��|L�</w:t>
      </w:r>
    </w:p>
    <w:p>
      <w:pPr>
        <w:pStyle w:val="PreformattedText"/>
        <w:bidi w:val="0"/>
        <w:jc w:val="left"/>
        <w:rPr/>
      </w:pPr>
      <w:r>
        <w:rPr/>
        <w:t>#%�l_*�#�SzD\#u#J��h+#��#ͳ�ϻU�b/#��֏��=�B�#U��D�m�#W�#k��juwee{iikq�#�j�Bm.#��lm&gt;���ic����l%��9�`#�z#��B,�#�d''2�#��d�0��Ϯ��k�Lu&gt;��N.�#�LJ���-s#[��Us�4:!˵Bns��Mg^.�,#��#�Vyn$��EN�H��]��</w:t>
      </w:r>
      <w:r>
        <w:rPr/>
        <w:t>锯</w:t>
      </w:r>
      <w:r>
        <w:rPr/>
        <w:t>4�+S1���JTc�s�yZ#}��yDx�#��͊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Ҫ�Ȿw}w5S)iA#��u�W�[#՜#�D+��#2##��j�z�6�%���Έ8�z$#�(=�N���#t�i�ΐ�,�</w:t>
      </w:r>
      <w:r>
        <w:rPr>
          <w:rtl w:val="true"/>
        </w:rPr>
        <w:t>܅</w:t>
      </w:r>
      <w:r>
        <w:rPr/>
        <w:t>I`���#z�A#K����1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Gq6�WW�qZw��#m{ia�NC �L��d�#9#k���\u&gt;-�#�H#"��Y##K@#�xT,���_��Q�R�3��#&gt;</w:t>
        <w:br/>
        <w:t>�#'��x1�@</w:t>
        <w:tab/>
        <w:t>�]&amp;#g�_1#2E#A</w:t>
        <w:tab/>
        <w:t>��4��\�V��;��+xX�Tx�&lt;W��Z�#�d�F;</w:t>
      </w:r>
      <w:r>
        <w:rPr>
          <w:rtl w:val="true"/>
        </w:rPr>
        <w:t>ݮ</w:t>
      </w:r>
      <w:r>
        <w:rPr/>
        <w:t>�</w:t>
      </w:r>
      <w:r>
        <w:rPr/>
        <w:t>#b�3E#O��X</w:t>
      </w:r>
      <w:r>
        <w:rPr/>
        <w:t>٩</w:t>
      </w:r>
      <w:r>
        <w:rPr/>
        <w:t>.�D53L��(`aH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 #/Yg��Q�"8kPk,��#�}|7nN�yu###KΩ�5�#V��zH�O7#��U���8E:C!��##�D]K7�#����P�#�ņ*#�##t�|�i�e��7#�#�0��0�Q#&gt;##�@��)���"w@�H#</w:t>
      </w:r>
      <w:r>
        <w:rPr>
          <w:rtl w:val="true"/>
        </w:rPr>
        <w:t>ݜ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,���</w:t>
      </w:r>
      <w:r>
        <w:rPr>
          <w:rtl w:val="true"/>
        </w:rPr>
        <w:t>ݠ</w:t>
      </w:r>
      <w:r>
        <w:rPr/>
        <w:t>Y9��O#҂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w���&gt;y�v�:���-#[���Bl�*4�Ix�w̥j�a##�|#���H��j���#J�^���J3�� 0���x��#t#����,T�J�������#�F[X�)-n##�K��Bq�X���Z��#������T��N����T�</w:t>
        <w:tab/>
        <w:t>Z1#)�f�'�S#�sS���T)2U����##�����H�ңc�#�����</w:t>
      </w:r>
      <w:r>
        <w:rPr>
          <w:rtl w:val="true"/>
        </w:rPr>
        <w:t>ذ��</w:t>
      </w:r>
      <w:r>
        <w:rPr/>
        <w:t>2</w:t>
      </w:r>
      <w:r>
        <w:rPr>
          <w:rtl w:val="true"/>
        </w:rPr>
        <w:t>=</w:t>
      </w:r>
      <w:r>
        <w:rPr/>
        <w:t>1</w:t>
      </w:r>
      <w:r>
        <w:rPr/>
        <w:t>��#��'�x�#����t~6D+Ff˱#���b�|���^�o�ʀ��N��C���###���e#�R���a</w:t>
        <w:tab/>
        <w:t>��}��#'�Y#�#�}���J����{T�Q��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/>
        <w:t>芧��</w:t>
      </w:r>
      <w:r>
        <w:rPr/>
        <w:t>!�w�Oh3G�4��e���M�W��2Jg@;Ђ#1r��FQK��#�R�#z����#P</w:t>
      </w:r>
      <w:r>
        <w:rPr>
          <w:rtl w:val="true"/>
        </w:rPr>
        <w:t>ޡ</w:t>
      </w:r>
      <w:r>
        <w:rPr/>
        <w:t>|]�b�#7���96��"&lt;L�#3��N;���W�#i�#��̮�r����#\P+#��M���U�zv��&amp;�:w,�U</w:t>
      </w:r>
      <w:r>
        <w:rPr>
          <w:rtl w:val="true"/>
        </w:rPr>
        <w:t>ܥ�</w:t>
      </w:r>
      <w:r>
        <w:rPr/>
        <w:t>2</w:t>
      </w:r>
      <w:r>
        <w:rPr/>
        <w:t>)��T���C�9�dZ��E�n��ɶ� ����F^.%�v�#QBd��Oh��?0G�P�: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amp;�~&lt;X�</w:t>
      </w:r>
      <w:r>
        <w:rPr>
          <w:rtl w:val="true"/>
        </w:rPr>
        <w:t>ه</w:t>
      </w:r>
      <w:r>
        <w:rPr/>
        <w:t>s�}h���2�#��%��x}�#0�3�7y#�ŎB.4#�4#�is5�7�cuAM</w:t>
        <w:tab/>
        <w:t>�󋍄8#a���</w:t>
      </w:r>
      <w:r>
        <w:rPr>
          <w:rtl w:val="true"/>
        </w:rPr>
        <w:t>ۃ</w:t>
      </w:r>
      <w:r>
        <w:rPr/>
        <w:t>3</w:t>
      </w:r>
      <w:r>
        <w:rPr>
          <w:rtl w:val="true"/>
        </w:rPr>
        <w:t>��</w:t>
      </w:r>
      <w:r>
        <w:rPr/>
        <w:t>4</w:t>
      </w:r>
      <w:r>
        <w:rPr/>
        <w:t>�#�#���&amp;W��0��(��=X</w:t>
      </w:r>
      <w:r>
        <w:rPr/>
        <w:t>ꂁ</w:t>
      </w:r>
      <w:r>
        <w:rPr/>
        <w:t>Y7�:�gGf</w:t>
      </w:r>
      <w:r>
        <w:rPr/>
        <w:t>݁</w:t>
      </w:r>
      <w:r>
        <w:rPr/>
        <w:t>%~</w:t>
      </w:r>
    </w:p>
    <w:p>
      <w:pPr>
        <w:pStyle w:val="PreformattedText"/>
        <w:bidi w:val="0"/>
        <w:jc w:val="left"/>
        <w:rPr/>
      </w:pPr>
      <w:r>
        <w:rPr/>
        <w:tab/>
        <w:t>^��;</w:t>
      </w:r>
      <w:r>
        <w:rPr/>
        <w:t>㺯</w:t>
      </w:r>
      <w:r>
        <w:rPr/>
        <w:t>)�/{w���&amp;򢽪��Yo�#��O�##I#</w:t>
        <w:br/>
        <w:t>t2��#�"}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hev��l#�Q##7��r&lt;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rPr/>
        <w:t>۵</w:t>
      </w:r>
      <w:r>
        <w:rPr/>
        <w:t>#i\Bx#0��##$�#,�kѸ#Q��ǞN=&gt;#�h#�}h���U�#��J�#x���9#-�x�M�E���r#�u����^</w:t>
      </w:r>
      <w:r>
        <w:rPr/>
        <w:t>棾��</w:t>
      </w:r>
      <w:r>
        <w:rPr/>
        <w:t>6##��V�#�������������#�AW9X�#T�@p�������#(�Jh#3MBL�#��#p���#y#�d##�#������lnj#�##/a[b��h�4;S�</w:t>
        <w:tab/>
        <w:t>#C��d�#�%�R8D+�'���f���Ά�h"�L#n�8#�[��,Dg#"a�I[�ǖ#ѕD�#��H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S�p&gt;[���&lt;bvwiyu�Z9Z��l�#���</w:t>
      </w:r>
      <w:r>
        <w:rPr/>
        <w:t>٣</w:t>
      </w:r>
      <w:r>
        <w:rPr/>
        <w:t>�</w:t>
      </w:r>
      <w:r>
        <w:rPr/>
        <w:br/>
        <w:t>/��%N�#���}[�B,��i��#�#��?|�Ű�#Wo�H3#�#�Ġ�</w:t>
        <w:tab/>
        <w:t>�MK���#��#�v@�;#G l���</w:t>
        <w:tab/>
        <w:t>a#�{#}#�(EiΗ�4`�m</w:t>
        <w:br/>
        <w:t>8�n��T2�##x��������#'w��#'t�R�_���u�#]�#���-#���#|u#r�9Ѵ�#t�%��R</w:t>
        <w:tab/>
        <w:t>���QM��,�#�P�#4T�Ф#�k���</w:t>
        <w:tab/>
        <w:t>�h���0[#��#�3|V�6+2�$,%b</w:t>
        <w:br/>
        <w:t>����2?G��-�Q��#�*�.�U*\�����</w:t>
      </w:r>
      <w:r>
        <w:rPr/>
        <w:t>٧</w:t>
      </w:r>
      <w:r>
        <w:rPr/>
        <w:t>�</w:t>
      </w:r>
      <w:r>
        <w:rPr/>
        <w:t>#���^F�tm����o��=��trS</w:t>
        <w:tab/>
        <w:t>�u�*Wj��u�2#������ϗ��V�qÿ� `#�##)��b�)5�g;��##�#��#c#���#V#�#��$&lt;�w#7���Z#��#g�#k�X�srk���i�DƤ#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1m#g&amp;r#}##�&gt;#��d�</w:t>
      </w:r>
      <w:r>
        <w:rPr/>
        <w:t>֗</w:t>
      </w:r>
      <w:r>
        <w:rPr/>
        <w:t>#����v�Ϝ&amp;�?�A"�</w:t>
      </w:r>
      <w:r>
        <w:rPr>
          <w:rtl w:val="true"/>
        </w:rPr>
        <w:t>ا</w:t>
      </w:r>
      <w:r>
        <w:rPr/>
        <w:t>#�#��#,E4T#�#�##�k�H���i�(�A' [\�#�b�|`�T�##c�,#�[#�}#�D#��#��K#�2֍s�n�7#�v��~���[&lt;�|�bk�r�G�#�mxo��Qo1##)�}PC�{H!�#�c�����#��k#�[I�"��b{#t��)8%��#@�##�h��4</w:t>
      </w:r>
      <w:r>
        <w:rPr>
          <w:rtl w:val="true"/>
        </w:rPr>
        <w:t>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V|����-�:�B��L1��#�һQy+�+#H��.#�#��t�a��/�i�g�7��{q{qywiegQ�~gI��</w:t>
        <w:br/>
        <w:t>q�R����M��d9hǛ#l##�6W��HO��#�#if�I��#�A`#%��#V��&gt;`�##g�NbM#�#�]�W#_˽Jӹ�R�J��ˣK�O#�m</w:t>
      </w:r>
      <w:r>
        <w:rPr>
          <w:rtl w:val="true"/>
        </w:rPr>
        <w:t>ܮ���</w:t>
      </w:r>
      <w:r>
        <w:rPr>
          <w:rtl w:val="true"/>
        </w:rPr>
        <w:t>=�#�#</w:t>
      </w:r>
      <w:r>
        <w:rPr/>
        <w:t>4</w:t>
      </w:r>
      <w:r>
        <w:rPr/>
        <w:t>�#Gh�G�#}�#�#�T�� ��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�###�X�A=Ω</w:t>
      </w:r>
      <w:r>
        <w:rPr/>
        <w:t>㏿��</w:t>
      </w:r>
      <w:r>
        <w:rPr/>
        <w:t>#��WH</w:t>
        <w:tab/>
        <w:t>.,ro�##�l�\���#Y_�D#���4��_B��p�"��L��4��</w:t>
        <w:br/>
        <w:t>�Xw��C��d!�^�B#�(G�#���JZ�q#�R�Y�_P���sI�&amp;#���#�D�9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Y�('#�ϔ��0�S�</w:t>
      </w:r>
      <w:r>
        <w:rPr>
          <w:rtl w:val="true"/>
        </w:rPr>
        <w:t>ڟ</w:t>
      </w:r>
      <w:r>
        <w:rPr/>
        <w:t>�</w:t>
      </w:r>
      <w:r>
        <w:rPr/>
        <w:t>`��Ґ~Te#J�&gt;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kcl�#fY#K�z��Ъ�`�e�����#T�~�8�Y�-�#7�O�6�Q`#�q#�Ra���/</w:t>
      </w:r>
      <w:r>
        <w:rPr>
          <w:rtl w:val="true"/>
        </w:rPr>
        <w:t>ܫ</w:t>
      </w:r>
      <w:r>
        <w:rPr/>
        <w:t>7</w:t>
      </w:r>
      <w:r>
        <w:rPr/>
        <w:t>�l���oa##M�#h��:�Ak��</w:t>
        <w:br/>
        <w:t>#�?�8�}���A_#=#v�#��#��H\���}�}��O����h��G9�O#�&lt;�#ΜP�4���f%�#</w:t>
        <w:br/>
        <w:t>f�#'�#d�U�##</w:t>
      </w:r>
      <w:r>
        <w:rPr/>
        <w:t>籃��</w:t>
      </w:r>
      <w:r>
        <w:rPr/>
        <w:t>QU8c�p�</w:t>
      </w:r>
      <w:r>
        <w:rPr>
          <w:rtl w:val="true"/>
        </w:rPr>
        <w:t>߉</w:t>
      </w:r>
      <w:r>
        <w:rPr/>
        <w:t>�</w:t>
      </w:r>
      <w:r>
        <w:rPr/>
        <w:t>y�#?�W@R1</w:t>
      </w:r>
      <w:r>
        <w:rPr>
          <w:rtl w:val="true"/>
        </w:rPr>
        <w:t>ף</w:t>
      </w:r>
      <w:r>
        <w:rPr/>
        <w:t>�</w:t>
      </w:r>
      <w:r>
        <w:rPr/>
        <w:t>f]##D&gt;��#��}�R_#�{~��WT��ɞs`#���#@����##�#��1��w5i3�S�#�&gt;��</w:t>
      </w:r>
      <w:r>
        <w:rPr>
          <w:rtl w:val="true"/>
        </w:rPr>
        <w:t>޽�޿</w:t>
      </w:r>
      <w:r>
        <w:rPr/>
        <w:t>��</w:t>
      </w:r>
      <w:r>
        <w:rPr/>
        <w:t>;</w:t>
      </w:r>
      <w:r>
        <w:rPr/>
        <w:t>呸</w:t>
      </w:r>
      <w:r>
        <w:rPr/>
        <w:t>u��I�}�+�</w:t>
      </w:r>
      <w:r>
        <w:rPr>
          <w:rtl w:val="true"/>
        </w:rPr>
        <w:t>ߕ</w:t>
      </w:r>
      <w:r>
        <w:rPr/>
        <w:t>��</w:t>
      </w:r>
      <w:r>
        <w:rPr/>
        <w:t>%&lt;��#x��RA�</w:t>
      </w:r>
      <w:r>
        <w:rPr>
          <w:rtl w:val="true"/>
        </w:rPr>
        <w:t>ط</w:t>
      </w:r>
      <w:r>
        <w:rPr/>
        <w:t>6</w:t>
      </w:r>
      <w:r>
        <w:rPr/>
        <w:t>�_I*��Q?.}b�#�[�(�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ؕ</w:t>
      </w:r>
      <w:r>
        <w:rPr/>
        <w:t>"Q5�#��#f�#M��u�####g��Aw�#4`#,�&lt;���\*JBƤ�@�r#�-����K��,}#�#�</w:t>
      </w:r>
      <w:r>
        <w:rPr/>
        <w:t>֡</w:t>
      </w:r>
      <w:r>
        <w:rPr/>
        <w:t>^</w:t>
        <w:tab/>
        <w:t>i���ϑ�9XAծ#��#�6�����f�q�g�6� a��m$!�*"0���d��� VT�#��D��XTn��#�u#z�O�#�###���#�5��#��T��#h��z̈́�l</w:t>
        <w:tab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br/>
        <w:t>#+�e��#�p�#^�����##�Hk��O��#�SLo#�9�#�#��l����j�*�#2 Q�`�[Z���4�8h#</w:t>
      </w:r>
      <w:r>
        <w:rPr>
          <w:rtl w:val="true"/>
        </w:rPr>
        <w:t>ܨ</w:t>
      </w:r>
      <w:r>
        <w:rPr/>
        <w:t>;b#X#�e����t##��ό�6�Υ#^��}�#�/�}hC��9</w:t>
      </w:r>
    </w:p>
    <w:p>
      <w:pPr>
        <w:pStyle w:val="PreformattedText"/>
        <w:bidi w:val="0"/>
        <w:jc w:val="left"/>
        <w:rPr/>
      </w:pPr>
      <w:r>
        <w:rPr/>
        <w:t>W#d#�AJ$#�}���((��#�H���|V&gt;�\dY+@�#y#xGcE�*#%Rp��P���y�v�#�#j]�6p��𿏏i������[g##2��N��,'��[���j#�C�#�{��9G���LCIF�dcmEh�*</w:t>
      </w:r>
      <w:r>
        <w:rPr/>
        <w:t>ֺ�</w:t>
      </w:r>
      <w:r>
        <w:rPr/>
        <w:t>˱�#X�#�#/# #��D�ŉ�&gt;#J���&lt;#���u�&amp;#Ǐ &gt;#��7��6</w:t>
      </w:r>
    </w:p>
    <w:p>
      <w:pPr>
        <w:pStyle w:val="PreformattedText"/>
        <w:bidi w:val="0"/>
        <w:jc w:val="left"/>
        <w:rPr/>
      </w:pPr>
      <w:r>
        <w:rPr/>
        <w:t>x#�N�-�*î�#�`#�{!#g�s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܉</w:t>
      </w:r>
      <w:r>
        <w:rPr/>
        <w:t>E�u0#��#0j����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p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F�G�CV</w:t>
      </w:r>
      <w:r>
        <w:rPr>
          <w:rtl w:val="true"/>
        </w:rPr>
        <w:t>ھ</w:t>
      </w:r>
      <w:r>
        <w:rPr/>
        <w:t>B�3��?�N��w�#S&gt;#�,�)T.�#�z1�)Q</w:t>
      </w:r>
      <w:r>
        <w:rPr/>
        <w:t>㶝</w:t>
      </w:r>
      <w:r>
        <w:rPr/>
        <w:t>#�8�#�#�}�#��V,�(��`��=�#��b��ls�#�d�W��]E�#,�((!�#�m�A1O�#-��B�}#_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K/^a��#��#V#g#�f�ecC���&amp;�X��l{#��Yv���`x�#&amp;##�S�)��24��#p\Mσ?�G�]/�#Y#�D�d#</w:t>
      </w:r>
      <w:r>
        <w:rPr>
          <w:rtl w:val="true"/>
        </w:rPr>
        <w:t>ߡ</w:t>
      </w:r>
      <w:r>
        <w:rPr/>
        <w:t>�</w:t>
      </w:r>
      <w:r>
        <w:rPr/>
        <w:t>O#}�#��K���b��r��I��#�AudTxj�\d�C��w�h1����#d��&amp;i#�,</w:t>
      </w:r>
      <w:r>
        <w:rPr>
          <w:rtl w:val="true"/>
        </w:rPr>
        <w:t>ݡ</w:t>
      </w:r>
      <w:r>
        <w:rPr/>
        <w:t>\#~�WI#5�#e�_)�@��#�~u�#�#��H8ԟ^���!���#�~�M#�w�{a�#������#&lt;��3��hc{�{�\#�#����%�</w:t>
        <w:br/>
        <w:t>�w,��@�##\^�</w:t>
      </w:r>
      <w:r>
        <w:rPr>
          <w:rtl w:val="true"/>
        </w:rPr>
        <w:t>ط</w:t>
      </w:r>
      <w:r>
        <w:rPr/>
        <w:t>P 7��|����</w:t>
      </w:r>
      <w:r>
        <w:rPr/>
        <w:t>ܼ</w:t>
      </w:r>
      <w:r>
        <w:rPr/>
        <w:t>θ</w:t>
        <w:tab/>
        <w:t>@ �#z�&lt;#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T#I##�#+�a�_"�jq�\�Z�$�}�4b0#F+s�Jhd#dr)�a��#��#�kE`#�j��P�BS6��H##�nVW�#��##}&gt;4N%���0���#�}�#�}3�.,Q��L_##���8eP�3����Qa5��m#[P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1�����.</w:t>
        <w:tab/>
        <w:t>�$�:#���S#�J�#�X6w�Bk���Οh##�3�</w:t>
        <w:br/>
        <w:t>+�?</w:t>
        <w:tab/>
        <w:t>�u��</w:t>
      </w:r>
      <w:r>
        <w:rPr/>
        <w:t>㰯�</w:t>
      </w:r>
      <w:r>
        <w:rPr/>
        <w:t>Ǉ�'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a##�</w:t>
      </w:r>
    </w:p>
    <w:p>
      <w:pPr>
        <w:pStyle w:val="PreformattedText"/>
        <w:bidi w:val="0"/>
        <w:jc w:val="left"/>
        <w:rPr/>
      </w:pPr>
      <w:r>
        <w:rPr/>
        <w:t>8�</w:t>
        <w:br/>
        <w:t>U#(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��Uҕ�0�d����7#�lB#(�J�I&lt;��n��(?�8G�</w:t>
      </w:r>
    </w:p>
    <w:p>
      <w:pPr>
        <w:pStyle w:val="PreformattedText"/>
        <w:bidi w:val="0"/>
        <w:jc w:val="left"/>
        <w:rPr/>
      </w:pPr>
      <w:r>
        <w:rPr/>
        <w:t>;#Fj</w:t>
      </w:r>
      <w:r>
        <w:rPr>
          <w:rtl w:val="true"/>
        </w:rPr>
        <w:t>ݚ</w:t>
      </w:r>
      <w:r>
        <w:rPr/>
        <w:t>��</w:t>
      </w:r>
      <w:r>
        <w:rPr/>
        <w:t>+�#���u#�N�:�&gt;1�+��{</w:t>
        <w:br/>
        <w:t>�#�#S����NU{^��K�ƒC��#��L%��7�M2���&gt;҃�Q�B</w:t>
        <w:tab/>
        <w:t>�#!��[��4�_��ц��f�D�#&gt;g#��#��#�#hh#i(�D.��}�ϯu&lt;&amp;+��U�!�\��#f��:\�#�Ҭ</w:t>
      </w:r>
      <w:r>
        <w:rPr/>
        <w:t>䞠�</w:t>
      </w:r>
      <w:r>
        <w:rPr/>
        <w:t>Յt!�#��!���#�##��=�M#����#p�:($w&lt;�,��`s�Jw,D���7��4Rt%3_���Gþ�BY#��%��RE�#�I�)Ĺ����#`m#�pyp|qxr~p|�X���</w:t>
      </w:r>
      <w:r>
        <w:rPr>
          <w:rtl w:val="true"/>
        </w:rPr>
        <w:t>ߏ</w:t>
      </w:r>
      <w:r>
        <w:rPr/>
        <w:t xml:space="preserve">�  </w:t>
      </w:r>
      <w:r>
        <w:rPr/>
        <w:t>#mm.d&gt;v�k���</w:t>
      </w:r>
      <w:r>
        <w:rPr>
          <w:rtl w:val="true"/>
        </w:rPr>
        <w:t>ר</w:t>
      </w:r>
      <w:r>
        <w:rPr/>
        <w:t>3</w:t>
      </w:r>
      <w:r>
        <w:rPr/>
        <w:t>��*t�#���bBa�###,Q|/z5^-(ja�G��3</w:t>
      </w:r>
      <w:r>
        <w:rPr>
          <w:rtl w:val="true"/>
        </w:rPr>
        <w:t>׎</w:t>
      </w:r>
      <w:r>
        <w:rPr/>
        <w:t>�</w:t>
      </w:r>
      <w:r>
        <w:rPr/>
        <w:t>g#��.�#0��3Ns��s�#L�s#m�+����ե2�$#��$#��E�}#�w���yD2}�+#k��q�����Jmoi�`�</w:t>
      </w:r>
      <w:r>
        <w:rPr>
          <w:rtl w:val="true"/>
        </w:rPr>
        <w:t>ط</w:t>
      </w:r>
      <w:r>
        <w:rPr/>
        <w:t>�</w:t>
      </w:r>
      <w:r>
        <w:rPr/>
        <w:t>L(#�G#�u��k�}�!�</w:t>
        <w:tab/>
        <w:t>##&gt;�'���)�O#Ģ#��t-�^KA@E~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&gt;�w</w:t>
      </w:r>
      <w:r>
        <w:rPr>
          <w:rtl w:val="true"/>
        </w:rPr>
        <w:t>ܥ�</w:t>
      </w:r>
      <w:r>
        <w:rPr/>
        <w:t>9</w:t>
      </w:r>
      <w:r>
        <w:rPr/>
        <w:t>##�#�E�#��S���kY�K�mc�CSc�եl61##�Y��#l��W�R�\Vy�</w:t>
        <w:br/>
        <w:t>�#�G}O9�#r�#kkB�#�#\��C�}$�i���ONa#�]��*#�Mt+#d70nH�a�~jv�B</w:t>
      </w:r>
      <w:r>
        <w:rPr>
          <w:rtl w:val="true"/>
        </w:rPr>
        <w:t>߉</w:t>
      </w:r>
      <w:r>
        <w:rPr/>
        <w:t>}���xP�E#�T��#[�Ben�#�Q�e�C�"/Q7��#fѰkƖz��d��e�s��.#2%�%!���#�5��##��#��#�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"���ll�GL$#�o`#H#O#Q�4'##=#�RSщ�d�##HY��#�}ǒ�4&gt;~�i\�z�Eq�1����#a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9p�#Gr��4#Y� �b��o�Տ��-�c�#Jmt##�#�.��jJj�y{���}���#�.#�##�v��#�}������#}ξ�Et#�#�W���,��}2�Ŀ�#��\��,�~U���̐��#�ˌ��,��N~#�ᵤ�V,�#���3���#���# �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;#+���</w:t>
        <w:tab/>
        <w:t>��&lt;��"T�c&gt;#�i�N~&lt;��M�#=�n�hm�dc�ts����#�D</w:t>
      </w:r>
      <w:r>
        <w:rPr>
          <w:rtl w:val="true"/>
        </w:rPr>
        <w:t>ۄ</w:t>
      </w:r>
      <w:r>
        <w:rPr/>
        <w:t>�</w:t>
      </w:r>
      <w:r>
        <w:rPr/>
        <w:t>L&amp;����F'���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}���#o��&gt;##�#��#C��d�#��y(�&gt;C)V</w:t>
      </w:r>
      <w:r>
        <w:rPr/>
        <w:t>߯�</w:t>
      </w:r>
      <w:r>
        <w:rPr/>
        <w:t>;oQ�L�3�A#�YU5[���l��#�Jg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x�H#��#��)'Y#[m�&gt;�Z�</w:t>
      </w:r>
      <w:r>
        <w:rPr>
          <w:rtl w:val="true"/>
        </w:rPr>
        <w:t>ݷ</w:t>
      </w:r>
      <w:r>
        <w:rPr/>
        <w:t>R�~#�'�#1</w:t>
      </w:r>
    </w:p>
    <w:p>
      <w:pPr>
        <w:pStyle w:val="PreformattedText"/>
        <w:bidi w:val="0"/>
        <w:jc w:val="left"/>
        <w:rPr/>
      </w:pPr>
      <w:r>
        <w:rPr/>
        <w:t>-��}��@����#'7#��#v#�&gt;</w:t>
        <w:tab/>
        <w:t>�-J�#��#8���͊���#���</w:t>
      </w:r>
      <w:r>
        <w:rPr/>
        <w:t>ܑ</w:t>
      </w:r>
      <w:r>
        <w:rPr/>
        <w:t>3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e8�A#8����\J)#��`Rщ��.#+�r&amp;R�78�#��</w:t>
      </w:r>
      <w:r>
        <w:rPr/>
        <w:t>撱��</w:t>
      </w:r>
      <w:r>
        <w:rPr/>
        <w:t>^���L����Z9_��#��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(W�_)�#�JD�ћ#��\)�##&gt;V��I�n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M|{���h��#58x�s��y~�#Mub#��p'</w:t>
      </w:r>
      <w:r>
        <w:rPr/>
        <w:t>㎥�</w:t>
      </w:r>
      <w:r>
        <w:rPr/>
        <w:t>/����"���C"�;V8�Ԩ{�&amp;˧�����y���nW�#k�#q:�N���#DC!p|�m.#,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Ϫ��l��##a#q3#����</w:t>
        <w:br/>
        <w:t>�t)%��W��4&amp;K��l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9��###�##���##}�</w:t>
        <w:br/>
        <w:t>&gt;⎕�m�3$B���7a��o</w:t>
        <w:br/>
        <w:t>#</w:t>
      </w:r>
      <w:r>
        <w:rPr>
          <w:rtl w:val="true"/>
        </w:rPr>
        <w:t>ڰ</w:t>
      </w:r>
      <w:r>
        <w:rPr/>
        <w:t>6</w:t>
      </w:r>
      <w:r>
        <w:rPr/>
        <w:t>��#�S�WF�#h��k��Y=�#</w:t>
        <w:br/>
        <w:t>��k#��$��Y/�f��Z��#jß�7�#���=)&gt;#�@�</w:t>
        <w:tab/>
        <w:t>#�#h@���&lt;�g)`���y5�����O�c#�y�O�Ȓ�H#t�����#&lt;/�&gt;%yi�&lt;W��g�K��M�6М}����*��K�)�gE*,Yw�#�04���#���#��</w:t>
      </w:r>
    </w:p>
    <w:p>
      <w:pPr>
        <w:pStyle w:val="PreformattedText"/>
        <w:bidi w:val="0"/>
        <w:jc w:val="left"/>
        <w:rPr/>
      </w:pPr>
      <w:r>
        <w:rPr/>
        <w:t>O�M�,_l##</w:t>
        <w:br/>
        <w:t>h,#�#�-��J�#�7)�E�M6Ǐ4F��)�o��X�#</w:t>
        <w:br/>
        <w:t>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#p�#�{~pzy$��qr�������#������(��#e��</w:t>
      </w:r>
      <w:r>
        <w:rPr>
          <w:rtl w:val="true"/>
        </w:rPr>
        <w:t>ݷ</w:t>
      </w:r>
      <w:r>
        <w:rPr/>
        <w:t>#�A�x�s#�M��c#c�}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z��W:���&lt;ZDp��I�yI-��##O</w:t>
      </w:r>
      <w:r>
        <w:rPr>
          <w:rtl w:val="true"/>
        </w:rPr>
        <w:t>ٮ</w:t>
      </w:r>
      <w:r>
        <w:rPr/>
        <w:t>�</w:t>
      </w:r>
      <w:r>
        <w:rPr/>
        <w:t>!;�PM�##-��MF���o:o��##�#�#h�/G��&gt;B~&lt;#�$���#�6��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:x#� �V��YZ�i}#�/�'=�f#</w:t>
      </w:r>
      <w:r>
        <w:rPr/>
        <w:t>셒��</w:t>
      </w:r>
      <w:r>
        <w:rPr/>
        <w:t>#\�ˉ</w:t>
      </w:r>
      <w:r>
        <w:rPr/>
        <w:t>֒</w:t>
      </w:r>
      <w:r>
        <w:rPr/>
        <w:t>l,y</w:t>
        <w:tab/>
        <w:t>�r�EW�r�j��-�#Si�-�x#d1��#U�,�R�o.#�#j#��##�ND�{��G��#3���]�с��</w:t>
      </w:r>
      <w:r>
        <w:rPr/>
        <w:t>橩��</w:t>
      </w:r>
      <w:r>
        <w:rPr/>
        <w:t>\lz�+##�}Pr9�Y��(N����[_,m,���X���2�{�#7:�#ˌo�/�ҳz�#���#�}v3#���$�s�_</w:t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ڙ</w:t>
      </w:r>
      <w:r>
        <w:rPr/>
        <w:t>#ӂ�:S��f��0*:vÅ#�#/���##���VZ���u^�R0�x#=Tr���#�#���S���^��KAS��~#�l#)G[�PB�}�#fp#��#��n#�CZ�Mfg����%FDj# �#,*�#�#I�CTB#��z#�D_=��Fmo��#��%��#����^���!T`k�)�##&gt;��@F#�Y�X#3Ϊ��2!�#�k�DR΃�T##F��F��Kd��Ƅ����_�##��KYr</w:t>
        <w:br/>
        <w:t>�Y���#�q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@##�#H�ZV��##�/�Y�#X�# �Pg_�Wxɋ�#V��sqgy[��a'}�8`�&gt;�}�b1�� ;�#��##�cgǟ�#QV#�#&gt;�</w:t>
      </w:r>
      <w:r>
        <w:rPr/>
        <w:t>߲</w:t>
      </w:r>
      <w:r>
        <w:rPr/>
        <w:t>%XTZ���4D�����#�A�se#�����#9�N�#�w�#|���#�G�rz����n-�[a_o��e#�KR#�;@�^A��{,�"U���#0a�#��L�r3e�JU#�)##�s�9U�V,�#�&lt;w�-�#��#1q�</w:t>
      </w:r>
      <w:r>
        <w:rPr>
          <w:rtl w:val="true"/>
        </w:rPr>
        <w:t>޻</w:t>
      </w:r>
      <w:r>
        <w:rPr/>
        <w:t>�</w:t>
      </w:r>
      <w:r>
        <w:rPr/>
        <w:t>_#�O��A�#ǧ��/����]����U�~�A2g#�5�m~~�o��*�Md��U&amp;�/#�#`#�X�4#'</w:t>
      </w:r>
      <w:r>
        <w:rPr/>
        <w:t>݂</w:t>
      </w:r>
      <w:r>
        <w:rPr/>
        <w:t>}�:Tτ�#����0�)�@Ɖt#[�</w:t>
        <w:tab/>
        <w:t>Hw�]�/��K+�A�{4�#xvN�bQ�$�|#}���7���F���Ή��G^i}��U</w:t>
      </w:r>
      <w:r>
        <w:rPr>
          <w:rtl w:val="true"/>
        </w:rPr>
        <w:t>׃</w:t>
      </w:r>
      <w:r>
        <w:rPr/>
        <w:t>�</w:t>
      </w:r>
      <w:r>
        <w:rPr/>
        <w:t>Pw*19:�Q)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�n�I�t{$=18�#�#�#i�J�&lt;�w�c2x9��Hg'����</w:t>
      </w:r>
      <w:r>
        <w:rPr>
          <w:rtl w:val="true"/>
        </w:rPr>
        <w:t>ف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D��</w:t>
      </w:r>
    </w:p>
    <w:p>
      <w:pPr>
        <w:pStyle w:val="PreformattedText"/>
        <w:bidi w:val="0"/>
        <w:jc w:val="left"/>
        <w:rPr/>
      </w:pPr>
      <w:r>
        <w:rPr/>
        <w:t>6�#�#�#�Q�B�#Ş�o6��</w:t>
        <w:tab/>
        <w:t>��k�x�h�i)�j9ֆh#º~i(,�#M�77�tgg��#�K9&gt;�P#�L#~�R�?#�#�L��#�L#r##q���V�&amp;�:#�t0#?��k�0����C�E�7��Y�#�</w:t>
        <w:tab/>
        <w:t>C��#�G��#�#�I#y����#b��e�#��r!#</w:t>
      </w:r>
      <w:r>
        <w:rPr>
          <w:rtl w:val="true"/>
        </w:rPr>
        <w:t>݌</w:t>
      </w:r>
      <w:r>
        <w:rPr/>
        <w:t>}���L0zd#�Ϗ#�Vg��#u�h~|#��y�9�/2�#k4&amp;�</w:t>
        <w:br/>
        <w:t>�V#�#�O��###��u��#D4�}&lt;#�7g#��#���]�"�)�U�##����AT#R�#t#���EU#�QJ�fVHw��d �s�'Z)�G�^�i�l/�|�hX���/#�%I[�u</w:t>
      </w:r>
      <w:r>
        <w:rPr/>
        <w:t>؉</w:t>
      </w:r>
      <w:r>
        <w:rPr/>
        <w:t>w�#)�Xz��d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}D�#ZR�#�����#=�`_�}(#����DG`x�##}�}�'#����]:�H</w:t>
      </w:r>
      <w:r>
        <w:rPr/>
        <w:t>辍</w:t>
      </w:r>
      <w:r>
        <w:rPr/>
        <w:t>r���&gt;EB��𼬀3�%��w#��*�k�~��S5�#{�R3S���%n</w:t>
      </w:r>
      <w:r>
        <w:rPr>
          <w:rtl w:val="true"/>
        </w:rPr>
        <w:t>ש</w:t>
      </w:r>
      <w:r>
        <w:rPr/>
        <w:t>�</w:t>
      </w:r>
      <w:r>
        <w:rPr/>
        <w:t>At_r@On��Zş�&lt;t����M#h</w:t>
      </w:r>
      <w:r>
        <w:rPr>
          <w:rtl w:val="true"/>
        </w:rPr>
        <w:t>ס</w:t>
      </w:r>
      <w:r>
        <w:rPr/>
        <w:t>���</w:t>
      </w:r>
      <w:r>
        <w:rPr/>
        <w:t>:�o-��#��@#{�&amp;30�_#�#�S��0#�9�`#4�?�Akd�լ</w:t>
      </w:r>
      <w:r>
        <w:rPr>
          <w:rtl w:val="true"/>
        </w:rPr>
        <w:t>ޅ</w:t>
      </w:r>
      <w:r>
        <w:rPr/>
        <w:t>�</w:t>
      </w:r>
      <w:r>
        <w:rPr/>
        <w:t>#�#�K#��#ѽj����#�?�r����p�P9�`�zHh$4��-*9J���JO�l��lTv��#</w:t>
        <w:tab/>
        <w:t>��Jd���&lt;��#�{���u</w:t>
      </w:r>
      <w:r>
        <w:rPr>
          <w:rtl w:val="true"/>
        </w:rPr>
        <w:t>߃</w:t>
      </w:r>
      <w:r>
        <w:rPr/>
        <w:t>��</w:t>
      </w:r>
      <w:r>
        <w:rPr/>
        <w:t>'#���&gt;�N�^�]�������TW�#�#|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f���</w:t>
        <w:tab/>
        <w:t>���#%��'_wN���|�m��@��\��3��T&gt;#-�g�#��#�9��3xqt����T�&gt;�)4T��~u*�</w:t>
        <w:tab/>
        <w:t>�)���;e����2�*#;s��4`������4�"#Y&lt;#�</w:t>
        <w:tab/>
        <w:t>j&amp;Ӝ5�0L���</w:t>
        <w:br/>
        <w:t>#J�p�|��bn#�Q�#�l#&gt;�b</w:t>
      </w:r>
    </w:p>
    <w:p>
      <w:pPr>
        <w:pStyle w:val="PreformattedText"/>
        <w:bidi w:val="0"/>
        <w:jc w:val="left"/>
        <w:rPr/>
      </w:pPr>
      <w:r>
        <w:rPr/>
        <w:t>A�#_��'w�##���l#��/�</w:t>
      </w:r>
      <w:r>
        <w:rPr/>
        <w:t>됯</w:t>
      </w:r>
      <w:r>
        <w:rPr/>
        <w:t>ӏ#d��S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r�u)&gt;k�#�#�B#�Qu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ZH'���@{D�T��"���I��#�:td�uzi�#0��|����#����??�����oy)#J#�8�5�#U#~O��G#�-^����95���#��t�H?W�G���A�</w:t>
      </w:r>
      <w:r>
        <w:rPr>
          <w:rtl w:val="true"/>
        </w:rPr>
        <w:t>ܧ</w:t>
      </w:r>
      <w:r>
        <w:rPr/>
        <w:t>g�)</w:t>
      </w:r>
      <w:r>
        <w:rPr>
          <w:rtl w:val="true"/>
        </w:rPr>
        <w:t>ڥ</w:t>
      </w:r>
      <w:r>
        <w:rPr/>
        <w:t>#�̀}�m�p8��K?�#</w:t>
      </w:r>
    </w:p>
    <w:p>
      <w:pPr>
        <w:pStyle w:val="PreformattedText"/>
        <w:bidi w:val="0"/>
        <w:jc w:val="left"/>
        <w:rPr/>
      </w:pPr>
      <w:r>
        <w:rPr/>
        <w:t>#dη�#Uuu��F&gt;]a#Z�=o�}��D�#?&lt;,��\*m!�7#,�����.t#1#�6~�s ��&amp;��#��:#�/Ѽƅ.��#wdi#��$�,h�#ǡ9}</w:t>
      </w:r>
      <w:r>
        <w:rPr>
          <w:rtl w:val="true"/>
        </w:rPr>
        <w:t>ރ</w:t>
      </w:r>
      <w:r>
        <w:rPr/>
        <w:t>}J��`�##H#�,I��</w:t>
      </w:r>
    </w:p>
    <w:p>
      <w:pPr>
        <w:pStyle w:val="PreformattedText"/>
        <w:bidi w:val="0"/>
        <w:jc w:val="left"/>
        <w:rPr/>
      </w:pPr>
      <w:r>
        <w:rPr/>
        <w:t>R#�&gt;��?�Wͧ?�*�#�hRa`���bpj�#��Tb###*`,l�*0/�%chyC#Fs�9Μ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%��R�-�:x##�8� �3�wyxq�w�_�]M��##��#�C�#�^�</w:t>
      </w:r>
      <w:r>
        <w:rPr/>
        <w:t>ު�</w:t>
      </w:r>
      <w:r>
        <w:rPr/>
        <w:t>&gt;��T�BR#</w:t>
      </w:r>
      <w:r>
        <w:rPr/>
        <w:t>鷸�</w:t>
      </w:r>
      <w:r>
        <w:rPr/>
        <w:t>/</w:t>
      </w:r>
      <w:r>
        <w:rPr>
          <w:rtl w:val="true"/>
        </w:rPr>
        <w:t>ײ</w:t>
      </w:r>
      <w:r>
        <w:rPr/>
        <w:t>�</w:t>
      </w:r>
      <w:r>
        <w:rPr/>
        <w:t>չ|-O��#�#|�KH\��</w:t>
        <w:br/>
        <w:t>t�h#R#��&lt;�</w:t>
      </w:r>
      <w:r>
        <w:rPr/>
        <w:t>뢞</w:t>
      </w:r>
      <w:r>
        <w:rPr/>
        <w:t>SL9#~V#�z��#�%S�[V.&gt;ΖR,^M��b��-#��'g���?�l4#��#ky��&lt;4��&gt;�o�}:1F#��x'��M��Ч��7}3�_�=#��u��#gF��^�N�M#��g#�x�#g�T�f�f##A#��`</w:t>
      </w:r>
      <w:r>
        <w:rPr>
          <w:rtl w:val="true"/>
        </w:rPr>
        <w:t>߿</w:t>
      </w:r>
      <w:r>
        <w:rPr/>
        <w:t>���</w:t>
      </w:r>
      <w:r>
        <w:rPr/>
        <w:t>#B^�98�e���[Δ��X!#AtO#&gt;#M#�9�i�#�#�[ziCb=</w:t>
        <w:br/>
        <w:t>��5@#�Y.B#��#�#�Nb&gt;4`V�u&lt;5#��###k</w:t>
        <w:tab/>
        <w:t>C�,��K�tr�u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8#oaſ��]�1��#��-v���z#F�F)#k��X��</w:t>
        <w:br/>
        <w:t>~A4�#n�|T�Φ# . #���#�'@�A�/ʞY!eß�W8��up(#J##�5</w:t>
      </w:r>
      <w:r>
        <w:rPr>
          <w:rtl w:val="true"/>
        </w:rPr>
        <w:t>ڽ</w:t>
      </w:r>
      <w:r>
        <w:rPr/>
        <w:t>�</w:t>
      </w:r>
      <w:r>
        <w:rPr/>
        <w:t>z��#�(Ǣ0�1##���Vv����R|n�-��:?�</w:t>
      </w:r>
      <w:r>
        <w:rPr>
          <w:rtl w:val="true"/>
        </w:rPr>
        <w:t>߃</w:t>
      </w:r>
      <w:r>
        <w:rPr/>
        <w:t>ե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#L��e_�/����u�yO�~��6��.���&gt;2#d{mX�/�#�~�&gt;�}�[�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�XZka�&amp;��&lt;���jg�8� #</w:t>
      </w:r>
    </w:p>
    <w:p>
      <w:pPr>
        <w:pStyle w:val="PreformattedText"/>
        <w:bidi w:val="0"/>
        <w:jc w:val="left"/>
        <w:rPr/>
      </w:pPr>
      <w:r>
        <w:rPr/>
        <w:t>U(ah�O#�X��"}�L�gL{#�##�U�&gt;�ς}�O�</w:t>
      </w:r>
      <w:r>
        <w:rPr>
          <w:rtl w:val="true"/>
        </w:rPr>
        <w:t>ݵ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h��{W}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҂�[#���p��I�T3�}##�#�yt\�</w:t>
        <w:br/>
        <w:t>�##ƴ���</w:t>
      </w:r>
    </w:p>
    <w:p>
      <w:pPr>
        <w:pStyle w:val="PreformattedText"/>
        <w:bidi w:val="0"/>
        <w:jc w:val="left"/>
        <w:rPr/>
      </w:pPr>
      <w:r>
        <w:rPr/>
        <w:t>PbT��0\J�Q�l�#c#�b#�u��d7� ��!��</w:t>
      </w:r>
      <w:r>
        <w:rPr/>
        <w:t>ᬑ��</w:t>
      </w:r>
      <w:r>
        <w:rPr/>
        <w:t>L#�#��&gt;g�)#���G��jNP��</w:t>
        <w:br/>
        <w:t>h�#���&gt;�#��_y�#����,(��a&gt;�#�p��#��L.�'�c��J�#��e��hZO�zz^ό�#</w:t>
        <w:tab/>
        <w:t>����2s��h/#�l$T�v����##í��aj_xI9#Kx��a�3sl��eq&gt;�#�#�A=M��Τ�'B#��4��̤'���lv&amp;�#���#�j��O�D;�</w:t>
      </w:r>
      <w:r>
        <w:rPr/>
        <w:t>ޭ��</w:t>
      </w:r>
      <w:r>
        <w:rPr/>
        <w:t>v�*á##���J.��!�A##�#�#��#9O#����D��)W�C��$Pe�u�]c#�\U#�</w:t>
      </w:r>
      <w:r>
        <w:rPr>
          <w:rtl w:val="true"/>
        </w:rPr>
        <w:t>܃</w:t>
      </w:r>
      <w:r>
        <w:rPr/>
        <w:t>z��P�"#�Ɯ#j�.K�(#g�</w:t>
      </w:r>
      <w:r>
        <w:rPr>
          <w:rtl w:val="true"/>
        </w:rPr>
        <w:t>ס</w:t>
      </w:r>
      <w:r>
        <w:rPr/>
        <w:t>Ò&amp;�#�R"�h��#��r&lt;</w:t>
      </w:r>
    </w:p>
    <w:p>
      <w:pPr>
        <w:pStyle w:val="PreformattedText"/>
        <w:bidi w:val="0"/>
        <w:jc w:val="left"/>
        <w:rPr/>
      </w:pPr>
      <w:r>
        <w:rPr/>
        <w:t>k���?����#�kOb#&gt;&lt;��a#�b`"L!B�ǲ�T#���K�G!z{h�Y�Wư�#c/�x##�K�(�Lh�f9\��#md9�4��ОHgS#�q��#�</w:t>
      </w:r>
      <w:r>
        <w:rPr/>
        <w:t>ٜ�</w:t>
      </w:r>
    </w:p>
    <w:p>
      <w:pPr>
        <w:pStyle w:val="PreformattedText"/>
        <w:bidi w:val="0"/>
        <w:jc w:val="left"/>
        <w:rPr/>
      </w:pPr>
      <w:r>
        <w:rPr/>
        <w:t>#�#�R�v���-��#s�&lt;o�#��:���,�!#ZG�G#�&amp;#� �H����##�D�/�]RS�%���_#Ҹ+u@y3�q#^#�#qOwP</w:t>
      </w:r>
      <w:r>
        <w:rPr>
          <w:rtl w:val="true"/>
        </w:rPr>
        <w:t>ی</w:t>
      </w:r>
      <w:r>
        <w:rPr/>
        <w:t>#B#�#�</w:t>
      </w:r>
      <w:r>
        <w:rPr>
          <w:rtl w:val="true"/>
        </w:rPr>
        <w:t>ޕ</w:t>
      </w:r>
      <w:r>
        <w:rPr/>
        <w:t>�</w:t>
      </w:r>
      <w:r>
        <w:rPr/>
        <w:t>m#�#�(vu#z���.###�&gt;�N)#�M�6y^4#C;�##O�~V��R���%�44`�#��p�###J��GvŧH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Ij ��2~#N���#���`#�ZnR#R�ξ=��.�#A~?��~�</w:t>
      </w:r>
      <w:r>
        <w:rPr>
          <w:rtl w:val="true"/>
        </w:rPr>
        <w:t>׹</w:t>
      </w:r>
      <w:r>
        <w:rPr/>
        <w:t>l/�&gt;�</w:t>
        <w:br/>
        <w:t>=g5�$�Gq#�X�?��%�dsN�y�#/�o��#�=��#y{�%".�n#A�#��#��#`��Ei���eҒ��8r�z��I##2�&lt;/�� �</w:t>
        <w:tab/>
        <w:t>�&gt;�\:��}'�G�&gt;�.�##,�#�?�t���E��z#Ӱ���\,��%�`�,�2w#��i���_M͊��%�v��#����o��vk�#�h��A�zv6D����N�v!#�����#1�ǟ�f�##�I#�U)MJDG�#�����H?�v���rs��?�f9�Z�Ǧ&amp;�W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��V*��d2�#�R�G�-dwWˋ��jenocu��#2�*#</w:t>
      </w:r>
      <w:r>
        <w:rPr>
          <w:rtl w:val="true"/>
        </w:rPr>
        <w:t>ڗ</w:t>
      </w:r>
      <w:r>
        <w:rPr/>
        <w:t>4</w:t>
      </w:r>
      <w:r>
        <w:rPr/>
        <w:t>&gt;"�q���#��øL\��U�}�y�-�gw�#|���#fА{#a#V�</w:t>
      </w:r>
    </w:p>
    <w:p>
      <w:pPr>
        <w:pStyle w:val="PreformattedText"/>
        <w:bidi w:val="0"/>
        <w:jc w:val="left"/>
        <w:rPr/>
      </w:pPr>
      <w:r>
        <w:rPr/>
        <w:t>Y�#</w:t>
        <w:tab/>
        <w:t>�&gt;�!�i#�23�h#L+d#Cb�</w:t>
        <w:tab/>
        <w:t>1�e�s`�-Xi:�%�уt�##�j���_#�~|��X#$���dp)b���C�q� #c��##@#���#B</w:t>
        <w:br/>
        <w:t>��5��H��#n�z��ѧ�lj���?9#e0mЛ�g)#�'#Z�Vt��β�#w6����###�###�d���fs#y(&gt;Wy��&gt;#|�Bf���!�B</w:t>
      </w:r>
    </w:p>
    <w:p>
      <w:pPr>
        <w:pStyle w:val="PreformattedText"/>
        <w:bidi w:val="0"/>
        <w:jc w:val="left"/>
        <w:rPr/>
      </w:pPr>
      <w:r>
        <w:rPr/>
        <w:t>Y#1�ʳh�aZ���}A</w:t>
      </w:r>
      <w:r>
        <w:rPr/>
        <w:t>ዥ</w:t>
      </w:r>
      <w:r>
        <w:rPr/>
        <w:t>J,#��#y4�]�#�N]�?��qMXo�;��ch��ї�c�#�#��h���Z^q�B�W�}V�b#�*?��#�K9�I�#�#��d�D#�#��!�6��#��g)#XFW��e�#�x-��#�@#jg"���Z#�##Q#)���ţND�`�#h&amp;�h����*-m��w)�XX�##(H��##�̇'ʖR�g�c��u�ZQ���#��)=HG#�������6</w:t>
      </w:r>
      <w:r>
        <w:rPr/>
        <w:t>݀�</w:t>
      </w:r>
      <w:r>
        <w:rPr/>
        <w:t>V�K���#���Fw�F�D#�zPϪ[T�R##O#�q#����"I.��#p��#(#��*��y��</w:t>
      </w:r>
      <w:r>
        <w:rPr>
          <w:rtl w:val="true"/>
        </w:rPr>
        <w:t>ש</w:t>
      </w:r>
      <w:r>
        <w:rPr/>
        <w:t>e;ð#�#</w:t>
      </w:r>
      <w:r>
        <w:rPr>
          <w:rtl w:val="true"/>
        </w:rPr>
        <w:t>ܮ</w:t>
      </w:r>
      <w:r>
        <w:rPr/>
        <w:t>�</w:t>
      </w:r>
      <w:r>
        <w:rPr/>
        <w:t>v����=&gt;�9"����%/��6&lt;�R�U��]��m*f�p#�\�#~��`�D��#&lt;##�I%jA�j��Q�#�z{ch�c�`��Xk�@��x/�z�Y02��'j�}ʘ�xd���#��D[</w:t>
      </w:r>
      <w:r>
        <w:rPr>
          <w:rtl w:val="true"/>
        </w:rPr>
        <w:t>׳</w:t>
      </w:r>
      <w:r>
        <w:rPr/>
        <w:t>���</w:t>
      </w:r>
      <w:r>
        <w:rPr/>
        <w:t>rR�p�=</w:t>
        <w:tab/>
        <w:t>#�#�Ŧ��p&lt;4L+$�Ж�##��3�</w:t>
      </w:r>
      <w:r>
        <w:rPr/>
        <w:t>֮</w:t>
      </w:r>
      <w:r>
        <w:rPr/>
        <w:t xml:space="preserve">'���r)��"#��9~j�#�X7�JE���r.����mF(n.�5�M#.b#�&gt;nc��#�F}zFȏ�)��z </w:t>
      </w:r>
      <w:r>
        <w:rPr>
          <w:rtl w:val="true"/>
        </w:rPr>
        <w:t>܂</w:t>
      </w:r>
      <w:r>
        <w:rPr/>
        <w:t>���</w:t>
      </w:r>
      <w:r>
        <w:rPr/>
        <w:t>B�j�&amp;�5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</w:t>
      </w:r>
      <w:r>
        <w:rPr>
          <w:rtl w:val="true"/>
        </w:rPr>
        <w:t>ڀ</w:t>
      </w:r>
      <w:r>
        <w:rPr/>
        <w:t>Y��#�#�#�#8#�#�#�$4U��q����d#PLdD-^#%�</w:t>
        <w:br/>
        <w:t>�R�#</w:t>
      </w:r>
      <w:r>
        <w:rPr/>
        <w:t>훚</w:t>
      </w:r>
      <w:r>
        <w:rPr/>
        <w:t>˯�</w:t>
      </w:r>
      <w:r>
        <w:rPr>
          <w:rtl w:val="true"/>
        </w:rPr>
        <w:t>׫</w:t>
      </w:r>
      <w:r>
        <w:rPr/>
        <w:t>�</w:t>
      </w:r>
      <w:r>
        <w:rPr/>
        <w:t>cb�b�%����7�\#bʡ�FűC:#�#�Ο�A</w:t>
      </w:r>
      <w:r>
        <w:rPr/>
        <w:t>ّ�</w:t>
      </w:r>
      <w:r>
        <w:rPr/>
        <w:t>x</w:t>
      </w:r>
      <w:r>
        <w:rPr>
          <w:rtl w:val="true"/>
        </w:rPr>
        <w:t>ܥ</w:t>
      </w:r>
      <w:r>
        <w:rPr/>
        <w:t>�</w:t>
      </w:r>
      <w:r>
        <w:rPr/>
        <w:t>#�����?=|##Oe##�i#k�|��#t���c@��#`i�OaA#�`����M���zi����I�Ө6�nr��</w:t>
      </w:r>
      <w:r>
        <w:rPr>
          <w:rtl w:val="true"/>
        </w:rPr>
        <w:t>׫</w:t>
      </w:r>
      <w:r>
        <w:rPr/>
        <w:t>�</w:t>
      </w:r>
      <w:r>
        <w:rPr/>
        <w:t>U��#l�#��N@���W�xe�#�m�g#�X�#��Q�2���=#������</w:t>
        <w:tab/>
        <w:t>�;'���C��#�1Hz`##</w:t>
      </w:r>
      <w:r>
        <w:rPr/>
        <w:t>ׁ</w:t>
      </w:r>
      <w:r>
        <w:rPr/>
        <w:t>[d�(�A��NyU#�!#6�#)#E�l*�5�C'Ifj���3�P��</w:t>
        <w:br/>
        <w:t>(EVr6#F���c#.�#^B#cr�#�-La#���#</w:t>
      </w:r>
      <w:r>
        <w:rPr>
          <w:rtl w:val="true"/>
        </w:rPr>
        <w:t>ݢ</w:t>
      </w:r>
      <w:r>
        <w:rPr/>
        <w:t>��</w:t>
      </w:r>
      <w:r>
        <w:rPr/>
        <w:t>E'b�#�w|</w:t>
        <w:br/>
        <w:t>[�#��#*�(�#��p���o~�z�}OSg�˹����\8��M3�}%?�}S&lt;ki�##Gx^*�7��}�&gt;�rPҌ</w:t>
      </w:r>
      <w:r>
        <w:rPr/>
        <w:t>祦��</w:t>
      </w:r>
      <w:r>
        <w:rPr/>
        <w:t>1ȓ������Ͼ�?##��Rm]��</w:t>
        <w:br/>
        <w:t>��#</w:t>
      </w:r>
      <w:r>
        <w:rPr/>
        <w:t>ީ</w:t>
      </w:r>
      <w:r>
        <w:rPr/>
        <w:t>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  <w:tab/>
        <w:t>#�\�ix�X&amp;a���&gt;�nD��\�5�}|�1�t3�#)�РK�Ԇ��z�Y#��j</w:t>
      </w:r>
      <w:r>
        <w:rPr>
          <w:rtl w:val="true"/>
        </w:rPr>
        <w:t>ګ</w:t>
      </w:r>
      <w:r>
        <w:rPr/>
        <w:t>'���h�#.�#�Re&amp;N�Ospx~xvqp~�w#��}�ζ�O7#�7�6w#7#</w:t>
      </w:r>
      <w:r>
        <w:rPr/>
        <w:t>챍��</w:t>
      </w:r>
      <w:r>
        <w:rPr/>
        <w:t>1��;#�&gt;c��p�X##�##�)�a��yU�#�[�dRn7#�I�EB�[n7��q�</w:t>
      </w:r>
      <w:r>
        <w:rPr>
          <w:rtl w:val="true"/>
        </w:rPr>
        <w:t>ݏמ</w:t>
      </w:r>
      <w:r>
        <w:rPr>
          <w:rtl w:val="true"/>
        </w:rPr>
        <w:t>}����</w:t>
      </w:r>
      <w:r>
        <w:rPr/>
        <w:t>7</w:t>
      </w:r>
      <w:r>
        <w:rPr>
          <w:rtl w:val="true"/>
        </w:rPr>
        <w:t>׊</w:t>
      </w:r>
      <w:r>
        <w:rPr/>
        <w:t>s��D�ӷ�Ƨ;�3c��td���[�����;&lt;r.#���������#����Ηmw�G?L��}�~�?��#�|���=�z�$&amp;���''{W��Dt�\H1&amp;��#&amp;j��&amp;2��B��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t�����z��#`���3"�:��#�����Q��#�iQtBy^%y�`���D�:#� O�F���#����#&gt;W�pͫB# E���� 3!��'�b�f����&gt;�4'+�Y</w:t>
        <w:br/>
        <w:t>��#</w:t>
        <w:br/>
        <w:t>#�1&amp;�&amp;/��8}#�##��%|��s�#R##�v3���=#��#</w:t>
        <w:br/>
        <w:t>���#;���#��)##</w:t>
        <w:br/>
        <w:t>�#[�k���C�&gt;�Oi�o����a�ʉ#�0�T#�j#�@:��YU��M</w:t>
      </w:r>
      <w:r>
        <w:rPr/>
        <w:t>衖�� �</w:t>
      </w:r>
      <w:r>
        <w:rPr/>
        <w:t>!m�#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#/��X</w:t>
        <w:tab/>
        <w:t>!��#j�#"�&gt;e�$$\���</w:t>
        <w:br/>
        <w:t>b�Nb�AO#�#��#�F��s�jd[}�{&lt;��F�:Oy��#����#�#�W�#��X�#�O�X^?Z\=Z�R�#��####"�A�`</w:t>
      </w:r>
      <w:r>
        <w:rPr/>
        <w:t>֣�</w:t>
      </w:r>
      <w:r>
        <w:rPr/>
        <w:t>BN�7c3#�s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}#�O��YƷ)�#�+��#4��8���t$7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e#='#���\���&gt;�5�|�����x[5����</w:t>
      </w:r>
      <w:r>
        <w:rPr>
          <w:rtl w:val="true"/>
        </w:rPr>
        <w:t>޼</w:t>
      </w:r>
      <w:r>
        <w:rPr/>
        <w:t>�</w:t>
      </w:r>
      <w:r>
        <w:rPr/>
        <w:t>��##Z~~?�k�</w:t>
      </w:r>
    </w:p>
    <w:p>
      <w:pPr>
        <w:pStyle w:val="PreformattedText"/>
        <w:bidi w:val="0"/>
        <w:jc w:val="left"/>
        <w:rPr/>
      </w:pPr>
      <w:r>
        <w:rPr/>
        <w:t>c#�^��_�u�n�t�i</w:t>
      </w:r>
      <w:r>
        <w:rPr>
          <w:rtl w:val="true"/>
        </w:rPr>
        <w:t>׭��</w:t>
      </w:r>
      <w:r>
        <w:rPr/>
        <w:t>7</w:t>
      </w:r>
      <w:r>
        <w:rPr/>
        <w:t>�S��#�����o��##Kt�&gt;�</w:t>
      </w:r>
      <w:r>
        <w:rPr/>
        <w:t>㬴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򼇵\�c�m�F��V�FS�1</w:t>
      </w:r>
      <w:r>
        <w:rPr/>
        <w:t>֕�</w:t>
      </w:r>
      <w:r>
        <w:rPr/>
        <w:t>#�B�Y52#</w:t>
        <w:tab/>
        <w:t>�iL�U��}xW�</w:t>
        <w:br/>
        <w:t>:##��$W#˓��w�L�cӴY���f]NU�(w�#��I��&gt;h��:O#'</w:t>
      </w:r>
      <w:r>
        <w:rPr/>
        <w:t>ׁ</w:t>
      </w:r>
      <w:r>
        <w:rPr/>
        <w:t>,E��}</w:t>
      </w:r>
      <w:r>
        <w:rPr>
          <w:rtl w:val="true"/>
        </w:rPr>
        <w:t>޿</w:t>
      </w:r>
      <w:r>
        <w:rPr/>
        <w:t>��</w:t>
      </w:r>
      <w:r>
        <w:rPr/>
        <w:t>^e���!�WU/���Ec&lt;�#��}ԵxM#����'9�����|e�D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RT�=����x��n�����=����{�Z#7���##����xtl��=5=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P������h�|b��ǻ�����#�f�(��������U#CV�^#a#~�q��h����o����x�;�1�#�#x3�#x��Z�ć��V�]c��[#��m�/J�$�o���ef��V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g_�NQ'�U�?��o�c#�#�X�ψ���#�6���</w:t>
      </w:r>
      <w:r>
        <w:rPr>
          <w:rtl w:val="true"/>
        </w:rPr>
        <w:t>ے</w:t>
      </w:r>
      <w:r>
        <w:rPr/>
        <w:t>0</w:t>
      </w:r>
      <w:r>
        <w:rPr/>
        <w:t>di#�(,��#�#�J#%d��d;;</w:t>
        <w:br/>
        <w:t>�V,#��-�T}g���#*#�b�c�qXb�����%��o��#�#G���#���}�</w:t>
        <w:tab/>
        <w:t>�h#�xcOF�|��{J�</w:t>
        <w:br/>
        <w:t>�z�;�w��%�@#�</w:t>
      </w:r>
      <w:r>
        <w:rPr>
          <w:rtl w:val="true"/>
        </w:rPr>
        <w:t>ݨ</w:t>
      </w:r>
      <w:r>
        <w:rPr/>
        <w:t>���</w:t>
      </w:r>
      <w:r>
        <w:rPr/>
        <w:t>#��� W����]2#�*z���k:#�#</w:t>
        <w:br/>
        <w:t>��!�-�#8�q��qC}��,7##�T#�3ɦ�d���26V�# ��#��#��p</w:t>
      </w:r>
      <w:r>
        <w:rPr>
          <w:rtl w:val="true"/>
        </w:rPr>
        <w:t>ݏ</w:t>
      </w:r>
      <w:r>
        <w:rPr/>
        <w:t>/"#��/s#</w:t>
      </w:r>
      <w:r>
        <w:rPr>
          <w:rtl w:val="true"/>
        </w:rPr>
        <w:t>׏</w:t>
      </w:r>
      <w:r>
        <w:rPr/>
        <w:t>~@����m��?��#��L��}</w:t>
      </w:r>
      <w:r>
        <w:rPr>
          <w:rtl w:val="true"/>
        </w:rPr>
        <w:t>ۇ</w:t>
      </w:r>
      <w:r>
        <w:rPr/>
        <w:t>g#;#�o�#L#</w:t>
      </w:r>
      <w:r>
        <w:rPr>
          <w:rtl w:val="true"/>
        </w:rPr>
        <w:t>פ</w:t>
      </w:r>
      <w:r>
        <w:rPr/>
        <w:t>�</w:t>
      </w:r>
      <w:r>
        <w:rPr/>
        <w:t>(��#���o#��#1�#n��l#�$�,B/�tq�i##�i#ZH%�#��Z�H��&gt;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ˇ�}aЛ��#�H�#ԣv�#a.2#��##|A�gx�Ug�����Lt"!����%�#=�O#���9�</w:t>
        <w:tab/>
        <w:t>5��</w:t>
      </w:r>
      <w:r>
        <w:rPr/>
        <w:t>ٖ�</w:t>
      </w:r>
      <w:r>
        <w:rPr/>
        <w:t>{#�</w:t>
      </w:r>
      <w:r>
        <w:rPr/>
        <w:t>仏</w:t>
      </w:r>
      <w:r>
        <w:rPr/>
        <w:t>w"��ѱ6z�f*������x��· ���`#n�z��K��A=�J�:�W�c#�#|��}Ʋ�d~�Uy�K�q^�BG#%�!#&gt;#�);�R�#��u&amp;(#$=�֌��"Ԅ#�u0������\�+</w:t>
        <w:tab/>
        <w:t>O#��V�K�o~��x</w:t>
      </w:r>
      <w:r>
        <w:rPr>
          <w:rtl w:val="true"/>
        </w:rPr>
        <w:t>ދ</w:t>
      </w:r>
      <w:r>
        <w:rPr/>
        <w:t>��</w:t>
      </w:r>
      <w:r>
        <w:rPr/>
        <w:t>/#��x��+�8�#n�?�^�#L\�eL^����##�}�</w:t>
        <w:br/>
        <w:t>�#U���F�ey�ek�̇�</w:t>
      </w:r>
      <w:r>
        <w:rPr>
          <w:rtl w:val="true"/>
        </w:rPr>
        <w:t>؍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##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ݻ</w:t>
      </w:r>
      <w:r>
        <w:rPr/>
        <w:t>[��$��T%/Q�(z+z� #�#�#�##�=)��(CyS�Uӽ�s#��D��H$#</w:t>
        <w:tab/>
        <w:t>��y��{νόAj[���Q�x#D���h#���#����p|1��B��b&lt;##T�4�##����GF|�#����[�</w:t>
      </w:r>
      <w:r>
        <w:rPr/>
        <w:t>畟���</w:t>
      </w:r>
      <w:r>
        <w:rPr/>
        <w:tab/>
        <w:t>tTuw5��o#}��-�-#2�</w:t>
      </w:r>
    </w:p>
    <w:p>
      <w:pPr>
        <w:pStyle w:val="PreformattedText"/>
        <w:bidi w:val="0"/>
        <w:jc w:val="left"/>
        <w:rPr/>
      </w:pP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 ����o"�6#�JZ~*��#����8�</w:t>
        <w:br/>
        <w:t>����R3###�ե��P=�U���iW^�#�#�x��÷�O'#F#���O�rdi#���в�0���ļ.�G��</w:t>
        <w:br/>
        <w:t>],#=\#��SY��&lt;�2�`Ӆ�:5!5#pC�F.�K6#΅c�R!zD</w:t>
      </w:r>
      <w:r>
        <w:rPr>
          <w:rtl w:val="true"/>
        </w:rPr>
        <w:t>ܪ</w:t>
      </w:r>
      <w:r>
        <w:rPr/>
        <w:t>�</w:t>
      </w:r>
      <w:r>
        <w:rPr/>
        <w:t>y8�#�##</w:t>
        <w:br/>
        <w:t>�z�##3</w:t>
      </w:r>
      <w:r>
        <w:rPr>
          <w:rtl w:val="true"/>
        </w:rPr>
        <w:t>܉</w:t>
      </w:r>
      <w:r>
        <w:rPr/>
        <w:t>y������q# �(MǹU�#z�w�._ʵ��:�p�=vp\O�R�O����#�A��#i#�e���]�}�G#`##��#8H���1�U�`�9��/��ńN#�-��#n$�T�-E/�#�_</w:t>
        <w:tab/>
        <w:t>H���d-,#�#�F</w:t>
        <w:tab/>
        <w:t>�9�</w:t>
        <w:tab/>
        <w:t>�v�́#�70� �����&gt;W���</w:t>
        <w:tab/>
        <w:t>��b��c#�)#6�#X�#M#F�#�P?#�{���!�=�i�</w:t>
        <w:tab/>
        <w:t>�#�#�~�D�!Y�,#���#�P��7�Iu#�}###j�6u�yIy ���J2#��oi���#�@^���&gt;</w:t>
      </w:r>
      <w:r>
        <w:rPr/>
        <w:t>鶙��</w:t>
      </w:r>
      <w:r>
        <w:rPr/>
        <w:t>y�=�"#5X# En# ˔aL'%}X�#�'##&gt;h%��y�~J�I�e�#r@1h�;##_���[a/� �����@G(�T�|��s#����5��/�ԗ/�#��ht$���6M\Ԭ��e#7#��#�#�ӿ��e`_&amp;��b��;�#�e�#�y�;�0�Y1��##�#G��NE#�#�@FF� ��#�)�b#Z��%�#�`�#�#R���l�#�#</w:t>
      </w:r>
      <w:r>
        <w:rPr/>
        <w:t>킒�</w:t>
      </w:r>
      <w:r>
        <w:rPr>
          <w:rtl w:val="true"/>
        </w:rPr>
        <w:t>ݠ</w:t>
      </w:r>
      <w:r>
        <w:rPr/>
        <w:t>~�L�a�</w:t>
      </w:r>
      <w:r>
        <w:rPr/>
        <w:t>ۖ�</w:t>
      </w:r>
      <w:r>
        <w:rPr/>
        <w:t>;L9�;����</w:t>
      </w:r>
      <w:r>
        <w:rPr/>
        <w:t>蓸</w:t>
      </w:r>
      <w:r>
        <w:rPr/>
        <w:t>&lt;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d�#��x#��IF�55��#)���d�V</w:t>
        <w:tab/>
        <w:t>reg�#�</w:t>
        <w:br/>
        <w:t>r��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#�;7#M�'�#zn</w:t>
        <w:tab/>
        <w:t>�"ѹ���|4��L`FN��f��i^�F#�}��љ�����B|&lt;&gt;�ͻ�##[LLp#��!w0�������(���AO$�7#�lj�?9�?8�#��rrwW���@�����80RO�#p���=�?#�##�#93{,��#�}$��&lt;��#</w:t>
        <w:br/>
        <w:t>���9�j�#{[sϟn�#��x�r#�#-à2�e�</w:t>
      </w:r>
      <w:r>
        <w:rPr>
          <w:rtl w:val="true"/>
        </w:rPr>
        <w:t>ط</w:t>
      </w:r>
      <w:r>
        <w:rPr/>
        <w:t>VL�#�2!U�(+�</w:t>
      </w:r>
      <w:r>
        <w:rPr/>
        <w:t>唉</w:t>
      </w:r>
      <w:r>
        <w:rPr/>
        <w:t>#Zw#���#��#f9`#~Y�#�%#�͛u&amp;s�;��[��#G#�Y�N�g#\���~I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zD����#d� ��C#� �����</w:t>
        <w:tab/>
        <w:t>��##��</w:t>
      </w:r>
    </w:p>
    <w:p>
      <w:pPr>
        <w:pStyle w:val="PreformattedText"/>
        <w:bidi w:val="0"/>
        <w:jc w:val="left"/>
        <w:rPr/>
      </w:pPr>
      <w:r>
        <w:rPr/>
        <w:t>#�sxg��#�P h�;�#F%�##�ΐ����U��f�##�v^#�T8���#o</w:t>
      </w:r>
      <w:r>
        <w:rPr/>
        <w:t>횥��</w:t>
      </w:r>
      <w:r>
        <w:rPr/>
        <w:t>##l��!��M#�X�E/e��i##g#v���#�8�3##/s|��#�#���</w:t>
      </w:r>
      <w:r>
        <w:rPr/>
        <w:t>َ</w:t>
      </w:r>
      <w:r>
        <w:rPr/>
        <w:t>#@*���E�#�;;�̕E�Nb%eC,/���HP�G��#���x(0�#}I��͝�`hp�3#</w:t>
        <w:tab/>
      </w:r>
      <w:r>
        <w:rPr/>
        <w:t>ޮ</w:t>
      </w:r>
      <w:r>
        <w:rPr/>
        <w:t>&lt;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�</w:t>
      </w:r>
      <w:r>
        <w:rPr/>
        <w:t>ܑ݂���</w:t>
      </w:r>
      <w:r>
        <w:rPr/>
        <w:t>T� 8=�ց�K�+5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��Z&amp;q�Dԕ #�T�\,p@��##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+jjo��]���:�#�.�&gt;&gt;к����&gt;}�#/���[#��X�#&gt;�#� 3�L���-.�"p#5+��ŵ�#</w:t>
        <w:tab/>
        <w:t>#�#�#/�}�N�0�CY?#��$`#v���Dk</w:t>
      </w:r>
      <w:r>
        <w:rPr/>
        <w:t>۝</w:t>
      </w:r>
      <w:r>
        <w:rPr/>
        <w:t>�</w:t>
      </w:r>
      <w:r>
        <w:rPr/>
        <w:t>{#MPY�#T%/��#��+x</w:t>
        <w:tab/>
        <w:t>}P{###0##���</w:t>
      </w:r>
      <w:r>
        <w:rPr/>
        <w:t>覘</w:t>
      </w:r>
      <w:r>
        <w:rPr>
          <w:rtl w:val="true"/>
        </w:rPr>
        <w:t>ה</w:t>
      </w:r>
      <w:r>
        <w:rPr/>
        <w:t>Yw#q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:A�l#t#B�g#�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Y�V�aP3�=��k#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ѻ��#��#Slk#OxGm���H�#|/#ʸ�S</w:t>
      </w:r>
    </w:p>
    <w:p>
      <w:pPr>
        <w:pStyle w:val="PreformattedText"/>
        <w:bidi w:val="0"/>
        <w:jc w:val="left"/>
        <w:rPr/>
      </w:pPr>
      <w:r>
        <w:rPr/>
        <w:t>[�+�pջ��)���#��KiQu��t�S�Ԟs��6"�v�##��p#�##�c�Q�:�^d*R$сl5##�6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β��#��T��r4�[����w</w:t>
        <w:tab/>
        <w:t>#��%��#L#g�6&amp;��#</w:t>
      </w:r>
      <w:r>
        <w:rPr/>
        <w:t>대�</w:t>
      </w:r>
      <w:r>
        <w:rPr/>
        <w:t>:�45$��#�L!��_���D#�#�K��T��#"dpzzt{{nh�uq&gt;���3���&lt;</w:t>
      </w:r>
      <w:r>
        <w:rPr/>
        <w:t>؇</w:t>
      </w:r>
      <w:r>
        <w:rPr/>
        <w:t>С�##R�VQ�/����O����p���^?�&lt;��#eWI�XPl��sy&amp;���#�,����#�6���h\�#�lD��#cv�b��</w:t>
      </w:r>
      <w:r>
        <w:rPr/>
        <w:t>祃</w:t>
      </w:r>
      <w:r>
        <w:rPr/>
        <w:t>6I"�}n##!k�?��#R�b�#�L`��&amp;#t#���#A����3��T�</w:t>
      </w:r>
      <w:r>
        <w:rPr/>
        <w:t>밯</w:t>
      </w:r>
      <w:r>
        <w:rPr/>
        <w:t>T9�L�+#h8#���Oǐt#�Isp!�AX##�f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^�`%�S�}#�c��##K##��9f��AF##�S�k��s���</w:t>
        <w:br/>
        <w:t>�=#�J &amp;�#RK&gt;lz2���1x</w:t>
      </w:r>
      <w:r>
        <w:rPr/>
        <w:t>頍�</w:t>
      </w:r>
      <w:r>
        <w:rPr/>
        <w:t>8��#�cy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-</w:t>
      </w:r>
      <w:r>
        <w:rPr/>
        <w:t>왾�</w:t>
      </w:r>
      <w:r>
        <w:rPr/>
        <w:t>7V��;�d]H`j����/G�~}�Z(�RB;#����������m#�m:G&gt;ZMc;(.&gt;���#/�+��\#7�}�Y�#X@���"�</w:t>
      </w:r>
      <w:r>
        <w:rPr/>
        <w:t>߱</w:t>
      </w:r>
      <w:r>
        <w:rPr/>
        <w:t>O�&gt;k��#|u��#�=��L��q�C#I#"�##�#b�J</w:t>
      </w:r>
      <w:r>
        <w:rPr/>
        <w:t>ܸ�</w:t>
      </w:r>
      <w:r>
        <w:rPr/>
        <w:t>��w��</w:t>
      </w:r>
      <w:r>
        <w:rPr>
          <w:rtl w:val="true"/>
        </w:rPr>
        <w:t>ﶵ</w:t>
      </w:r>
      <w:r>
        <w:rPr/>
        <w:t>��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b�?��|�����[�#*oj+Z�#�w��#�yo���l=�#b�2o#4��&amp;@#4hXl#��#L)��]#:�rd�#�#�m��&lt;��#�#��ZY���#�O)?��ʾW�#T=#u#�#���/��#R�#�06#�#�#�q#��[�t=a��r����C��u###to�v��ﬃ}{{��#&gt;��#_J�P^O-�</w:t>
      </w:r>
      <w:r>
        <w:rPr/>
        <w:t>ܺ��</w:t>
      </w:r>
      <w:r>
        <w:rPr/>
        <w:tab/>
        <w:t>�T��#�%oKŮz�d�|`�$#�G�</w:t>
        <w:tab/>
        <w:t>u�k#�ԘgJ�O#ΞLq�f��ļ0&gt;�#�4C##�%�#�#�#J�)�r�_#z[Qx��w���F�s#R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X���g�</w:t>
      </w:r>
    </w:p>
    <w:p>
      <w:pPr>
        <w:pStyle w:val="PreformattedText"/>
        <w:bidi w:val="0"/>
        <w:jc w:val="left"/>
        <w:rPr/>
      </w:pPr>
      <w:r>
        <w:rPr/>
        <w:t>##��"���zJ��y��h#R0��#�^##I7�ѓ���pw��qom�˕#�^�Ѕp�</w:t>
      </w:r>
      <w:r>
        <w:rPr>
          <w:rtl w:val="true"/>
        </w:rPr>
        <w:t>ݓ</w:t>
      </w:r>
      <w:r>
        <w:rPr/>
        <w:t>�</w:t>
      </w:r>
      <w:r>
        <w:rPr/>
        <w:t>tf�#{��)m&amp;�g�Ks#����G���</w:t>
      </w:r>
      <w:r>
        <w:rPr>
          <w:rtl w:val="true"/>
        </w:rPr>
        <w:t>޿</w:t>
      </w:r>
      <w:r>
        <w:rPr/>
        <w:t>��</w:t>
      </w:r>
      <w:r>
        <w:rPr/>
        <w:t>L3c��󇡱Z�#��##�Bhb�bi#��@gGo#�b�����#R���#0A�����@�%;�T4�BW��Ӗl�+�ò��&amp;�#�̫K�.����#�\t�gɑs��D&gt;#�</w:t>
      </w:r>
      <w:r>
        <w:rPr/>
        <w:t>ׁ�</w:t>
      </w:r>
      <w:r>
        <w:rPr/>
        <w:t>^Z��0��#����E�1�#�#�='�4</w:t>
      </w:r>
      <w:r>
        <w:rPr>
          <w:rtl w:val="true"/>
        </w:rPr>
        <w:t>׫</w:t>
      </w:r>
      <w:r>
        <w:rPr/>
        <w:t>��</w:t>
      </w:r>
      <w:r>
        <w:rPr/>
        <w:t>ϒ�h ��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�#;'8�6��e#�#}�L###��g�</w:t>
        <w:tab/>
        <w:t>&gt;��|P6�� O#�#��A##�#f�����#�����&gt;#qV#LTk##�}��#�P(��#�+�#�~|v��U�^+�;T4D3#�b`�/f�j�VEb�</w:t>
      </w:r>
      <w:r>
        <w:rPr/>
        <w:t>䞩��</w:t>
      </w:r>
      <w:r>
        <w:rPr/>
        <w:t>DC�`u�P�p�w��\]skp��&gt;#K��#�ud#Κ�h�#{ w�\@���8��XS0X�H#O{1;[*t�!�##�C#�-vf��D����P�'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ַ�</w:t>
      </w:r>
      <w:r>
        <w:rPr/>
        <w:t>W�^��m�##l�kl�oi/�#u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Ǹu�=;b(�`��S����#!�;�V�fs��C��#@$5��1��&gt;Y�#"Y#��L�#���#��l�}�%�d�3�2�;3��k�#���Wż�h5#�#�;�\8N#�q�q#��#�FN��}#��\+�#;�!��.���#Lw����V�#�eF�#��&gt;{�^ox�#^W�A���%Ǉ|O&amp;W#�##A�$#���7#��#N�������l2�#q�</w:t>
      </w:r>
    </w:p>
    <w:p>
      <w:pPr>
        <w:pStyle w:val="PreformattedText"/>
        <w:bidi w:val="0"/>
        <w:jc w:val="left"/>
        <w:rPr/>
      </w:pPr>
      <w:r>
        <w:rPr/>
        <w:t>N�#��)-�i�Ģ�(Y�##���'�#��#��Où</w:t>
      </w:r>
      <w:r>
        <w:rPr>
          <w:rtl w:val="true"/>
        </w:rPr>
        <w:t>۾</w:t>
      </w:r>
      <w:r>
        <w:rPr/>
        <w:t>&gt;���k.��g.����/���@���D</w:t>
      </w:r>
      <w:r>
        <w:rPr>
          <w:rtl w:val="true"/>
        </w:rPr>
        <w:t>޽�</w:t>
      </w:r>
      <w:r>
        <w:rPr/>
        <w:t>9</w:t>
      </w:r>
      <w:r>
        <w:rPr/>
        <w:t>}`##���Ax�#Ĕ�i2��Mt��#;#�S�����`�d|#�D�%�#�CȢtdw}�7�46�&gt;8�J�?Z�#�l2#'��C�L#s��L��#.��8�M����������Z�`��`�s�</w:t>
        <w:br/>
        <w:t>#����#́�[</w:t>
      </w:r>
      <w:r>
        <w:rPr/>
        <w:t>ၤ</w:t>
      </w:r>
      <w:r>
        <w:rPr/>
        <w:t>4�1t�������#L$#��#</w:t>
        <w:tab/>
        <w:t>X��@#�7#�Ͻt��u��d��|#/�-��+#BF$##ds�=G�r?��,��rIɸļ�#K���XQ�M*#|PK�[s���K%���L-̈́� �#�YA###</w:t>
      </w:r>
    </w:p>
    <w:p>
      <w:pPr>
        <w:pStyle w:val="PreformattedText"/>
        <w:bidi w:val="0"/>
        <w:jc w:val="left"/>
        <w:rPr/>
      </w:pPr>
      <w:r>
        <w:rPr/>
        <w:t>΄�emg`��mgX#�P�##";�z�$#Ms�Ѭ:#0r�����,[.�ջ.8�a�#Yv.#a�e�#,E��&amp;�#T\��p�F</w:t>
        <w:tab/>
        <w:t>��S�f#��QC�#��#v���F4xէ#��O�l�#��X�X��Z���J�F''#c�^Ɠ��Κ�X��L���pq)�</w:t>
      </w:r>
      <w:r>
        <w:rPr/>
        <w:t>뫺</w:t>
      </w:r>
      <w:r>
        <w:rPr/>
        <w:t>]}i,��m�m)o��3#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I7k#�#"##k�9�0�[b��q���m]�#�1��#����'��Bq����⒉I$���#z=�#�###�#�ӓee�#��[}��'#</w:t>
        <w:softHyphen/>
        <w:t>#~2U6v���[���#�Djrgk�@�{^ć���O�#��.)#�u�#�s</w:t>
      </w:r>
      <w:r>
        <w:rPr/>
        <w:t>ؗ</w:t>
      </w:r>
      <w:r>
        <w:rPr/>
        <w:t>e#��9�}�Q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��R���,~�\Q#�A#�#�*k�i##H$�n#���Bw���v�3&amp;����#7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r2c��ULP}gev�R6J;0}W��&amp;�#&amp;��/�����o��#7�1##=&gt;xy ��1�&gt;�]�-D�/6�#�^�i</w:t>
        <w:tab/>
        <w:t>��</w:t>
      </w:r>
      <w:r>
        <w:rPr>
          <w:rtl w:val="true"/>
        </w:rPr>
        <w:t>آ</w:t>
      </w:r>
      <w:r>
        <w:rPr/>
        <w:t>n�%Y?b^��PջӋ</w:t>
      </w:r>
      <w:r>
        <w:rPr/>
        <w:t>۳��</w:t>
      </w:r>
      <w:r>
        <w:rPr/>
        <w:t>y�}p1=�h&gt;J##���԰#ҡ�t�oq=�$m��#Oj��R�_�͝��[#e7+�_����Z&gt;�6���=-#�ļX���!.#���I,J�</w:t>
      </w:r>
    </w:p>
    <w:p>
      <w:pPr>
        <w:pStyle w:val="PreformattedText"/>
        <w:bidi w:val="0"/>
        <w:jc w:val="left"/>
        <w:rPr/>
      </w:pPr>
      <w:r>
        <w:rPr/>
        <w:t>7#+ϵ�#5��7�T�˫��</w:t>
        <w:br/>
        <w:t>�����</w:t>
      </w:r>
      <w:r>
        <w:rPr>
          <w:rtl w:val="true"/>
        </w:rPr>
        <w:t>ނ��ڼ</w:t>
      </w:r>
      <w:r>
        <w:rPr/>
        <w:t>ʳ��:.���h�#'�&amp;��V#�}�#yDK��m�%�LND�#�#�Julh#o?��</w:t>
      </w:r>
      <w:r>
        <w:rPr/>
        <w:t>㧭͙�</w:t>
      </w:r>
      <w:r>
        <w:rPr/>
        <w:t>'�]}uK+a9�!N#w#�</w:t>
        <w:tab/>
        <w:t>p���)�#�2�#���w�H�####</w:t>
      </w:r>
      <w:r>
        <w:rPr/>
        <w:t>ٗ</w:t>
      </w:r>
      <w:r>
        <w:rPr/>
        <w:t>d�3��#�1rJ*/3�WK^f�82�J$�ͫǛ�#�;�#G���#</w:t>
        <w:br/>
        <w:t>�L#�@��]��#:��##�@�Bf&gt;�#�q��K%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K�#I�#{ϳ4#w��c�^#8�#T�JrUH+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\��]Ă#�##l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#����&gt;�Ab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ƙ��h�~�kx���</w:t>
      </w:r>
      <w:r>
        <w:rPr>
          <w:rtl w:val="true"/>
        </w:rPr>
        <w:t>پ</w:t>
      </w:r>
      <w:r>
        <w:rPr/>
        <w:t>��</w:t>
      </w:r>
      <w:r>
        <w:rPr/>
        <w:t>c</w:t>
      </w:r>
      <w:r>
        <w:rPr>
          <w:rtl w:val="true"/>
        </w:rPr>
        <w:t>ܕ</w:t>
      </w:r>
      <w:r>
        <w:rPr/>
        <w:t>?#�S6!d�#lΚ</w:t>
      </w:r>
      <w:r>
        <w:rPr>
          <w:rtl w:val="true"/>
        </w:rPr>
        <w:t>ڋ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~�J#r#�#�"_P_�N���</w:t>
      </w:r>
      <w:r>
        <w:rPr>
          <w:rtl w:val="true"/>
        </w:rPr>
        <w:t>ں</w:t>
      </w:r>
      <w:r>
        <w:rPr/>
        <w:t>�</w:t>
      </w:r>
      <w:r>
        <w:rPr/>
        <w:t>#f��?b�H�G�#�r~e�\I`�y0�_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�8�y�@�$1�R#��@�-&lt;.~Oe�X</w:t>
      </w:r>
      <w:r>
        <w:rPr/>
        <w:t>듇�</w:t>
      </w:r>
      <w:r>
        <w:rPr/>
        <w:t>#���[�+3x�</w:t>
      </w:r>
      <w:r>
        <w:rPr/>
        <w:t>ַ</w:t>
      </w:r>
      <w:r>
        <w:rPr/>
        <w:t>&amp;ǆ��#��X����]�B�O��7ñ#&amp;�#�h&gt;�z�����)#Ƣo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</w:t>
      </w:r>
      <w:r>
        <w:rPr>
          <w:rtl w:val="true"/>
        </w:rPr>
        <w:t>ث</w:t>
      </w:r>
      <w:r>
        <w:rPr/>
        <w:t>#��"�#�g"�-��U���ˎ7v##��##lmh(#��b��*�M���p����##p|���</w:t>
        <w:tab/>
        <w:t>�����%ozv����'Ԃ�U##k\L�.�X��#�}��Z�*�O##��9�##�\`��w#U#����t#?#��\#X]�f��ÿ��xV~#f�2�F��.X���A�#G��%�f#�P�������[# #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K�?��#�!�Ȯ{u�#X!5v��1�(</w:t>
        <w:tab/>
        <w:t>)�fA��fk�</w:t>
      </w:r>
      <w:r>
        <w:rPr>
          <w:rtl w:val="true"/>
        </w:rPr>
        <w:t>ݍ</w:t>
      </w:r>
      <w:r>
        <w:rPr/>
        <w:t>�</w:t>
      </w:r>
      <w:r>
        <w:rPr/>
        <w:t>z#�</w:t>
      </w:r>
      <w:r>
        <w:rPr>
          <w:rtl w:val="true"/>
        </w:rPr>
        <w:t>ד</w:t>
      </w:r>
      <w:r>
        <w:rPr/>
        <w:t>�</w:t>
      </w:r>
      <w:r>
        <w:rPr/>
        <w:t>{�?ǰ#�</w:t>
      </w:r>
      <w:r>
        <w:rPr/>
        <w:t>۷��</w:t>
      </w:r>
      <w:r>
        <w:rPr/>
        <w:t>ſ�~o�u�b#�/</w:t>
      </w:r>
      <w:r>
        <w:rPr/>
        <w:t>죔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�</w:t>
      </w:r>
      <w:r>
        <w:rPr/>
        <w:t>ٛ</w:t>
      </w:r>
      <w:r>
        <w:rPr/>
        <w:t>7�}f��L����:�O#�nQ�6)��`��# ���#Ϲ�S*Ў�I�2##�V_@�m�#~�#=Eeg#)YØTp����ƕT����#.#]#�]#b�)�����;&gt;���#�7o�}Y�v���bY�Ξ������K</w:t>
      </w:r>
      <w:r>
        <w:rPr>
          <w:rtl w:val="true"/>
        </w:rPr>
        <w:t>ގ</w:t>
      </w:r>
      <w:r>
        <w:rPr/>
        <w:t>R��Χ���#ol#�;+s3��H"P�K�[&lt;9��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`#�.�G�����w�#�6�</w:t>
      </w:r>
      <w:r>
        <w:rPr/>
        <w:t>鵉��</w:t>
      </w:r>
      <w:r>
        <w:rPr/>
        <w:br/>
        <w:t>���</w:t>
        <w:tab/>
        <w:t>2���D"����;#�@#���&amp;e#!�}L#)��</w:t>
        <w:br/>
        <w:t>�'�t�#'�Ze�#�4z�_�J�&gt;���#��&amp;�f��Ll$#ȍl.N}Ě0k��#���1�]�]:���}�(###�9#,��#�#y�#��)n&gt;S�r�Q�r��s�#$��s��9�|��#</w:t>
      </w:r>
      <w:r>
        <w:rPr>
          <w:rtl w:val="true"/>
        </w:rPr>
        <w:t>ޖ</w:t>
      </w:r>
      <w:r>
        <w:rPr/>
        <w:t>�</w:t>
      </w:r>
      <w:r>
        <w:rPr/>
        <w:t>jK9^?�i�`⯀�s���#F�W�-����O���}&amp;��,#�pE\�a�#���5�Y#x#�#</w:t>
      </w:r>
      <w:r>
        <w:rPr/>
        <w:t>걢</w:t>
      </w:r>
      <w:r>
        <w:rPr/>
        <w:t>-N5fg�#�AWI#�#��@#V*�Y�D����B]#����#��A.�k@C���ՕIZ#��#�#��3M�</w:t>
      </w:r>
      <w:r>
        <w:rPr>
          <w:rtl w:val="true"/>
        </w:rPr>
        <w:t>܍</w:t>
      </w:r>
      <w:r>
        <w:rPr/>
        <w:t>�����</w:t>
      </w:r>
      <w:r>
        <w:rPr/>
        <w:t>h���4#&amp;�</w:t>
      </w:r>
      <w:r>
        <w:rPr>
          <w:rtl w:val="true"/>
        </w:rPr>
        <w:t>܄</w:t>
      </w:r>
      <w:r>
        <w:rPr/>
        <w:t>#�;#so��##</w:t>
      </w:r>
      <w:r>
        <w:rPr/>
        <w:t>݄�</w:t>
      </w:r>
      <w:r>
        <w:rPr/>
        <w:t>P����####�3/7�)?:��/����?���</w:t>
      </w:r>
      <w:r>
        <w:rPr/>
        <w:t>ㅪ</w:t>
      </w:r>
      <w:r>
        <w:rPr/>
        <w:t>?�y�T���R=�#e�"QX�vR�&lt;#��#�L��!#�#�DU�ƍD##�36#�#���}��W�#�'���V�#�##�z</w:t>
        <w:br/>
        <w:t>1�z#K��R��#�V�9���M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Cv��#C=�p��!�#M`F##��^Q��*� S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쓸�</w:t>
      </w:r>
      <w:r>
        <w:rPr/>
        <w:t>#.r���#+#�C#\L��)i#</w:t>
        <w:br/>
        <w:t>�� �##Z�K��#@��s</w:t>
        <w:tab/>
        <w:t>�q�0�#��</w:t>
      </w:r>
      <w:r>
        <w:rPr>
          <w:rtl w:val="true"/>
        </w:rPr>
        <w:t>ߗ</w:t>
      </w:r>
      <w:r>
        <w:rPr/>
        <w:t>�</w:t>
      </w:r>
      <w:r>
        <w:rPr/>
        <w:t>#���QdO�##77#���5��Fg�l̬XU��#t�</w:t>
      </w:r>
      <w:r>
        <w:rPr/>
        <w:t>瞔</w:t>
      </w:r>
      <w:r>
        <w:rPr/>
        <w:t>N#���S��(�{{$�{�Dv%K�</w:t>
        <w:tab/>
        <w:t>�v]��mq��|k���#�#Z7�9X�K#</w:t>
      </w:r>
      <w:r>
        <w:rPr>
          <w:rtl w:val="true"/>
        </w:rPr>
        <w:t>ا</w:t>
      </w:r>
      <w:r>
        <w:rPr/>
        <w:t>F#��#C��K�K$p#[;R2n���#q#Y��&amp;'W&amp;S#����H0�#a��t��_��U#��82�##�]�uz6R]~����[##���?1��#�R#��Z##�###�#�(�=�M�#�y�_�{�#��EM���U�_�~��#�V=�:;=����/��u�T��k^_H����#�#��G#��HG82���!</w:t>
        <w:br/>
        <w:t>�</w:t>
        <w:br/>
        <w:t>�^#e��##���#</w:t>
      </w:r>
      <w:r>
        <w:rPr>
          <w:rtl w:val="true"/>
        </w:rPr>
        <w:t>﮼</w:t>
      </w:r>
      <w:r>
        <w:rPr/>
        <w:t>{�t8#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�Q?wC#^`_&amp;�%ag4��K</w:t>
      </w:r>
      <w:r>
        <w:rPr>
          <w:rtl w:val="true"/>
        </w:rPr>
        <w:t>ځ</w:t>
      </w:r>
      <w:r>
        <w:rPr/>
        <w:t>�</w:t>
      </w:r>
      <w:r>
        <w:rPr/>
        <w:t>#T�##R�!b##N��L����#ɲ:w65##�!#Ye9�%8#����'�ba#Jh�P���6</w:t>
        <w:br/>
        <w:t>##��F*s�̷#�b���|��1��+���}�]!���#Y;�l9V�=S��f)\���z��Fe+�g$n�Ζ��*���g��N�#�yNq#�u##+D</w:t>
        <w:tab/>
        <w:t>1n�6�x�!1�l�����#�����# s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&amp;Z�+ �=</w:t>
      </w:r>
      <w:r>
        <w:rPr>
          <w:rtl w:val="true"/>
        </w:rPr>
        <w:t>ݒ</w:t>
      </w:r>
      <w:r>
        <w:rPr/>
        <w:t>��</w:t>
      </w:r>
      <w:r>
        <w:rPr/>
        <w:t>#d8#�S#��#E�&amp;K&amp;</w:t>
        <w:tab/>
        <w:t>{h(R�#��</w:t>
      </w:r>
      <w:r>
        <w:rPr>
          <w:rtl w:val="true"/>
        </w:rPr>
        <w:t>ݙ</w:t>
      </w:r>
      <w:r>
        <w:rPr/>
        <w:t>/U�I���-�H#�ͨ</w:t>
      </w:r>
    </w:p>
    <w:p>
      <w:pPr>
        <w:pStyle w:val="PreformattedText"/>
        <w:bidi w:val="0"/>
        <w:jc w:val="left"/>
        <w:rPr/>
      </w:pPr>
      <w:r>
        <w:rPr/>
        <w:t>Z[�IL����#���kK��D���#q��b��~w)�NόrUq]���Q2��q%���X</w:t>
      </w:r>
      <w:r>
        <w:rPr/>
        <w:t>狭</w:t>
      </w:r>
    </w:p>
    <w:p>
      <w:pPr>
        <w:pStyle w:val="PreformattedText"/>
        <w:bidi w:val="0"/>
        <w:jc w:val="left"/>
        <w:rPr/>
      </w:pPr>
      <w:r>
        <w:rPr/>
        <w:t>lϱ��#o���&lt;u�#'��Ӊ���x���^4#��Қ�#��v#,A1##���I���##w`O7�&gt;#[��^5���f�?HA���]%7��-��PYw#&gt;�</w:t>
      </w:r>
    </w:p>
    <w:p>
      <w:pPr>
        <w:pStyle w:val="PreformattedText"/>
        <w:bidi w:val="0"/>
        <w:jc w:val="left"/>
        <w:rPr/>
      </w:pPr>
      <w:r>
        <w:rPr/>
        <w:t>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}#�</w:t>
        <w:tab/>
        <w:t>|�#���v#�a+]�Z�6���?�</w:t>
        <w:tab/>
        <w:t>O#�#�rW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?�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�#�9�#���Q##���cH~�</w:t>
      </w:r>
      <w:r>
        <w:rPr/>
        <w:t>֟��</w:t>
      </w:r>
      <w:r>
        <w:rPr/>
        <w:t>}#v�+#�}�#��#��#"�('B&gt;�#\{��/�S���</w:t>
      </w:r>
      <w:r>
        <w:rPr/>
        <w:t>ּ�</w:t>
      </w:r>
      <w:r>
        <w:rPr/>
        <w:t>kT���0&lt;����#A��#d�*�#/�#�W�#��2�G�̗v�%;#�-#�H$P����5��~z���&gt;��}#���&lt;}9�b#�## O��f�</w:t>
      </w:r>
      <w:r>
        <w:rPr>
          <w:rtl w:val="true"/>
        </w:rPr>
        <w:t>ه</w:t>
      </w:r>
      <w:r>
        <w:rPr/>
        <w:t>d����l�s�Q�i</w:t>
        <w:tab/>
        <w:t>#$��#?�5�#�e�G12#�#�"�r*u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�z�����H:2ē,��'_�o��#��w7�Ɔ�����xce�xO#̑�(;Z���V�]�W|�b8hcaͩʖ�3��`}Y�Ņ�pfv��SD�[x$t��#�v'�C�O����X�gmej4�#����K�u�}���g�c~������P��?��#V�Ǧ��,��\��D��N��.�#���#l�PW����ȝC#�a8##�A�9L#q#�&gt;�R�I[</w:t>
        <w:br/>
        <w:t>#�Y�#�*��</w:t>
      </w:r>
      <w:r>
        <w:rPr>
          <w:rtl w:val="true"/>
        </w:rPr>
        <w:t>ܮ</w:t>
      </w:r>
      <w:r>
        <w:rPr/>
        <w:t>#�&gt;P#�'2�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5[��#�g#I�k��MB#A.�G�##�A��c��#e�'˛NT4�,j&lt;~��xI��</w:t>
        <w:br/>
        <w:t>�)0#�#�%�W�vV/[~`��ƿ�4}W�9#�##?ǾRkBE��w�3���C1#g0��TpJ�YU�P�^��M#�#3�#���'���#0&gt;�}�b#y���&amp;�lt�i##��#�d�8����ъ</w:t>
      </w:r>
      <w:r>
        <w:rPr/>
        <w:t>٥</w:t>
      </w:r>
      <w:r>
        <w:rPr/>
        <w:t>���</w:t>
      </w:r>
      <w:r>
        <w:rPr/>
        <w:t>s���X?��om���'q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֍'{F��A������Su����$�P#y�o��"#�</w:t>
      </w:r>
    </w:p>
    <w:p>
      <w:pPr>
        <w:pStyle w:val="PreformattedText"/>
        <w:bidi w:val="0"/>
        <w:jc w:val="left"/>
        <w:rPr/>
      </w:pPr>
      <w:r>
        <w:rPr/>
        <w:t>-�X�w�f���}g/q��;y����O�K�x�</w:t>
      </w:r>
      <w:r>
        <w:rPr/>
        <w:t>黪�</w:t>
      </w:r>
      <w:r>
        <w:rPr/>
        <w:t>&lt;.A�#��z)#��#w#C����$##����z#(SN����I9�</w:t>
      </w:r>
    </w:p>
    <w:p>
      <w:pPr>
        <w:pStyle w:val="PreformattedText"/>
        <w:bidi w:val="0"/>
        <w:jc w:val="left"/>
        <w:rPr/>
      </w:pPr>
      <w:r>
        <w:rPr/>
        <w:t>%cˉ</w:t>
        <w:tab/>
        <w:t>",�Դ�#7���Y:7=�#HF��</w:t>
      </w:r>
      <w:r>
        <w:rPr>
          <w:rtl w:val="true"/>
        </w:rPr>
        <w:t>޹</w:t>
      </w:r>
      <w:r>
        <w:rPr/>
        <w:t>#�W��E���ʊ�[#���T��+��#�#�#��Ct�%�լ�#�#̌9�#1/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%�KV�#��a#�##S:1X�v#�#��z�2[��##</w:t>
        <w:br/>
        <w:t>�</w:t>
        <w:tab/>
        <w:t>��W����A##r��#�z(�#</w:t>
      </w:r>
      <w:r>
        <w:rPr>
          <w:rtl w:val="true"/>
        </w:rPr>
        <w:t>״</w:t>
      </w:r>
      <w:r>
        <w:rPr/>
        <w:t>�</w:t>
      </w:r>
      <w:r>
        <w:rPr/>
        <w:t>#��Ϯos̒�V#��[D����#��=Y�k�#Z##!��@_��B�$</w:t>
      </w:r>
      <w:r>
        <w:rPr/>
        <w:t>컗��</w:t>
      </w:r>
      <w:r>
        <w:rPr/>
        <w:t>}`#��9X(_#��&amp;I�l}#��$�#�H#�c5��w�%�###�#q|z|��,�&lt;jN#N�P�##�%V�)#�K��7�#�EF</w:t>
      </w:r>
      <w:r>
        <w:rPr/>
        <w:t>؂</w:t>
      </w:r>
      <w:r>
        <w:rPr/>
        <w:t>��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6�:ɉ��@��a.��</w:t>
      </w:r>
      <w:r>
        <w:rPr/>
        <w:t>۠</w:t>
      </w:r>
      <w:r>
        <w:rPr/>
        <w:t>$�</w:t>
        <w:tab/>
        <w:t>�9q�</w:t>
        <w:tab/>
        <w:t>��#�#�4#��]�;�$##&amp;'x�by!w�E�8�</w:t>
        <w:tab/>
        <w:t>=��.$"�$��h�&lt;#��mun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M&amp;F#���h'M_��#�#�!������$�~{��o#~����å�ɹA��U�c�9��`���;�a6�#��# f{#���_�z�#�#Z'&gt;u�c�"�P</w:t>
      </w:r>
      <w:r>
        <w:rPr>
          <w:rtl w:val="true"/>
        </w:rPr>
        <w:t>܅</w:t>
      </w:r>
      <w:r>
        <w:rPr/>
        <w:t>���</w:t>
      </w:r>
      <w:r>
        <w:rPr/>
        <w:t>#s"w�W� ��##�#C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K�P��[ſY,f#xǒ�0x�i),�: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؟</w:t>
      </w:r>
      <w:r>
        <w:rPr/>
        <w:t>�</w:t>
      </w:r>
      <w:r>
        <w:rPr/>
        <w:br/>
        <w:t>�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�2�?p</w:t>
      </w:r>
      <w:r>
        <w:rPr/>
        <w:t>𘃳��</w:t>
      </w:r>
      <w:r>
        <w:rPr/>
        <w:t>o#����+j��x��dI�I�#�'#�|���2�&gt;v#�#�m�}Ĺ����\�#:,5:.I�#$��##Q?�E��W�UA�#���a�f[#�#B�l#-��~#g���#����"��9#�uf##�#2��T��}�1�n/.�G��o��&lt;{���&lt;K��������</w:t>
      </w:r>
      <w:r>
        <w:rPr>
          <w:rtl w:val="true"/>
        </w:rPr>
        <w:t>ݥ�</w:t>
      </w:r>
      <w:r>
        <w:rPr>
          <w:rtl w:val="true"/>
        </w:rPr>
        <w:t>#</w:t>
      </w:r>
      <w:r>
        <w:rPr/>
        <w:t>3</w:t>
      </w:r>
      <w:r>
        <w:rPr/>
        <w:t>�`�{���L���S�A1U#em6�!}.���#�g/��o��##�</w:t>
      </w:r>
      <w:r>
        <w:rPr/>
        <w:t>ᇛ��</w:t>
      </w:r>
      <w:r>
        <w:rPr/>
        <w:t>t�?_n�7�#T#dS#�};�$h����#�</w:t>
        <w:br/>
        <w:t>�q#�c����"m#��##�#"1�#��&gt;l�4��6\-h�p���#����</w:t>
      </w:r>
      <w:r>
        <w:rPr/>
        <w:t>۳�</w:t>
      </w:r>
      <w:r>
        <w:rPr/>
        <w:t>Ch�u����&amp;M#A�M�#U��1dA�����p����p�p�#�(V�#.���|�#}?�##���{�K�##���x_:��</w:t>
      </w:r>
      <w:r>
        <w:rPr/>
        <w:t>؎���</w:t>
      </w:r>
      <w:r>
        <w:rPr/>
        <w:t>#)#G�ф�#�Z# ��]��#��s�#�&lt;��5�y</w:t>
        <w:tab/>
        <w:t>c#7</w:t>
      </w:r>
      <w:r>
        <w:rPr/>
        <w:t>ܵ��</w:t>
      </w:r>
      <w:r>
        <w:rPr/>
        <w:br/>
        <w:t>_�k]�I��w`#C���#��v�#=�a�\~�`�w�#+6#&amp;�&gt;Z0�|#��H��4���9�#�{��P�o��і##�'`#ao#�\Q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ӡ`s��������p_`x������!����Lt��#���F��.#�Q��Tw����²�p</w:t>
      </w:r>
      <w:r>
        <w:rPr/>
        <w:t>펎���</w:t>
      </w:r>
      <w:r>
        <w:rPr/>
        <w:t>#z##��-�:��Q�!a## O��&amp;Z#�?��-�2.�'�\�</w:t>
        <w:tab/>
        <w:t>�c2�i#��I���#Ԅ�</w:t>
      </w:r>
    </w:p>
    <w:p>
      <w:pPr>
        <w:pStyle w:val="PreformattedText"/>
        <w:bidi w:val="0"/>
        <w:jc w:val="left"/>
        <w:rPr/>
      </w:pPr>
      <w:r>
        <w:rPr/>
        <w:t>5t�#�./�����|���Nf��z#�a�#&amp;�##������#o?��rB#�f�:$��j����&gt;##�ll%�"���1�G��j�&lt;���q�#�J�����#KN#K��C�rX�9u��r#�]�N@#P�*��b����##�84##�\n#�D�#�@��i�@�a�Ƥn�n�#�/�#�T��s�#�r|���1~a#��g�w�XI�w�</w:t>
      </w:r>
    </w:p>
    <w:p>
      <w:pPr>
        <w:pStyle w:val="PreformattedText"/>
        <w:bidi w:val="0"/>
        <w:jc w:val="left"/>
        <w:rPr/>
      </w:pPr>
      <w:r>
        <w:rPr/>
        <w:t>)��</w:t>
      </w:r>
      <w:r>
        <w:rPr/>
        <w:t>ۢ�</w:t>
      </w:r>
      <w:r>
        <w:rPr/>
        <w:t>oy��O!����TE���Ɠ%</w:t>
      </w:r>
    </w:p>
    <w:p>
      <w:pPr>
        <w:pStyle w:val="PreformattedText"/>
        <w:bidi w:val="0"/>
        <w:jc w:val="left"/>
        <w:rPr/>
      </w:pPr>
      <w:r>
        <w:rPr/>
        <w:t>'��n÷���#�Z~��k�@C=g{#�#���D�fi##��!��@��AN�#�d��#QX�:�,ksčz#�!�0[#��8�#�[R##�s�9#��qLq�����h��j#�_#�#u:�#F=�o�</w:t>
      </w:r>
      <w:r>
        <w:rPr/>
        <w:t>߫��</w:t>
      </w:r>
      <w:r>
        <w:rPr/>
        <w:t>ӣ_��C#d�r���tE��*@��yv]�he���&amp;1�x��k�r�����?#��?N��#k���;7'�`���a#9l����##]#Phh�x�'fpP#�M��ń`n���</w:t>
      </w:r>
      <w:r>
        <w:rPr>
          <w:rtl w:val="true"/>
        </w:rPr>
        <w:t>߇</w:t>
      </w:r>
      <w:r>
        <w:rPr/>
        <w:t>c�~U_�����@w#�1&amp;�,�N�#�#Iz�b-M��]�Ѧ�������`F#z1������P#��OTϻ�|#�#�#��}�:�</w:t>
      </w:r>
      <w:r>
        <w:rPr>
          <w:rtl w:val="true"/>
        </w:rPr>
        <w:t>ݫ</w:t>
      </w:r>
      <w:r>
        <w:rPr/>
        <w:t>~��{̋�A�&lt;##l��#�#BE#�\a��;�#.?�hQ�f�</w:t>
      </w:r>
    </w:p>
    <w:p>
      <w:pPr>
        <w:pStyle w:val="PreformattedText"/>
        <w:bidi w:val="0"/>
        <w:jc w:val="left"/>
        <w:rPr/>
      </w:pPr>
      <w:r>
        <w:rPr/>
        <w:t>5�#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c�{�s������\8,�E�:��3s�8у8�/rh�ɏPE��G�6;�C�������[�.��#�e(�U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3u#�R�-��x#a/���</w:t>
        <w:tab/>
        <w:t>#�#��mj�#����{�Kk�R1��sg::2��5��e�N���|�ZJ8#]GF�#Ug##��#(���e]�����`W+I</w:t>
      </w:r>
      <w:r>
        <w:rPr>
          <w:rtl w:val="true"/>
        </w:rPr>
        <w:t>ؠ��ڏ</w:t>
      </w:r>
      <w:r>
        <w:rPr/>
        <w:t>�</w:t>
      </w:r>
      <w:r>
        <w:rPr/>
        <w:t>#~��xoGt0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0��</w:t>
      </w:r>
    </w:p>
    <w:p>
      <w:pPr>
        <w:pStyle w:val="PreformattedText"/>
        <w:bidi w:val="0"/>
        <w:jc w:val="left"/>
        <w:rPr/>
      </w:pPr>
      <w:r>
        <w:rPr/>
        <w:t>/MM*�H#�</w:t>
      </w:r>
      <w:r>
        <w:rPr>
          <w:rtl w:val="true"/>
        </w:rPr>
        <w:t>ل</w:t>
      </w:r>
      <w:r>
        <w:rPr/>
        <w:t>��</w:t>
      </w:r>
      <w:r>
        <w:rPr/>
        <w:t>hzr��x��B���"T]��Cf%��"-�f��C���#�)��2��#1e��`��Y�&gt;fh{�z^�͟^#mnL/�D��|��#����T���#�^�v(�a##��2#�rʀ#�2G�H�D���#7�k#�J5���|###�G�`&amp;"6�</w:t>
        <w:br/>
      </w:r>
      <w:r>
        <w:rPr/>
        <w:t>ؗ�</w:t>
      </w:r>
      <w:r>
        <w:rPr/>
        <w:t>?##=�~��#a#�f�#�Ӵ��T#&gt;���#sGf</w:t>
        <w:tab/>
        <w:t>#|&gt;@#�^�Q�Y�#^���#&gt;��~͗�##�WX��ԃ</w:t>
      </w:r>
      <w:r>
        <w:rPr/>
        <w:t>ֵ�</w:t>
      </w:r>
      <w:r>
        <w:rPr/>
        <w:t>$�%�#�#⃆}pC�#�#}#m#�ge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Y�G�/C#3#gŶ�&lt;��F��#2/��#s̨8�wyKF#�&gt;</w:t>
      </w:r>
      <w:r>
        <w:rPr>
          <w:rtl w:val="true"/>
        </w:rPr>
        <w:t>ׯ</w:t>
      </w:r>
      <w:r>
        <w:rPr/>
        <w:t>�</w:t>
      </w:r>
      <w:r>
        <w:rPr/>
        <w:t>m4L��'##�v+�Q</w:t>
      </w:r>
      <w:r>
        <w:rPr>
          <w:rtl w:val="true"/>
        </w:rPr>
        <w:t>ي</w:t>
      </w:r>
      <w:r>
        <w:rPr/>
        <w:t>#V���#&amp;�R����W����C�#&amp;c|I5�J�`</w:t>
        <w:br/>
        <w:t>}�#M�I{��?~Kcj!##�z�h`�"�#O-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?�����{_#�����o*���a#M�#MlM�&lt;L��g#�Ǽ�! ��"�#�#�*�����4���#T]'#�N#�#��m�U��R&lt;:@\F|TYu���</w:t>
      </w:r>
      <w:r>
        <w:rPr/>
        <w:t>֛</w:t>
      </w:r>
      <w:r>
        <w:rPr/>
        <w:t>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.�X#q#:ԅ#�=�t&gt;?#�#��m#�#ż</w:t>
      </w:r>
      <w:r>
        <w:rPr/>
        <w:t>ྩ</w:t>
      </w:r>
      <w:r>
        <w:rPr/>
        <w:t>#��#��'K�{#��}�EY?�#�#�u*�[�Q�u#�C�p�#(���e�|</w:t>
      </w:r>
    </w:p>
    <w:p>
      <w:pPr>
        <w:pStyle w:val="PreformattedText"/>
        <w:bidi w:val="0"/>
        <w:jc w:val="left"/>
        <w:rPr/>
      </w:pPr>
      <w:r>
        <w:rPr/>
        <w:t>:#�#��ʶ{�K�k4w�#̂n��u��#�#�1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t�D&lt;���&amp;�(u(�AɇI(`"��#,\O�#���j#�##�&lt;��=:##&gt;To#���#��:6#w����ul�i���Q&lt;�,�@�QN)g##�#G�#6^�_}~4�UVw�����P�Td������Nq&lt;9?9VXr���.#�������td`q2J��+����-C���6��:#l��))���#��*8�#&amp;��dEÍ΁���k-]eԱ#��L�tu?��l^_���m##��NG��K�)#[Ѻ</w:t>
        <w:br/>
        <w:t>�F~X8a|��##w0W�'Mӡ|��aEu�T�w?��#&gt;\����ʪ��e�S�?#�8�:��g�T��&gt;Ν#9�#�8</w:t>
      </w:r>
      <w:r>
        <w:rPr>
          <w:rtl w:val="true"/>
        </w:rPr>
        <w:t>߉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;Ŝ&gt;�Vbvv#�#.�</w:t>
        <w:br/>
        <w:tab/>
        <w:t>�t{(###r���</w:t>
      </w:r>
      <w:r>
        <w:rPr/>
        <w:t>ܳ</w:t>
      </w:r>
      <w:r>
        <w:rPr/>
        <w:t>Su&gt;v��|�#C#0sL#���1|d]?ƌ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8^#�#�b{.mW�Ʊ��/�W�����</w:t>
        <w:br/>
        <w:t>���_�u!���#��#��s�/���NU#��#.:&amp;'(�ð#4�&amp;T��#^�#�#�</w:t>
        <w:tab/>
        <w:t>�2#CU�A#�#�^�#�r?K�(4�G&amp;V�z��*��Z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$�#�n�J#g�jXǸ���#|zi��@=7r�#�����f)}�Q���ͯ��C�N*�hx��#�#I"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胪�</w:t>
      </w:r>
      <w:r>
        <w:rPr/>
        <w:t>=��9Z]���b��.;���˥ǯ7���r��#__���Z��;s�q�#y\�1##��i5�IAj�Pw�|ˎ�9�3#G.I�m&lt;�:8��J�0��#����#��#Jk�#U�##�?���L�</w:t>
        <w:tab/>
        <w:t>uI#N��ik�M�F�#i*:�����-u</w:t>
      </w:r>
      <w:r>
        <w:rPr>
          <w:rtl w:val="true"/>
        </w:rPr>
        <w:t>ۇ</w:t>
      </w:r>
      <w:r>
        <w:rPr/>
        <w:t>��</w:t>
      </w:r>
      <w:r>
        <w:rPr/>
        <w:t>a�|�[T���</w:t>
      </w:r>
      <w:r>
        <w:rPr/>
        <w:t>駧</w:t>
      </w:r>
      <w:r>
        <w:rPr/>
        <w:t>jX�%�a###T#�}`��#��#�#�I�5</w:t>
      </w:r>
      <w:r>
        <w:rPr/>
        <w:t>웎�</w:t>
      </w:r>
      <w:r>
        <w:rPr/>
        <w:t>6��#�#�J�#t��##��BIB��T�:H�]���R�)H�`{W�r#�s#/##�����#|�Z�i��^�{i���=g#��E��</w:t>
      </w:r>
      <w:r>
        <w:rPr>
          <w:rtl w:val="true"/>
        </w:rPr>
        <w:t>ܢ͝����</w:t>
      </w:r>
      <w:r>
        <w:rPr>
          <w:rtl w:val="true"/>
        </w:rPr>
        <w:t>#</w:t>
      </w:r>
      <w:r>
        <w:rPr>
          <w:rtl w:val="true"/>
        </w:rPr>
        <w:t>ﳂ</w:t>
      </w:r>
      <w:r>
        <w:rPr/>
        <w:t>�</w:t>
      </w:r>
      <w:r>
        <w:rPr/>
        <w:t>#�&lt;��q#�2�g�OgӰ�-3��4��x�6��6��A�`��#l}�M#v�`#�g#�����D"��|�%Xq����o���˩pe�#Ĩp_p:2#�.��#�C�#�55</w:t>
      </w:r>
      <w:r>
        <w:rPr>
          <w:rtl w:val="true"/>
        </w:rPr>
        <w:t>޽</w:t>
      </w:r>
      <w:r>
        <w:rPr/>
        <w:t>s�/��#����5���@ȧ`yb�B7*@�lC#yP��Ӌ�.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~�ô��r[G%�f����#K�-7J����m#�1��`$�#�m#�b������Top����a#�cjp:9#��y\tͿ�#���տ����Ӈ�\��{{K#����i��B�B��z5�_]����?��#��#n+�՜�`#;6f��#f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��#/�#�}9)�#�c�v!�)�A�h###</w:t>
      </w:r>
      <w:r>
        <w:rPr/>
        <w:t>٥</w:t>
      </w:r>
      <w:r>
        <w:rPr/>
        <w:t>#3#�#�U����#��#G{���#ul�P�A^?*,��</w:t>
      </w:r>
    </w:p>
    <w:p>
      <w:pPr>
        <w:pStyle w:val="PreformattedText"/>
        <w:bidi w:val="0"/>
        <w:jc w:val="left"/>
        <w:rPr/>
      </w:pPr>
      <w:r>
        <w:rPr/>
        <w:t>2����k# ���#�F0#�D#�s���C#�</w:t>
        <w:tab/>
        <w:t>���0�:�## �A#I=����}��He����2#o�#�#D#��;�E�G��Xg�jd��s�S|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l�a��6�K�,5�A�J#��</w:t>
        <w:br/>
        <w:t>���E�&gt;��#p2��̤�9��;�|m#</w:t>
      </w:r>
      <w:r>
        <w:rPr>
          <w:rtl w:val="true"/>
        </w:rPr>
        <w:t>ߋ</w:t>
      </w:r>
      <w:r>
        <w:rPr/>
        <w:t>�</w:t>
      </w:r>
      <w:r>
        <w:rPr/>
        <w:t>D���d�E�## ,PR#Se��B��m0�����U�"#�����p ##%�}T��#��p#v�2#���.miB�##|j��#w�ż��p��Y�Å�0&gt;��4q�6#</w:t>
      </w:r>
    </w:p>
    <w:p>
      <w:pPr>
        <w:pStyle w:val="PreformattedText"/>
        <w:bidi w:val="0"/>
        <w:jc w:val="left"/>
        <w:rPr/>
      </w:pPr>
      <w:r>
        <w:rPr/>
        <w:t>4#4d���ʽ����[#oQ��vM</w:t>
      </w:r>
      <w:r>
        <w:rPr>
          <w:rtl w:val="true"/>
        </w:rPr>
        <w:t>ݍ��</w:t>
      </w:r>
      <w:r>
        <w:rPr/>
        <w:t>8</w:t>
      </w:r>
      <w:r>
        <w:rPr/>
        <w:t>r�!����/�7p��̠���#˫d�</w:t>
      </w:r>
      <w:r>
        <w:rPr/>
        <w:t>ৢ���</w:t>
      </w:r>
      <w:r>
        <w:rPr/>
        <w:t>.ӧ##</w:t>
      </w:r>
      <w:r>
        <w:rPr/>
        <w:t>֪</w:t>
      </w:r>
      <w:r>
        <w:rPr/>
        <w:t>#n�&amp;�</w:t>
      </w:r>
      <w:r>
        <w:rPr/>
        <w:t>߫</w:t>
      </w:r>
      <w:r>
        <w:rPr/>
        <w:t>a��Z�+ #�2a���W�##�#�l�l���M#!�x��m#�'�r#��#dp�*#��^���I��G`k#%���D��D��P�r�#�~���C#_H�</w:t>
      </w:r>
      <w:r>
        <w:rPr/>
        <w:t>䈩</w:t>
      </w:r>
      <w:r>
        <w:rPr/>
        <w:t>ْ</w:t>
      </w:r>
      <w:r>
        <w:rPr/>
        <w:t># )��a�##�˓���j�#xՙb��s������Wp@�{���{�_�2#;��PD��</w:t>
      </w:r>
      <w:r>
        <w:rPr/>
        <w:t>ው��</w:t>
      </w:r>
      <w:r>
        <w:rPr/>
        <w:t>5z���sD��#a�x</w:t>
      </w:r>
      <w:r>
        <w:rPr>
          <w:rtl w:val="true"/>
        </w:rPr>
        <w:t>ߒ</w:t>
      </w:r>
      <w:r>
        <w:rPr/>
        <w:t>��</w:t>
      </w:r>
      <w:r>
        <w:rPr/>
        <w:t>_�kR�Z��Z����</w:t>
      </w:r>
      <w:r>
        <w:rPr>
          <w:rtl w:val="true"/>
        </w:rPr>
        <w:t>ڹ</w:t>
      </w:r>
      <w:r>
        <w:rPr/>
        <w:t>toWCi�E</w:t>
      </w:r>
      <w:r>
        <w:rPr>
          <w:rtl w:val="true"/>
        </w:rPr>
        <w:t>ڔ</w:t>
      </w:r>
      <w:r>
        <w:rPr/>
        <w:t>n.̎���;����#9���)-�R]=��/�~�I��V�G���]�</w:t>
      </w:r>
      <w:r>
        <w:rPr>
          <w:rtl w:val="true"/>
        </w:rPr>
        <w:t>ݙ</w:t>
      </w:r>
      <w:r>
        <w:rPr/>
        <w:t>�</w:t>
      </w:r>
      <w:r>
        <w:rPr/>
        <w:t>��|�</w:t>
      </w:r>
      <w:r>
        <w:rPr/>
        <w:t>㯶�</w:t>
      </w:r>
      <w:r>
        <w:rPr/>
        <w:t>Fl�#�:��/#z#л�z�[�%w�������#��#&lt;</w:t>
      </w:r>
      <w:r>
        <w:rPr>
          <w:rtl w:val="true"/>
        </w:rPr>
        <w:t>ޚ</w:t>
      </w:r>
      <w:r>
        <w:rPr/>
        <w:t>#�#�g�V,Md0 smm�=����#��:_^b��g��5а���L#C��#�E��a�I{K#��_��*�h#�C�P</w:t>
        <w:tab/>
        <w:t>��:���y�T#��l?}�</w:t>
      </w:r>
      <w:r>
        <w:rPr>
          <w:rtl w:val="true"/>
        </w:rPr>
        <w:t>ޚ</w:t>
      </w:r>
      <w:r>
        <w:rPr/>
        <w:t>��</w:t>
      </w:r>
      <w:r>
        <w:rPr/>
        <w:t>c:����#2=-v�</w:t>
        <w:br/>
        <w:t>�m,31�xY�X#�YӔk�&gt;�3J��#�8W#�Xq�7�y&lt;#�8��#���^�pP%#��#�gC/u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u#�r:w99�S&lt;nId6�`�#�Y��c]#��K%�yt\9#��}Sf)?q:�#��##@���_#f���##��*m?-�3#���#N�d�*l��##�#�d��`V�O�J�3�#Ȓ�$#�qL�l���Sy8���9#v@��/�z#~�~��*�#��#Њ�e�b</w:t>
      </w:r>
      <w:r>
        <w:rPr>
          <w:rtl w:val="true"/>
        </w:rPr>
        <w:t>ޞ</w:t>
      </w:r>
      <w:r>
        <w:rPr/>
        <w:t>[S�=�L�+M:_����#��a�#@Ʌ##`#�.�'K��?�}k���P##W��=#�1##��#</w:t>
      </w:r>
      <w:r>
        <w:rPr/>
        <w:t>补��</w:t>
      </w:r>
      <w:r>
        <w:rPr/>
        <w:t>2#L#�cf"H#T#h#�#DF��,���V#�=�#</w:t>
      </w:r>
      <w:r>
        <w:rPr>
          <w:rtl w:val="true"/>
        </w:rPr>
        <w:t>ف</w:t>
      </w:r>
      <w:r>
        <w:rPr/>
        <w:t>�</w:t>
      </w:r>
      <w:r>
        <w:rPr/>
        <w:t>!��%=J�˩��g�##�����E_kE_#�Di#�1iz</w:t>
        <w:br/>
        <w:t>#��P#&gt;}UiV��.</w:t>
      </w:r>
      <w:r>
        <w:rPr>
          <w:rtl w:val="true"/>
        </w:rPr>
        <w:t>޷</w:t>
      </w:r>
      <w:r>
        <w:rPr/>
        <w:t>�</w:t>
      </w:r>
      <w:r>
        <w:rPr/>
        <w:t>}��I�NnK��#�#Ӣ�?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l#ԣm��_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p#�W�#6 �#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�P���fE®�8�Hw#d���##3#�c|Y��b�l��</w:t>
      </w:r>
      <w:r>
        <w:rPr>
          <w:rtl w:val="true"/>
        </w:rPr>
        <w:t>ܓ</w:t>
      </w:r>
      <w:r>
        <w:rPr/>
        <w:t>j��###��V���#T�$QKX</w:t>
        <w:tab/>
        <w:t>?�=T����##�!�6vŃ#�#H�##ev#�^&gt;|</w:t>
        <w:br/>
        <w:t>�Q��#+�տo�</w:t>
      </w:r>
      <w:r>
        <w:rPr/>
        <w:t>嫍</w:t>
      </w:r>
      <w:r>
        <w:rPr/>
        <w:t>'4�##e�c�Jt##��p�[�#B�f#�[��D#g�1l+$���Cx�g�$%#�9�Q]-�k!�6=1��ё�H��ɱ������|x|ftX��</w:t>
        <w:tab/>
        <w:t>�`�`��x?�Grd 1�792�%#�&gt;##I�#S���Q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!��#71�����#(�#�4w##�\#�</w:t>
        <w:br/>
        <w:t>y�k#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)���X��}�ASo#*��\</w:t>
        <w:br/>
        <w:t>[##�&lt;./^}|���[52#�P&lt;�_�����e�Oxg##&amp;��Iÿ��#/��8����ցY�#�q</w:t>
        <w:tab/>
        <w:t>�#��O�Xϐ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Ĕ�^BZ�##�P���2#�p&gt;Y�#��RS#`#sy����b��Q�m�M�#~=#\�#��#�#b�]#@+ȅWv�(�Ȕ##�-</w:t>
      </w:r>
      <w:r>
        <w:rPr>
          <w:rtl w:val="true"/>
        </w:rPr>
        <w:t>ﯟ</w:t>
      </w:r>
      <w:r>
        <w:rPr/>
        <w:t>��</w:t>
      </w:r>
      <w:r>
        <w:rPr/>
        <w:t>%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't��#�#eJ��L�</w:t>
        <w:tab/>
        <w:t>ϲ4#I=p��#ĹY^��P�8T,�u&gt;�h#N#</w:t>
      </w:r>
      <w:r>
        <w:rPr>
          <w:rtl w:val="true"/>
        </w:rPr>
        <w:t>ו</w:t>
      </w:r>
      <w:r>
        <w:rPr/>
        <w:t>�����</w:t>
      </w:r>
      <w:r>
        <w:rPr/>
        <w:t>&gt;#l��#@:&gt;#�Q+#�e�O</w:t>
        <w:tab/>
        <w:t>H�7j#h�A�gl7&gt;��m(U</w:t>
        <w:tab/>
        <w:t>��T(�5K</w:t>
      </w:r>
    </w:p>
    <w:p>
      <w:pPr>
        <w:pStyle w:val="PreformattedText"/>
        <w:bidi w:val="0"/>
        <w:jc w:val="left"/>
        <w:rPr/>
      </w:pPr>
      <w:r>
        <w:rPr/>
        <w:t>~##</w:t>
        <w:tab/>
        <w:t>�</w:t>
      </w:r>
    </w:p>
    <w:p>
      <w:pPr>
        <w:pStyle w:val="PreformattedText"/>
        <w:bidi w:val="0"/>
        <w:jc w:val="left"/>
        <w:rPr/>
      </w:pPr>
      <w:r>
        <w:rPr/>
        <w:t>O/�(�</w:t>
      </w:r>
    </w:p>
    <w:p>
      <w:pPr>
        <w:pStyle w:val="PreformattedText"/>
        <w:bidi w:val="0"/>
        <w:jc w:val="left"/>
        <w:rPr/>
      </w:pPr>
      <w:r>
        <w:rPr/>
        <w:t>|���.�.��#������s�\#x�</w:t>
        <w:tab/>
        <w:t>�(�2dk{U�o�#��#�|���M�#�#��Ս�#��#+*q��/�u�/#,,���J��� 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k##/��!}#��?U��#G�d����Y#d"�8�.�#�N:��iwvH�̐á#@�#h�i��@�{�#��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~/���#QQ�hTW��z�2_�K�vebj`�ny##�R#�Ƈ:L#=�#jP�x�)T��^H�Mc�#.K������[xa{m��_ce!�n�l�D#</w:t>
      </w:r>
      <w:r>
        <w:rPr/>
        <w:t>銒</w:t>
      </w:r>
      <w:r>
        <w:rPr/>
        <w:t>y�Y�/�J2###5�#�#��c�W�#���+��)���^��~�fq2��Y��</w:t>
      </w:r>
      <w:r>
        <w:rPr>
          <w:rtl w:val="true"/>
        </w:rPr>
        <w:t>ܔ</w:t>
      </w:r>
      <w:r>
        <w:rPr/>
        <w:t>(bA|#��;���#:X��#]��#��]�#�#0A�Ag�����=�Қ{5�J�w��t#B7z�A��_/��#.H6v�#�#�}</w:t>
      </w:r>
      <w:r>
        <w:rPr/>
        <w:t>༏���</w:t>
      </w:r>
      <w:r>
        <w:rPr/>
        <w:t>Ho2h#���EY��͟��q���#����:�I_��8�Ģ7$�v#?�$Ʒ�����ⱳ��ӹ8=�b��,��d��Qj���p&lt;4�#v�#otӜ�L�"g�/LQ���#���#</w:t>
      </w:r>
      <w:r>
        <w:rPr/>
        <w:t>֦</w:t>
      </w:r>
      <w:r>
        <w:rPr/>
        <w:t>&amp;�!��ȟ�}qv#</w:t>
        <w:br/>
        <w:t>y�##���##�wja�#Ń�#qcp�3#oa#��d�B9aj����#����R#CG���*N���PW��ht{kyia���������#ց�;��</w:t>
      </w:r>
      <w:r>
        <w:rPr/>
        <w:t>屉���</w:t>
      </w:r>
      <w:r>
        <w:rPr/>
        <w:t>"���K#P�Z�)I�����/0�����)F&gt;���#��}E9�~Ҹ&lt;/#t����yZ</w:t>
        <w:tab/>
        <w:t>b�&amp;`H�#]Q�.1f5afL�#�#</w:t>
      </w:r>
      <w:r>
        <w:rPr>
          <w:rtl w:val="true"/>
        </w:rPr>
        <w:t>ۃ</w:t>
      </w:r>
      <w:r>
        <w:rPr/>
        <w:t>; #��#�##Ξ�3�#;o;��#�J#��u#k^#�S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�eh&amp;�|�_A�,[�O��E0��b�8g#�&gt;�\a��򎟡`#�J�h�&amp;�2f�#�%#�Š��`15�#�#H�</w:t>
        <w:tab/>
        <w:t>��#n��#�##��bRI��+#��#FY��q#yE���</w:t>
      </w:r>
    </w:p>
    <w:p>
      <w:pPr>
        <w:pStyle w:val="PreformattedText"/>
        <w:bidi w:val="0"/>
        <w:jc w:val="left"/>
        <w:rPr/>
      </w:pPr>
      <w:r>
        <w:rPr/>
        <w:t>SmW�}##���#�RTxQ#rf�*�S�L�6�x#_�/V~##�[Ae�W���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I0</w:t>
        <w:tab/>
        <w:t>��@=���#�Wzc#�#��X2Q?�A��+G���B#�l��9##6bl#�a#��bg�9��#��k �#[��������Bj��Lh3#�#�# c�#��]���#��#</w:t>
      </w:r>
      <w:r>
        <w:rPr>
          <w:rtl w:val="true"/>
        </w:rPr>
        <w:t>ޙ</w:t>
      </w:r>
      <w:r>
        <w:rPr/>
        <w:t>Wf#��T ###K�S�]}#M��:J�#@#uH;,2=5��3#��P7��0#�|��}'�#{�-g�;� 1��s2}&gt;��|#�#�</w:t>
      </w:r>
      <w:r>
        <w:rPr/>
        <w:t>小����</w:t>
      </w:r>
      <w:r>
        <w:rPr/>
        <w:t>b�Ϳ@� z�`�</w:t>
      </w:r>
      <w:r>
        <w:rPr>
          <w:rtl w:val="true"/>
        </w:rPr>
        <w:t>ݛ</w:t>
      </w:r>
      <w:r>
        <w:rPr/>
        <w:t>��</w:t>
      </w:r>
      <w:r>
        <w:rPr/>
        <w:t>xc{^C��2��j#u��#�Z</w:t>
      </w:r>
      <w:r>
        <w:rPr/>
        <w:t>؇��</w:t>
      </w:r>
      <w:r>
        <w:rPr/>
        <w:t>#�;,��</w:t>
        <w:br/>
        <w:t>x�E�]�#��_#�</w:t>
      </w:r>
      <w:r>
        <w:rPr/>
        <w:t>ꢲ�</w:t>
      </w:r>
      <w:r>
        <w:rPr/>
        <w:t>,a�����r#B���w��q�Q�\wIMT#5</w:t>
      </w:r>
      <w:r>
        <w:rPr>
          <w:rtl w:val="true"/>
        </w:rPr>
        <w:t>פ</w:t>
      </w:r>
      <w:r>
        <w:rPr/>
        <w:t>��</w:t>
      </w:r>
      <w:r>
        <w:rPr/>
        <w:t>%�:��#nQ�w"�#��#�g��</w:t>
      </w:r>
      <w:r>
        <w:rPr/>
        <w:t>힩�</w:t>
      </w:r>
      <w:r>
        <w:rPr/>
        <w:t>CZ��####�H�d&lt;)m!��2�</w:t>
      </w:r>
      <w:r>
        <w:rPr/>
        <w:t>ׇ</w:t>
      </w:r>
      <w:r>
        <w:rPr/>
        <w:t>O_#�=;$�##��dV�{c�n�ʅ�#��#�k#�ll#�W#��#oH&amp;���Q�bi##f2#X��'&amp;�V�#7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Fvufb</w:t>
      </w:r>
    </w:p>
    <w:p>
      <w:pPr>
        <w:pStyle w:val="PreformattedText"/>
        <w:bidi w:val="0"/>
        <w:jc w:val="left"/>
        <w:rPr/>
      </w:pPr>
      <w:r>
        <w:rPr/>
        <w:t>þ����##.v~K�##��ṑ�̸����ij�{��;B�#�#�U�o�����#�#9\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Χɿ6��#�R�2=#�'5����M#</w:t>
      </w:r>
      <w:r>
        <w:rPr/>
        <w:t>ؓ���</w:t>
      </w:r>
      <w:r>
        <w:rPr/>
        <w:t>!B�GL��Ͽ?��#Z��5</w:t>
      </w:r>
      <w:r>
        <w:rPr>
          <w:rtl w:val="true"/>
        </w:rPr>
        <w:t>ޥ</w:t>
      </w:r>
      <w:r>
        <w:rPr/>
        <w:t>�</w:t>
      </w:r>
      <w:r>
        <w:rPr/>
        <w:t>!+�&gt;N{t^���##</w:t>
      </w:r>
      <w:r>
        <w:rPr>
          <w:rtl w:val="true"/>
        </w:rPr>
        <w:t>߿</w:t>
      </w:r>
      <w:r>
        <w:rPr/>
        <w:t>|����O##�C~8�Y�H�B*##�M|��9�a4��'�#$a#@m#O�O3���_n+�3f"�$#��</w:t>
      </w:r>
      <w:r>
        <w:rPr>
          <w:rtl w:val="true"/>
        </w:rPr>
        <w:t>ڀ</w:t>
      </w:r>
      <w:r>
        <w:rPr/>
        <w:t>���</w:t>
      </w:r>
      <w:r>
        <w:rPr/>
        <w:t>T�fѨ9#��i��={##���</w:t>
      </w:r>
      <w:r>
        <w:rPr>
          <w:rtl w:val="true"/>
        </w:rPr>
        <w:t>ط</w:t>
      </w:r>
      <w:r>
        <w:rPr/>
        <w:t>eB#� 0�)�&lt;)uF�#{P&lt;�#���p&lt;e</w:t>
      </w:r>
      <w:r>
        <w:rPr/>
        <w:t>֥�</w:t>
      </w:r>
      <w:r>
        <w:rPr/>
        <w:t>D�#j2Ϙ0���C&gt;#�#�#a?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j�U�PI�#.p�a#�#z�)##z�d#d�</w:t>
      </w:r>
    </w:p>
    <w:p>
      <w:pPr>
        <w:pStyle w:val="PreformattedText"/>
        <w:bidi w:val="0"/>
        <w:jc w:val="left"/>
        <w:rPr/>
      </w:pPr>
      <w:r>
        <w:rPr/>
        <w:t>G/��k�sE�n�F\�#�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��&gt;�hH%#_�#}#�R��B ����#</w:t>
      </w:r>
      <w:r>
        <w:rPr/>
        <w:t>ૠ</w:t>
      </w:r>
      <w:r>
        <w:rPr/>
        <w:t>X��RY#B�Bf��?#�D��՚�lC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#f&lt;��&gt;��1��O�""A�}Zg#_��"�#�A���&lt;Z�`g</w:t>
      </w:r>
      <w:r>
        <w:rPr>
          <w:rtl w:val="true"/>
        </w:rPr>
        <w:t>ߧ</w:t>
      </w:r>
      <w:r>
        <w:rPr/>
        <w:t>��</w:t>
      </w:r>
      <w:r>
        <w:rPr/>
        <w:tab/>
        <w:t>B��# [�#��(�W���"</w:t>
      </w:r>
      <w:r>
        <w:rPr/>
        <w:t>֖�</w:t>
      </w:r>
      <w:r>
        <w:rPr/>
        <w:t>s��t#Of�[g|�u񅛿��#��@K</w:t>
        <w:br/>
        <w:t>_��cd|��|��#�Wo.��K#</w:t>
      </w:r>
      <w:r>
        <w:rPr/>
        <w:t>䞯</w:t>
      </w:r>
      <w:r>
        <w:rPr/>
        <w:t>o���#�n#����##8F��C#�yu#�IL�ϥ�0�Ⱥ��#@�#@����</w:t>
      </w:r>
      <w:r>
        <w:rPr/>
        <w:t>㯿�</w:t>
      </w:r>
      <w:r>
        <w:rPr/>
        <w:t>O�o~,�#-#�`s�2#yu$�b�M�B�Mԗ###�f�V��SN�@I��*7�����I�e#��,4��_�А8�,�##</w:t>
        <w:br/>
        <w:t>�TD-Q�R��(�U`#�#�#��</w:t>
        <w:tab/>
        <w:t>\��y#k�ʫw|#9��D��#6�S�###J5#o�&gt;=88��&gt;����"���O�X�[��zz�?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U�n#MD�7W���kC���degwue{~y�f]��#YS����+�#���wn�^,#]-���bI��%��#���V�#�����?�,�]a�����7q���r�[c�\�z�.Z�#+ǃ�R���t�wƫpg��&amp;#����w#��#B##��c=�|E�s�Z�--#�bu#0ό%1��c��#,ԥ�&gt;;�����#Z��d/=m��(p�@?/F##</w:t>
      </w:r>
      <w:r>
        <w:rPr>
          <w:rtl w:val="true"/>
        </w:rPr>
        <w:t>ߏ</w:t>
      </w:r>
      <w:r>
        <w:rPr/>
        <w:t>��</w:t>
      </w:r>
      <w:r>
        <w:rPr/>
        <w:t>I�Ҹ"�"#�&gt;U#Y@*�`D�ś�z#^~sJ,#�###v�##l#�D��#���#\�Hh�#</w:t>
      </w:r>
    </w:p>
    <w:p>
      <w:pPr>
        <w:pStyle w:val="PreformattedText"/>
        <w:bidi w:val="0"/>
        <w:jc w:val="left"/>
        <w:rPr/>
      </w:pPr>
      <w:r>
        <w:rPr/>
        <w:t>#^W�&lt; ��a�B^e�� ҔO6&amp;�#��</w:t>
        <w:tab/>
        <w:t>�#Ry9#y�#7lo�z�v�#0!��#b��`#P��e'#</w:t>
      </w:r>
      <w:r>
        <w:rPr/>
        <w:t>瘾�</w:t>
      </w:r>
      <w:r>
        <w:rPr/>
        <w:t>=��6i���#��#|�Nf0�*��#�3�B�#W.���"��#�###�c#+b�#.#X</w:t>
        <w:br/>
        <w:t>O�}����W�M60#��#��@</w:t>
        <w:br/>
        <w:t>�r��/�;�Oog#0.��-��c�2�4#v&amp;��v4g-�O;1{##b�#��"GU����.p��� #�)� ��#</w:t>
      </w:r>
      <w:r>
        <w:rPr>
          <w:rtl w:val="true"/>
        </w:rPr>
        <w:t>ߏ</w:t>
      </w:r>
      <w:r>
        <w:rPr/>
        <w:t>�</w:t>
      </w:r>
      <w:r>
        <w:rPr/>
        <w:t>&gt;~�#</w:t>
      </w:r>
      <w:r>
        <w:rPr/>
        <w:t>䙴</w:t>
      </w:r>
      <w:r>
        <w:rPr/>
        <w:t>#I�#�</w:t>
        <w:br/>
        <w:t>��B���O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~,O6��ll##</w:t>
        <w:tab/>
        <w:t>�#[��ZXƭ#�#X:O�F�#�˦r,#�.#�B�|#�`�lO_��#�'U�J���Ġ4&gt;�X\}�w��B#6�#���L�ώ$���1Ť�#j@.#�##�T� �#kX��#V�#��F��#"�U����_#����}#�bp==�Im��Z�\�b[@x[#�oH�aF@��G{/��Ž��/�</w:t>
        <w:tab/>
        <w:t>��&lt;�c�lH����#�c��#�\w@4�!#$�&amp;���?#a��X1�'GBH���8���O���72##�M0�;&gt;�4���@����g�����?���##��Ffi#���Heǭ��-��f��&amp;�+S���</w:t>
        <w:tab/>
        <w:t>�dJ#.��V</w:t>
      </w:r>
      <w:r>
        <w:rPr/>
        <w:t>֑���</w:t>
      </w:r>
      <w:r>
        <w:rPr/>
        <w:t>�u�o#��R��_#ң</w:t>
      </w:r>
      <w:r>
        <w:rPr>
          <w:rtl w:val="true"/>
        </w:rPr>
        <w:t>܄</w:t>
      </w:r>
      <w:r>
        <w:rPr/>
        <w:t>���</w:t>
      </w:r>
      <w:r>
        <w:rPr/>
        <w:t>?b�����o#�</w:t>
        <w:br/>
        <w:t>�@K���-#</w:t>
      </w:r>
      <w:r>
        <w:rPr>
          <w:rtl w:val="true"/>
        </w:rPr>
        <w:t>ݸ�</w:t>
      </w:r>
      <w:r>
        <w:rPr>
          <w:rtl w:val="true"/>
        </w:rPr>
        <w:t>/��</w:t>
      </w:r>
      <w:r>
        <w:rPr/>
        <w:t>8</w:t>
      </w:r>
      <w:r>
        <w:rPr/>
        <w:t>�#�|q��l#���{��t&amp;+�#�*�#��\��¥¿�U�jZn���[:ˑq��J�ɹq�7�_\)�MM���=���FygAI�ʶ#��</w:t>
      </w:r>
      <w:r>
        <w:rPr/>
        <w:t>۵</w:t>
      </w:r>
      <w:r>
        <w:rPr/>
        <w:t>_0��</w:t>
      </w:r>
      <w:r>
        <w:rPr>
          <w:rtl w:val="true"/>
        </w:rPr>
        <w:t>޲</w:t>
      </w:r>
      <w:r>
        <w:rPr/>
        <w:t>�</w:t>
      </w:r>
      <w:r>
        <w:rPr/>
        <w:t>o��[�C���d�@������ǻ[K##�Y</w:t>
      </w:r>
      <w:r>
        <w:rPr>
          <w:rtl w:val="true"/>
        </w:rPr>
        <w:t>ٯ</w:t>
      </w:r>
      <w:r>
        <w:rPr/>
        <w:t>�</w:t>
      </w:r>
      <w:r>
        <w:rPr/>
        <w:t>x�HZ��</w:t>
      </w:r>
      <w:r>
        <w:rPr>
          <w:rtl w:val="true"/>
        </w:rPr>
        <w:t>ؽ</w:t>
      </w:r>
      <w:r>
        <w:rPr/>
        <w:t>eaR���#Q��eM�˻���</w:t>
      </w:r>
      <w:r>
        <w:rPr/>
        <w:t>盻�</w:t>
      </w:r>
      <w:r>
        <w:rPr/>
        <w:t>@�#.#?</w:t>
      </w:r>
      <w:r>
        <w:rPr>
          <w:rtl w:val="true"/>
        </w:rPr>
        <w:t>ڔ</w:t>
      </w:r>
      <w:r>
        <w:rPr>
          <w:rtl w:val="true"/>
        </w:rPr>
        <w:t>#��#</w:t>
      </w:r>
      <w:r>
        <w:rPr/>
        <w:t>3</w:t>
      </w:r>
      <w:r>
        <w:rPr/>
        <w:t>��&amp;r�C#�);a</w:t>
      </w:r>
    </w:p>
    <w:p>
      <w:pPr>
        <w:pStyle w:val="PreformattedText"/>
        <w:bidi w:val="0"/>
        <w:jc w:val="left"/>
        <w:rPr/>
      </w:pPr>
      <w:r>
        <w:rPr/>
        <w:t>##8�I�##}#|�ʇg(�n#����7�E�/�-p��e�z#j�</w:t>
        <w:br/>
        <w:t>S4�#2</w:t>
        <w:br/>
        <w:t>�T���#��#�##�&gt;A��2����&lt;#"����nF�#A=��:#�z|�##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&lt;[xca�#^���_�Й��f�h��#�V##���O/a</w:t>
      </w:r>
    </w:p>
    <w:p>
      <w:pPr>
        <w:pStyle w:val="PreformattedText"/>
        <w:bidi w:val="0"/>
        <w:jc w:val="left"/>
        <w:rPr/>
      </w:pPr>
      <w:r>
        <w:rPr/>
        <w:t>fù�iL��##���8e�###���=#�V</w:t>
      </w:r>
      <w:r>
        <w:rPr>
          <w:rtl w:val="true"/>
        </w:rPr>
        <w:t>ي</w:t>
      </w:r>
      <w:r>
        <w:rPr>
          <w:rtl w:val="true"/>
        </w:rPr>
        <w:t>#��#��</w:t>
      </w:r>
      <w:r>
        <w:rPr/>
        <w:t>8</w:t>
      </w:r>
      <w:r>
        <w:rPr/>
        <w:t>w��#�}�{���&gt;�#�1�y,#���v�#&lt;#�Q#�#��aG�+6�&gt;#�@#��kF��b^O��}#�0°#�#��#��?0Eԏ#_#=��C�g��P9X�</w:t>
      </w:r>
      <w:r>
        <w:rPr/>
        <w:t>鵓���</w:t>
      </w:r>
      <w:r>
        <w:rPr/>
        <w:t>&lt;�-to#</w:t>
      </w:r>
      <w:r>
        <w:rPr>
          <w:rtl w:val="true"/>
        </w:rPr>
        <w:t>ݖ�</w:t>
      </w:r>
      <w:r>
        <w:rPr/>
        <w:t>5</w:t>
      </w:r>
      <w:r>
        <w:rPr/>
        <w:t>󪇗�.�[�\�#�3mDe.d#�U�i=8I-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lt;��@C</w:t>
      </w:r>
      <w:r>
        <w:rPr/>
        <w:t>ۗ��</w:t>
      </w:r>
      <w:r>
        <w:rPr/>
        <w:t>#w��U��#|d���U��*Cy�-��ǣ��kPщ�d[gU[�6��@</w:t>
      </w:r>
      <w:r>
        <w:rPr>
          <w:rtl w:val="true"/>
        </w:rPr>
        <w:t>އ</w:t>
      </w:r>
      <w:r>
        <w:rPr/>
        <w:t>�</w:t>
      </w:r>
      <w:r>
        <w:rPr/>
        <w:t>#�|#�A�4cxG���k#�#�ͦ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K���fþ�h#1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r�7C�{�Yɮ�\�Zlҫ# g���e##�#�#�`#0��^���x,#�T�(����2y,u�#�z~;��}��Z��#� 9M�}���u#N�����k#(-</w:t>
      </w:r>
      <w:r>
        <w:rPr/>
        <w:t>뺅��</w:t>
      </w:r>
      <w:r>
        <w:rPr/>
        <w:t>Tz�#$2��=</w:t>
      </w:r>
      <w:r>
        <w:rPr>
          <w:rtl w:val="true"/>
        </w:rPr>
        <w:t>ڱ�</w:t>
      </w:r>
      <w:r>
        <w:rPr/>
        <w:t>26</w:t>
      </w:r>
      <w:r>
        <w:rPr>
          <w:rtl w:val="true"/>
        </w:rPr>
        <w:t>;</w:t>
      </w:r>
      <w:r>
        <w:rPr/>
        <w:t>34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�</w:t>
      </w:r>
      <w:r>
        <w:rPr/>
        <w:t>04</w:t>
      </w:r>
      <w:r>
        <w:rPr/>
        <w:t>�#N�L�F��i�2��Z���b�m��6a���#�#uW|S�O�l#ѝ��WK�1�_�rI�#����#�k/#��.��#�S����#�mi�</w:t>
      </w:r>
    </w:p>
    <w:p>
      <w:pPr>
        <w:pStyle w:val="PreformattedText"/>
        <w:bidi w:val="0"/>
        <w:jc w:val="left"/>
        <w:rPr/>
      </w:pPr>
      <w:r>
        <w:rPr/>
        <w:t>nZ�</w:t>
      </w:r>
      <w:r>
        <w:rPr/>
        <w:t>ꌖ</w:t>
      </w:r>
      <w:r>
        <w:rPr/>
        <w:t>u�?Նn��_�k�vf2�&lt;</w:t>
      </w:r>
      <w:r>
        <w:rPr/>
        <w:t>߲��</w:t>
      </w:r>
      <w:r>
        <w:rPr/>
        <w:t>#o���w�~j*#</w:t>
      </w:r>
      <w:r>
        <w:rPr>
          <w:rtl w:val="true"/>
        </w:rPr>
        <w:t>ڶ</w:t>
      </w:r>
      <w:r>
        <w:rPr/>
        <w:t>��</w:t>
      </w:r>
      <w:r>
        <w:rPr/>
        <w:t>#</w:t>
      </w:r>
      <w:r>
        <w:rPr/>
        <w:t>ٕ</w:t>
      </w:r>
      <w:r>
        <w:rPr/>
        <w:t>#��Z��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�</w:t>
      </w:r>
      <w:r>
        <w:rPr/>
        <w:t>J�#�_Pw�,v3��w�=�h#����,#V|��[:�L���d���8����x</w:t>
      </w:r>
      <w:r>
        <w:rPr/>
        <w:t>鳳</w:t>
      </w:r>
      <w:r>
        <w:rPr/>
        <w:t>]��S�,����3��Z#����#�Q�</w:t>
        <w:tab/>
        <w:t>������"�g�l�A##.#�B[�q�g##g#�u##GO�e3}\���.4i�R~���?9J\##C#8�9�9�he#A#H#,dY#�h��Ѱ�[##��#V{�M7�!�҅�D��x@�&gt;�ż�c�&gt;�l�`�|��#R#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��#J�a����P�O�</w:t>
      </w:r>
    </w:p>
    <w:p>
      <w:pPr>
        <w:pStyle w:val="PreformattedText"/>
        <w:bidi w:val="0"/>
        <w:jc w:val="left"/>
        <w:rPr/>
      </w:pPr>
      <w:r>
        <w:rPr/>
        <w:t>/?e�#\�2��l#�j#�`j#��z#�|g���b��#h�E�</w:t>
      </w:r>
      <w:r>
        <w:rPr>
          <w:rtl w:val="true"/>
        </w:rPr>
        <w:t>ڃ</w:t>
      </w:r>
      <w:r>
        <w:rPr/>
        <w:t>%��#�W�#���#k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/./</w:t>
      </w:r>
      <w:r>
        <w:rPr/>
        <w:t>֭�</w:t>
      </w:r>
      <w:r>
        <w:rPr/>
        <w:t>ϩĢD#h)�S�</w:t>
        <w:tab/>
        <w:t>oA�lII#x��~�^#K#�**�#6#�~�}Ju��^|##@�##l����I#�</w:t>
      </w:r>
      <w:r>
        <w:rPr>
          <w:rtl w:val="true"/>
        </w:rPr>
        <w:t>װ</w:t>
      </w:r>
      <w:r>
        <w:rPr/>
        <w:t>�</w:t>
      </w:r>
      <w:r>
        <w:rPr/>
        <w:t>#?�#a�a#It8�&lt;�p�|�#��1�'#����#���c</w:t>
      </w:r>
    </w:p>
    <w:p>
      <w:pPr>
        <w:pStyle w:val="PreformattedText"/>
        <w:bidi w:val="0"/>
        <w:jc w:val="left"/>
        <w:rPr/>
      </w:pPr>
      <w:r>
        <w:rPr/>
        <w:t>w;͈�Q�b�#�#� #: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ܔ</w:t>
      </w:r>
      <w:r>
        <w:rPr/>
        <w:t>Ǆ�j#q�8���</w:t>
      </w:r>
      <w:r>
        <w:rPr/>
        <w:t>֣����</w:t>
      </w:r>
      <w:r>
        <w:rPr/>
        <w:t>@_s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e��g��\����.*�#-n���46���#�</w:t>
        <w:br/>
        <w:t>�7�#w2�#C&lt;Y��R��9_�E&lt;��7�</w:t>
      </w:r>
      <w:r>
        <w:rPr>
          <w:rtl w:val="true"/>
        </w:rPr>
        <w:t>ج</w:t>
      </w:r>
      <w:r>
        <w:rPr/>
        <w:t>��</w:t>
      </w:r>
      <w:r>
        <w:rPr/>
        <w:t>w?��^Z�_�^�y</w:t>
        <w:tab/>
        <w:t>����ps\n+D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܍</w:t>
      </w:r>
      <w:r>
        <w:rPr/>
        <w:t>�</w:t>
      </w:r>
      <w:r>
        <w:rPr/>
        <w:t>?��#�b`#�G�D��}�T�kD��(������3#U����#x�"��5�bK�#W��#��#|�v�e��#:[�}��z�#��u�b�ϟ6G�G#�K��&amp;�Z�kj��b#-�##&amp;�%#�#��}����0��8�0Hh|*I##�&gt;:�H�qX���p#M-Ό�u����wd&gt;T"R56#�[u�#�Ξ</w:t>
      </w:r>
      <w:r>
        <w:rPr>
          <w:rtl w:val="true"/>
        </w:rPr>
        <w:t>ڕ</w:t>
      </w:r>
      <w:r>
        <w:rPr/>
        <w:t>�</w:t>
      </w:r>
      <w:r>
        <w:rPr/>
        <w:t>!#�S��#��Q�##�a#D#pq��;Q�?#j�Wt%j�6��*�wmŵ�</w:t>
      </w:r>
      <w:r>
        <w:rPr>
          <w:rtl w:val="true"/>
        </w:rPr>
        <w:t>ٱ</w:t>
      </w:r>
      <w:r>
        <w:rPr/>
        <w:t>X��=z�)�3�}��.�#�#S����P�z�����YU�8���E�#Z�*�cw���5��#c��|�M�</w:t>
      </w:r>
      <w:r>
        <w:rPr/>
        <w:t>֗</w:t>
      </w:r>
      <w:r>
        <w:rPr/>
        <w:t>1F��y`&amp;v����l�2lLb�v��l�p}#�</w:t>
      </w:r>
      <w:r>
        <w:rPr>
          <w:rtl w:val="true"/>
        </w:rPr>
        <w:t>ڧ</w:t>
      </w:r>
      <w:r>
        <w:rPr/>
        <w:t>�</w:t>
      </w:r>
      <w:r>
        <w:rPr/>
        <w:t>#���Z#V#:�6��u�'���{�}Ŗ�#Mc�#h#@X6�</w:t>
      </w:r>
      <w:r>
        <w:rPr>
          <w:rtl w:val="true"/>
        </w:rPr>
        <w:t>ߟ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c������sZ#/�bj,�#</w:t>
        <w:br/>
        <w:t>�#�#���T^�A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y##Xx^ H8��^�7�f8�G#@,.6�'%�#E��.]�#��r�</w:t>
      </w:r>
      <w:r>
        <w:rPr/>
        <w:t>٘�</w:t>
      </w:r>
      <w:r>
        <w:rPr/>
        <w:t>l#�x�G#���|#_J�V�?~+��A�POħ�#ϣW#��#&gt;�#�T</w:t>
      </w:r>
      <w:r>
        <w:rPr/>
        <w:t>ؓ�</w:t>
      </w:r>
      <w:r>
        <w:rPr/>
        <w:t>b3@#z#&gt;K���#T����</w:t>
      </w:r>
      <w:r>
        <w:rPr/>
        <w:t>֡��</w:t>
      </w:r>
      <w:r>
        <w:rPr/>
        <w:t>PLpIbъW�)`V#�E���#H#j��:d#h#+*��N*�#�</w:t>
        <w:tab/>
        <w:t>Z#a#4�����</w:t>
      </w:r>
      <w:r>
        <w:rPr>
          <w:rtl w:val="true"/>
        </w:rPr>
        <w:t>ګ</w:t>
      </w:r>
      <w:r>
        <w:rPr/>
        <w:t>�</w:t>
      </w:r>
      <w:r>
        <w:rPr/>
        <w:t>#�;_r��#</w:t>
        <w:br/>
      </w:r>
    </w:p>
    <w:p>
      <w:pPr>
        <w:pStyle w:val="PreformattedText"/>
        <w:bidi w:val="0"/>
        <w:jc w:val="left"/>
        <w:rPr/>
      </w:pPr>
      <w:r>
        <w:rPr/>
        <w:t>#���W �A���5��#�O������|��#�#�G�&lt;'w��K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��A�X#�Ի�M��t��j��#Y�y%#Z?���#���+r�#/�.#�[��#��sˠd2</w:t>
      </w:r>
      <w:r>
        <w:rPr>
          <w:rtl w:val="true"/>
        </w:rPr>
        <w:t>ڄ</w:t>
      </w:r>
      <w:r>
        <w:rPr/>
        <w:t>I==��+���#(</w:t>
        <w:tab/>
        <w:t>�/�^��z������$`{g</w:t>
      </w:r>
      <w:r>
        <w:rPr/>
        <w:t>٣</w:t>
      </w:r>
      <w:r>
        <w:rPr/>
        <w:t>�</w:t>
      </w:r>
      <w:r>
        <w:rPr/>
        <w:t>u2�M�%$�#�l�&gt;�#���I�#�.�*Ʊ['���"��</w:t>
      </w:r>
      <w:r>
        <w:rPr/>
        <w:t>֮�</w:t>
      </w:r>
      <w:r>
        <w:rPr/>
        <w:t>#��A���\#�~#��#E�%#&lt;y&amp;�2w���?I�#\##���&lt;:�@7#s��#+����2�n���"</w:t>
        <w:tab/>
        <w:t>�[�+�'��.7E���#�:�_#�Q#�^#S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p{%��÷��̛�q���,�&lt;9??����Y�[NM�t�L��h�#�P##:�)�|���c�*���wx��iGs�y���I��#9��Ac#w#ʕ��c�#S�K���Of##�8d�g^#�P</w:t>
      </w:r>
      <w:r>
        <w:rPr/>
        <w:t>輪</w:t>
      </w:r>
      <w:r>
        <w:rPr/>
        <w:t>l�S9������$t#W#&lt;��#�P90DHM��L��L5���</w:t>
      </w:r>
      <w:r>
        <w:rPr>
          <w:rtl w:val="true"/>
        </w:rPr>
        <w:t>ٹ</w:t>
      </w:r>
      <w:r>
        <w:rPr/>
        <w:t>���</w:t>
      </w:r>
      <w:r>
        <w:rPr/>
        <w:t>Ɂ�QҔ��1�NA��ɾ��4�#��##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#L�vw�5#ho�MSu��6�#61��#m���:?��}##����#�f</w:t>
        <w:tab/>
        <w:t>#��#��w#i�#�#�R���#5�+���#�&amp;ȣ#��#h�</w:t>
      </w:r>
      <w:r>
        <w:rPr/>
        <w:t>۞��</w:t>
      </w:r>
      <w:r>
        <w:rPr/>
        <w:t>)�!�^(�u1�Ǣ`��S�#��#�'I��.�2��#��`�0;k#Qq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��2v���a#��&gt;#s��##H$��3��%�T&lt;nU2F#5###�6;m#�#�1#�#�S#��#R��&lt;}&amp;̢���h##T��#����g�cX�)u�f##��#��ǚ�##���##y@�4.</w:t>
        <w:tab/>
        <w:t>�#��'F����x��Y#�/ŮX#|b�P�lB�s��_�S��#%.</w:t>
        <w:tab/>
        <w:t>ɥ{#��</w:t>
        <w:tab/>
        <w:t>�x�4_x_k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Ǿ �}�L�#</w:t>
        <w:br/>
        <w:t>�##�m�a_�#�Px�</w:t>
      </w:r>
      <w:r>
        <w:rPr/>
        <w:t>؁</w:t>
      </w:r>
      <w:r>
        <w:rPr/>
        <w:t>���</w:t>
      </w:r>
      <w:r>
        <w:rPr/>
        <w:t>}#�A�#��%#=2�}(#@X@�R�e#պ�K##(#�#�r)?�&gt;��T�##� ����0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?1�,����8r��LK/%�##�*n�#�zR�Ov��#ii-</w:t>
        <w:tab/>
        <w:t>'k(�%����cx��x��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mhcP#�@�&gt;#��\~�d�K�#���?9�#�#�Q�,!#��Fm#���V�r��\'�uԣ�</w:t>
      </w:r>
      <w:r>
        <w:rPr>
          <w:rtl w:val="true"/>
        </w:rPr>
        <w:t>ܒ</w:t>
      </w:r>
      <w:r>
        <w:rPr/>
        <w:t>�</w:t>
      </w:r>
      <w:r>
        <w:rPr/>
        <w:br/>
        <w:t>N�fQE��C*#J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#&gt;=��WА#V�2�DQU$���o+�##�f#�D���#��&gt;�[G�Μg����V6#�b|��̮yzt 53AO#����w#��B��X��; �ȩ���4,r#þ%�\s��~�^�M�k#��CG{�afM��P</w:t>
      </w:r>
      <w:r>
        <w:rPr>
          <w:rtl w:val="true"/>
        </w:rPr>
        <w:t>𞭅</w:t>
      </w:r>
      <w:r>
        <w:rPr/>
        <w:t>�G�U�9�]*�#&gt;�,#C�(|�</w:t>
        <w:tab/>
        <w:t>#^#K+#9S�91�63��P#�b�����j##Ӻ���`qQ3*���V�#</w:t>
      </w:r>
      <w:r>
        <w:rPr>
          <w:rtl w:val="true"/>
        </w:rPr>
        <w:t>ٹ</w:t>
      </w:r>
      <w:r>
        <w:rPr/>
        <w:br/>
        <w:t>�Wd��#����~f��a�i�mo�҈�1</w:t>
      </w:r>
      <w:r>
        <w:rPr>
          <w:rtl w:val="true"/>
        </w:rPr>
        <w:t>ޓ</w:t>
      </w:r>
      <w:r>
        <w:rPr/>
        <w:t>��������</w:t>
      </w:r>
      <w:r>
        <w:rPr/>
        <w:t>}t^���N�^=:$������#�{?/-�Ը����#�HB��,#�{w��#�#EVE�.�Q��#��3#s�Q#s6��#y��bL���f#M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0�E</w:t>
        <w:br/>
        <w:t>kх�</w:t>
      </w:r>
    </w:p>
    <w:p>
      <w:pPr>
        <w:pStyle w:val="PreformattedText"/>
        <w:bidi w:val="0"/>
        <w:jc w:val="left"/>
        <w:rPr/>
      </w:pPr>
      <w:r>
        <w:rPr/>
        <w:t>~y��*��# �_�&lt;m �#]��a�y��ƂZ#��]����|</w:t>
        <w:br/>
        <w:t>#�#�|+�Z�###�Z���#�##:�B��B#D2#�#3�#�X����9SS#.)#�A�#��k##��b��#�;#&amp;&gt;��.�R#�y</w:t>
        <w:tab/>
        <w:t>/,#�#�E�И��¸��e#�I@"V�o�ǑԄ#�{[��l�{8�#@��#���`"#?#</w:t>
        <w:br/>
        <w:t>/�b��hg{Z��o�:���5ce.�x*h2��</w:t>
        <w:br/>
        <w:tab/>
        <w:t>�&gt;�##�#�o��9ZǞ�#�#�##�#�Y#��#�#j�����I��#�#OB�Xx�#�+&lt;�Etϕ_� &amp;��Ԍt���7�ix&lt;r��k#��n�64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ԆF�ʦ��#�������=#H�r'�#�v&amp;���#��##VR��Fh8��/Ē�&gt;����</w:t>
      </w:r>
      <w:r>
        <w:rPr/>
        <w:t>섶</w:t>
      </w:r>
      <w:r>
        <w:rPr/>
        <w:t>#�O���</w:t>
      </w:r>
      <w:r>
        <w:rPr>
          <w:rtl w:val="true"/>
        </w:rPr>
        <w:t>߻</w:t>
      </w:r>
      <w:r>
        <w:rPr/>
        <w:t>�h�`#~y�V�##�H8#E#l##�\��tD%�'ψk�#6��#��x#�\#:�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@�Z,Ȭ�#��#�~M��3]�J�G�Wt\��#��]T;##���O�:�m~F�#��3##8f̟�ѿ#</w:t>
      </w:r>
      <w:r>
        <w:rPr>
          <w:rtl w:val="true"/>
        </w:rPr>
        <w:t>ؽ</w:t>
      </w:r>
      <w:r>
        <w:rPr/>
        <w:t>�</w:t>
      </w:r>
      <w:r>
        <w:rPr/>
        <w:t>{D�2�#���'[#t�e}\�|�&lt;D#</w:t>
        <w:br/>
        <w:t>��U��j#5��Jt��r#��p�.#������4YUy%�l�6#�##��ƛ�#gik�#�J�N�'#�����#}#�#I</w:t>
        <w:br/>
        <w:t>_2#�#��S��X����w���</w:t>
      </w:r>
      <w:r>
        <w:rPr>
          <w:rtl w:val="true"/>
        </w:rPr>
        <w:t>ڦ</w:t>
      </w:r>
      <w:r>
        <w:rPr/>
        <w:t>����</w:t>
      </w:r>
      <w:r>
        <w:rPr/>
        <w:t>q�&amp;��-���6}�h�4~P@#k���h#��2n��x���lo#���b�</w:t>
      </w:r>
      <w:r>
        <w:rPr/>
        <w:t>ׇ��</w:t>
      </w:r>
      <w:r>
        <w:rPr/>
        <w:t>o�#�#5X�}|����"#���#lM�$�7��#�#�#ͱo##���#8#�#P#|�b�OG#]Y��#&gt;�V�̲!$P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H�#���#��#�#�9�#�Ag��W�ox#����f#�,���#��X�}#B�`�V(�����E--T��4|dK#C�#��Fn��##�k��#�t�}##</w:t>
      </w:r>
      <w:r>
        <w:rPr/>
        <w:t>ִ</w:t>
      </w:r>
      <w:r>
        <w:rPr/>
        <w:t>_ĵ��L���#`��A�X�#�'</w:t>
      </w:r>
      <w:r>
        <w:rPr/>
        <w:t>ؗ�</w:t>
      </w:r>
      <w:r>
        <w:rPr/>
        <w:t>5#Vi#��##4.#;�y#��ha_�_��&lt;�##A�\��[#�T����;4�#����?Az}g���Q�#F#�\}$i�� �t����~8�A��~�h����1/p#q�##|9�#]��A!��A-�7�}{t#�9�)�G�##h��j���\�#j#ͬ#ax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ْ</w:t>
      </w:r>
      <w:r>
        <w:rPr/>
        <w:t>?�o#�x#���,#c</w:t>
      </w:r>
      <w:r>
        <w:rPr/>
        <w:t>汸��</w:t>
      </w:r>
      <w:r>
        <w:rPr/>
        <w:t>%�Tm���m�&lt;�@�##(�e���#*Y���m���U4#���#C��&gt;����Nw[3�#�p?}���w?�x�L##x5���'&lt;��N^ut��b��#�I�L:#�j�F#��e7+�##�_08-�U�BZ�2��#��_%2�</w:t>
      </w:r>
      <w:r>
        <w:rPr/>
        <w:t>۪</w:t>
      </w:r>
      <w:r>
        <w:rPr/>
        <w:t>_�D�yo�?v9q'w��f�#a�#�</w:t>
        <w:tab/>
        <w:t>4o�#]N$�:���ԡ$#c�H̉��'#�y��Y�:�#|��m#�� �</w:t>
      </w:r>
      <w:r>
        <w:rPr>
          <w:rtl w:val="true"/>
        </w:rPr>
        <w:t>؟</w:t>
      </w:r>
      <w:r>
        <w:rPr/>
        <w:t>S�y,�B�)4��##�#�("��###S3#�z�#�ύP���Q��####7t#</w:t>
      </w:r>
      <w:r>
        <w:rPr/>
        <w:t>ׇ��</w:t>
      </w:r>
      <w:r>
        <w:rPr/>
        <w:t>Z�0���ʖ�</w:t>
      </w:r>
      <w:r>
        <w:rPr/>
        <w:t>⼢��</w:t>
      </w:r>
      <w:r>
        <w:rPr/>
        <w:t>_�ϡ��R�����\m�W%�B�}��##jCE5����_V����?�ǪK���o����x��r�V��j��#��ťǸ��DeS�nu���@#�H�b|"Q[u�hwvzpj&lt;�U��p�fz���)���U��Ų�dkm{}�w��ʛ��̫����</w:t>
      </w:r>
      <w:r>
        <w:rPr>
          <w:rtl w:val="true"/>
        </w:rPr>
        <w:t>މ</w:t>
      </w:r>
      <w:r>
        <w:rPr/>
        <w:t>V�ugg�</w:t>
      </w:r>
      <w:r>
        <w:rPr>
          <w:rtl w:val="true"/>
        </w:rPr>
        <w:t>޾</w:t>
      </w:r>
      <w:r>
        <w:rPr/>
        <w:t>x�#�{����jZ#</w:t>
      </w:r>
      <w:r>
        <w:rPr>
          <w:rtl w:val="true"/>
        </w:rPr>
        <w:t>ا</w:t>
      </w:r>
      <w:r>
        <w:rPr/>
        <w:t>6</w:t>
      </w:r>
      <w:r>
        <w:rPr/>
        <w:t>mt</w:t>
      </w:r>
      <w:r>
        <w:rPr>
          <w:rtl w:val="true"/>
        </w:rPr>
        <w:t>޷</w:t>
      </w:r>
      <w:r>
        <w:rPr/>
        <w:t>oOO�Z�0�shp�#�����#ՠ��i͝%#|�V���`#;#z#��&lt;Y�/�cp&amp;+p�3�</w:t>
      </w:r>
      <w:r>
        <w:rPr>
          <w:rtl w:val="true"/>
        </w:rPr>
        <w:t>ت</w:t>
      </w:r>
      <w:r>
        <w:rPr/>
        <w:t>#N/#��</w:t>
      </w:r>
      <w:r>
        <w:rPr>
          <w:rtl w:val="true"/>
        </w:rPr>
        <w:t>ߠی</w:t>
      </w:r>
      <w:r>
        <w:rPr/>
        <w:t>�</w:t>
      </w:r>
      <w:r>
        <w:rPr/>
        <w:t>&gt;^.�g��H���#�)#w��#�?/�##5�ť#��F��B,l��"�##�Y}#�},&lt;����Bu�#�:-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k ���P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I#����]�~&lt;�</w:t>
      </w:r>
      <w:r>
        <w:rPr>
          <w:rtl w:val="true"/>
        </w:rPr>
        <w:t>ۆ</w:t>
      </w:r>
      <w:r>
        <w:rPr/>
        <w:t>�</w:t>
      </w:r>
      <w:r>
        <w:rPr/>
        <w:t>B$��&amp;�{�N ��'wH##YT�'�#_�"�#d͢#�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vkRE#O���#��Bf^�5��hoα��j�r</w:t>
      </w:r>
      <w:r>
        <w:rPr/>
        <w:t>주�</w:t>
      </w:r>
      <w:r>
        <w:rPr/>
        <w:t>#ЁO% �}\BN��&gt;#���#_���+O��{`#���=��k��:�#</w:t>
        <w:br/>
        <w:t>�)##�#��#�#�#�r��</w:t>
        <w:tab/>
        <w:t>�I#V#L��#���Ki�}��#3##�8�!#���tm�y#��c��H���#�#L��h�#lr,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p�B�����t��˚�A�#����Y}#�}����#��##��f#�#�J��#�(�m@��T�vF+-##�#4?&gt;wp!R���#�\�ҭ��M�#,���/$+@�^J�o��\#&gt;XK�</w:t>
      </w:r>
    </w:p>
    <w:p>
      <w:pPr>
        <w:pStyle w:val="PreformattedText"/>
        <w:bidi w:val="0"/>
        <w:jc w:val="left"/>
        <w:rPr/>
      </w:pPr>
      <w:r>
        <w:rPr/>
        <w:t>N�.�oem�=Pyz�����M���#D�Rh#�Q�B���fH#]#����#�&amp;-02#e���tO�pdnydr��"L#m��nmu����</w:t>
      </w:r>
      <w:r>
        <w:rPr/>
        <w:t>ꖚ</w:t>
      </w:r>
      <w:r>
        <w:rPr/>
        <w:t>pIE�</w:t>
      </w:r>
      <w:r>
        <w:rPr/>
        <w:t>֕�</w:t>
      </w:r>
      <w:r>
        <w:rPr/>
        <w:t>fRJ�h;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/Ε</w:t>
      </w:r>
      <w:r>
        <w:rPr>
          <w:rtl w:val="true"/>
        </w:rPr>
        <w:t>߻</w:t>
      </w:r>
      <w:r>
        <w:rPr/>
        <w:t>�^�#��-��Sm}Aze�V��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x�\/�MIӥ��Kx����#���*3E���_#��#U_�#&amp;�N��#�l�AkZy�ՊЍ��&amp;�c#dF���</w:t>
      </w:r>
      <w:r>
        <w:rPr/>
        <w:t>ۡ</w:t>
      </w:r>
      <w:r>
        <w:rPr/>
        <w:t>due�Ͷdy�����#��&gt;��T��UZ�^�5##��3�����jz��������</w:t>
      </w:r>
      <w:r>
        <w:rPr>
          <w:rtl w:val="true"/>
        </w:rPr>
        <w:t>ٮ</w:t>
      </w:r>
      <w:r>
        <w:rPr/>
        <w:t>��������</w:t>
      </w:r>
      <w:r>
        <w:rPr/>
        <w:t>g#���E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/�}'G+�#+��8F�Z�#�5��#��#Z��</w:t>
      </w:r>
      <w:r>
        <w:rPr/>
        <w:t>릳</w:t>
      </w:r>
      <w:r>
        <w:rPr/>
        <w:t>{!�!#��"�</w:t>
      </w:r>
      <w:r>
        <w:rPr>
          <w:rtl w:val="true"/>
        </w:rPr>
        <w:t>ߔ</w:t>
      </w:r>
      <w:r>
        <w:rPr/>
        <w:t>##�V#�</w:t>
        <w:br/>
        <w:t>!9�=D�*�v�n�#&amp;�hK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,�#�</w:t>
      </w:r>
      <w:r>
        <w:rPr/>
        <w:t>㈣�</w:t>
      </w:r>
      <w:r>
        <w:rPr/>
        <w:t>##</w:t>
        <w:br/>
        <w:t>I�8�d��S#/#m�F�x#�S#�#_hh#��y��#PN! 3*e�B�1�l�t�~�#y�##+8�@X��#�</w:t>
        <w:tab/>
        <w:t>�W�2B7@�g�zh#V</w:t>
        <w:br/>
        <w:t>���Q~���#S�Ŷt��#�Z#Ѯ�#vI3�!&amp;���;#l=���8�c�3l��y@�|S�</w:t>
        <w:tab/>
        <w:t>�kc"��Q</w:t>
        <w:tab/>
        <w:t>�� ��y###���p6#���</w:t>
      </w:r>
      <w:r>
        <w:rPr/>
        <w:t>쏼</w:t>
      </w:r>
      <w:r>
        <w:rPr/>
        <w:t>#��#;���</w:t>
        <w:tab/>
        <w:t>xu!9�|��&gt;|</w:t>
      </w:r>
    </w:p>
    <w:p>
      <w:pPr>
        <w:pStyle w:val="PreformattedText"/>
        <w:bidi w:val="0"/>
        <w:jc w:val="left"/>
        <w:rPr/>
      </w:pPr>
      <w:r>
        <w:rPr/>
        <w:t>^��cj�#Z#��#�GE&gt;��o3�#�Y�##����@$0'#�(V�#@��#�qJn�i�_#I��`�[�q*� ``�lc�r#|�#</w:t>
      </w:r>
      <w:r>
        <w:rPr/>
        <w:t>֗</w:t>
      </w:r>
      <w:r>
        <w:rPr/>
        <w:t>#�*fw1��#��t�.(r@��</w:t>
        <w:tab/>
        <w:t>J.�#F�&lt;��#d�vWx#������</w:t>
      </w:r>
      <w:r>
        <w:rPr>
          <w:rtl w:val="true"/>
        </w:rPr>
        <w:t>؜</w:t>
      </w:r>
      <w:r>
        <w:rPr/>
        <w:t>þ���#/�#~##~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�#�T��u.#�#��#�T�k,G�*�t-Q�b</w:t>
        <w:br/>
        <w:t>�@#�HyJ�#�_?j�y�󺮺��}�ST���tN�#v#VE#i)�#</w:t>
      </w:r>
    </w:p>
    <w:p>
      <w:pPr>
        <w:pStyle w:val="PreformattedText"/>
        <w:bidi w:val="0"/>
        <w:jc w:val="left"/>
        <w:rPr/>
      </w:pPr>
      <w:r>
        <w:rPr/>
        <w:t>#&gt;#�-#�</w:t>
      </w:r>
      <w:r>
        <w:rPr/>
        <w:t>嫑�</w:t>
      </w:r>
      <w:r>
        <w:rPr/>
        <w:t>³��H����9�#1/�O���gL&amp;��Q�$��G�##�&gt;��#�</w:t>
        <w:tab/>
        <w:t>O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O#�#uve-�6F�&amp;#[#���]5M�� m��=��#</w:t>
      </w:r>
    </w:p>
    <w:p>
      <w:pPr>
        <w:pStyle w:val="PreformattedText"/>
        <w:bidi w:val="0"/>
        <w:jc w:val="left"/>
        <w:rPr/>
      </w:pPr>
      <w:r>
        <w:rPr/>
        <w:t>Wҽ��eZ@g}9�EO�����^�E2#Ը��_�#an���@G���#��#���_��(�n)(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$jkk�(�&amp;m�I�;��#�.Rr��*5}#���##�n�o�#�#�{k�cE#�#�#���h�cM����Eй4t-2X�3#J����e�FB�Ѻ�H;�#(i����#�w</w:t>
      </w:r>
      <w:r>
        <w:rPr/>
        <w:t>釟�</w:t>
      </w:r>
      <w:r>
        <w:rPr/>
        <w:t>&gt;</w:t>
        <w:tab/>
        <w:t>##���Q�rr�#%�Th&amp;��[pp��</w:t>
      </w:r>
      <w:r>
        <w:rPr>
          <w:rtl w:val="true"/>
        </w:rPr>
        <w:t>ݟ</w:t>
      </w:r>
      <w:r>
        <w:rPr/>
        <w:t>8</w:t>
      </w:r>
      <w:r>
        <w:rPr/>
        <w:t>. Hu��#� #5z���s�σ_��#�9I�#5#��3�� p</w:t>
      </w:r>
      <w:r>
        <w:rPr/>
        <w:t>浶</w:t>
      </w:r>
      <w:r>
        <w:rPr/>
        <w:t>##</w:t>
      </w:r>
      <w:r>
        <w:rPr>
          <w:rtl w:val="true"/>
        </w:rPr>
        <w:t>ה</w:t>
      </w:r>
      <w:r>
        <w:rPr/>
        <w:t>�</w:t>
      </w:r>
      <w:r>
        <w:rPr/>
        <w:t>#�#���ǹ�s�f</w:t>
        <w:br/>
        <w:t>�#�"��!M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,sx�%�J#�#�#�a�2�_###���ѱ#���9�c#k�O ��9k-m#d�}�</w:t>
      </w:r>
    </w:p>
    <w:p>
      <w:pPr>
        <w:pStyle w:val="PreformattedText"/>
        <w:bidi w:val="0"/>
        <w:jc w:val="left"/>
        <w:rPr/>
      </w:pPr>
      <w:r>
        <w:rPr/>
        <w:t>'B@��X#�Z#yGz6��)"6�D/�t!`�'��Vj#�g���#l��ћ�~�-�7�w�#�����#�/����#��P��O=��.K%\u�y���</w:t>
        <w:tab/>
        <w:t>U�W</w:t>
      </w:r>
      <w:r>
        <w:rPr>
          <w:rtl w:val="true"/>
        </w:rPr>
        <w:t>ߝ</w:t>
      </w:r>
      <w:r>
        <w:rPr/>
        <w:t>��</w:t>
      </w:r>
      <w:r>
        <w:rPr/>
        <w:t>q�?O�#�C�"�#�Q����##��r #��}�#�#'}��#}0�WY�O&lt;]�y�~^�B#R/�m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ѹ�#���#0#�G.�(8#vA*�0���:C�/��(�F#�6*�n�1#��-�A�</w:t>
        <w:tab/>
        <w:t>&gt;J��om�#�Ps��58)�[rJ?�#M��H�#�@�Ի*3��Lh�����}�}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=��A#��dcCG~MD#=�#��#S�"d�1�`#��&lt;#���f# ##�"����#�#</w:t>
      </w:r>
      <w:r>
        <w:rPr>
          <w:rtl w:val="true"/>
        </w:rPr>
        <w:t>ט</w:t>
      </w:r>
      <w:r>
        <w:rPr/>
        <w:t>@�l�AO#�</w:t>
      </w:r>
    </w:p>
    <w:p>
      <w:pPr>
        <w:pStyle w:val="PreformattedText"/>
        <w:bidi w:val="0"/>
        <w:jc w:val="left"/>
        <w:rPr/>
      </w:pPr>
      <w:r>
        <w:rPr/>
        <w:t>*�r��#�#g01/##;��#�h��9�a� �N�����F�B#V���[[;��T����ũt{����#+G��,#��&gt;��we~���##��\</w:t>
      </w:r>
      <w:r>
        <w:rPr>
          <w:rtl w:val="true"/>
        </w:rPr>
        <w:t>ݵ</w:t>
      </w:r>
      <w:r>
        <w:rPr/>
        <w:t>�</w:t>
      </w:r>
      <w:r>
        <w:rPr/>
        <w:t>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%�piF�k%��՜�rL�ŏ~ejx~�</w:t>
        <w:tab/>
        <w:t>-KH#+S#�3X�Ϭa[0361#��#�</w:t>
      </w:r>
      <w:r>
        <w:rPr/>
        <w:t>ꅗ</w:t>
      </w:r>
      <w:r>
        <w:rPr/>
        <w:t>/����P�Z���#"###t�R#��##�Q�7:##G+)_��ko���</w:t>
      </w:r>
    </w:p>
    <w:p>
      <w:pPr>
        <w:pStyle w:val="PreformattedText"/>
        <w:bidi w:val="0"/>
        <w:jc w:val="left"/>
        <w:rPr/>
      </w:pPr>
      <w:r>
        <w:rPr/>
        <w:t>\�+�.#�]�l��Z]Ֆ�M##������nb�!:PG�v(^�����od:##�#Y�Q��#���&gt;L���AT�"�U}�{b�GG#FP��s#�##���#�</w:t>
        <w:br/>
        <w:t>��ƘE�Oy@-bUF�#=��#b#�Y##�##9�</w:t>
      </w:r>
      <w:r>
        <w:rPr>
          <w:rtl w:val="true"/>
        </w:rPr>
        <w:t>ڀ</w:t>
      </w:r>
      <w:r>
        <w:rPr/>
        <w:t>��</w:t>
      </w:r>
      <w:r>
        <w:rPr/>
        <w:t>[�ʁkAѲ@P[Z�</w:t>
        <w:br/>
        <w:t>#�0#���OB#2qD}�&gt;f��X��</w:t>
      </w:r>
      <w:r>
        <w:rPr>
          <w:rtl w:val="true"/>
        </w:rPr>
        <w:t>ڛ</w:t>
      </w:r>
      <w:r>
        <w:rPr>
          <w:rtl w:val="true"/>
        </w:rPr>
        <w:t>*@</w:t>
      </w:r>
      <w:r>
        <w:rPr/>
        <w:t>6</w:t>
      </w:r>
      <w:r>
        <w:rPr/>
        <w:t>����#\#��#s��3�){�1#�@3g wh</w:t>
      </w:r>
      <w:r>
        <w:rPr/>
        <w:t>֜�</w:t>
      </w:r>
      <w:r>
        <w:rPr/>
        <w:t>&lt;�#�&amp;�V��$�B��x��#�##`#�/�P#�#�#T�}9�#`#��m#��C</w:t>
        <w:tab/>
        <w:t>)&lt;I��v[��9�RԒ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,�##^�����#4�#Ng�G�v��&lt;x##a�An��</w:t>
      </w:r>
      <w:r>
        <w:rPr>
          <w:rtl w:val="true"/>
        </w:rPr>
        <w:t>ݸ</w:t>
      </w:r>
      <w:r>
        <w:rPr/>
        <w:t>�</w:t>
      </w:r>
      <w:r>
        <w:rPr/>
        <w:t>rrN�f�J�##</w:t>
      </w:r>
      <w:r>
        <w:rPr/>
        <w:t>俄</w:t>
      </w:r>
      <w:r>
        <w:rPr/>
        <w:t>Q40z�#��j����</w:t>
      </w:r>
      <w:r>
        <w:rPr>
          <w:rtl w:val="true"/>
        </w:rPr>
        <w:t>܊</w:t>
      </w:r>
      <w:r>
        <w:rPr/>
        <w:t>С�W#-�Ai��v�0#�#�'���W�?��G#��}�6��##�u��2�����y!nN�&lt;��#���#(�Ũ��^�&gt;l#z95#QiA�P,p�#b^�##��#e#L�ex&amp;��d�� ¥����#��k#3x#By@@�l&amp;#.���2@##�#|#�*��D�E�(��nC]�ua~�&lt;*7�y��&amp;�W�3$s����O2#CQB�z��_@</w:t>
      </w:r>
    </w:p>
    <w:p>
      <w:pPr>
        <w:pStyle w:val="PreformattedText"/>
        <w:bidi w:val="0"/>
        <w:jc w:val="left"/>
        <w:rPr/>
      </w:pPr>
      <w:r>
        <w:rPr/>
        <w:t>#�#��_@</w:t>
        <w:br/>
        <w:t>THawf�N�N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L��Q�#\o&amp;�</w:t>
      </w:r>
      <w:r>
        <w:rPr/>
        <w:t>ꘂ���</w:t>
      </w:r>
      <w:r>
        <w:rPr/>
        <w:t>j��#�&gt;�_#�q##�^I�e�&amp;��@���J�Վͤ���D��v��k��mq@ͫ�=��CI�##�p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M�#��ǩU �#####��/ ^m/�0��?9j</w:t>
      </w:r>
      <w:r>
        <w:rPr>
          <w:rtl w:val="true"/>
        </w:rPr>
        <w:t>ܖ</w:t>
      </w:r>
      <w:r>
        <w:rPr/>
        <w:t>�</w:t>
      </w:r>
      <w:r>
        <w:rPr/>
        <w:t>v��$p���1�#(D��PbC�H����&lt;1��#� #ӓ��#51�~^�y1�Ѯ��i#��pu#R��RH����zj�1�G���4�ӯ�a�1#�#+#���;o�&gt;�`{t�{l�#����g$�u0���4#1�a��o�&lt;:H1�#</w:t>
        <w:tab/>
        <w:t>�4�n���@�Y##�gL����#.�</w:t>
        <w:br/>
        <w:t>PX,�#�#���͍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� #���e�#$�%�#��łd�x�U��#�#��#�b#��:�-�{�</w:t>
        <w:tab/>
        <w:t>�##4�է�)�0�</w:t>
      </w:r>
      <w:r>
        <w:rPr>
          <w:rtl w:val="true"/>
        </w:rPr>
        <w:t>ނ</w:t>
      </w:r>
      <w:r>
        <w:rPr/>
        <w:t>�</w:t>
      </w:r>
      <w:r>
        <w:rPr/>
        <w:t>F��?�dD�6�&amp;�X�&l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T��#j���Iͨ�[�#uZ�#`*m�##,�g�#$���?0�#d�e3�&lt;C�:;a��6#���M9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Q&lt;��</w:t>
      </w:r>
      <w:r>
        <w:rPr/>
        <w:t>㐆��</w:t>
      </w:r>
      <w:r>
        <w:rPr/>
        <w:t>s�</w:t>
      </w:r>
      <w:r>
        <w:rPr/>
        <w:t>㢊（�</w:t>
      </w:r>
      <w:r>
        <w:rPr/>
        <w:t>~#�U�"_� ���A�ß�##���!��6���#���#P</w:t>
        <w:tab/>
        <w:t>�</w:t>
        <w:tab/>
        <w:t>{��</w:t>
        <w:br/>
        <w:t>�Bɮ���(d�v��</w:t>
      </w:r>
      <w:r>
        <w:rPr/>
        <w:t>줏</w:t>
      </w:r>
      <w:r>
        <w:rPr/>
        <w:t>k���</w:t>
      </w:r>
      <w:r>
        <w:rPr>
          <w:rtl w:val="true"/>
        </w:rPr>
        <w:t>׌</w:t>
      </w:r>
      <w:r>
        <w:rPr/>
        <w:t>�</w:t>
      </w:r>
      <w:r>
        <w:rPr/>
        <w:t>##ȅ�}���#���h�p9u��</w:t>
      </w:r>
    </w:p>
    <w:p>
      <w:pPr>
        <w:pStyle w:val="PreformattedText"/>
        <w:bidi w:val="0"/>
        <w:jc w:val="left"/>
        <w:rPr/>
      </w:pPr>
      <w:r>
        <w:rPr/>
        <w:t>d��]R�9�#uv��'� ##������ls���&gt;�#�#8�1�#�#��[�0�#&amp;�}&lt;p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5�</w:t>
        <w:tab/>
        <w:t>�#g�#���#��D���#T��M�#oǻ��2Tdgwb�kyn���1�#����J$H�#��ó`*91/#�#,8#x�qy����f-�#��#~����i�����J�d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'�C�#��#</w:t>
        <w:br/>
        <w:t>i�ՕcM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Տ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E��{#�p-q�</w:t>
      </w:r>
      <w:r>
        <w:rPr>
          <w:rtl w:val="true"/>
        </w:rPr>
        <w:t>ډ</w:t>
      </w:r>
      <w:r>
        <w:rPr>
          <w:rtl w:val="true"/>
        </w:rPr>
        <w:t>+##�</w:t>
      </w:r>
      <w:r>
        <w:rPr/>
        <w:t>8</w:t>
      </w:r>
      <w:r>
        <w:rPr/>
        <w:t>d��t@Uf��_'\^�l!�]���'##`����j6�L\`|Th�}�3�[Xx#|Z��#�ѫ��|[��|�nE#%Ǒ�#yXQ</w:t>
      </w:r>
      <w:r>
        <w:rPr/>
        <w:t>ٗ</w:t>
      </w:r>
      <w:r>
        <w:rPr/>
        <w:t>^W�5��9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`�#��*���rb</w:t>
        <w:tab/>
        <w:t>��h�#��H�</w:t>
        <w:tab/>
        <w:t>D,��`|�=�?�.k�3� #?ԾP�,�R�Uds~�#y�}###��"��L,##�X�##�0�ƞ#_#&gt;$&amp;��5G�2�W'�tHq���Ɛ�0��}\�}�;���#��{Zz�2���;�}�&gt;#�0b�-1u#(����rhS�kE�#�^��#_�nD�r��q��HY?�8�Ɍ@�c�`T���X�=3)C��*�X�XU��#�#K��ß��#���KlN��h�&gt;#�� &amp;Ѕœ�k�9�#�#"h��&amp;#�#4��K�;�3�V����r���i ��~&lt;�#.Œ�#�tj#1�-��k�</w:t>
        <w:br/>
        <w:t>�#����1��#��E��G��6#I</w:t>
      </w:r>
      <w:r>
        <w:rPr/>
        <w:t>؇</w:t>
      </w:r>
    </w:p>
    <w:p>
      <w:pPr>
        <w:pStyle w:val="PreformattedText"/>
        <w:bidi w:val="0"/>
        <w:jc w:val="left"/>
        <w:rPr/>
      </w:pPr>
      <w:r>
        <w:rPr/>
        <w:t>#ʯ!��=</w:t>
      </w:r>
      <w:r>
        <w:rPr>
          <w:rtl w:val="true"/>
        </w:rPr>
        <w:t>ٴ</w:t>
      </w:r>
      <w:r>
        <w:rPr/>
        <w:t>�</w:t>
      </w:r>
      <w:r>
        <w:rPr/>
        <w:t>Ө�C~�z�.�#KT!�#7e</w:t>
      </w:r>
      <w:r>
        <w:rPr/>
        <w:t>٣</w:t>
      </w:r>
      <w:r>
        <w:rPr/>
        <w:t>`kSÓ�</w:t>
        <w:tab/>
        <w:t xml:space="preserve"> h�?#k&gt;��уb#�t��]</w:t>
      </w:r>
      <w:r>
        <w:rPr>
          <w:rtl w:val="true"/>
        </w:rPr>
        <w:t>ڝ</w:t>
      </w:r>
      <w:r>
        <w:rPr/>
        <w:t>�</w:t>
      </w:r>
      <w:r>
        <w:rPr/>
        <w:t>txr���#���n�w�N�&gt;����D#�@�{����h��Yf�#�r�P'A�#��</w:t>
      </w:r>
      <w:r>
        <w:rPr>
          <w:rtl w:val="true"/>
        </w:rPr>
        <w:t>ݘ���</w:t>
      </w:r>
      <w:r>
        <w:rPr>
          <w:rtl w:val="true"/>
        </w:rPr>
        <w:t>*�˖</w:t>
      </w:r>
      <w:r>
        <w:rPr/>
        <w:t>7</w:t>
      </w:r>
      <w:r>
        <w:rPr/>
        <w:t>K�</w:t>
      </w:r>
      <w:r>
        <w:rPr/>
        <w:t>嚁��</w:t>
      </w:r>
      <w:r>
        <w:rPr/>
        <w:t>d��mv�##�</w:t>
        <w:br/>
        <w:t>�#5#�#�ų,��ѐ�P/[##=�qC��zc!�f�Yet,����(��#5}'[�P</w:t>
      </w:r>
      <w:r>
        <w:rPr>
          <w:rtl w:val="true"/>
        </w:rPr>
        <w:t>ۃ</w:t>
      </w:r>
      <w:r>
        <w:rPr/>
        <w:t>�</w:t>
      </w:r>
      <w:r>
        <w:rPr/>
        <w:t>di4Qv~�9�#z�#�7�gZ�#����&gt;l#D��@q=�ȭ�##/�s���#�#�#�Z?/�Gr�</w:t>
      </w:r>
      <w:r>
        <w:rPr>
          <w:rtl w:val="true"/>
        </w:rPr>
        <w:t>ݓ</w:t>
      </w:r>
      <w:r>
        <w:rPr/>
        <w:t>�</w:t>
      </w:r>
      <w:r>
        <w:rPr/>
        <w:t>d���=�.���@5hBBU,�s�}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s+#e@#9�(^Q��N;��</w:t>
        <w:br/>
        <w:t>~#��PH*ѳ��</w:t>
      </w:r>
    </w:p>
    <w:p>
      <w:pPr>
        <w:pStyle w:val="PreformattedText"/>
        <w:bidi w:val="0"/>
        <w:jc w:val="left"/>
        <w:rPr/>
      </w:pPr>
      <w:r>
        <w:rPr/>
        <w:t>&lt;�uq#���y�w{0��#Y#�����#�u#g� �}�#|��t##�͈��#�j:%�[=����S��� ���C:#�</w:t>
      </w:r>
      <w:r>
        <w:rPr>
          <w:rtl w:val="true"/>
        </w:rPr>
        <w:t>ן</w:t>
      </w:r>
      <w:r>
        <w:rPr/>
        <w:t>d6|�6��</w:t>
      </w:r>
      <w:r>
        <w:rPr/>
        <w:t>݅</w:t>
      </w:r>
      <w:r>
        <w:rPr/>
        <w:t>#�T��#�</w:t>
        <w:br/>
        <w:t>���nK�ȳa���6g���/D�#���#</w:t>
        <w:br/>
        <w:t>�Y#)oL�#�U�]T##</w:t>
      </w:r>
      <w:r>
        <w:rPr/>
        <w:t>ޭ</w:t>
      </w:r>
      <w:r>
        <w:rPr/>
        <w:t>0�w�E6V�e�O��"�&gt;%MH^#Wc֍�ũU��Z{���</w:t>
      </w:r>
      <w:r>
        <w:rPr/>
        <w:t>ޫ�</w:t>
      </w:r>
      <w:r>
        <w:rPr/>
        <w:t>c�O�����&amp;�_2#9�Ӽ#þ��+��v��%�=&gt;δ$</w:t>
        <w:br/>
        <w:t>�g�}ũ#�-#&gt;[#D�9�###�6��Y#�c0#p7P�̚ �(!k��_�j���3Z#��r��5Ro�#��K�#J�B���o�J#�rCU��^Er��Zeo������`�##E���cMwlW^�}�?#?��@##)by6��(X h��X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#</w:t>
        <w:tab/>
        <w:t>��y%�,K��=6�,�7�#:��#�A��Y�&gt;A����#�#�&amp;�2��#��`��î�=#7HF�#NJH6#���+�g9A�0,���˟�{�˛#�2�x</w:t>
      </w:r>
    </w:p>
    <w:p>
      <w:pPr>
        <w:pStyle w:val="PreformattedText"/>
        <w:bidi w:val="0"/>
        <w:jc w:val="left"/>
        <w:rPr/>
      </w:pPr>
      <w:r>
        <w:rPr/>
        <w:t>\��d��Gw#��#��_&gt;&gt;�}��#�.`</w:t>
        <w:tab/>
        <w:t>�849�� ������E�#��!/7[�#�����rͰf��\�����#��#P#g�8�#�YvO�� �'�"3,04t#t�#n�s##�j#�b%n��U2z�?.����##WF'cm�%</w:t>
      </w:r>
      <w:r>
        <w:rPr>
          <w:rtl w:val="true"/>
        </w:rPr>
        <w:t>ݽ</w:t>
      </w:r>
      <w:r>
        <w:rPr/>
        <w:t>�</w:t>
      </w:r>
      <w:r>
        <w:rPr/>
        <w:t>#�uEj�#m'��t�#�FZ+#�@w</w:t>
      </w:r>
      <w:r>
        <w:rPr/>
        <w:t>곃</w:t>
      </w:r>
      <w:r>
        <w:rPr/>
        <w:t>#�@##������O#J��#�#�����# �/�rxʏ#�#���&lt;�#[�@V�D��B ���~C��~B7K{�n�&lt;k�#���՜#�ЏY���S</w:t>
        <w:br/>
        <w:t>/x��#j1�</w:t>
      </w:r>
      <w:r>
        <w:rPr/>
        <w:t>ۘ�</w:t>
      </w:r>
      <w:r>
        <w:rPr/>
        <w:t>&gt;�#m�5�`�r##�`ewՓ�Mu�Q�I�K��#?N#��6S&lt;L�?9#�#���e#��#U�9������@!#��]#�#��#�8##.R,�2}##��R�`V#̰�`</w:t>
      </w:r>
      <w:r>
        <w:rPr>
          <w:rtl w:val="true"/>
        </w:rPr>
        <w:t>؞</w:t>
      </w:r>
      <w:r>
        <w:rPr/>
        <w:t>|�#�#�##s#����ah##)�}  �#6��zf#��#</w:t>
      </w:r>
      <w:r>
        <w:rPr/>
        <w:t>߲��</w:t>
      </w:r>
      <w:r>
        <w:rPr/>
        <w:t>#A��&gt;�-ͤ</w:t>
      </w:r>
      <w:r>
        <w:rPr/>
        <w:t>攷</w:t>
      </w:r>
      <w:r>
        <w:rPr/>
        <w:t>#q</w:t>
      </w:r>
      <w:r>
        <w:rPr/>
        <w:t>瓓�</w:t>
      </w:r>
      <w:r>
        <w:rPr/>
        <w:t>-$�E�#U���#�~�#��#��M�#��}N���</w:t>
      </w:r>
      <w:r>
        <w:rPr/>
        <w:t>祽���</w:t>
      </w:r>
      <w:r>
        <w:rPr/>
        <w:t>m{��8Ց,�PR3</w:t>
      </w:r>
      <w:r>
        <w:rPr/>
        <w:t>䒮</w:t>
      </w:r>
      <w:r>
        <w:rPr/>
        <w:t>]2dTo�X�#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^#ѣ�ȲuNS`p�g�,�C&amp;�#</w:t>
      </w:r>
      <w:r>
        <w:rPr>
          <w:rtl w:val="true"/>
        </w:rPr>
        <w:t>ڠ</w:t>
      </w:r>
      <w:r>
        <w:rPr/>
        <w:t>o�g+#�#e���#U^�b:���#�!���~����&gt;�;p�g�# h~##0`%��3#</w:t>
      </w:r>
    </w:p>
    <w:p>
      <w:pPr>
        <w:pStyle w:val="PreformattedText"/>
        <w:bidi w:val="0"/>
        <w:jc w:val="left"/>
        <w:rPr/>
      </w:pPr>
      <w:r>
        <w:rPr/>
        <w:t>D(�##%�k.4f#���6|)#N3��UUé+�sQ�</w:t>
      </w:r>
      <w:r>
        <w:rPr/>
        <w:t>ٟ</w:t>
      </w:r>
      <w:r>
        <w:rPr/>
        <w:t>zlm!�(���,�##�X�;_��#�"s��%##��,���##gI%A#P3@X$#[#��#� ���:���,</w:t>
      </w:r>
      <w:r>
        <w:rPr/>
        <w:t>ࠪ���</w:t>
      </w:r>
      <w:r>
        <w:rPr/>
        <w:t>#�j#��#��C{DL ,�S�##V:R�ga�}[��+-�S#C�=Z��=9���][�����x����K���������#�#3K��#������x����VK3���#��{PQ)vadG��}4�*���xyձ��#�#�Y#a��?[g��Ɲl��/�2�d��%���#��f#0`6#o�#b̾o#$#�X�*V�8�I��Z�g����ӈ�#j��[uoU#���#w]���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dMH��7��D�#�#X�N�_n��v�b63�&lt;M��-</w:t>
      </w:r>
      <w:r>
        <w:rPr>
          <w:rtl w:val="true"/>
        </w:rPr>
        <w:t>ڔ</w:t>
      </w:r>
      <w:r>
        <w:rPr/>
        <w:t>�</w:t>
      </w:r>
      <w:r>
        <w:rPr/>
        <w:t>}��^O_���#��{;�����#�qIP����e�#o��y��}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O`#`�L###�#�#</w:t>
      </w:r>
      <w:r>
        <w:rPr>
          <w:rtl w:val="true"/>
        </w:rPr>
        <w:t>ڨ��</w:t>
      </w:r>
      <w:r>
        <w:rPr>
          <w:rtl w:val="true"/>
        </w:rPr>
        <w:t>#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&gt;-��T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-</w:t>
      </w:r>
      <w:r>
        <w:rPr/>
        <w:t>鿟�</w:t>
      </w:r>
      <w:r>
        <w:rPr/>
        <w:t>K##=c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1�x$����#/�%�=�˒�tt��͌��g8�Y�O����.��U�.��#|�ʶ���lKyy�&lt;�C�-�k^#�aWJgU�6/�hmf�0�"��#tT�3���#f#�</w:t>
        <w:br/>
        <w:t>� z�f;�M��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V�&lt;Ũ##"^�#D��#�*</w:t>
      </w:r>
      <w:r>
        <w:rPr>
          <w:rtl w:val="true"/>
        </w:rPr>
        <w:t>ا</w:t>
      </w:r>
      <w:r>
        <w:rPr/>
        <w:t>d_#��6s�Ci�</w:t>
      </w:r>
      <w:r>
        <w:rPr>
          <w:rtl w:val="true"/>
        </w:rPr>
        <w:t>׀</w:t>
      </w:r>
      <w:r>
        <w:rPr/>
        <w:t>F��#�##�#WS�4��</w:t>
        <w:tab/>
        <w:t>�rj�#���</w:t>
        <w:tab/>
        <w:t>�G#'H#��m&amp;�e��</w:t>
      </w:r>
      <w:r>
        <w:rPr/>
        <w:t>ٟ�</w:t>
      </w:r>
      <w:r>
        <w:rPr/>
        <w:t>=���L2��&amp;�o|�bA#�#���Ie�V��.r�(a�̃�N�B��</w:t>
      </w:r>
      <w:r>
        <w:rPr/>
        <w:t>蕾�</w:t>
      </w:r>
      <w:r>
        <w:rPr/>
        <w:t>XIx"e!j&lt;��7�Muf~��y�l�B�6���#�İe�g�###˃#%#m��##�D�c�#4*��l�_##�&gt;�&lt;^���7�?#��#�#|#��~4�#g�}"}v�@�������ӬK-��#�í"�����</w:t>
      </w:r>
      <w:r>
        <w:rPr/>
        <w:t>߱</w:t>
      </w:r>
      <w:r>
        <w:rPr/>
        <w:t>#&lt;�q�cB�8wE]^#I�w�lt�W�����#�'#�c+��#�Q'#�n#�A#_���#������a���Ib9�#TB#P�c"�kcg�p�n&amp;3�����Lzdd�kg%WX�c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��{#�##���r��xD��</w:t>
      </w:r>
      <w:r>
        <w:rPr>
          <w:rtl w:val="true"/>
        </w:rPr>
        <w:t>ۇ</w:t>
      </w:r>
      <w:r>
        <w:rPr/>
        <w:t>���</w:t>
      </w:r>
      <w:r>
        <w:rPr/>
        <w:t>?��+���lz#�H�}@#K�&gt;��N�ҁ</w:t>
        <w:br/>
        <w:t>�#@#B�}</w:t>
      </w:r>
      <w:r>
        <w:rPr/>
        <w:t>ܴ</w:t>
      </w:r>
      <w:r>
        <w:rPr/>
        <w:t>#2#F\?b</w:t>
      </w:r>
    </w:p>
    <w:p>
      <w:pPr>
        <w:pStyle w:val="PreformattedText"/>
        <w:bidi w:val="0"/>
        <w:jc w:val="left"/>
        <w:rPr/>
      </w:pPr>
      <w:r>
        <w:rPr/>
        <w:t>#�|�Y#�����#�##i</w:t>
      </w:r>
      <w:r>
        <w:rPr>
          <w:rtl w:val="true"/>
        </w:rPr>
        <w:t>އ</w:t>
      </w:r>
      <w:r>
        <w:rPr/>
        <w:t>ʡR��&gt;'</w:t>
        <w:br/>
        <w:t>�S#�d�`3�4z���6�uMg�\?��z��OX#i ��6���?x57�%A�Ǣ���-Zu��H��%#&gt;E��V#���I"��#��`m���#[��M#�k�#"�#���L֏t*�&lt;򰘼��8@�c��{^#�#####��Z�8˿��e�n##�+#�+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�</w:t>
      </w:r>
      <w:r>
        <w:rPr>
          <w:rtl w:val="true"/>
        </w:rPr>
        <w:t>ۿ</w:t>
      </w:r>
      <w:r>
        <w:rPr/>
        <w:t>#�(�A����gP?</w:t>
      </w:r>
      <w:r>
        <w:rPr>
          <w:rtl w:val="true"/>
        </w:rPr>
        <w:t>܋</w:t>
      </w:r>
      <w:r>
        <w:rPr/>
        <w:t>G[�P��|� �C���py���H��Q�#���#��#S9�]���O�</w:t>
        <w:br/>
        <w:t>�s,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#�q#��q#9w� S�G�z0}#!�u���a"_�#4#�8�C�#x##G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2}#</w:t>
      </w:r>
      <w:r>
        <w:rPr/>
        <w:t>攟�</w:t>
      </w:r>
      <w:r>
        <w:rPr/>
        <w:t>]�p#ӗ����ƾIM&amp; �M�#jme�#_�&gt;��`f��(&gt;&gt;#��#&gt;�#�#�G#�</w:t>
      </w:r>
      <w:r>
        <w:rPr>
          <w:rtl w:val="true"/>
        </w:rPr>
        <w:t>ߟ</w:t>
      </w:r>
      <w:r>
        <w:rPr/>
        <w:t>#�.�-.�?\#��#�o#��qq�@�,��&lt;�ű.=g�ɴ�)##�/�I��Vqv#GV;Q#-�$�#��e�D�*��r�#��#Θ�fUL-q##(#�#ɐ�#�2#�1h�m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#[B##!�h+</w:t>
      </w:r>
      <w:r>
        <w:rPr>
          <w:rtl w:val="true"/>
        </w:rPr>
        <w:t>ڄ</w:t>
      </w:r>
      <w:r>
        <w:rPr/>
        <w:t>��</w:t>
      </w:r>
      <w:r>
        <w:rPr/>
        <w:t>Q�)|vZ-*�ŏR~C^�y��1�##�ǃ��#�]^��@.#T0k~#�i9��L#�#�#�#4p�x��{D��</w:t>
      </w:r>
      <w:r>
        <w:rPr>
          <w:rtl w:val="true"/>
        </w:rPr>
        <w:t>ׯ</w:t>
      </w:r>
      <w:r>
        <w:rPr/>
        <w:t>�</w:t>
      </w:r>
      <w:r>
        <w:rPr/>
        <w:t>ȝT#���#z�5#�'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d��@��[��,#�X�,����:�H`��tGni|se����k��4��'</w:t>
        <w:br/>
        <w:t>#u�g�[��.b7��-��Xw1�#J�]�</w:t>
      </w:r>
      <w:r>
        <w:rPr/>
        <w:t>֚</w:t>
      </w:r>
      <w:r>
        <w:rPr/>
        <w:t>##�K��!?7G��ANUnh�(#jc�Ψ�sZ���R���9�����# �2#u#|�i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8`�#:!���.#g�8#���#�?#@�r�2�)�##̝��</w:t>
      </w:r>
      <w:r>
        <w:rPr/>
        <w:t>ٙ</w:t>
      </w:r>
      <w:r>
        <w:rPr/>
        <w:t>&gt;B`�^{����_�B=�b:##�#�/��-¾�d��}z=��eGM\�C��͗�;�#Z#�#���3�#�s���\�P�y��###|o��hRO#�mFI�^#N�M#�#����#��V��z9|VO�:��L�W�/�ķ�����~#�?:a�\���R,�eo#~#D�|��t�#�q$��&lt;��@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:��</w:t>
      </w:r>
      <w:r>
        <w:rPr>
          <w:rtl w:val="true"/>
        </w:rPr>
        <w:t>ܒ</w:t>
      </w:r>
      <w:r>
        <w:rPr/>
        <w:t>P#�IѺ��#t��Yx��</w:t>
        <w:br/>
        <w:t>#Y��5D�</w:t>
      </w:r>
      <w:r>
        <w:rPr>
          <w:rtl w:val="true"/>
        </w:rPr>
        <w:t>ܜ</w:t>
      </w:r>
      <w:r>
        <w:rPr/>
        <w:t>##��r#Q6�#��</w:t>
      </w:r>
      <w:r>
        <w:rPr>
          <w:rtl w:val="true"/>
        </w:rPr>
        <w:t>ڀ</w:t>
      </w:r>
      <w:r>
        <w:rPr/>
        <w:t>���</w:t>
      </w:r>
      <w:r>
        <w:rPr/>
        <w:t>D�|Y/c#`��#͚Q�&gt;oċ�#ýP�^|��ʟ�L��2#�/R�KS#r#h8�&gt;&amp;Rm�#�)�5��6�}Դ=}T꛾�=</w:t>
      </w:r>
      <w:r>
        <w:rPr>
          <w:rtl w:val="true"/>
        </w:rPr>
        <w:t>޾�</w:t>
      </w:r>
      <w:r>
        <w:rPr/>
        <w:t>9</w:t>
      </w:r>
      <w:r>
        <w:rPr/>
        <w:t>?���L�hec#B�*.t�#�9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�E��fyJ�}��I�P</w:t>
        <w:br/>
        <w:t>�##+`#�c��##�!Eb~R#@����####y#4#� 4�(u��S��##5[�#C�h#�=]#�OW7�}�!�##���DX-��U#���#S�^��#</w:t>
      </w:r>
      <w:r>
        <w:rPr/>
        <w:t>싼</w:t>
      </w:r>
      <w:r>
        <w:rPr/>
        <w:t>^���</w:t>
        <w:tab/>
        <w:t>Q[��#��&lt;�#�#����Ǡu"q`��Ri#zo4i��Cf������n(#����P0&lt;ǃ��?\��O�Սʈ&amp;\󎌄&lt;��#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+i�]#v�&gt;h�J��8=�</w:t>
      </w:r>
      <w:r>
        <w:rPr/>
        <w:t>֤�</w:t>
      </w:r>
      <w:r>
        <w:rPr/>
        <w:t>l���I���zt���Zz-�����][{�P��#�J%iJR#h�#E�##d`</w:t>
        <w:tab/>
        <w:t>��</w:t>
      </w:r>
      <w:r>
        <w:rPr/>
        <w:t>륰�</w:t>
      </w:r>
      <w:r>
        <w:rPr/>
        <w:t>X�n�����^</w:t>
        <w:br/>
        <w:t>##�#^</w:t>
      </w:r>
    </w:p>
    <w:p>
      <w:pPr>
        <w:pStyle w:val="PreformattedText"/>
        <w:bidi w:val="0"/>
        <w:jc w:val="left"/>
        <w:rPr/>
      </w:pPr>
      <w:r>
        <w:rPr/>
        <w:t>]4�ccf�0:K��H~s�ķ�4#T#��#�WY�����յD#��D�#�x��8mir�xG#?pSξ�I�+�:���ɝ����_��h�ok�agu��Ү�</w:t>
      </w:r>
      <w:r>
        <w:rPr/>
        <w:t>֝���</w:t>
      </w:r>
      <w:r>
        <w:rPr/>
        <w:t>ō���[-5D�*n]/��S����Դa�����#�#�O#u��#��C�5�Q�</w:t>
        <w:tab/>
        <w:t>�_�vN�#s</w:t>
        <w:tab/>
        <w:t>f=g�b��0-����%#��ƛ5H�eE##`#O#ŋ�#��W��|C��Zz��=�##�##UN&lt;Q�2�R+�������-���#�q�#|���'��1���#~��#{Ѹ%t�m��A#�*��#�P</w:t>
      </w:r>
      <w:r>
        <w:rPr>
          <w:rtl w:val="true"/>
        </w:rPr>
        <w:t>ۅ</w:t>
      </w:r>
      <w:r>
        <w:rPr>
          <w:rtl w:val="true"/>
        </w:rPr>
        <w:t>#��</w:t>
      </w:r>
      <w:r>
        <w:rPr/>
        <w:t>5</w:t>
      </w:r>
      <w:r>
        <w:rPr/>
        <w:t>�o)�̶P{���F��!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#8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#�)��#�GP~-tp###(#\/A=c_p=��I�#a�f���Q�of#���#Z#vN���.#�}����</w:t>
        <w:br/>
        <w:t>�[�����&lt;&gt;*���</w:t>
      </w:r>
      <w:r>
        <w:rPr/>
        <w:t>镱�����</w:t>
      </w:r>
      <w:r>
        <w:rPr/>
        <w:t>6nB��#pκ�}�S&amp;�</w:t>
        <w:br/>
      </w:r>
      <w:r>
        <w:rPr/>
        <w:t>ׄ</w:t>
      </w:r>
      <w:r>
        <w:rPr/>
        <w:t>R���#�#Jb�#�#&gt;��+c#����x0d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:�P#</w:t>
      </w:r>
      <w:r>
        <w:rPr>
          <w:rtl w:val="true"/>
        </w:rPr>
        <w:t>ۄ</w:t>
      </w:r>
      <w:r>
        <w:rPr/>
        <w:t>Q�#��=���p�H#f+T1�#x�|�'U#�4#�####�"�#��x��5�JP{�Q�b#I##"S�u|_�6b.�������###</w:t>
      </w:r>
      <w:r>
        <w:rPr/>
        <w:t>؇</w:t>
      </w:r>
      <w:r>
        <w:rPr/>
        <w:t>/�"#�Z4#[�y6�ɖl�����~ef��`��`�̃�L��72A#�#s`#�D�2����7�/��Na����&gt;�^�v#���#��l�)�](�}7Ȏ�[}���\X]���##�=)�/��OE#�~�����#�Ri</w:t>
      </w:r>
    </w:p>
    <w:p>
      <w:pPr>
        <w:pStyle w:val="PreformattedText"/>
        <w:bidi w:val="0"/>
        <w:jc w:val="left"/>
        <w:rPr/>
      </w:pPr>
      <w:r>
        <w:rPr/>
        <w:t>&amp;�\Gz�#-2�D�ֆ_d�~#�&gt;�0�J$��"-H��a</w:t>
        <w:br/>
        <w:t>��eG#�r��:�P?��D</w:t>
      </w:r>
      <w:r>
        <w:rPr>
          <w:rtl w:val="true"/>
        </w:rPr>
        <w:t>܀</w:t>
      </w:r>
      <w:r>
        <w:rPr/>
        <w:t>?]K^\W#�#s�#2�#���{�4##�h#�#�#�#��~��|���?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"�</w:t>
      </w:r>
      <w:r>
        <w:rPr>
          <w:rtl w:val="true"/>
        </w:rPr>
        <w:t>޾</w:t>
      </w:r>
      <w:r>
        <w:rPr/>
        <w:t>���</w:t>
      </w:r>
      <w:r>
        <w:rPr/>
        <w:t>Qs�������A)���(o3F#x_����#�O��o��K�}�#�!N��##���z##��[�W�#�DĳB%�#�O#"+����#9�;2,���m%R##</w:t>
      </w:r>
      <w:r>
        <w:rPr/>
        <w:t>䉼��</w:t>
      </w:r>
      <w:r>
        <w:rPr/>
        <w:t>;����l]W���j#�42�#</w:t>
      </w:r>
      <w:r>
        <w:rPr/>
        <w:t>ꚡ</w:t>
      </w:r>
      <w:r>
        <w:rPr/>
        <w:t>g�#&gt;���#�&gt;:���</w:t>
      </w:r>
      <w:r>
        <w:rPr/>
        <w:t>틻</w:t>
      </w:r>
      <w:r>
        <w:rPr/>
        <w:t>]5T+��&lt;�#}B����#e�}#�Aq�e�C9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#�c)</w:t>
        <w:br/>
        <w:t>f-��%�#</w:t>
        <w:br/>
        <w:t>7�r�%##!��tɍ�U#k�|�:M��qQ?�/pM�-�-ӈ##�j8��U�`��3�#��#�#��4�no�#</w:t>
        <w:tab/>
        <w:t>x</w:t>
      </w:r>
    </w:p>
    <w:p>
      <w:pPr>
        <w:pStyle w:val="PreformattedText"/>
        <w:bidi w:val="0"/>
        <w:jc w:val="left"/>
        <w:rPr/>
      </w:pPr>
      <w:r>
        <w:rPr/>
        <w:t>|��##N��e_u&gt;H�R�f�nP�F+�A�U��i��#|ii�#1/</w:t>
      </w:r>
      <w:r>
        <w:rPr>
          <w:rtl w:val="true"/>
        </w:rPr>
        <w:t>ا�</w:t>
      </w:r>
      <w:r>
        <w:rPr>
          <w:rtl w:val="true"/>
        </w:rPr>
        <w:t>&gt;</w:t>
      </w:r>
      <w:r>
        <w:rPr/>
        <w:t>7</w:t>
      </w:r>
      <w:r>
        <w:rPr/>
        <w:t>�n��b�w0??@sӵ�T��5:�k�E�#�YS##K��c�#��#j���AL|�;5}Q�</w:t>
        <w:br/>
        <w:t>#1�"b��j��`�#\#"�TlI�;n�Jn#a#����M��I)�#%�I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</w:t>
      </w:r>
      <w:r>
        <w:rPr>
          <w:rtl w:val="true"/>
        </w:rPr>
        <w:t>׵</w:t>
      </w:r>
      <w:r>
        <w:rPr/>
        <w:t>P�#4�#O��#v�,#� �#�ü�}/2���xe8�����]�{U</w:t>
      </w:r>
    </w:p>
    <w:p>
      <w:pPr>
        <w:pStyle w:val="PreformattedText"/>
        <w:bidi w:val="0"/>
        <w:jc w:val="left"/>
        <w:rPr/>
      </w:pPr>
      <w:r>
        <w:rPr/>
        <w:t>oWտ��#Tt��M�w�</w:t>
      </w:r>
      <w:r>
        <w:rPr>
          <w:rtl w:val="true"/>
        </w:rPr>
        <w:t>ߪ</w:t>
      </w:r>
      <w:r>
        <w:rPr/>
        <w:t>�</w:t>
      </w:r>
      <w:r>
        <w:rPr/>
        <w:t>B��p���!��#�&lt;�`Ť�#�#��B��!�#u#��#�6��l`�o�#a #Nfc��N��]���##�&gt;�?#�Y����#�9�&amp;hwʏ�C�#�����#�##��V&amp;#��/���\��&lt;?��G���ǲ7?;8���i</w:t>
        <w:tab/>
        <w:t>##"�#Q�^a�0��#d�#�V13#!#���#�����O&amp;g</w:t>
      </w:r>
      <w:r>
        <w:rPr>
          <w:rtl w:val="true"/>
        </w:rPr>
        <w:t>؟</w:t>
      </w:r>
      <w:r>
        <w:rPr/>
        <w:t>��</w:t>
      </w:r>
      <w:r>
        <w:rPr/>
        <w:t>n�#����^�:�'�#���#�#�: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b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\&lt; #0�#�U!d�$#�"�'�!��d�u�#��yb� �B�'�u����%�4�F1�#�R��#T��]��o���ƚ�ԫНP#,{x�#?=��1D^�#Y#U#�'�G�K�O��#�T�]��#!-�2�} #�b�</w:t>
        <w:br/>
        <w:t>T3r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#�1}�#=�###�n� �M����Y~+�;���</w:t>
      </w:r>
    </w:p>
    <w:p>
      <w:pPr>
        <w:pStyle w:val="PreformattedText"/>
        <w:bidi w:val="0"/>
        <w:jc w:val="left"/>
        <w:rPr/>
      </w:pPr>
      <w:r>
        <w:rPr/>
        <w:t>]N��F#�#��X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"�&gt;|-��x##^%F�tv��#2����}�&gt;</w:t>
      </w:r>
      <w:r>
        <w:rPr>
          <w:rtl w:val="true"/>
        </w:rPr>
        <w:t>ܚ</w:t>
      </w:r>
      <w:r>
        <w:rPr/>
        <w:t>p</w:t>
      </w:r>
      <w:r>
        <w:rPr>
          <w:rtl w:val="true"/>
        </w:rPr>
        <w:t>ۈ</w:t>
      </w:r>
      <w:r>
        <w:rPr/>
        <w:t>v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gt;\~�#r�y��br��A�E�=�#�n��ds�%��^&gt;p@G��DD� ~#�X�#i#��#��������&gt;R{##d#��&gt;�#���E��3}����`�s|�M#��)*#)"#͗��h#�c�C��}t#Z"�#���M�#�ț`_Y</w:t>
      </w:r>
      <w:r>
        <w:rPr/>
        <w:t>絿�</w:t>
      </w:r>
      <w:r>
        <w:rPr/>
        <w:t>#2�=�S���Nfq#s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%���E�6���A</w:t>
        <w:tab/>
        <w:t>#t^Q�+K�)�H�T`#�!t�#�M\`!�������&lt;#�#7�#�#�#(�t#U#�#�:#D�##�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G�{��5����D��Y�#��G�#2s#9AR�g#�=�����b</w:t>
        <w:tab/>
        <w:t>�`y #�##�}gj^gXee</w:t>
        <w:tab/>
        <w:t>#k</w:t>
      </w:r>
      <w:r>
        <w:rPr>
          <w:rtl w:val="true"/>
        </w:rPr>
        <w:t>ߐ</w:t>
      </w:r>
      <w:r>
        <w:rPr/>
        <w:t>g#_</w:t>
      </w:r>
      <w:r>
        <w:rPr>
          <w:rtl w:val="true"/>
        </w:rPr>
        <w:t>ޕ</w:t>
      </w:r>
      <w:r>
        <w:rPr/>
        <w:t>7</w:t>
      </w:r>
      <w:r>
        <w:rPr/>
        <w:t>�#^���&lt;C#�T�`B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C7���#��P�#Y�{�C�h�(8#�G���H��I�"]�!</w:t>
        <w:tab/>
        <w:t>��#UԢϱ�Xca)c����#~�#�%�V�'+��^��Z���#S�uT����#��Z,�#f��4#���}��3��#A�{�f�#��:3�`f��(���LJ�￹��0�U#oVr��^#DfwP�F;��%x#&amp;���]*�P��V.�###�2��#���jT��0D�#�+��G##��VO�#O���#�9��{�����#S�</w:t>
      </w:r>
      <w:r>
        <w:rPr>
          <w:rtl w:val="true"/>
        </w:rPr>
        <w:t>ؾ</w:t>
      </w:r>
      <w:r>
        <w:rPr/>
        <w:t>#y#s�#���</w:t>
      </w:r>
      <w:r>
        <w:rPr>
          <w:rtl w:val="true"/>
        </w:rPr>
        <w:t>܍</w:t>
      </w:r>
      <w:r>
        <w:rPr/>
        <w:t>��</w:t>
      </w:r>
      <w:r>
        <w:rPr/>
        <w:t>[#��s���;;���N</w:t>
        <w:br/>
        <w:t>#��U#��#c�y�[i`���#�##g_$�@@�o����^M���#��{L�fP�#�&amp;A��[#��.?#%q�~�#�</w:t>
      </w:r>
      <w:r>
        <w:rPr/>
        <w:t>焝</w:t>
      </w:r>
      <w:r>
        <w:rPr/>
        <w:t>&amp;���t##yC��#��x#|X#�a##ckn�#�#��:ODX��7#��]]u�+�xw��I� �~a� �^x#ɾ���ˡ��K'��#_J;V�&gt;�\Y�#x��9�9��#f4�#�#j/#ɸ#i�Mr'#�"g� ˙J��#r��AE�##�#�ӃX����#��*�/Hb�#[#���\2v�##���¬5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=#o39_�#�����q����#��7��_��{�;�#t3���C#�\n��U#��M2N*W�&lt;�9�b)�/[���:�F�e���p�p�</w:t>
        <w:softHyphen/>
        <w:t>��#+F"#M��#�#�\E�V-##�&gt;�#+��#�##&lt;bf�9�K�B���;4#w��#��#&gt;�+�+���#��[ �#ye��;�#~{��/gj�9s�M#�#@&lt;#�,�#����M��l�+U5��#�+�aU�kg/��1���/5[#�hx�S�{?4&amp;�H�[;��#M#9#(�H�Z+�+##�pGGr�#M`�#��$���#v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ől��\l� "=#�E#/������#M���+���%�o��#�f�S���|�#�dͩ</w:t>
        <w:tab/>
        <w:t>���f��#��ZK�&gt;@⤝$}t1�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ݺ</w:t>
      </w:r>
      <w:r>
        <w:rPr/>
        <w:t>v�5#^tCVP?���&gt;�t����S</w:t>
      </w:r>
      <w:r>
        <w:rPr/>
        <w:t>ّ�̠��</w:t>
      </w:r>
      <w:r>
        <w:rPr/>
        <w:t>ͱ</w:t>
      </w:r>
      <w:r>
        <w:rPr/>
        <w:t>ܺ</w:t>
      </w:r>
      <w:r>
        <w:rPr/>
        <w:t>#�#���f��GƧ^�~\#�A�# }�#�G�#d�#�#��w�;���</w:t>
      </w:r>
      <w:r>
        <w:rPr/>
        <w:t>ۗ�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</w:t>
      </w:r>
      <w:r>
        <w:rPr/>
        <w:t>ۛ</w:t>
      </w:r>
      <w:r>
        <w:rPr/>
        <w:t>/��m</w:t>
      </w:r>
      <w:r>
        <w:rPr/>
        <w:t>桮��</w:t>
      </w:r>
      <w:r>
        <w:rPr/>
        <w:t>Ѿ��u�����`C��y5�#�C��#!e#���V#�'�#��(�D�ik�]:#P�#7i��%��</w:t>
      </w:r>
    </w:p>
    <w:p>
      <w:pPr>
        <w:pStyle w:val="PreformattedText"/>
        <w:bidi w:val="0"/>
        <w:jc w:val="left"/>
        <w:rPr/>
      </w:pPr>
      <w:r>
        <w:rPr/>
        <w:t>-�Jjw�[�pw"2YP�#[2</w:t>
      </w:r>
      <w:r>
        <w:rPr>
          <w:rtl w:val="true"/>
        </w:rPr>
        <w:t>ו</w:t>
      </w:r>
      <w:r>
        <w:rPr/>
        <w:t>l�#|��#�hX �j`#e���tJ�l��=���o*�W�?G��#v�4�V��&gt;,��_D���ԋk#�c��e�#�W$�#�#�6�eW�#PX#�K�P��bG���_�#a�,7!�:k���\##eˏ#v�#�C</w:t>
      </w:r>
      <w:r>
        <w:rPr>
          <w:rtl w:val="true"/>
        </w:rPr>
        <w:t>ߘ</w:t>
      </w:r>
      <w:r>
        <w:rPr/>
        <w:t>�</w:t>
      </w:r>
      <w:r>
        <w:rPr/>
        <w:t>#�xC#�##�\�#�7s$#)�3�#�# r�E��`�����x��##�#�;I�+##�f#D�`�</w:t>
        <w:br/>
        <w:t>�U��4h#���Tt�H�o�o$s#��y��eV�Rv�&amp;</w:t>
      </w:r>
      <w:r>
        <w:rPr>
          <w:rtl w:val="true"/>
        </w:rPr>
        <w:t>ݥ</w:t>
      </w:r>
      <w:r>
        <w:rPr/>
        <w:t>"WK�#qn|��4��b,��u#�:���#�q1*#m��+2&lt;#[���8#�##�L�#�&lt;��D���,.m#F</w:t>
      </w:r>
      <w:r>
        <w:rPr/>
        <w:t>ْ���</w:t>
      </w:r>
      <w:r>
        <w:rPr/>
        <w:t>f���#</w:t>
        <w:tab/>
        <w:t>�)�</w:t>
      </w:r>
      <w:r>
        <w:rPr/>
        <w:t>蔢</w:t>
      </w:r>
      <w:r>
        <w:rPr/>
        <w:t>x��'����k~#�7%�-��xP(�?#d#���\�{g��#��տs�2##*##��o��#a���7</w:t>
      </w:r>
      <w:r>
        <w:rPr/>
        <w:t>؆</w:t>
      </w:r>
      <w:r>
        <w:rPr/>
        <w:t>-9#�s#_���վ�#s##��</w:t>
      </w:r>
      <w:r>
        <w:rPr>
          <w:rtl w:val="true"/>
        </w:rPr>
        <w:t>ݳ</w:t>
      </w:r>
      <w:r>
        <w:rPr/>
        <w:t>�</w:t>
      </w:r>
      <w:r>
        <w:rPr/>
        <w:t>#����</w:t>
      </w:r>
      <w:r>
        <w:rPr/>
        <w:t>齡</w:t>
      </w:r>
      <w:r>
        <w:rPr/>
        <w:t>{�K&amp;#�%�eᒮ##�#������|�#�K�#�Q^##�#��x�?�?=r�V?�#9,/*9��/�`NO��###u#&gt;v�J��՞#f�=���\!?͚�#\NO�-�#��</w:t>
        <w:tab/>
        <w:t>#62K��1F#�'###�#��!N���#�J� ���#��</w:t>
        <w:br/>
        <w:t>X��4GZv�#��R&gt;�{A��&gt;�#�"�#�f��E###���#�0`#���?j&lt;|=pI#�$Gr#�4T��&gt;#r</w:t>
      </w:r>
      <w:r>
        <w:rPr>
          <w:rtl w:val="true"/>
        </w:rPr>
        <w:t>ݸ</w:t>
      </w:r>
      <w:r>
        <w:rPr/>
        <w:t>�</w:t>
      </w:r>
      <w:r>
        <w:rPr/>
        <w:t>cK�yF#��f�Hc�gg��ii��KKW��[5��4%z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br/>
        <w:t>W(�Y��:#����}1�M�#Ѯ�#�~l//\m����G՚#��y�I��0</w:t>
      </w:r>
      <w:r>
        <w:rPr>
          <w:rtl w:val="true"/>
        </w:rPr>
        <w:t>ٻ��</w:t>
      </w:r>
      <w:r>
        <w:rPr/>
        <w:t>6</w:t>
      </w:r>
      <w:r>
        <w:rPr/>
        <w:t>�r�##]�$�###N#TE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ab/>
        <w:t>�30'�����xhH��#1D���k�TT'����`���#�}��'#O#y��#{s%�Gi6�O���#�f����#5m�q{q�F/,��f�P��#S�d��f#Q{#�T��}o##2�#�[��#���#�s}�3}## &gt;84@�/�b)�V{C�`#���#�%g�</w:t>
      </w:r>
      <w:r>
        <w:rPr/>
        <w:t>۞�</w:t>
      </w:r>
      <w:r>
        <w:rPr/>
        <w:t>/B]m�{`�t]��#�#�/���a�#=</w:t>
        <w:br/>
        <w:t>+B#��#��#����,��</w:t>
      </w:r>
      <w:r>
        <w:rPr>
          <w:rtl w:val="true"/>
        </w:rPr>
        <w:t>ߞ</w:t>
      </w:r>
      <w:r>
        <w:rPr>
          <w:rtl w:val="true"/>
        </w:rPr>
        <w:t>?</w:t>
      </w:r>
      <w:r>
        <w:rPr/>
        <w:t>9</w:t>
      </w:r>
      <w:r>
        <w:rPr/>
        <w:t>Z̍���=;�##�#s�HQ~#�"�#�#�ӕ�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+�#Q��</w:t>
      </w:r>
      <w:r>
        <w:rPr>
          <w:rtl w:val="true"/>
        </w:rPr>
        <w:t>׿</w:t>
      </w:r>
      <w:r>
        <w:rPr/>
        <w:t>�</w:t>
      </w:r>
      <w:r>
        <w:rPr/>
        <w:t>#��O�(�</w:t>
        <w:br/>
        <w:t>#</w:t>
        <w:br/>
        <w:t>�E�#i��##�#�#�#</w:t>
      </w:r>
      <w:r>
        <w:rPr>
          <w:rtl w:val="true"/>
        </w:rPr>
        <w:t>ݔ</w:t>
      </w:r>
      <w:r>
        <w:rPr/>
        <w:t>�</w:t>
      </w:r>
      <w:r>
        <w:rPr/>
        <w:t>k##�G�,a�p�E#z#G�z��}#�&amp; �W0�#kcp������;</w:t>
      </w:r>
    </w:p>
    <w:p>
      <w:pPr>
        <w:pStyle w:val="PreformattedText"/>
        <w:bidi w:val="0"/>
        <w:jc w:val="left"/>
        <w:rPr/>
      </w:pPr>
      <w:r>
        <w:rPr/>
        <w:t>|�!��@^-��]#�#�w�#g��</w:t>
      </w:r>
      <w:r>
        <w:rPr/>
        <w:t>ֽ</w:t>
      </w:r>
      <w:r>
        <w:rPr/>
        <w:t>Fx#�#�A�@=a�/�W��Z��ǁK�Y#6�TFCy�##��M��$Q±Uc� 2HxY`y�|# ��##��O���=�#�l���</w:t>
      </w:r>
      <w:r>
        <w:rPr/>
        <w:t>ְ</w:t>
      </w:r>
      <w:r>
        <w:rPr/>
        <w:t>8#�Sl%�KL�z$y�O�&lt;E�#��o�&gt;�4#�[I�����7�7r�B:���]_^���h���#�</w:t>
      </w:r>
      <w:r>
        <w:rPr/>
        <w:t>﫴�</w:t>
      </w:r>
      <w:r>
        <w:rPr/>
        <w:t>c��#6#P�x}��#DLj��Т�"���c#�#�/�$#`��#)%��14I�O�6&gt;�ļ�&lt;�#N##a#5�W�#�X</w:t>
        <w:tab/>
        <w:t>��S�}b�##;#�x҈k���_i</w:t>
        <w:br/>
        <w:t>����S#/#&lt;#��f�H1t�hh������9���##T�V: �u3%}��$�h�#�mbo6�##B���4���-Y6#Lqm(I� T���~#�###��@s@.#aV�h�N��T#�!�Vx�vc`#</w:t>
        <w:br/>
        <w:t>o�</w:t>
      </w:r>
      <w:r>
        <w:rPr/>
        <w:t>纅�</w:t>
      </w:r>
      <w:r>
        <w:rPr/>
        <w:t>RN��}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l�#���#�ЬH��[#�3^�#WbK�O��r��2���:��}#���:"~</w:t>
        <w:tab/>
        <w:t>��y�Xx5��:�Y�ȏ+�#�##�D�^ƾ�t#�#��?��x#�Sv�Rop=$#���}c#�\�&amp;��M�^C�</w:t>
      </w:r>
      <w:r>
        <w:rPr/>
        <w:t>ؑ�̚���</w:t>
      </w:r>
      <w:r>
        <w:rPr/>
        <w:t>&gt;_#��-1/�fa��##?x�#�|&gt;#^�w##���.m�?���O�v#';z&amp;nd���3#�#</w:t>
        <w:br/>
        <w:t>���I�a�n%X9xR</w:t>
      </w:r>
      <w:r>
        <w:rPr>
          <w:rtl w:val="true"/>
        </w:rPr>
        <w:t>؋</w:t>
      </w:r>
      <w:r>
        <w:rPr/>
        <w:t>��</w:t>
      </w:r>
      <w:r>
        <w:rPr/>
        <w:t>ME�@a�#H��Ħ'��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(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ce#�$�Z$�(2#��x##����t#�Eͳ�'�{�ch�#^e��8���#�#N�ə7</w:t>
      </w:r>
    </w:p>
    <w:p>
      <w:pPr>
        <w:pStyle w:val="PreformattedText"/>
        <w:bidi w:val="0"/>
        <w:jc w:val="left"/>
        <w:rPr/>
      </w:pPr>
      <w:r>
        <w:rPr/>
        <w:t>$#̡�6��"3#�#��L�</w:t>
      </w:r>
      <w:r>
        <w:rPr>
          <w:rtl w:val="true"/>
        </w:rPr>
        <w:t>ڇ</w:t>
      </w:r>
      <w:r>
        <w:rPr/>
        <w:t xml:space="preserve">� </w:t>
      </w:r>
      <w:r>
        <w:rPr/>
        <w:t>h�&gt;8�@��#h#A��B�X�k_�P�:�s5���D�:�ʻ�j�^��#\#��#�#b4�R��#h�#a�`�#$q70�#�#��������\?##��&gt;�#�X�&gt;�####4#��8a�[#��#��]{��ja��f��M���1�X�#"&gt;#O�l�#iR%�����6�����P�є�գ�6�p�2�#���L���&gt;�~$��#3��#3#�SX���-3&gt;I�!��##�� �&lt;�+-�e@�ch�#�ReE#VLMShw�ҧ�^|���ƛ�k:�#��C�K#��yfζ</w:t>
      </w:r>
      <w:r>
        <w:rPr>
          <w:rtl w:val="true"/>
        </w:rPr>
        <w:t>߻���</w:t>
      </w:r>
      <w:r>
        <w:rPr/>
        <w:t>41</w:t>
      </w:r>
      <w:r>
        <w:rPr/>
        <w:t>�Ee;�GW��y-�&lt;%</w:t>
      </w:r>
      <w:r>
        <w:rPr>
          <w:rtl w:val="true"/>
        </w:rPr>
        <w:t>߇</w:t>
      </w:r>
      <w:r>
        <w:rPr/>
        <w:t>##�#�^#�#�##�#��#M���-�g� n�#���6x#[�#\c���##C�Nh��8#�&lt;�"T�</w:t>
        <w:br/>
        <w:t>�E�#Z�</w:t>
      </w:r>
      <w:r>
        <w:rPr>
          <w:rtl w:val="true"/>
        </w:rPr>
        <w:t>׹</w:t>
      </w:r>
      <w:r>
        <w:rPr/>
        <w:t>�</w:t>
      </w:r>
      <w:r>
        <w:rPr/>
        <w:t>%`#�#��U-��y#6��#e����.��s�</w:t>
      </w:r>
      <w:r>
        <w:rPr/>
        <w:t>㯂</w:t>
      </w:r>
      <w:r>
        <w:rPr/>
        <w:t>}J�3}#���)�O5�#���emCw,�RN�\b��#�#�1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��a##�K*���n����]��@��A�V����3�#p #xG�#j��#��g��y#U�#��#| `��#�#�j,4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4#��-</w:t>
        <w:br/>
        <w:t>���#�#]��}�7��#�R�#���g�#�ǖ|_ļ�{��#.�O#Mw��#�S�#�*E�/�*</w:t>
        <w:tab/>
        <w:t>#�#!�#%*�9�#�#fU&amp;���X���#��D�#�}�###��I#)�#0�B#y)a��\#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T^&lt;.? </w:t>
        <w:br/>
        <w:tab/>
        <w:t>�#�3U�0ը�#pS#����#4\B�3���F�l%"Ku�##&gt;^�+��#��#�T�v�ui#�</w:t>
      </w:r>
      <w:r>
        <w:rPr>
          <w:rtl w:val="true"/>
        </w:rPr>
        <w:t>߂</w:t>
      </w:r>
      <w:r>
        <w:rPr/>
        <w:t>��</w:t>
      </w:r>
      <w:r>
        <w:rPr/>
        <w:t>#�U�#v�V��</w:t>
        <w:br/>
        <w:t>#h�{5� @</w:t>
        <w:tab/>
        <w:t>��ύ�"��#�'�g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/4#l��#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$#�sx+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2#���ȸ��$G�?#2#�J�_�##��S��B�#�C�ǅ�H7{.��#�#�!ϵ��C�#P</w:t>
      </w:r>
      <w:r>
        <w:rPr>
          <w:rtl w:val="true"/>
        </w:rPr>
        <w:t>ހ</w:t>
      </w:r>
      <w:r>
        <w:rPr/>
        <w:t>�</w:t>
      </w:r>
      <w:r>
        <w:rPr/>
        <w:t>#ԓ#D3^���r�p&gt;��qq�NP�!��S��#..'�#�^�#���l.`�y_E�T#+�#rG�\�#"/�@Fe| z���?#4�}lE#]��Eȥ�ɋ`���ZgW˽����W�v62�u;�c�!</w:t>
      </w:r>
    </w:p>
    <w:p>
      <w:pPr>
        <w:pStyle w:val="PreformattedText"/>
        <w:bidi w:val="0"/>
        <w:jc w:val="left"/>
        <w:rPr/>
      </w:pPr>
      <w:r>
        <w:rPr/>
        <w:t>֛�</w:t>
      </w:r>
      <w:r>
        <w:rPr/>
        <w:t>/�����Ujv#�����+#��=.Q��#rG�*/�]a��#X�#��x��K</w:t>
      </w:r>
      <w:r>
        <w:rPr>
          <w:rtl w:val="true"/>
        </w:rPr>
        <w:t>ל���</w:t>
      </w:r>
      <w:r>
        <w:rPr/>
        <w:t>5</w:t>
      </w:r>
      <w:r>
        <w:rPr>
          <w:rtl w:val="true"/>
        </w:rPr>
        <w:t>׃</w:t>
      </w:r>
      <w:r>
        <w:rPr/>
        <w:t>.##�'�#+��G</w:t>
      </w:r>
      <w:r>
        <w:rPr/>
        <w:t>ܸ</w:t>
      </w:r>
      <w:r>
        <w:rPr/>
        <w:t>ʃ|ka�.��f�����#Etiv�#�G�#�k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��QEW�K</w:t>
      </w:r>
      <w:r>
        <w:rPr>
          <w:rtl w:val="true"/>
        </w:rPr>
        <w:t>ސ</w:t>
      </w:r>
      <w:r>
        <w:rPr/>
        <w:t>L&lt;O�i����io-#�###ʣ���z����ɲ��i�7��|!УSQ�a�#��#��ŝ���|��#�/=]8#:#|�G�[�.K�E��/��-����#��Wռ��#���U!��5�{#a�#��#�� ��D��#�#�(�^IͰ�&gt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/2�#v��}�u��##��%��?N��&lt;&gt;��#(m/mn�#���#��</w:t>
        <w:softHyphen/>
        <w:t>���R�8��&gt;</w:t>
        <w:tab/>
        <w:t>��v�#�.k##��-��;�#</w:t>
      </w:r>
      <w:r>
        <w:rPr>
          <w:rtl w:val="true"/>
        </w:rPr>
        <w:t>܇</w:t>
      </w:r>
      <w:r>
        <w:rPr>
          <w:rtl w:val="true"/>
        </w:rPr>
        <w:t>##;�%�&amp;</w:t>
      </w:r>
      <w:r>
        <w:rPr/>
        <w:t>1</w:t>
      </w:r>
      <w:r>
        <w:rPr/>
        <w:t>��WY�J�)@]6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a�#��M�Sf#a#KwV}�4��#&gt;��</w:t>
        <w:br/>
        <w:t>#��#-�IbQ��^�,�ŷuo�lTտ###U"�V��yG�����8W�#(�d����m</w:t>
      </w:r>
      <w:r>
        <w:rPr>
          <w:rtl w:val="true"/>
        </w:rPr>
        <w:t>ٲ</w:t>
      </w:r>
      <w:r>
        <w:rPr/>
        <w:t>##�.�# �D��h���X���9���y���Y�`�#V)�</w:t>
      </w:r>
    </w:p>
    <w:p>
      <w:pPr>
        <w:pStyle w:val="PreformattedText"/>
        <w:bidi w:val="0"/>
        <w:jc w:val="left"/>
        <w:rPr/>
      </w:pPr>
      <w:r>
        <w:rPr/>
        <w:t>QEⲛ�#�#�#�{&lt;я$�fQ#�#`#�#{��k##9�&lt;Q�)�C�&gt;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  <w:br/>
        <w:t>���"</w:t>
      </w:r>
      <w:r>
        <w:rPr/>
        <w:t>컡</w:t>
      </w:r>
      <w:r>
        <w:rPr/>
        <w:t>ɼ������z�w��=:A�%�e</w:t>
        <w:br/>
        <w:t>#���#9�0��:</w:t>
      </w:r>
      <w:r>
        <w:rPr>
          <w:rtl w:val="true"/>
        </w:rPr>
        <w:t>ݘ</w:t>
      </w:r>
      <w:r>
        <w:rPr/>
        <w:t>W</w:t>
      </w:r>
      <w:r>
        <w:rPr>
          <w:rtl w:val="true"/>
        </w:rPr>
        <w:t>ו</w:t>
      </w:r>
      <w:r>
        <w:rPr/>
        <w:t>LY^�1��Bf~rl=�MO</w:t>
      </w:r>
    </w:p>
    <w:p>
      <w:pPr>
        <w:pStyle w:val="PreformattedText"/>
        <w:bidi w:val="0"/>
        <w:jc w:val="left"/>
        <w:rPr/>
      </w:pPr>
      <w:r>
        <w:rPr/>
        <w:t>O��0!!39Đ#Q</w:t>
        <w:tab/>
        <w:t>�oe���#;J��</w:t>
        <w:tab/>
        <w:t>#�J��E%��y#GA+p�x#�#p#�O��#</w:t>
        <w:tab/>
        <w:t>j@��9����GN�|#���q�#��#@!O#��#dpW*C#a:#��4����#$�&amp;���K����}}7�f#</w:t>
      </w:r>
      <w:r>
        <w:rPr/>
        <w:t>𪽇</w:t>
      </w:r>
      <w:r>
        <w:rPr/>
        <w:t>#��6��z��#�ů���&gt;�#��y�������# &gt;~��0���#C���#r�������Q�\D�q�+C�##�ui_#��#��RC.�:D�}@Mj/0���/w�fa�X��c�G�#�&amp;�ʫI�l��C�P##��#F5#BG��#&gt;q���k?��:a/#��v�6�1K�#"����m�/o���</w:t>
      </w:r>
      <w:r>
        <w:rPr/>
        <w:t>鵭�</w:t>
      </w:r>
      <w:r>
        <w:rPr/>
        <w:t>#Y?</w:t>
        <w:br/>
        <w:t>&lt;(��</w:t>
      </w:r>
      <w:r>
        <w:rPr>
          <w:rtl w:val="true"/>
        </w:rPr>
        <w:t>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ШjpD��</w:t>
      </w:r>
      <w:r>
        <w:rPr/>
        <w:t>ܷ</w:t>
      </w:r>
      <w:r>
        <w:rPr/>
        <w:t>*l.!w e,�u^����;#�����#�W</w:t>
        <w:br/>
        <w:t>#��A�_#�z6i��$"�^h�Ӊ�%�}�hs���6V�w����#�jJI��#�~�&gt;���3��G�#�����zrB#�g#��</w:t>
      </w:r>
      <w:r>
        <w:rPr/>
        <w:t>߷��</w:t>
      </w:r>
      <w:r>
        <w:rPr>
          <w:rtl w:val="true"/>
        </w:rPr>
        <w:t>خ</w:t>
      </w:r>
      <w:r>
        <w:rPr/>
        <w:t>�</w:t>
      </w:r>
      <w:r>
        <w:rPr/>
        <w:t>{�:��##�g�1,T}#Uw�#�u�Ȼ�#WB�\!8���#u�#�ѱ��#��L���\ni��ye�0��P���7�-#��x�0;n�##���#QH.O:-t��u�</w:t>
      </w:r>
      <w:r>
        <w:rPr/>
        <w:t>ۙ��</w:t>
      </w:r>
      <w:r>
        <w:rPr/>
        <w:t>#��@#QE�?�'#��</w:t>
      </w:r>
      <w:r>
        <w:rPr/>
        <w:t>趏</w:t>
      </w:r>
      <w:r>
        <w:rPr/>
        <w:t>O</w:t>
        <w:tab/>
        <w:t>�j</w:t>
      </w:r>
      <w:r>
        <w:rPr>
          <w:rtl w:val="true"/>
        </w:rPr>
        <w:t>ߺ</w:t>
      </w:r>
      <w:r>
        <w:rPr/>
        <w:t>P�#���oC#�2q:�-###Y?�|�y�#�&gt;#rBɺ�#l%�^y����#�#j��B�#I#�������#�e#�Q [G�z��}�W&gt;#��</w:t>
      </w:r>
      <w:r>
        <w:rPr>
          <w:rtl w:val="true"/>
        </w:rPr>
        <w:t>ڱ</w:t>
      </w:r>
      <w:r>
        <w:rPr/>
        <w:t>#��Ɉ</w:t>
      </w:r>
      <w:r>
        <w:rPr/>
        <w:t>ީ</w:t>
      </w:r>
      <w:r>
        <w:rPr/>
        <w:t>5#��X�#8PO###!�2�&gt;�!��\dʕ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x�U�\?�Y�����@jah.5��i��v���{�#�o1#�!Щ����[���l�wy`�ƃ#����#���#5m���#�#�h��Hv\u#��)#^.#�#�G�)�4A#@:�#D#�X�H$���DR��C�0#r���d�d�S\,��$� ��A���#</w:t>
      </w:r>
      <w:r>
        <w:rPr/>
        <w:t>۲���</w:t>
      </w:r>
      <w:r>
        <w:rPr/>
        <w:t>8����Q"qh�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w�#��&gt;��#v�#�[��</w:t>
      </w:r>
      <w:r>
        <w:rPr>
          <w:rtl w:val="true"/>
        </w:rPr>
        <w:t>ښ</w:t>
      </w:r>
      <w:r>
        <w:rPr/>
        <w:t>�</w:t>
      </w:r>
      <w:r>
        <w:rPr/>
        <w:t>V��g&amp;��v6</w:t>
      </w:r>
      <w:r>
        <w:rPr/>
        <w:t>֖�</w:t>
      </w:r>
      <w:r>
        <w:rPr/>
        <w:t>&gt;�#�#���'OV3S�M_#ib�#�9#$J#~�</w:t>
        <w:tab/>
        <w:t>��\'�w��0��#W��#6(�#</w:t>
        <w:tab/>
        <w:t>p��</w:t>
        <w:br/>
        <w:t>S�+U���s\{�]�#�Pȁ�ϮfA��f�}�̠^�V#�B0���#�+#FA#+М^�4aT��d#��#</w:t>
      </w:r>
      <w:r>
        <w:rPr/>
        <w:t>ާ</w:t>
      </w:r>
      <w:r>
        <w:rPr/>
        <w:t>i#��.~n�#���#y|J{��A��G�����ʶ��.?##���Y�]0�i|��#�&amp;$z#� }�bh#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}�6#��Ѥ#�#�#|#</w:t>
      </w:r>
    </w:p>
    <w:p>
      <w:pPr>
        <w:pStyle w:val="PreformattedText"/>
        <w:bidi w:val="0"/>
        <w:jc w:val="left"/>
        <w:rPr/>
      </w:pPr>
      <w:r>
        <w:rPr/>
        <w:t>&lt;"��z�$�#�#�#�n�\���w�#&gt;�d�#|�?�:�yU�#����}�$''�#�#N�G�q�hF�3nx#��</w:t>
      </w:r>
      <w:r>
        <w:rPr/>
        <w:t>鯹��</w:t>
      </w:r>
      <w:r>
        <w:rPr/>
        <w:t>-�p��9#��v�k�2'N�H,L��E�,�</w:t>
        <w:br/>
        <w:t>#�</w:t>
      </w:r>
      <w:r>
        <w:rPr/>
        <w:t>瘣</w:t>
      </w:r>
      <w:r>
        <w:rPr/>
        <w:t>`Qr�8v��#���WD�\ź���HS��#�A#���#u�n�z��3�#�H�qz����_�1&lt;���QXb�#VTU�#R�5���;s�U�T@#�R�:��N�2�G7</w:t>
      </w:r>
      <w:r>
        <w:rPr/>
        <w:t>֖</w:t>
      </w:r>
      <w:r>
        <w:rPr/>
        <w:t>#N�b�_��t^7</w:t>
      </w:r>
      <w:r>
        <w:rPr>
          <w:rtl w:val="true"/>
        </w:rPr>
        <w:t>ݣ</w:t>
      </w:r>
      <w:r>
        <w:rPr/>
        <w:t>�</w:t>
      </w:r>
      <w:r>
        <w:rPr/>
        <w:t>h Z`#h�k�"�e#�`Y��#B$A</w:t>
      </w:r>
      <w:r>
        <w:rPr/>
        <w:t>۵�</w:t>
      </w:r>
      <w:r>
        <w:rPr/>
        <w:t>#0��#�ʵ�L#�@�W4]�#�^`N$�]^�3##*�#</w:t>
      </w:r>
    </w:p>
    <w:p>
      <w:pPr>
        <w:pStyle w:val="PreformattedText"/>
        <w:bidi w:val="0"/>
        <w:jc w:val="left"/>
        <w:rPr/>
      </w:pPr>
      <w:r>
        <w:rPr/>
        <w:t>D�#�w*�Ǹ���#h#I�'r|d#���#\�@��#563ǈX*:�b�@o�</w:t>
      </w:r>
      <w:r>
        <w:rPr>
          <w:rtl w:val="true"/>
        </w:rPr>
        <w:t>פ</w:t>
      </w:r>
      <w:r>
        <w:rPr/>
        <w:t>#{##G�L�&lt;H����{hQ�^#.�R��I�y�2S#w#�Ǻ�u�</w:t>
      </w:r>
    </w:p>
    <w:p>
      <w:pPr>
        <w:pStyle w:val="PreformattedText"/>
        <w:bidi w:val="0"/>
        <w:jc w:val="left"/>
        <w:rPr/>
      </w:pPr>
      <w:r>
        <w:rPr/>
        <w:t>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�R�#&amp;��</w:t>
      </w:r>
      <w:r>
        <w:rPr/>
        <w:t>߽ׄ��</w:t>
      </w:r>
      <w:r>
        <w:rPr/>
        <w:t>!8[��MrP?�t.�#w#�n�/�}�DF$��G����S#�#\Ķ�\</w:t>
        <w:tab/>
        <w:t>��H#f�}�#��\4#�!,d�?�`���#ff#�#p�&gt;K~�&gt;�#�</w:t>
      </w:r>
      <w:r>
        <w:rPr/>
        <w:t>݀</w:t>
      </w:r>
      <w:r>
        <w:rPr/>
        <w:t>?���]l�+�}t1 6�+��,�d&amp;'�w�#7�#f��k#�#���w��A�H����Dm�8##Ƿ##�{#�����}���h "#0;#�tK'�1%��</w:t>
      </w:r>
      <w:r>
        <w:rPr/>
        <w:t>֣���</w:t>
      </w:r>
      <w:r>
        <w:rPr/>
        <w:t>*��-</w:t>
      </w:r>
    </w:p>
    <w:p>
      <w:pPr>
        <w:pStyle w:val="PreformattedText"/>
        <w:bidi w:val="0"/>
        <w:jc w:val="left"/>
        <w:rPr/>
      </w:pPr>
      <w:r>
        <w:rPr/>
        <w:t>^o�#</w:t>
      </w:r>
    </w:p>
    <w:p>
      <w:pPr>
        <w:pStyle w:val="PreformattedText"/>
        <w:bidi w:val="0"/>
        <w:jc w:val="left"/>
        <w:rPr/>
      </w:pPr>
      <w:r>
        <w:rPr/>
        <w:t>u���h$T1</w:t>
        <w:tab/>
        <w:t>�#s�#�##�ȷ�Ӂ��G#�`#c�4����D�&gt;�l���#�(T��6'���#�#&amp;#(�E��#��6��v#�Â�#�#�:�=}</w:t>
      </w:r>
    </w:p>
    <w:p>
      <w:pPr>
        <w:pStyle w:val="PreformattedText"/>
        <w:bidi w:val="0"/>
        <w:jc w:val="left"/>
        <w:rPr/>
      </w:pPr>
      <w:r>
        <w:rPr/>
        <w:t>(�l#�3��vp�##'�#�1# 8##��#�J����;�&amp;t�a/#����7#�#�4|</w:t>
        <w:tab/>
        <w:t>�u��W��#�#~��s�Z�x#����:�:`|����Q&gt;�</w:t>
      </w:r>
      <w:r>
        <w:rPr/>
        <w:t>ܼ��</w:t>
      </w:r>
      <w:r>
        <w:rPr/>
        <w:t>}��v�pav###=��g�A�#Bw#W��M</w:t>
      </w:r>
      <w:r>
        <w:rPr>
          <w:rtl w:val="true"/>
        </w:rPr>
        <w:t>ا</w:t>
      </w:r>
      <w:r>
        <w:rPr/>
        <w:t>(#.��#c�#�\HѲ#�D#�#�/7B��#=ˢp�Z`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"����v���##_#V�"e�j��#s�s{�S�����Ӑ6P##c�ͥW�Լ##��IT���##Y*�g#4#˩$����#r�#�#Ve</w:t>
        <w:tab/>
        <w:t>��ɝ�#ǟ�_�_�#�#�}5p����~j�jA�</w:t>
        <w:tab/>
        <w:t>MYʙ�� �$#'#ay�A�#]��6�H3��OQ�/#�#�A��A�#2�,=ё/���A@#�tE��̲#�}�#�Z#\ʎ-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��Φ���kd�+�#�#���&gt;4x##3��A����P������#%Dx#�6@�</w:t>
      </w:r>
      <w:r>
        <w:rPr>
          <w:rtl w:val="true"/>
        </w:rPr>
        <w:t>ز</w:t>
      </w:r>
      <w:r>
        <w:rPr/>
        <w:t>s�*#��O2+u#�&gt;�:�s�bA�*)? L��mr#�yV#��bj��#OL�^5��#�D*</w:t>
      </w:r>
      <w:r>
        <w:rPr>
          <w:rtl w:val="true"/>
        </w:rPr>
        <w:t>ط</w:t>
      </w:r>
      <w:r>
        <w:rPr/>
        <w:t>2</w:t>
      </w:r>
      <w:r>
        <w:rPr/>
        <w:t>�Q#rMϦ�m��Gn�Lt��#�\#D���I#�qA��L#&lt;.#v�#k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r�n�������G#%�9#�#�#�#l���k###9r!�P��.#'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&gt;#gA���#mdE�R#�d#r���h�)#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|�M#�!�#���}[��+</w:t>
      </w:r>
      <w:r>
        <w:rPr>
          <w:rtl w:val="true"/>
        </w:rPr>
        <w:t>ڊ</w:t>
      </w:r>
      <w:r>
        <w:rPr/>
        <w:t>t4}&lt;8p�p#OR���ᑇ�a�</w:t>
        <w:tab/>
        <w:t>��}��XW#+[���w#xE�@@�v���#�##/��E</w:t>
        <w:tab/>
        <w:t>���#�#�#���t���.~�2D��t#�#�'#t�P#��=�k���z1�M?�/��@�|_o0A�~###�#�!��#��"</w:t>
        <w:tab/>
        <w:t>##�K�~##�#ƾ`#t��-��q!�#V�|##�&gt;#���&gt;�}�&gt;a�o�x�xo~q0�:��x{`�&amp;w/5�uo##�n3��5</w:t>
      </w:r>
      <w:r>
        <w:rPr/>
        <w:t>ؑ</w:t>
      </w:r>
      <w:r>
        <w:rPr/>
        <w:t>g�?�gT�a*��*������`����#�#�#�q�º#8</w:t>
        <w:br/>
        <w:t>�h:#��m#�F;)�-#tB�_��</w:t>
      </w:r>
      <w:r>
        <w:rPr>
          <w:rtl w:val="true"/>
        </w:rPr>
        <w:t>ݔ</w:t>
      </w:r>
      <w:r>
        <w:rPr/>
        <w:t>���</w:t>
      </w:r>
      <w:r>
        <w:rPr/>
        <w:t>L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sa�#���#</w:t>
        <w:tab/>
        <w:t>#��I#�~w$#���#�b#��5��x��w�]�iT�%}�#�;LXɝX�#�#���#�#s�x#�</w:t>
        <w:br/>
        <w:t>�`j�E�W#</w:t>
      </w:r>
      <w:r>
        <w:rPr/>
        <w:t>ؗ�</w:t>
      </w:r>
      <w:r>
        <w:rPr/>
        <w:t>#�#��</w:t>
        <w:tab/>
      </w:r>
    </w:p>
    <w:p>
      <w:pPr>
        <w:pStyle w:val="PreformattedText"/>
        <w:bidi w:val="0"/>
        <w:jc w:val="left"/>
        <w:rPr/>
      </w:pPr>
      <w:r>
        <w:rPr/>
        <w:t>yK##P#��8���*�e#fÛ�#|�e�'�##�Y�#�2/8� `'�n�w�(#����82�?c��#�##�`_#�\�\�#�T�x���t�|�ome~9;C��,Y��rn5�H�Ǔ��#�"�E</w:t>
        <w:br/>
        <w:t>x## M^*��8#œ�[X#�#</w:t>
      </w:r>
      <w:r>
        <w:rPr>
          <w:rtl w:val="true"/>
        </w:rPr>
        <w:t>ڍ</w:t>
      </w:r>
      <w:r>
        <w:rPr/>
        <w:t>�</w:t>
      </w:r>
      <w:r>
        <w:rPr/>
        <w:t>#�/</w:t>
        <w:br/>
        <w:t>o�q��fӹ���~�!#��#�w/���E��H�q���e_c��.#�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��Â�&gt;��#'x#&lt;T�oU�wS�f�u&lt;�6��#�#�z�A#Ё#W���TC�&lt;P#��D#�9�.�c�����֍����M\ ��C</w:t>
      </w:r>
      <w:r>
        <w:rPr/>
        <w:t>۹�</w:t>
      </w:r>
      <w:r>
        <w:rPr/>
        <w:t>$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F�`###���#^0��X��C�#�2#;��N#�ĸ#�H��\�</w:t>
      </w:r>
      <w:r>
        <w:rPr/>
        <w:t>ؚ�</w:t>
      </w:r>
      <w:r>
        <w:rPr/>
        <w:tab/>
        <w:t>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ő�#ƾ=����A�&gt;�&gt;$#</w:t>
      </w:r>
    </w:p>
    <w:p>
      <w:pPr>
        <w:pStyle w:val="PreformattedText"/>
        <w:bidi w:val="0"/>
        <w:jc w:val="left"/>
        <w:rPr/>
      </w:pPr>
      <w:r>
        <w:rPr/>
        <w:t>��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̘!t��#�##V�#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]�w��ǖ�B�#{��A�#{��}�#�,�#�'�#�</w:t>
      </w:r>
      <w:r>
        <w:rPr>
          <w:rtl w:val="true"/>
        </w:rPr>
        <w:t>ٸ</w:t>
      </w:r>
      <w:r>
        <w:rPr/>
        <w:t>#</w:t>
      </w:r>
      <w:r>
        <w:rPr/>
        <w:t>֖�</w:t>
      </w:r>
      <w:r>
        <w:rPr/>
        <w:t>"q�`�A#</w:t>
      </w:r>
      <w:r>
        <w:rPr>
          <w:rtl w:val="true"/>
        </w:rPr>
        <w:t>ا�</w:t>
      </w:r>
      <w:r>
        <w:rPr>
          <w:rtl w:val="true"/>
        </w:rPr>
        <w:t>#�(�#�### ��##�</w:t>
      </w:r>
      <w:r>
        <w:rPr/>
        <w:tab/>
      </w:r>
      <w:r>
        <w:rPr>
          <w:rtl w:val="true"/>
        </w:rPr>
        <w:t>��!�</w:t>
      </w:r>
      <w:r>
        <w:rPr/>
        <w:t>3</w:t>
      </w:r>
      <w:r>
        <w:rPr/>
        <w:t>��}#�Z��q&gt;�##�KJ�o��</w:t>
      </w:r>
    </w:p>
    <w:p>
      <w:pPr>
        <w:pStyle w:val="PreformattedText"/>
        <w:bidi w:val="0"/>
        <w:jc w:val="left"/>
        <w:rPr/>
      </w:pPr>
      <w:r>
        <w:rPr/>
        <w:t>�ˋ�</w:t>
      </w:r>
      <w:r>
        <w:rPr/>
        <w:t>}#[�� x#ɾ#�0�3�W��?��</w:t>
      </w:r>
    </w:p>
    <w:p>
      <w:pPr>
        <w:pStyle w:val="PreformattedText"/>
        <w:bidi w:val="0"/>
        <w:jc w:val="left"/>
        <w:rPr/>
      </w:pPr>
      <w:r>
        <w:rPr/>
        <w:t>M��#���2�3�N�!�c�#ɹ�j)�#Y&lt;eϱ.��?|�N##\��V`#���#R#�</w:t>
      </w:r>
      <w:r>
        <w:rPr/>
        <w:t>䋡�</w:t>
      </w:r>
      <w:r>
        <w:rPr/>
        <w:t>(I����07�/�y�#\#�TZ�Β�##F4</w:t>
        <w:br/>
        <w:t>��t�#!�]֊*B� 9HV�I �#,=#]E�;����da���a��G��r#{̛����#a�Λ��69�#�#��&gt;bE0,�&amp; �:���#yu�V��W��q&lt;(#�#�#�E�ob���7##��H��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E�~\-a##��j��</w:t>
      </w:r>
      <w:r>
        <w:rPr/>
        <w:t>ㄷ���</w:t>
      </w:r>
      <w:r>
        <w:rPr/>
        <w:t>w#&gt;`�##+�4�=�3�#s�#(#.h�},��?��W���</w:t>
      </w:r>
      <w:r>
        <w:rPr/>
        <w:t>ۣ</w:t>
      </w:r>
      <w:r>
        <w:rPr/>
        <w:t>#i��',#}##��R��#�6#`F</w:t>
      </w:r>
      <w:r>
        <w:rPr/>
        <w:t>輏</w:t>
      </w:r>
      <w:r>
        <w:rPr/>
        <w:t>6#�c1���#��D4�W�;���Ad���#</w:t>
        <w:br/>
        <w:t>�3�#{#�</w:t>
      </w:r>
      <w:r>
        <w:rPr>
          <w:rtl w:val="true"/>
        </w:rPr>
        <w:t>ڊ</w:t>
      </w:r>
      <w:r>
        <w:rPr/>
        <w:t>3</w:t>
      </w:r>
      <w:r>
        <w:rPr/>
        <w:t>s#�#�SΎ��5mp�#/`#�#��`##.#ZW�&gt;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���a�#�T�E�#</w:t>
        <w:br/>
        <w:t>&lt;%zD֏˞�?�#ˎ�#��T���^�nx_ff2=3����g�6�#7�r�+##��#�#O#"��տ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�%������~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F#�o1�6Q��"��BH#F`�#�</w:t>
      </w:r>
    </w:p>
    <w:p>
      <w:pPr>
        <w:pStyle w:val="PreformattedText"/>
        <w:bidi w:val="0"/>
        <w:jc w:val="left"/>
        <w:rPr/>
      </w:pPr>
      <w:r>
        <w:rPr/>
        <w:t>(�#+v���#0.��_Y���#�6~#�u0�#5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 }��#�cC�P=�I��\Ź0�#&gt;Po#����ie�W�b�`��#N#���#�q�#�"�##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!���#��#�#{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 ���#;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'#</w:t>
      </w:r>
      <w:r>
        <w:rPr/>
        <w:t>ّ�𳽙</w:t>
      </w:r>
      <w:r>
        <w:rPr/>
        <w:t>z��&gt;��#�</w:t>
        <w:br/>
        <w:t xml:space="preserve">0�i2��G�}��KK�+[��#7�k/�}���N�A�ёD� </w:t>
      </w:r>
    </w:p>
    <w:p>
      <w:pPr>
        <w:pStyle w:val="PreformattedText"/>
        <w:bidi w:val="0"/>
        <w:jc w:val="left"/>
        <w:rPr/>
      </w:pPr>
      <w:r>
        <w:rPr/>
        <w:t>&gt;ž</w:t>
        <w:tab/>
        <w:t>�]���X�1�F�#�fP�w#�r��+!�S��ϙ��#,^y#G�`##�c(m !���C��2�#��C����0It�"Z#�h�8@��#n&gt;#�#�#N#||UD�&gt;�##./#��S��p��JV9T�fˋ2k#Q�\#�#ž��Q�[���˯��}##�m�&gt;###C�#���/FS6</w:t>
        <w:tab/>
        <w:t>�#��5##Ȗ7�`��</w:t>
      </w:r>
    </w:p>
    <w:p>
      <w:pPr>
        <w:pStyle w:val="PreformattedText"/>
        <w:bidi w:val="0"/>
        <w:jc w:val="left"/>
        <w:rPr/>
      </w:pPr>
      <w:r>
        <w:rPr/>
        <w:t>|a##�p���b�c�#&lt;]�#�DǼ�Z|#)�#"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W|��#��#�#*_�q��3u��{�|�*���#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0�m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({0\��ꮲB+#&gt;v#sE��}�i</w:t>
      </w:r>
      <w:r>
        <w:rPr/>
        <w:t>۞</w:t>
      </w:r>
      <w:r>
        <w:rPr/>
        <w:t>S���)a#���7X##_���D���#l�e���1.�&gt;#1��e�#�#</w:t>
      </w:r>
      <w:r>
        <w:rPr/>
        <w:t>؇�</w:t>
      </w:r>
      <w:r>
        <w:rPr/>
        <w:t>##G�P�#Ḿ���}</w:t>
        <w:tab/>
        <w:t>�[�ê�#��2��_�u t�i�#�##]�gw�W�7F��#�s�����Xik#�[��o�&gt;#j�bqü��Mȯ��A�p[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  W�"�#�A�ʽW#��m�� g�����]*r@-#��ớ</w:t>
      </w:r>
      <w:r>
        <w:rPr>
          <w:rtl w:val="true"/>
        </w:rPr>
        <w:t>ܨ</w:t>
      </w:r>
      <w:r>
        <w:rPr/>
        <w:t>]��ԇ�#~h�D</w:t>
      </w:r>
      <w:r>
        <w:rPr>
          <w:rtl w:val="true"/>
        </w:rPr>
        <w:t>ط</w:t>
      </w:r>
      <w:r>
        <w:rPr>
          <w:rtl w:val="true"/>
        </w:rPr>
        <w:t>^#</w:t>
      </w:r>
      <w:r>
        <w:rPr/>
        <w:t>5</w:t>
      </w:r>
      <w:r>
        <w:rPr/>
        <w:t>S##ͨ��S�/�!t8�U�+��#���#[v@:H##�&gt;</w:t>
        <w:tab/>
        <w:t>&gt;T#'��"�#�;###-�</w:t>
      </w:r>
      <w:r>
        <w:rPr/>
        <w:t>֦��</w:t>
      </w:r>
      <w:r>
        <w:rPr/>
        <w:t>#�&amp;�f�d����##�h7���#H�#����&amp;�F#_��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S��r`I#e�`#ξ�</w:t>
      </w:r>
      <w:r>
        <w:rPr>
          <w:rtl w:val="true"/>
        </w:rPr>
        <w:t>܁ͅ</w:t>
      </w:r>
      <w:r>
        <w:rPr/>
        <w:t>����</w:t>
      </w:r>
      <w:r>
        <w:rPr/>
        <w:t>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𾗩�##�������V#����m`#3*�}V&lt;���v��s��ɒ{I�%�#�{#/1[���@:#VN</w:t>
      </w:r>
      <w:r>
        <w:rPr>
          <w:rtl w:val="true"/>
        </w:rPr>
        <w:t>ށ</w:t>
      </w:r>
      <w:r>
        <w:rPr/>
        <w:t>5</w:t>
      </w:r>
      <w:r>
        <w:rPr/>
        <w:t>�##����-�.�I���2i�#p#�/��#�^Z�^�!</w:t>
        <w:br/>
        <w:t>(Y���ɯS��A#C�&lt;�# �N#�5�\�#�#&lt;XՌ�O#�#�����HG���"�#A#�#��h#��#�#</w:t>
      </w:r>
      <w:r>
        <w:rPr>
          <w:rtl w:val="true"/>
        </w:rPr>
        <w:t>ܔ</w:t>
      </w:r>
      <w:r>
        <w:rPr/>
        <w:t>CWPO�G#��####DUQ�Lt�pK��R#QG�V$�-#��6�'�#�?B��o#</w:t>
        <w:br/>
        <w:t>���#5�M�#�Ζ�P�i#��####��`���#(�r�#��=L�#�?������c&gt;��T#&lt;yJ�"T#@���v##ZT�һK�&gt;�z�#M�#��#�+#"�e��A#�3��#�"8xȃ�: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}A��</w:t>
        <w:tab/>
        <w:t>�#;���#�&gt;`ǎ#�N�@��J�#��##�H�E_u��l��{#^H��#f��j!�#�#�{0y`#��Ei#�#�KQ#�##�oO����J^u#eDQ��`g��7d&gt;k/3�I1/lN�d�"����#ˀt"z���Z���)�0�/}�6��#y��#��V�-*�#��5u�2�M�q|�)��0&gt;U�~�}Ç�Cƾ����}J���}��#��-�Π��-&gt;#y\</w:t>
        <w:br/>
        <w:t>[P&lt;u$�A�9��#�rB�Ñ�#�#&gt;H��ʶԲZ�-�����</w:t>
        <w:br/>
        <w:t>��Z�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##s�Ƞ�+#s</w:t>
        <w:tab/>
        <w:t>u#������M#� #�</w:t>
      </w:r>
      <w:r>
        <w:rPr>
          <w:rtl w:val="true"/>
        </w:rPr>
        <w:t>ޞ</w:t>
      </w:r>
      <w:r>
        <w:rPr/>
        <w:t>P~�#��#�#��O</w:t>
      </w:r>
      <w:r>
        <w:rPr>
          <w:rtl w:val="true"/>
        </w:rPr>
        <w:t>ڈ</w:t>
      </w:r>
      <w:r>
        <w:rPr/>
        <w:t>f����$�v�#Wg��Ɲt������{o2��y'3�g�If#'�c'�m���###B�U�Ī##�M��s�+��7O=�Vw�%��ӧ�NU!�#��R�Ln1�'��!m�9�$/</w:t>
      </w:r>
      <w:r>
        <w:rPr>
          <w:rtl w:val="true"/>
        </w:rPr>
        <w:t>ا</w:t>
      </w:r>
      <w:r>
        <w:rPr/>
        <w:t>$o����#�h�#�9��\�#!?i�/���/��T��3�#�d��8f���m?bx�l#�#�#�p��Q��#��#�8lb��ѵr#����</w:t>
        <w:br/>
        <w:t>#~=#�A���m/�#(�F/���V@#D#k`*��2�B4�(S�H�$�p:�##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j#��##�</w:t>
      </w:r>
      <w:r>
        <w:rPr/>
        <w:t>衃</w:t>
      </w:r>
      <w:r>
        <w:rPr/>
        <w:t>?��#��G�����hFШp�R#�##�IC�##�,�#B9�</w:t>
      </w:r>
      <w:r>
        <w:rPr/>
        <w:t>֥</w:t>
      </w:r>
      <w:r>
        <w:rPr/>
        <w:t>w#�_����ʏ1e�+T�!�T%�4</w:t>
      </w:r>
      <w:r>
        <w:rPr/>
        <w:t>֬�</w:t>
      </w:r>
    </w:p>
    <w:p>
      <w:pPr>
        <w:pStyle w:val="PreformattedText"/>
        <w:bidi w:val="0"/>
        <w:jc w:val="left"/>
        <w:rPr/>
      </w:pPr>
      <w:r>
        <w:rPr/>
        <w:t>##�B#�c#�9@t�ʒ��V�r:##��##ջx;�xm��*fd�s�%+�#)r�)�n���####T�</w:t>
      </w:r>
      <w:r>
        <w:rPr/>
        <w:t>搱��</w:t>
      </w:r>
      <w:r>
        <w:rPr/>
        <w:t>`���h�n�4zS���3n����Ӕi��</w:t>
        <w:br/>
        <w:t>'�#�?�#�N��p��P$#��#�vv#J�#S#�@���E#�##u��#��w#N�U�SF#R�6=#Y�i�A7�#</w:t>
      </w:r>
    </w:p>
    <w:p>
      <w:pPr>
        <w:pStyle w:val="PreformattedText"/>
        <w:bidi w:val="0"/>
        <w:jc w:val="left"/>
        <w:rPr/>
      </w:pPr>
      <w:r>
        <w:rPr/>
        <w:t>Q��</w:t>
      </w:r>
      <w:r>
        <w:rPr>
          <w:rtl w:val="true"/>
        </w:rPr>
        <w:t>ڬ</w:t>
      </w:r>
      <w:r>
        <w:rPr/>
        <w:t>�</w:t>
      </w:r>
      <w:r>
        <w:rPr/>
        <w:t>?�;#��#��a2��#1]A��y0��8  #�s�G�����N�#��w'�!��i|^��@΍##�#�#�T�V�*2���Z�&gt;�e�</w:t>
        <w:br/>
        <w:t>�����</w:t>
      </w:r>
      <w:r>
        <w:rPr/>
        <w:t>츷��</w:t>
      </w:r>
      <w:r>
        <w:rPr/>
        <w:t>&amp;`#=�</w:t>
      </w:r>
      <w:r>
        <w:rPr/>
        <w:t>웩�</w:t>
      </w:r>
      <w:r>
        <w:rPr/>
        <w:tab/>
        <w:t>&amp; �#�D�,e#ePIF��3Z�b���B@�\�Q�T�9����@�#��/�Gy#5��O!#\A���&amp;�#</w:t>
      </w:r>
      <w:r>
        <w:rPr/>
        <w:t>꽪�</w:t>
      </w:r>
      <w:r>
        <w:rPr/>
        <w:t>;��o�vz���#�yh��"j�#��?�j�j[#m#�%���#�&lt;��;��#lg\r#҇�#�##�ң�}1</w:t>
        <w:tab/>
        <w:t>\#�Q�FI�J$�#�0��Ut���n�</w:t>
      </w:r>
      <w:r>
        <w:rPr>
          <w:rtl w:val="true"/>
        </w:rPr>
        <w:t>ڵ</w:t>
      </w:r>
      <w:r>
        <w:rPr/>
        <w:t>�</w:t>
      </w:r>
      <w:r>
        <w:rPr/>
        <w:t>Pp�B~rx#c0APo�?&lt;��#y�A�0K#</w:t>
        <w:br/>
        <w:t>���#B�x</w:t>
        <w:tab/>
        <w:t>�I�bz#</w:t>
      </w:r>
    </w:p>
    <w:p>
      <w:pPr>
        <w:pStyle w:val="PreformattedText"/>
        <w:bidi w:val="0"/>
        <w:jc w:val="left"/>
        <w:rPr/>
      </w:pPr>
      <w:r>
        <w:rPr/>
        <w:t>#�\G)�k��#�)�K�##�</w:t>
      </w:r>
      <w:r>
        <w:rPr/>
        <w:t>߭</w:t>
      </w:r>
      <w:r>
        <w:rPr/>
        <w:t>e{���r�O�f��$#��H|RiW�#�=b�#�#�qW���##��B~y1�Ѵ�j�(##�����T|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"#��Dv��#�##E��###'kZUz&gt;�G�.�/��b#�`�##0M�"��nU�[�3�� ��&gt;#PK��+����'��G��p7�#�����+���.OB�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`��#��Wu6�#�W##��J�O�򂭏��</w:t>
      </w:r>
      <w:r>
        <w:rPr>
          <w:rtl w:val="true"/>
        </w:rPr>
        <w:t>ڙ</w:t>
      </w:r>
      <w:r>
        <w:rPr/>
        <w:t>o+�rb#Ț</w:t>
        <w:tab/>
        <w:t>�#_#�#d�y</w:t>
        <w:tab/>
        <w:t>�!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�]#��&amp;�#)��#�W��/#@|Pp��W�zY�����</w:t>
        <w:tab/>
        <w:t>-I��</w:t>
        <w:br/>
        <w:t>#�n#�mĥ���H��Q��"��x%�*��J;J2#����#�8D�Rz���7u_��@#</w:t>
      </w:r>
      <w:r>
        <w:rPr>
          <w:rtl w:val="true"/>
        </w:rPr>
        <w:t>ٳ</w:t>
      </w:r>
      <w:r>
        <w:rPr/>
        <w:t>�</w:t>
      </w:r>
      <w:r>
        <w:rPr/>
        <w:t>}`�x���8Cq&gt;�#M�)\��d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Y,�]#Ϯ���;������#vu�</w:t>
      </w:r>
      <w:r>
        <w:rPr>
          <w:rtl w:val="true"/>
        </w:rPr>
        <w:t>ٵ</w:t>
      </w:r>
      <w:r>
        <w:rPr/>
        <w:t>#&amp;h���!��*�����###�N##�b��������[s�0�#_x+2�=9�#�c��#�����nP�#���#���D$</w:t>
      </w:r>
      <w:r>
        <w:rPr/>
        <w:t>궻</w:t>
      </w:r>
      <w:r>
        <w:rPr/>
        <w:t>]N.#ˀ#nMj�Lx7�#FsM##LG��Kˈu��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"�[u{�#p�p�</w:t>
      </w:r>
    </w:p>
    <w:p>
      <w:pPr>
        <w:pStyle w:val="PreformattedText"/>
        <w:bidi w:val="0"/>
        <w:jc w:val="left"/>
        <w:rPr/>
      </w:pPr>
      <w:r>
        <w:rPr/>
        <w:t>f��}���������x���%[ήc��F͙��%�#��#�K'��ո#��h��u��</w:t>
      </w:r>
    </w:p>
    <w:p>
      <w:pPr>
        <w:pStyle w:val="PreformattedText"/>
        <w:bidi w:val="0"/>
        <w:jc w:val="left"/>
        <w:rPr/>
      </w:pPr>
      <w:r>
        <w:rPr/>
        <w:t>S8�-\]J���#r�FL�D2��#4}E�1��l#���A��</w:t>
      </w:r>
      <w:r>
        <w:rPr/>
        <w:t>߱</w:t>
      </w:r>
      <w:r>
        <w:rPr/>
        <w:t>~���e��:fD��Br#�^�4#�fx��k��Dl#�Ӌ�9��,ϓɌ�#V���:�?9�=#�</w:t>
        <w:br/>
        <w:t>{�'�y����V.�Ȋ�#�[�!�#</w:t>
      </w:r>
      <w:r>
        <w:rPr>
          <w:rtl w:val="true"/>
        </w:rPr>
        <w:t>ߥ��ڽ</w:t>
      </w:r>
      <w:r>
        <w:rPr/>
        <w:t>#</w:t>
        <w:br/>
        <w:t>����2Z�ͩ#���&amp;g���R���Ӥ��!��#����S�N#�"���ZI#m[��Y�(�^\n�u|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q�#�s�'�&amp;�BȤH�"{V1�&lt;��VP���g�0�lP�Ǜ�0SYJ�#�ӌ��:�A��}"</w:t>
      </w:r>
      <w:r>
        <w:rPr/>
        <w:t>؄</w:t>
      </w:r>
      <w:r>
        <w:rPr/>
        <w:t>���</w:t>
      </w:r>
      <w:r>
        <w:rPr/>
        <w:t>3��1��&gt;#���[�����#�bG��n�h]�Q�</w:t>
      </w:r>
      <w:r>
        <w:rPr>
          <w:rtl w:val="true"/>
        </w:rPr>
        <w:t>ڲ</w:t>
      </w:r>
      <w:r>
        <w:rPr/>
        <w:t>#.��#^�Vպ���9���s�Y-���YJ#v�&lt;Y��2#��9�#H#�#esK#�#���#�m��*�i#i#h�#7�#�t�N#C��D��</w:t>
      </w:r>
      <w:r>
        <w:rPr/>
        <w:t>֕</w:t>
      </w:r>
      <w:r>
        <w:rPr/>
        <w:t>?!KfEl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J�X/#�� ��&amp;4#t��G�+�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s&amp;`�U��Kn@#]�С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�U*#Jj��('t��X��ͦ�#���#�S��W�#�DG��3�##-4��#�nIb�`'�#�/��UO���v{Y</w:t>
      </w:r>
      <w:r>
        <w:rPr/>
        <w:t>䮖�����������</w:t>
      </w:r>
      <w:r>
        <w:rPr/>
        <w:t>#�l�����-��^</w:t>
      </w:r>
      <w:r>
        <w:rPr>
          <w:rtl w:val="true"/>
        </w:rPr>
        <w:t>ރ</w:t>
      </w:r>
      <w:r>
        <w:rPr/>
        <w:t>}�f�g��u�#cz7���#v�z�s�A�V��Ύ$�&amp;�#�W�B#�-r&amp;r��2��!w#</w:t>
        <w:tab/>
        <w:t>b�#[3##�</w:t>
        <w:br/>
        <w:t>EY#|��P#~+j##�h$���̂�98_.����T��</w:t>
        <w:tab/>
        <w:t>#�or#�2�#�d����vi�</w:t>
        <w:tab/>
      </w:r>
      <w:r>
        <w:rPr/>
        <w:t>݃</w:t>
      </w:r>
      <w:r>
        <w:rPr/>
        <w:t>#�hϰ#�#t���e���##��{#�]�#c�u4�[^#�#�3%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}</w:t>
      </w:r>
    </w:p>
    <w:p>
      <w:pPr>
        <w:pStyle w:val="PreformattedText"/>
        <w:bidi w:val="0"/>
        <w:jc w:val="left"/>
        <w:rPr/>
      </w:pPr>
      <w:r>
        <w:rPr/>
        <w:t>#dɏ�"'[���H��Y��&lt;L��k���{t�#q��#nH64A[���#��##Λ4UGL����&gt;#�+$�#6���Hk�g�I���FY��#fz�����.��W���oyX���8��a!���#�#d�#����</w:t>
        <w:tab/>
        <w:t>�-)���/�&amp;</w:t>
      </w:r>
      <w:r>
        <w:rPr/>
        <w:t>鑅���</w:t>
      </w:r>
      <w:r>
        <w:rPr/>
        <w:t>I��N�`T�d��XzS]o3�L�</w:t>
      </w:r>
      <w:r>
        <w:rPr>
          <w:rtl w:val="true"/>
        </w:rPr>
        <w:t>ﱞ</w:t>
      </w:r>
      <w:r>
        <w:rPr/>
        <w:t>Fa#�����##�V# ���#,��j)</w:t>
      </w:r>
      <w:r>
        <w:rPr/>
        <w:t>蚪</w:t>
      </w:r>
      <w:r>
        <w:rPr/>
        <w:t>3E�#5@�#r���#�%#��#�Z\�e�C=��#</w:t>
      </w:r>
      <w:r>
        <w:rPr/>
        <w:t>۹�</w:t>
      </w:r>
      <w:r>
        <w:rPr/>
        <w:t>#��iE*K</w:t>
      </w:r>
      <w:r>
        <w:rPr>
          <w:rtl w:val="true"/>
        </w:rPr>
        <w:t>ܓ��</w:t>
      </w:r>
      <w:r>
        <w:rPr/>
        <w:t>3</w:t>
      </w:r>
      <w:r>
        <w:rPr/>
        <w:t>|###�#�zG�f#i�IpAu#�{��U�lY,�#�#�Ŭ��Cy�#�&lt;�\�U#��#�wŚ#�0��F�#��.��z���#�#p&amp;�(e;#W�g#j\#��ʓ#J�#O# [</w:t>
        <w:br/>
        <w:t>t&lt;x�pO]}47� �#g#�I��#^#ξ�ˁ��I#X��#�]KT�ҸX�T����+�#xA��Š{�#�#�X�N/-�WB"�oU&amp;&gt;#�S�#"#�/&amp;���\C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rPr/>
        <w:t>ꅵ��</w:t>
      </w:r>
      <w:r>
        <w:rPr/>
        <w:t>#\�sY�R�Ҁ��q�%���9��Y�����#�V���j��#@�K`#4#�sԯ��#����KL�=ͦp�T�</w:t>
        <w:tab/>
        <w:t>���}@���F�Ey�</w:t>
        <w:tab/>
        <w:t>#�[#��#D�#oN�0p�x|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�xypq}pyuT,#^bp##gL#�</w:t>
      </w:r>
      <w:r>
        <w:rPr>
          <w:rtl w:val="true"/>
        </w:rPr>
        <w:t>ٳ</w:t>
      </w:r>
      <w:r>
        <w:rPr/>
        <w:t>�</w:t>
      </w:r>
      <w:r>
        <w:rPr/>
        <w:t>l��u8�#�#Y��2w"�1�g�Ϭ���#</w:t>
        <w:br/>
        <w:t>co,���[��s��#�t�</w:t>
        <w:tab/>
        <w:t>�5�h8*r#�#�i��ͯ*#��H�-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5�#j@f��#�[A[##�H����p?</w:t>
      </w:r>
      <w:r>
        <w:rPr>
          <w:rtl w:val="true"/>
        </w:rPr>
        <w:t>ا</w:t>
      </w:r>
      <w:r>
        <w:rPr/>
        <w:t>^͈`I#Z�OX�z�u���:����^�@�L�"��D��I\2Q� rv#��~���8�r�#R���q�#�v#H</w:t>
        <w:tab/>
        <w:t>�[�&lt;��"#� #�[�WS�!</w:t>
        <w:br/>
      </w:r>
      <w:r>
        <w:rPr>
          <w:rtl w:val="true"/>
        </w:rPr>
        <w:t>ڮ</w:t>
      </w:r>
      <w:r>
        <w:rPr>
          <w:rtl w:val="true"/>
        </w:rPr>
        <w:t>#</w:t>
      </w:r>
      <w:r>
        <w:rPr/>
        <w:t>0</w:t>
      </w:r>
      <w:r>
        <w:rPr/>
        <w:t>r�ղ��#�.{y�3��##����#���#�dY8;;9�#B!B�#vLQ��#�2g���r{�&gt;w�a:��#;`#H*{���#�@��#���Lu�#)�Ӭ8#jq�#�@�3�'�;Het��A&gt;s����Q��dAm�@��#�N��l/�M��#��"qV�#��##��&gt;kN��9@E�mg��ŋ���s�����G#���#8Ȭ�c���O���V���x��Bd�x#</w:t>
      </w:r>
      <w:r>
        <w:rPr/>
        <w:t>ۡ��</w:t>
      </w:r>
      <w:r>
        <w:rPr/>
        <w:t>U#��#(K\��r���i#t�^Z#�O8�K#V�B�X#��,Jvq�pZ�)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؋</w:t>
      </w:r>
      <w:r>
        <w:rPr/>
        <w:t>O*</w:t>
        <w:tab/>
        <w:t>�ҸJ�#�#��y#:#Y#A�(H���\u���]���c��/j%�#�{8#l�H:#���&amp;�F/#�U?�@ͼN��#�</w:t>
        <w:tab/>
        <w:t>�##V[k##���#�C��T�#K�#^F#��</w:t>
        <w:tab/>
        <w:t>#;��#w#7V#a�&gt;��#I�z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v�5�1la����Y�ϸ��#���0��T#��[r{��ի�We!�_�o������d��j�$�Ǽ�+&amp;4��##[�</w:t>
      </w:r>
      <w:r>
        <w:rPr>
          <w:rtl w:val="true"/>
        </w:rPr>
        <w:t>ݍ</w:t>
      </w:r>
      <w:r>
        <w:rPr/>
        <w:t>|f�$�&lt;J�w�һ2J�X��%2�q�n��82@�|��%������#/i���|��#�aXr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[_Inl�m��mh@#F�,�����I#d&lt;�*</w:t>
        <w:br/>
        <w:t>əς</w:t>
        <w:br/>
        <w:t>M�\��</w:t>
        <w:tab/>
        <w:t>���l�#���#�y"qB[�##��)�w�#�##:#�#Ԁ��</w:t>
      </w:r>
      <w:r>
        <w:rPr/>
        <w:t>ۛ</w:t>
      </w:r>
      <w:r>
        <w:rPr/>
        <w:t>˻#�#5�O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W#Ը-�)����#���}K�QBu�&gt; LD��{#%�#5�c�� RS�InbTɾx#1&gt;7��!#�}�#���D-�m�#�S��4.##b#�YH�l#��#4ʯ}�#�;�����W7�k�U�W7|��#_��@��0��,��:.#g'#G�#����#p�̓&gt;,�#��%#ae{��#�0�#���~4w��5x##�^6�u&gt;�#��GP�,s�+#"s{l#FUB��|#m�##�����#��'#%#���|J�(��k##c���#�;#�]����##��;V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N#�q!�A$#����lq9���#;�O##�</w:t>
      </w:r>
      <w:r>
        <w:rPr>
          <w:rtl w:val="true"/>
        </w:rPr>
        <w:t>޵</w:t>
      </w:r>
      <w:r>
        <w:rPr/>
        <w:t>A�����`��p�##[�#t��##UP#@)#�,�</w:t>
      </w:r>
      <w:r>
        <w:rPr/>
        <w:t>۫�</w:t>
      </w:r>
      <w:r>
        <w:rPr/>
        <w:t>*JB#j��*��K�3:Z�</w:t>
      </w:r>
      <w:r>
        <w:rPr/>
        <w:t>螴�</w:t>
      </w:r>
      <w:r>
        <w:rPr/>
        <w:t>*�S`#�c]�V</w:t>
      </w:r>
    </w:p>
    <w:p>
      <w:pPr>
        <w:pStyle w:val="PreformattedText"/>
        <w:bidi w:val="0"/>
        <w:jc w:val="left"/>
        <w:rPr/>
      </w:pPr>
      <w:r>
        <w:rPr/>
        <w:t>B��##Pe�X��F,��#B�fE</w:t>
        <w:tab/>
        <w:t>#�c���##�\r�# �v#�</w:t>
      </w:r>
    </w:p>
    <w:p>
      <w:pPr>
        <w:pStyle w:val="PreformattedText"/>
        <w:bidi w:val="0"/>
        <w:jc w:val="left"/>
        <w:rPr/>
      </w:pPr>
      <w:r>
        <w:rPr/>
        <w:t>KO��V��r#n��^�Z�'\��#La��</w:t>
      </w:r>
    </w:p>
    <w:p>
      <w:pPr>
        <w:pStyle w:val="PreformattedText"/>
        <w:bidi w:val="0"/>
        <w:jc w:val="left"/>
        <w:rPr/>
      </w:pPr>
      <w:r>
        <w:rPr/>
        <w:t>K��l1#�d�a�#i�g#_�kvo�9�|�s�#�#�s�(�sx��O!���9�.�#��##�{#���#�}�##�(#��0J</w:t>
      </w:r>
      <w:r>
        <w:rPr/>
        <w:t>뇽</w:t>
      </w:r>
      <w:r>
        <w:rPr/>
        <w:t>#�#-�Y��4�\$�[������TKb}���E�#p#O�E#s���p�T�3�k#��#�#O�.�k#�</w:t>
      </w:r>
      <w:r>
        <w:rPr/>
        <w:t>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xkB����</w:t>
      </w:r>
      <w:r>
        <w:rPr>
          <w:rtl w:val="true"/>
        </w:rPr>
        <w:t>ޚ</w:t>
      </w:r>
      <w:r>
        <w:rPr/>
        <w:t>####i##�##�Xg�###�:��r�����Mg�</w:t>
      </w:r>
      <w:r>
        <w:rPr>
          <w:rtl w:val="true"/>
        </w:rPr>
        <w:t>׭���ڟ</w:t>
      </w:r>
      <w:r>
        <w:rPr/>
        <w:t>�</w:t>
      </w:r>
      <w:r>
        <w:rPr/>
        <w:t>t�d#k�y���sK</w:t>
      </w:r>
      <w:r>
        <w:rPr>
          <w:rtl w:val="true"/>
        </w:rPr>
        <w:t>ۋ�</w:t>
      </w:r>
      <w:r>
        <w:rPr/>
        <w:t>7</w:t>
      </w:r>
      <w:r>
        <w:rPr/>
        <w:t>m�������x���~������n�^O�##�##nf#[$�;##���LG�s!</w:t>
        <w:br/>
        <w:t>�#�����#sց�$������#��L�9���h%�}Ə�����m��A#N��,]�c��#��%��,j���"&gt;�d��m�k��-�pT�a�#N�BO�.ib�a�}*hs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[�7#��T#%#�#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@=����&gt;"�</w:t>
        <w:br/>
        <w:t>{#�kQ#T#�[�U#����`����f,J�_�#��pu�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��a&gt;�5��2��v9�%�f���</w:t>
        <w:br/>
        <w:t>�@�A���&gt;{y#x� �A�Cã�!�ML0�S��d��#8�</w:t>
        <w:tab/>
        <w:t>:n�^ �u��</w:t>
      </w:r>
      <w:r>
        <w:rPr>
          <w:rtl w:val="true"/>
        </w:rPr>
        <w:t>ڥ</w:t>
      </w:r>
      <w:r>
        <w:rPr/>
        <w:t>���</w:t>
      </w:r>
      <w:r>
        <w:rPr/>
        <w:t>:#�#��##||#�-!o�#�#��_#�@�#�#_Fn8�##h&amp;�</w:t>
        <w:br/>
        <w:t>�##�g�_X/��#d��#�</w:t>
      </w:r>
      <w:r>
        <w:rPr/>
        <w:t>ꯦ�</w:t>
      </w:r>
      <w:r>
        <w:rPr/>
        <w:t>mg_�&amp;��7�j�##�x{V�C4���#�6SV���;��R#J#��P�#+���Z(� �dfΣ�(w#��##8#ų����]�K�&lt;�\���F�(�g%#�0�2~!�T\����A�D��1�R|�\f�Y�/�E?���#�TD*��</w:t>
        <w:br/>
        <w:t>�h#���&amp;.�J#��*/�izj�#��I##=�E�%#\##�#��pP�hU���F��3i�##���#�#Ր���|�0�L�d�Y�},#}ӊ�##</w:t>
      </w:r>
      <w:r>
        <w:rPr>
          <w:rtl w:val="true"/>
        </w:rPr>
        <w:t>ڳ</w:t>
      </w:r>
      <w:r>
        <w:rPr/>
        <w:t>&amp;#�o�##��Z:�6��##���</w:t>
      </w:r>
      <w:r>
        <w:rPr/>
        <w:t>螖�</w:t>
      </w:r>
      <w:r>
        <w:rPr/>
        <w:t>(��R#֎#��#��x�2��Sj���</w:t>
      </w:r>
      <w:r>
        <w:rPr>
          <w:rtl w:val="true"/>
        </w:rPr>
        <w:t>ߛ</w:t>
      </w:r>
      <w:r>
        <w:rPr/>
        <w:t>�����</w:t>
      </w:r>
      <w:r>
        <w:rPr/>
        <w:t>h�if��h#�#:�</w:t>
        <w:tab/>
        <w:t>ju�37�;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A��ѭ{z�&lt;}�#��C�#��#����H#8#���#��E�`</w:t>
      </w:r>
    </w:p>
    <w:p>
      <w:pPr>
        <w:pStyle w:val="PreformattedText"/>
        <w:bidi w:val="0"/>
        <w:jc w:val="left"/>
        <w:rPr/>
      </w:pPr>
      <w:r>
        <w:rPr/>
        <w:t>@9&lt;P�</w:t>
        <w:br/>
        <w:t>@94X�#��#U��ml~V��Cs�OU��R1^��=V��C]</w:t>
      </w:r>
      <w:r>
        <w:rPr/>
        <w:t>뿫</w:t>
      </w:r>
      <w:r>
        <w:rPr/>
        <w:t>#�YY���ʧ��j��_��i���f#��</w:t>
      </w:r>
      <w:r>
        <w:rPr/>
        <w:t>疾����</w:t>
      </w:r>
      <w:r>
        <w:rPr/>
        <w:t>n���YC�󚮟</w:t>
      </w:r>
      <w:r>
        <w:rPr>
          <w:rtl w:val="true"/>
        </w:rPr>
        <w:t>ں</w:t>
      </w:r>
      <w:r>
        <w:rPr/>
        <w:t>��y|#��j��#�</w:t>
      </w:r>
      <w:r>
        <w:rPr/>
        <w:t>뭡������</w:t>
      </w:r>
      <w:r>
        <w:rPr/>
        <w:t>#_��H�yz�6&lt;41�###\�#�E���ck##�#�k�չ�z,��#�Y]�fh��&lt;E{du#�+#��</w:t>
      </w:r>
      <w:r>
        <w:rPr/>
        <w:t>֙</w:t>
      </w:r>
      <w:r>
        <w:rPr/>
        <w:t>9o|=�9�#�w��#w#0GD�m��*�џ�+�`�#�r��+���#� ��mW&amp;WD�NSY��#��ʹ</w:t>
      </w:r>
      <w:r>
        <w:rPr>
          <w:rtl w:val="true"/>
        </w:rPr>
        <w:t>ߤ</w:t>
      </w:r>
      <w:r>
        <w:rPr/>
        <w:t>R�Q~C.�;��I�z�2��Cÿ��I#�*#@LJ#�L��`Y&amp;�EQ���hD��ѳ#�X^��dˣ#��###_��{rlN�i#z%bE�@��H�!+#</w:t>
        <w:br/>
        <w:t>�(0���h#�(!�h�*���8-N+��#ɱM��z�3���#</w:t>
        <w:br/>
        <w:t>E#q��S��]�.�=P�#N~�9�</w:t>
      </w:r>
      <w:r>
        <w:rPr>
          <w:rtl w:val="true"/>
        </w:rPr>
        <w:t>܇</w:t>
      </w:r>
      <w:r>
        <w:rPr>
          <w:rtl w:val="true"/>
        </w:rPr>
        <w:t>##���#�#��</w:t>
      </w:r>
      <w:r>
        <w:rPr/>
        <w:t>88</w:t>
      </w:r>
      <w:r>
        <w:rPr/>
        <w:t>#��N#�3</w:t>
        <w:br/>
        <w:t>u</w:t>
        <w:tab/>
        <w:t>�Q�!Й!����'���&gt;��:�</w:t>
      </w:r>
      <w:r>
        <w:rPr>
          <w:rtl w:val="true"/>
        </w:rPr>
        <w:t>ܖ</w:t>
      </w:r>
      <w:r>
        <w:rPr/>
        <w:t>c�s������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g���&gt;#hm��Ia��#��##d�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&gt;��#��7!#X�eR#��z�#I�K��,��d#�:S �b</w:t>
      </w:r>
      <w:r>
        <w:rPr/>
        <w:t>َ֓</w:t>
      </w:r>
      <w:r>
        <w:rPr/>
        <w:t>G�7�#</w:t>
      </w:r>
    </w:p>
    <w:p>
      <w:pPr>
        <w:pStyle w:val="PreformattedText"/>
        <w:bidi w:val="0"/>
        <w:jc w:val="left"/>
        <w:rPr/>
      </w:pPr>
      <w:r>
        <w:rPr/>
        <w:t>Jb"qd6�#��#�##�o�K&lt;eQ�#�s�@��#�J,�~Q��#V��jA�CrF#�4���.R��Ԁ�</w:t>
      </w:r>
      <w:r>
        <w:rPr>
          <w:rtl w:val="true"/>
        </w:rPr>
        <w:t>ڋ</w:t>
      </w:r>
      <w:r>
        <w:rPr/>
        <w:t>J�bh#�( h#ɡ{�;^�i!OE=I�ͱ</w:t>
      </w:r>
      <w:r>
        <w:rPr/>
        <w:t>ْ��</w:t>
      </w:r>
      <w:r>
        <w:rPr/>
        <w:t>Pg�/��#o#@$#H�##P.��� U�Rz#:�[�/</w:t>
      </w:r>
      <w:r>
        <w:rPr/>
        <w:t>؇</w:t>
      </w:r>
      <w:r>
        <w:rPr/>
        <w:t>9YL�%�&gt;�#�2lűYG6�а��"�� �q�#�qy#}Pi!#0�~M_Uv=##o��#L�#�ye�#Ǳ�2�X�X�#Y�#^���&amp;#�f&lt;s��Xt`&amp;�3=�#</w:t>
        <w:tab/>
        <w:t>���#;f�ZNOtO#["�V��x�eb���</w:t>
      </w:r>
      <w:r>
        <w:rPr/>
        <w:t>て</w:t>
      </w:r>
      <w:r>
        <w:rPr/>
        <w:t>p�5###i##��&lt;�=#�</w:t>
      </w:r>
      <w:r>
        <w:rPr>
          <w:rtl w:val="true"/>
        </w:rPr>
        <w:t>ں</w:t>
      </w:r>
      <w:r>
        <w:rPr/>
        <w:t>_A�:�_7v�h�{���eK�+Y�˦��M=��8g�=�`�]/�;~�#�u�lj}���sS�ύ-?�t���/z��</w:t>
      </w:r>
    </w:p>
    <w:p>
      <w:pPr>
        <w:pStyle w:val="PreformattedText"/>
        <w:bidi w:val="0"/>
        <w:jc w:val="left"/>
        <w:rPr/>
      </w:pPr>
      <w:r>
        <w:rPr/>
        <w:t>y+#=</w:t>
      </w:r>
      <w:r>
        <w:rPr/>
        <w:t>垡</w:t>
      </w:r>
      <w:r>
        <w:rPr/>
        <w:t>r�#�X94T5�-�T��5&gt;o��S��(,����y�ka���</w:t>
        <w:br/>
        <w:t>��</w:t>
      </w:r>
    </w:p>
    <w:p>
      <w:pPr>
        <w:pStyle w:val="PreformattedText"/>
        <w:bidi w:val="0"/>
        <w:jc w:val="left"/>
        <w:rPr/>
      </w:pPr>
      <w:r>
        <w:rPr/>
        <w:t>}`t_�o�r�����mo</w:t>
      </w:r>
      <w:r>
        <w:rPr/>
        <w:t>盞�</w:t>
      </w:r>
      <w:r>
        <w:rPr/>
        <w:t>7mM/#k�5�\���o�T���y�pYo���U�</w:t>
        <w:br/>
        <w:t>#���D</w:t>
      </w:r>
    </w:p>
    <w:p>
      <w:pPr>
        <w:pStyle w:val="PreformattedText"/>
        <w:bidi w:val="0"/>
        <w:jc w:val="left"/>
        <w:rPr/>
      </w:pPr>
      <w:r>
        <w:rPr/>
        <w:t>4#J4�:�#�C�%��</w:t>
        <w:tab/>
        <w:t>#%��#��|��V</w:t>
      </w:r>
      <w:r>
        <w:rPr>
          <w:rtl w:val="true"/>
        </w:rPr>
        <w:t>ܤ</w:t>
      </w:r>
      <w:r>
        <w:rPr/>
        <w:t>W���s#|,�å[/7</w:t>
        <w:tab/>
        <w:t>�ϼ]�#N���_�5���V�.0�H&lt;����y��N�)��#�q5�V�#�v�gX�~fki#c���b6��Mz��,FA��`#ьR�b;��I@x)�@#��Q#�H#di#�3#��{+�&amp;�#�b#�K��</w:t>
      </w:r>
      <w:r>
        <w:rPr>
          <w:rtl w:val="true"/>
        </w:rPr>
        <w:t>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ܮ</w:t>
      </w:r>
      <w:r>
        <w:rPr/>
        <w:t>����</w:t>
      </w:r>
      <w:r>
        <w:rPr/>
        <w:t>.�##'#"�/C&amp;�Fh*[���r���w��#?#�҇D��&amp;��t&gt;�a</w:t>
        <w:tab/>
        <w:t>�dA����#X�j,�#@c��������j,̳mqflmn|ma|r�'&lt;�1#��#���##���7�@uo�;�7ZS���)5��R</w:t>
        <w:br/>
        <w:t>��F���R�#7�(#w���#\�#�t�cN9x�5R��t*ԟ=x��U�!#(�</w:t>
      </w:r>
      <w:r>
        <w:rPr>
          <w:rtl w:val="true"/>
        </w:rPr>
        <w:t>ڏ</w:t>
      </w:r>
      <w:r>
        <w:rPr>
          <w:rtl w:val="true"/>
        </w:rPr>
        <w:t>"</w:t>
      </w:r>
      <w:r>
        <w:rPr/>
        <w:t>3</w:t>
      </w:r>
      <w:r>
        <w:rPr/>
        <w:t>#`���#&amp;���y#�</w:t>
      </w:r>
      <w:r>
        <w:rPr>
          <w:rtl w:val="true"/>
        </w:rPr>
        <w:t>ݻ</w:t>
      </w:r>
      <w:r>
        <w:rPr/>
        <w:t>8</w:t>
      </w:r>
      <w:r>
        <w:rPr>
          <w:rtl w:val="true"/>
        </w:rPr>
        <w:t>^�</w:t>
      </w:r>
      <w:r>
        <w:rPr/>
        <w:t>7</w:t>
      </w:r>
      <w:r>
        <w:rPr/>
        <w:t>`q�R_���\era��ϱ�x#�wηe`�#���3]�(q�v�O#�4F�u�#%�#��#</w:t>
        <w:b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:����Qyf��#Ys`G^#=aS</w:t>
        <w:tab/>
        <w:t>��#�8#��#�</w:t>
        <w:br/>
        <w:t>@</w:t>
        <w:tab/>
        <w:t>�kR��[��5gY�2ǈ��g���X���#�ԙ#�d�#j8c�#�#��,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cq@�D"��</w:t>
      </w:r>
      <w:r>
        <w:rPr>
          <w:rtl w:val="true"/>
        </w:rPr>
        <w:t>ٹ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_�k��##�M�pi&amp;��Z7�|c#��_:�]:J�^#f.#�~</w:t>
      </w:r>
      <w:r>
        <w:rPr>
          <w:rtl w:val="true"/>
        </w:rPr>
        <w:t>۔</w:t>
      </w:r>
      <w:r>
        <w:rPr/>
        <w:t>Few#��3��F#�X</w:t>
        <w:tab/>
        <w:t>���`a��b3��9�����w~γ#��64?=�8</w:t>
      </w:r>
      <w:r>
        <w:rPr/>
        <w:t>㙏</w:t>
      </w:r>
      <w:r>
        <w:rPr/>
        <w:t>#�d����¬#[���N�G��#�Ng����H{x������`���x�##F�B��c�Vb��#�-�#Y�##�#m����@C0�&lt;2��</w:t>
        <w:tab/>
        <w:t>�{Gk��[��P�5#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-���X3�&gt;#l</w:t>
        <w:br/>
        <w:t>q@�#�#_��b��_��</w:t>
      </w:r>
      <w:r>
        <w:rPr/>
        <w:t>扱���</w:t>
      </w:r>
      <w:r>
        <w:rPr/>
        <w:t>mj�7&lt;�&gt;�i#�����{}������</w:t>
      </w:r>
      <w:r>
        <w:rPr>
          <w:rtl w:val="true"/>
        </w:rPr>
        <w:t>ߞ</w:t>
      </w:r>
      <w:r>
        <w:rPr/>
        <w:t>���?�_?~�+ʾj���%�pfB�|.o���w</w:t>
      </w:r>
      <w:r>
        <w:rPr/>
        <w:t>ꗣ�</w:t>
      </w:r>
      <w:r>
        <w:rPr/>
        <w:t>#�&gt;! 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6��$���6#�#@Wȩ��'�@\��y�S#;�#</w:t>
        <w:tab/>
      </w:r>
    </w:p>
    <w:p>
      <w:pPr>
        <w:pStyle w:val="PreformattedText"/>
        <w:bidi w:val="0"/>
        <w:jc w:val="left"/>
        <w:rPr/>
      </w:pPr>
      <w:r>
        <w:rPr/>
        <w:t>Y�)�񐗫%��##�#\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*�0Q��11�#�e##�w�����1co##a�#</w:t>
      </w:r>
      <w:r>
        <w:rPr/>
        <w:t>ۗ</w:t>
      </w:r>
      <w:r>
        <w:rPr/>
        <w:t>gF���gq</w:t>
      </w:r>
      <w:r>
        <w:rPr>
          <w:rtl w:val="true"/>
        </w:rPr>
        <w:t>ڿ</w:t>
      </w:r>
      <w:r>
        <w:rPr/>
        <w:t>2</w:t>
      </w:r>
      <w:r>
        <w:rPr/>
        <w:t>#X��</w:t>
      </w:r>
      <w:r>
        <w:rPr/>
        <w:t>ታ</w:t>
      </w:r>
      <w:r>
        <w:rPr/>
        <w:t>#�S#}#�&gt;.���#�sQ����##!��tbq:�0ŴO�#&amp;b3TѦ</w:t>
      </w:r>
      <w:r>
        <w:rPr/>
        <w:t>֗</w:t>
      </w:r>
      <w:r>
        <w:rPr/>
        <w:t>5#|]�����,H�X��</w:t>
        <w:br/>
        <w:t>��#�a#�x�Z_�Ǥ�&lt;bOu�[]%���#�t-͖�$;#P��g�w��#�`�Q`�#�s##�|����,_;:#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�H�%4�##�#�</w:t>
      </w:r>
      <w:r>
        <w:rPr/>
        <w:t>蚈</w:t>
      </w:r>
      <w:r>
        <w:rPr/>
        <w:t>Ҍ��V#��B�`;#8?�#</w:t>
      </w:r>
    </w:p>
    <w:p>
      <w:pPr>
        <w:pStyle w:val="PreformattedText"/>
        <w:bidi w:val="0"/>
        <w:jc w:val="left"/>
        <w:rPr/>
      </w:pPr>
      <w:r>
        <w:rPr/>
        <w:t>6����s��\�/T��k�P�{##�Ֆ��([�7�ZHw#�YsPe��`&lt;���L,"�S1</w:t>
        <w:br/>
        <w:t>%:�B\#����Dҭ���#���</w:t>
      </w:r>
    </w:p>
    <w:p>
      <w:pPr>
        <w:pStyle w:val="PreformattedText"/>
        <w:bidi w:val="0"/>
        <w:jc w:val="left"/>
        <w:rPr/>
      </w:pPr>
      <w:r>
        <w:rPr/>
        <w:t>W�3#�"��'��#r#_0(�e��)VHr����G�\�~��g��#4�#�M�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S~6v#��#'�G�������#�&gt; ����8�#L #�R�[�x#`d�b��#�#��?����M�WJ5�ik�#��#��#B�m��</w:t>
        <w:tab/>
        <w:t>�1�</w:t>
      </w:r>
    </w:p>
    <w:p>
      <w:pPr>
        <w:pStyle w:val="PreformattedText"/>
        <w:bidi w:val="0"/>
        <w:jc w:val="left"/>
        <w:rPr/>
      </w:pPr>
      <w:r>
        <w:rPr/>
        <w:t>-R�M��G�s�/E#D#y#���pWKm��#�#q39�</w:t>
      </w:r>
      <w:r>
        <w:rPr/>
        <w:t>衅</w:t>
      </w:r>
      <w:r>
        <w:rPr/>
        <w:t>#�u�0�</w:t>
      </w:r>
      <w:r>
        <w:rPr>
          <w:rtl w:val="true"/>
        </w:rPr>
        <w:t>ٻ</w:t>
      </w:r>
      <w:r>
        <w:rPr/>
        <w:t>��</w:t>
      </w:r>
      <w:r>
        <w:rPr/>
        <w:t>#��#Ќs�-�^`�</w:t>
        <w:br/>
        <w:t>�#F9�f��#�J�*7.�f.�J&gt;�Z=�e�c��\!�,���2�H�A�KjB3[�{�G����#���[Ē��#��X�&amp;�v�Ql/1�iG�#�������,Ɗ��:{�</w:t>
      </w:r>
      <w:r>
        <w:rPr/>
        <w:t>֣��</w:t>
      </w:r>
      <w:r>
        <w:rPr/>
        <w:t>###��2��#��#�n������e9l #�X</w:t>
        <w:tab/>
        <w:t>�.##��.����k}!�##]Y#����</w:t>
      </w:r>
      <w:r>
        <w:rPr/>
        <w:t>ܰ��</w:t>
      </w:r>
      <w:r>
        <w:rPr/>
        <w:t>F����#~�xuqtmIм##^Y#u�4?#��:����fg#�����QPxpzfhfn��k�����]�#��7�##���P$�#��G��#kz��:�~#�,���#U}hU�d�#�FDO#f#$#��#6�#+�l,Z#,j���nɛ#�3�F�ON�S~��[�y+�#���i#�t�H#K�#��q)#�~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��:~�Ղ##�</w:t>
        <w:tab/>
        <w:t>���&gt;#�]pjmf�"����X�;;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@�B=�P#x#�t�#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�]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MN�Eý#?</w:t>
        <w:tab/>
      </w:r>
      <w:r>
        <w:rPr>
          <w:rtl w:val="true"/>
        </w:rPr>
        <w:t>ߟ</w:t>
      </w:r>
      <w:r>
        <w:rPr/>
        <w:t>��</w:t>
      </w:r>
      <w:r>
        <w:rPr/>
        <w:t>)##m#T2#�f#�z##t#m����3#x�'#�-s��K3��lx���̅}#�#�,</w:t>
      </w:r>
    </w:p>
    <w:p>
      <w:pPr>
        <w:pStyle w:val="PreformattedText"/>
        <w:bidi w:val="0"/>
        <w:jc w:val="left"/>
        <w:rPr/>
      </w:pPr>
      <w:r>
        <w:rPr/>
        <w:t>#A�H��IXk�H,2�&lt;#Z��#X#������g1��G7��U</w:t>
        <w:tab/>
        <w:t>enж 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i�j|Í#�f_���$#Ϲ�p�h�����h#�&lt;���h/##�#m�x�##+���9/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�fo���#W�n}D�#���,�*#��/#*�(#�,#N�x��H�i�#t�+##������tp�x�R�W�#`r�#��#�#�#�#�JW</w:t>
      </w:r>
      <w:r>
        <w:rPr>
          <w:rtl w:val="true"/>
        </w:rPr>
        <w:t>܍</w:t>
      </w:r>
      <w:r>
        <w:rPr>
          <w:rtl w:val="true"/>
        </w:rPr>
        <w:t>]�</w:t>
      </w:r>
      <w:r>
        <w:rPr/>
        <w:t>2</w:t>
      </w:r>
      <w:r>
        <w:rPr/>
        <w:t>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V��y#�B0�S{#}7ɧ�v`#�#�U}!�V���=y#�#�p#�v�#�d^#��#`�#��h#Y�#͊+���#0A����)�!#XT�x#�=#�s�B �##����N1=$(.����}�#pC&gt;H���#</w:t>
        <w:br/>
        <w:t>�T���#�#xi�###�f9</w:t>
      </w:r>
      <w:r>
        <w:rPr>
          <w:rtl w:val="true"/>
        </w:rPr>
        <w:t>׎</w:t>
      </w:r>
      <w:r>
        <w:rPr/>
        <w:t>QB��i9��t��u�o�+)�*7���h�JJ9U���X� {�˝��G{���q�4w&amp;����#�L�����#�xv�w�O��N#�l������y6</w:t>
        <w:tab/>
        <w:t>b�#�</w:t>
      </w:r>
      <w:r>
        <w:rPr>
          <w:rtl w:val="true"/>
        </w:rPr>
        <w:t>ݒ</w:t>
      </w:r>
      <w:r>
        <w:rPr>
          <w:rtl w:val="true"/>
        </w:rPr>
        <w:t>#�</w:t>
      </w:r>
      <w:r>
        <w:rPr/>
        <w:t>4</w:t>
      </w:r>
      <w:r>
        <w:rPr/>
        <w:t>�,d�Os{���Bn�$��'7#����:�]3`�`y��v���h��e����Rv{�p%����]Ho�r�XrK��</w:t>
      </w:r>
      <w:r>
        <w:rPr/>
        <w:t>ؘ�</w:t>
      </w:r>
      <w:r>
        <w:rPr/>
        <w:t>O�g����"#s�6nŰ#��#�]#w{cjgs:�6</w:t>
        <w:tab/>
        <w:t>�n�Oln�Y&amp;6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ApNx���#e</w:t>
        <w:br/>
        <w:t>��&gt;#��;���G�]�#�y��b#[_#Ʀ##6��=L�#�Yg0#��##�nq�OdP��HM�##(t#�VD�T#</w:t>
      </w:r>
      <w:r>
        <w:rPr>
          <w:rtl w:val="true"/>
        </w:rPr>
        <w:t>׆</w:t>
      </w:r>
      <w:r>
        <w:rPr/>
        <w:t>#'#.w#�-~S�\Z��P# �#Z�</w:t>
        <w:br/>
        <w:t>&lt;`�V�!�#}#</w:t>
      </w:r>
      <w:r>
        <w:rPr/>
        <w:t>؇֯��</w:t>
      </w:r>
      <w:r>
        <w:rPr/>
        <w:t>ʶ��}@��r#�#�,�4#Kэ�0##ҷ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t�#��#y�Ɂ�q�/�#Y#�##c##4� �2�ϐt#�#���V�U�#�yF�#|U #���-}�rb�}�##î��</w:t>
        <w:br/>
        <w:t>�e�_#�t{��:{�</w:t>
      </w:r>
    </w:p>
    <w:p>
      <w:pPr>
        <w:pStyle w:val="PreformattedText"/>
        <w:bidi w:val="0"/>
        <w:jc w:val="left"/>
        <w:rPr/>
      </w:pPr>
      <w:r>
        <w:rPr/>
        <w:t>x*A���&amp;�!þZ��S�~2H�V��CH��Ǖ� _#�</w:t>
        <w:br/>
        <w:t>�#�]�</w:t>
      </w:r>
    </w:p>
    <w:p>
      <w:pPr>
        <w:pStyle w:val="PreformattedText"/>
        <w:bidi w:val="0"/>
        <w:jc w:val="left"/>
        <w:rPr/>
      </w:pPr>
      <w:r>
        <w:rPr/>
        <w:t>᷺</w:t>
      </w:r>
      <w:r>
        <w:rPr/>
        <w:t>?#@���B#ã͐}���#�</w:t>
      </w:r>
      <w:r>
        <w:rPr>
          <w:rtl w:val="true"/>
        </w:rPr>
        <w:t>ې��</w:t>
      </w:r>
      <w:r>
        <w:rPr/>
        <w:t>4</w:t>
      </w:r>
      <w:r>
        <w:rPr/>
        <w:t>�K��Z ��#�`#��#j���#UB�z�*����n�J�#��#���?#�#Bx�'̓�N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n:�&amp;g&gt;#q</w:t>
        <w:tab/>
        <w:t>8�K� �T�u��{#�</w:t>
        <w:tab/>
        <w:t>,��D��%7��#^�#</w:t>
      </w:r>
      <w:r>
        <w:rPr>
          <w:rtl w:val="true"/>
        </w:rPr>
        <w:t>ކ</w:t>
      </w:r>
      <w:r>
        <w:rPr/>
        <w:t>�</w:t>
      </w:r>
      <w:r>
        <w:rPr/>
        <w:t>YS#�O~��#`R3v�4u##¬#�X�Z</w:t>
        <w:br/>
        <w:t>Ѐ�R$N�H"###�%�b�_{i�'��N^�D�K�#���#G��3&gt;�##,�#�Y��ϭf&gt;�Q0��##�&amp;��9(t(#;C��)�V��#�N#[�#��"#��#"��x#�</w:t>
      </w:r>
      <w:r>
        <w:rPr>
          <w:rtl w:val="true"/>
        </w:rPr>
        <w:t>ټ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</w:t>
        <w:tab/>
        <w:t>#ħ&amp;#B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�P�#�{(��#m#1��#��##���:�S#�##�:�#�</w:t>
      </w:r>
      <w:r>
        <w:rPr>
          <w:rtl w:val="true"/>
        </w:rPr>
        <w:t>م</w:t>
      </w:r>
      <w:r>
        <w:rPr/>
        <w:t>�</w:t>
      </w:r>
      <w:r>
        <w:rPr/>
        <w:t>#�GY��˭�Y��qEţ�M!S,�n�r��Gwh��oP���w77��({��#�\��^_aw7�l�]</w:t>
      </w:r>
      <w:r>
        <w:rPr>
          <w:rtl w:val="true"/>
        </w:rPr>
        <w:t>ݰ</w:t>
      </w:r>
      <w:r>
        <w:rPr/>
        <w:t>��</w:t>
      </w:r>
      <w:r>
        <w:rPr/>
        <w:t>#U�� ��w�ƛ#Tѷ#v�=Hˮ/�o�K###��Ny#�������B�,�</w:t>
      </w:r>
      <w:r>
        <w:rPr/>
        <w:t>욕</w:t>
      </w:r>
      <w:r>
        <w:rPr/>
        <w:t>#����a��Q�]`����#+�#^�r�J_#��ȒfD�4c��[��ԅ##]��#Ĝ</w:t>
        <w:br/>
        <w:t>�#�O#w</w:t>
        <w:br/>
        <w:t>#</w:t>
        <w:tab/>
        <w:t>�m֋'�m�8���l�</w:t>
      </w:r>
      <w:r>
        <w:rPr/>
        <w:t>뇲����</w:t>
      </w:r>
      <w:r>
        <w:rPr/>
        <w:t>Qz� ���[J�,#�a#��l���U�$#�G��I[�&gt;�_�(�K��#&lt;��t.�A�.$Qx��#��%P͝&amp;g�ŭ-�'��)0ǃ</w:t>
        <w:br/>
        <w:t>Ǚ��#�������M�~J�A�~M_#L##�q���prU~���4�VW�±h@#������ё#"_�5H#TQ4���##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;�%�&gt;L0���;X�##�}���+R���5#i"f���;�{�e�_��j��#z����#�}}�=�e#|#���</w:t>
      </w:r>
      <w:r>
        <w:rPr>
          <w:rtl w:val="true"/>
        </w:rPr>
        <w:t>ݿ</w:t>
      </w:r>
      <w:r>
        <w:rPr/>
        <w:t>�</w:t>
      </w:r>
      <w:r>
        <w:rPr/>
        <w:t>v�d</w:t>
        <w:tab/>
        <w:t>�#�%&gt;;#�#��#m��vBr�#{�|D��gq��f���#0NEz0v��N���50����D��D+�o|�#�79�#�v��#ԏ#|�&amp;�XS����#���WB�[�_v����~Ǻ��88R���r#�#B�_�;Tf!6�O��#�a;O ���##�#D�#3)#�$�%HD�`S�Nu#�,Y����'$#U�9{^�</w:t>
        <w:tab/>
        <w:t>f!/���h4��p0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ҨR</w:t>
        <w:tab/>
        <w:t>####�=�D�C�#s�\b|#�#ː#!#��##: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A=��s#��#��)��U}�6��ԣ�z�ը����a���#WQ6%a%L#����n*&gt;3!��l�T�;-'q�$Tj�#W�gW��#�#�5#m�,##8/�]#�</w:t>
        <w:tab/>
        <w:t>(!\0#��#��@t��#Ld/�8��%i�6</w:t>
      </w:r>
      <w:r>
        <w:rPr>
          <w:rtl w:val="true"/>
        </w:rPr>
        <w:t>ڝ</w:t>
      </w:r>
      <w:r>
        <w:rPr/>
        <w:t>���</w:t>
      </w:r>
      <w:r>
        <w:rPr/>
        <w:t>ө��xb��8S��nN���Y�����"{qr[&lt;E�vs[#��2#gR���j=#����#g������[w�{#ot�xY���##f�3�P�#Y#�^#��@/{�#���#�c�?�F�:�#^�#����+�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�R���)����A�#.O���&gt;�</w:t>
        <w:tab/>
        <w:t>�=�&amp;#�</w:t>
      </w:r>
      <w:r>
        <w:rPr/>
        <w:t>㹝</w:t>
      </w:r>
      <w:r>
        <w:rPr/>
        <w:t>8dj!2\Y�O�A�9+{�#�+###R��#�/4�#=�.A�#;���}R#r#[�G���#r��#����Y'g#u&amp;�dI�{#�J�#�%U��"��BH(c�yGF[q�g#}����h&lt;6�##�</w:t>
      </w:r>
    </w:p>
    <w:p>
      <w:pPr>
        <w:pStyle w:val="PreformattedText"/>
        <w:bidi w:val="0"/>
        <w:jc w:val="left"/>
        <w:rPr/>
      </w:pPr>
      <w:r>
        <w:rPr/>
        <w:t>y�F�����@O��������#l)�o}?�Y#�4�</w:t>
        <w:tab/>
        <w:t>Nt�#�}}�l�u�##��C##_t�:�##�</w:t>
      </w:r>
    </w:p>
    <w:p>
      <w:pPr>
        <w:pStyle w:val="PreformattedText"/>
        <w:bidi w:val="0"/>
        <w:jc w:val="left"/>
        <w:rPr/>
      </w:pPr>
      <w:r>
        <w:rPr/>
        <w:t>z'|�!Ogd����&gt;�##�#�uL��0�&gt;��GF{���`����T`��*o�##F=�U;C��H����# ��9?�_�#�̄�}###gGp�cSÎ�m.��Bj##���#�#�p�G#m�:�U�</w:t>
      </w:r>
      <w:r>
        <w:rPr>
          <w:rtl w:val="true"/>
        </w:rPr>
        <w:t>װ</w:t>
      </w:r>
      <w:r>
        <w:rPr/>
        <w:t>��</w:t>
      </w:r>
      <w:r>
        <w:rPr/>
        <w:t>#�.��&amp;;�#=����#�P�#l���#�##s}����FtT</w:t>
      </w:r>
    </w:p>
    <w:p>
      <w:pPr>
        <w:pStyle w:val="PreformattedText"/>
        <w:bidi w:val="0"/>
        <w:jc w:val="left"/>
        <w:rPr/>
      </w:pPr>
      <w:r>
        <w:rPr/>
        <w:t>M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���U�#z��%�##y#�#/X:��IL���Z���X</w:t>
      </w:r>
      <w:r>
        <w:rPr>
          <w:rtl w:val="true"/>
        </w:rPr>
        <w:t>ݘ</w:t>
      </w:r>
      <w:r>
        <w:rPr/>
        <w:t>#@z�*#%��</w:t>
        <w:br/>
        <w:t>-tqQ�=T����U��\�#n�#���#���Ň?�l#6~��1�s#�c�#</w:t>
        <w:tab/>
        <w:t>L*_M�#ęN���%</w:t>
      </w:r>
    </w:p>
    <w:p>
      <w:pPr>
        <w:pStyle w:val="PreformattedText"/>
        <w:bidi w:val="0"/>
        <w:jc w:val="left"/>
        <w:rPr/>
      </w:pPr>
      <w:r>
        <w:rPr/>
        <w:t>#�k�#B��</w:t>
        <w:br/>
        <w:t>-��#��~�I� `�#</w:t>
      </w:r>
      <w:r>
        <w:rPr>
          <w:rtl w:val="true"/>
        </w:rPr>
        <w:t>ا</w:t>
      </w:r>
      <w:r>
        <w:rPr/>
        <w:t>j�l��~�|����cH%��#.�p�8##d0��s#R�:��`#RV�1��K�wr�#�p��?�R���O��^mM�^#+44$a"</w:t>
      </w:r>
      <w:r>
        <w:rPr>
          <w:rtl w:val="true"/>
        </w:rPr>
        <w:t>ض</w:t>
      </w:r>
      <w:r>
        <w:rPr/>
        <w:t>�</w:t>
      </w:r>
      <w:r>
        <w:rPr/>
        <w:t>#�E��,�#��&gt;#U�#��GC�00^�#�V.��R&gt;��#')�#�Xd#��ovW#�#�</w:t>
        <w:tab/>
        <w:t>4�|�L&lt;�%f�����#4�_�#p�#��q</w:t>
      </w:r>
      <w:r>
        <w:rPr/>
        <w:t>۟</w:t>
      </w:r>
      <w:r>
        <w:rPr/>
        <w:t>#</w:t>
      </w:r>
      <w:r>
        <w:rPr>
          <w:rtl w:val="true"/>
        </w:rPr>
        <w:t>ܝ</w:t>
      </w:r>
      <w:r>
        <w:rPr>
          <w:rtl w:val="true"/>
        </w:rPr>
        <w:t>#</w:t>
      </w:r>
      <w:r>
        <w:rPr>
          <w:rtl w:val="true"/>
        </w:rPr>
        <w:t>ݞ</w:t>
      </w:r>
      <w:r>
        <w:rPr/>
        <w:t>fn�#�#֋��</w:t>
      </w:r>
      <w:r>
        <w:rPr/>
        <w:t>楎����</w:t>
      </w:r>
      <w:r>
        <w:rPr/>
        <w:t>=P#�qx�;�cE�@+gn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�N�#;���#���E���{}���#�)kpPX#��z���PҀ�%�B�</w:t>
        <w:br/>
        <w:t>�u��W�q��N&amp;�w��#���Dvg#</w:t>
      </w:r>
      <w:r>
        <w:rPr>
          <w:rtl w:val="true"/>
        </w:rPr>
        <w:t>އ</w:t>
      </w:r>
      <w:r>
        <w:rPr/>
        <w:t>�</w:t>
      </w:r>
      <w:r>
        <w:rPr/>
        <w:t>X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D�:�S�K�#�q#ջ�#�#l%��#a#�X}�cu��c�#��#Qm�</w:t>
        <w:br/>
        <w:t>�.Rx��#�˞XB@M�5�&gt;#/#�a������[u�#|K#�����</w:t>
        <w:br/>
        <w:t>�O@����|�Ò��(H4��##X�#'W�c��1���(�$QBx���������#��IM0��3��(M�D��/$di�l�j#�!�# #�h]����&gt;ej#O.��6u�B����n#����Y�#���p�J5���M�h{{ǌ�J*�A����#�t&lt;���cH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۹</w:t>
      </w:r>
      <w:r>
        <w:rPr/>
        <w:tab/>
        <w:t>��X#A̩��aO�3t�c�-����)��� ���p��WC�#�#Z�_6��TY�mu</w:t>
      </w:r>
      <w:r>
        <w:rPr/>
        <w:t>忚�</w:t>
      </w:r>
      <w:r>
        <w:rPr/>
        <w:t>^�t ���#�#'QX� �$|q�#r�RÁ\v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h�.#�t�,D#�c#J�h�4�</w:t>
        <w:br/>
        <w:t>�9/��2��#n)�K^'#��K�</w:t>
      </w:r>
      <w:r>
        <w:rPr/>
        <w:t>؂</w:t>
      </w:r>
      <w:r>
        <w:rPr/>
        <w:t>}?U��p#4tZ�J��:�z]�#�&lt;_�</w:t>
      </w:r>
      <w:r>
        <w:rPr/>
        <w:t>ְ��</w:t>
      </w:r>
      <w:r>
        <w:rPr/>
        <w:t>ieT.���5�Wu�4��x�v&lt;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T#��&gt;�T)���#G�###|�At�W/x���JR#�UY�(��Eyi�/0G����t{.a#S�1pP�eC@�#J�/P�����#�{[�#�#�Q9���iq{�#�#kat�@��))`�P��U��sr#W�?�&gt;! 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</w:r>
      <w:r>
        <w:rPr/>
        <w:t>۞</w:t>
      </w:r>
      <w:r>
        <w:rPr/>
        <w:t>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gt;#�#W���I�-�</w:t>
        <w:tab/>
        <w:t>&gt;Z</w:t>
        <w:tab/>
        <w:t>#O���)��#��F0#���p?#</w:t>
      </w:r>
    </w:p>
    <w:p>
      <w:pPr>
        <w:pStyle w:val="PreformattedText"/>
        <w:bidi w:val="0"/>
        <w:jc w:val="left"/>
        <w:rPr/>
      </w:pPr>
      <w:r>
        <w:rPr/>
        <w:t>?###����U/#P��{�c}4#y��jv��&gt;9�.X�\��r�q���1%�#�#҇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;S�pC���k�wWw�</w:t>
      </w:r>
      <w:r>
        <w:rPr>
          <w:rtl w:val="true"/>
        </w:rPr>
        <w:t>׏</w:t>
      </w:r>
      <w:r>
        <w:rPr/>
        <w:t>,�A#�#±T���T��6A!#y|s���ȁ�W�i8 q#\�t�x%s�</w:t>
        <w:tab/>
        <w:t>�W4��;�W#�9B'��#/�=��@΢u�����H"|��</w:t>
      </w:r>
      <w:r>
        <w:rPr>
          <w:rtl w:val="true"/>
        </w:rPr>
        <w:t>؈</w:t>
      </w:r>
      <w:r>
        <w:rPr/>
        <w:tab/>
      </w:r>
      <w:r>
        <w:rPr/>
        <w:t>2</w:t>
      </w:r>
      <w:r>
        <w:rPr/>
        <w:t>�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.�b�#�</w:t>
      </w:r>
      <w:r>
        <w:rPr/>
        <w:t>赈</w:t>
      </w:r>
      <w:r>
        <w:rPr/>
        <w:t>/��v#I�D�Ww�#��#�#����xu�3B`MU/�^�X�a��:8�21�##�v�#�y�}#j##S��</w:t>
      </w:r>
      <w:r>
        <w:rPr>
          <w:rtl w:val="true"/>
        </w:rPr>
        <w:t>ݵ</w:t>
      </w:r>
      <w:r>
        <w:rPr/>
        <w:t>�</w:t>
      </w:r>
      <w:r>
        <w:rPr/>
        <w:t>ým*##�&amp;#j�DC�sU.S#bc9���\#1J�X��ʪ�(��Gk/+E�!��\;�#ƕ�#�/9��9�*��3##��C�L�����p��c';G�J��NS#��Ԛ!�Z��U�</w:t>
        <w:tab/>
        <w:t>#SV(%�#�#C�iW�����F�C�dmv��#"��ή����7�$���C�#:�^7V&lt;�y�}�o~Z����^O}m�3����#�3/�a��#�a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9��b�w$�,</w:t>
        <w:br/>
        <w:t>!#W�</w:t>
        <w:br/>
        <w:t>�#y:#^W�5�#��e�</w:t>
      </w:r>
      <w:r>
        <w:rPr>
          <w:rtl w:val="true"/>
        </w:rPr>
        <w:t>פ</w:t>
      </w:r>
      <w:r>
        <w:rPr/>
        <w:t>#�#+��</w:t>
        <w:tab/>
        <w:t>-�'��t��#��#�WNǼO�#���*���z#�#rI�B(�?�'#����S�#�M�tf�#��UU�#�Vc�9��</w:t>
        <w:br/>
        <w:t>��#�</w:t>
        <w:tab/>
        <w:t>���Iy^�DJ=#�U){��#0##�#r#�'*#�+#��x�_/�4���.�V�#Z�Q��Lc�#�9�#�$��uWpP#eN�#V��T�j���##</w:t>
      </w:r>
      <w:r>
        <w:rPr/>
        <w:t>礏�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&lt;#=IXԖJT#��a%�#��%�#�#���#�#\�k��P�&amp;�3{q��s#�$����aRѱ��Yv�$�UH%N�q$�d'��+�#���Lb�����2�t</w:t>
      </w:r>
    </w:p>
    <w:p>
      <w:pPr>
        <w:pStyle w:val="PreformattedText"/>
        <w:bidi w:val="0"/>
        <w:jc w:val="left"/>
        <w:rPr/>
      </w:pPr>
      <w:r>
        <w:rPr/>
        <w:t>Z�%V1[Y�%�#��</w:t>
      </w:r>
    </w:p>
    <w:p>
      <w:pPr>
        <w:pStyle w:val="PreformattedText"/>
        <w:bidi w:val="0"/>
        <w:jc w:val="left"/>
        <w:rPr/>
      </w:pPr>
      <w:r>
        <w:rPr/>
        <w:t>:�.�6��#K��Eg��Rjc#�l5��#lo}&gt;����,�#K�#����brm����#�V%&gt;�`�#��|.�#�ё%����#�O�lq�K�##&amp;ȩ.Ns#u������##p�7��=?��#U���&lt;M_]��&lt;�i��#</w:t>
      </w:r>
      <w:r>
        <w:rPr/>
        <w:t>ؗ��</w:t>
      </w:r>
      <w:r>
        <w:rPr/>
        <w:t>s�k</w:t>
      </w:r>
      <w:r>
        <w:rPr>
          <w:rtl w:val="true"/>
        </w:rPr>
        <w:t>ٽ</w:t>
      </w:r>
      <w:r>
        <w:rPr/>
        <w:t>e�,�m£##*###�</w:t>
      </w:r>
      <w:r>
        <w:rPr>
          <w:rtl w:val="true"/>
        </w:rPr>
        <w:t>ܕ</w:t>
      </w:r>
      <w:r>
        <w:rPr/>
        <w:t>J�P��)�G�#���|a��y�.��}b�!S,C�9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(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=��#���[����H8</w:t>
        <w:br/>
        <w:t>MO{�������J�&lt;��L��k���`�1##��A#�@#H*�T�RI##��s(�LP$###I´�mw�~��=�[ҽk�u</w:t>
      </w:r>
      <w:r>
        <w:rPr/>
        <w:t>֩</w:t>
      </w:r>
      <w:r>
        <w:rPr/>
        <w:t>S'�s���~</w:t>
      </w:r>
      <w:r>
        <w:rPr>
          <w:rtl w:val="true"/>
        </w:rPr>
        <w:t>޸</w:t>
      </w:r>
      <w:r>
        <w:rPr/>
        <w:t>��</w:t>
      </w:r>
      <w:r>
        <w:rPr/>
        <w:t>Һ⫩��@k�h�-��P�z��#f�G�R�c�х�������������'�~��w#��&gt;F�?b</w:t>
      </w:r>
      <w:r>
        <w:rPr>
          <w:rtl w:val="true"/>
        </w:rPr>
        <w:t>ݾ</w:t>
      </w:r>
      <w:r>
        <w:rPr/>
        <w:t>wo�v��˻w�fZ���/�fKnW�?&gt;���O���d[-�Dl�o�|�����W�c��}~�LLQ��P������L�aB#mG��y�1}�"#h#�Pr�#�|0�) ��a1[t##����~"_#Q+#</w:t>
        <w:tab/>
        <w:t>:��#�3��#����</w:t>
      </w:r>
      <w:r>
        <w:rPr>
          <w:rtl w:val="true"/>
        </w:rPr>
        <w:t>ۄ</w:t>
      </w:r>
      <w:r>
        <w:rPr/>
        <w:t>�</w:t>
      </w:r>
      <w:r>
        <w:rPr/>
        <w:t>{S#���tK��*?p�ʂK���ҁ���</w:t>
      </w:r>
    </w:p>
    <w:p>
      <w:pPr>
        <w:pStyle w:val="PreformattedText"/>
        <w:bidi w:val="0"/>
        <w:jc w:val="left"/>
        <w:rPr/>
      </w:pPr>
      <w:r>
        <w:rPr/>
        <w:t>7/�#U`g�9#�Ia�</w:t>
        <w:br/>
        <w:t>n�"';�##�5S�#��k�B�%#�-��&amp;3�T���#;�v#</w:t>
      </w:r>
      <w:r>
        <w:rPr>
          <w:rtl w:val="true"/>
        </w:rPr>
        <w:t>ݔ</w:t>
      </w:r>
      <w:r>
        <w:rPr/>
        <w:t>SuC@O+�C r�$|#�#�ʐs��#�4�V��K�T�/���</w:t>
        <w:br/>
        <w:t>HV�</w:t>
      </w:r>
      <w:r>
        <w:rPr>
          <w:rtl w:val="true"/>
        </w:rPr>
        <w:t>ۍ</w:t>
      </w:r>
      <w:r>
        <w:rPr/>
        <w:t>�</w:t>
      </w:r>
      <w:r>
        <w:rPr/>
        <w:t>O�O�y#�Ϳ8�#�w���#���</w:t>
        <w:br/>
        <w:t>R#�</w:t>
        <w:br/>
        <w:t>t� ;�s��#N��bb�#�}#3�#�E�h\a_�W"�M��@r�#�.�#�G#O�"#Fk�9�#�'�#��4�#5��vQV'���8Z#��!��r�w�W�W`�)#��i"#x�#��Aa�</w:t>
      </w:r>
      <w:r>
        <w:rPr>
          <w:rtl w:val="true"/>
        </w:rPr>
        <w:t>ۈ</w:t>
      </w:r>
      <w:r>
        <w:rPr/>
        <w:tab/>
        <w:t>k��1#w(���#�#��[Y���b?z+����</w:t>
      </w:r>
      <w:r>
        <w:rPr>
          <w:rtl w:val="true"/>
        </w:rPr>
        <w:t>޿</w:t>
      </w:r>
      <w:r>
        <w:rPr/>
        <w:t>���</w:t>
      </w:r>
      <w:r>
        <w:rPr/>
        <w:t>##X�[�#a����6�7�,�\i�#�jж$.��F�2�#�/#�S�����#C#��`fxmj#�����}tO3���@�G#Gҫ#=#����nv��{����#�]��_#�{4;�65�M</w:t>
      </w:r>
      <w:r>
        <w:rPr/>
        <w:t>֗</w:t>
      </w:r>
      <w:r>
        <w:rPr/>
        <w:t>gX�������8�$���</w:t>
      </w:r>
      <w:r>
        <w:rPr>
          <w:rtl w:val="true"/>
        </w:rPr>
        <w:t>׈</w:t>
      </w:r>
      <w:r>
        <w:rPr/>
        <w:t>Fz�`#�#J}��#��#�p%��</w:t>
      </w:r>
      <w:r>
        <w:rPr>
          <w:rtl w:val="true"/>
        </w:rPr>
        <w:t>ݣ</w:t>
      </w:r>
      <w:r>
        <w:rPr/>
        <w:t>�</w:t>
      </w:r>
      <w:r>
        <w:rPr/>
        <w:t>ϼ�}����c#��sy��ǃ],#�����##xY�#�?P#��a#�#,X�DP3#˛{���#�ej��Ů4�H,��</w:t>
        <w:tab/>
        <w:t>�p3�/�R�;#����#��J�#�k1J���Q#'�#2#�k</w:t>
        <w:tab/>
        <w:t>#��{X�#�#�#g�A�4#�c�</w:t>
      </w:r>
      <w:r>
        <w:rPr>
          <w:rtl w:val="true"/>
        </w:rPr>
        <w:t>ܟ</w:t>
      </w:r>
      <w:r>
        <w:rPr/>
        <w:t>~l�o#S�#Q�g2\c����@��z&lt;���#_#�~�%�</w:t>
      </w:r>
      <w:r>
        <w:rPr>
          <w:rtl w:val="true"/>
        </w:rPr>
        <w:t>ݣ</w:t>
      </w:r>
      <w:r>
        <w:rPr/>
        <w:t>#S#�������Cëc�+�#��c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���&lt;k&lt;�s�{q��2�P)sv��#�4Ȓ|�&lt;GD��n/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@b��[OH��ɤW9�R����ǯ���}����!K�l��~��Lx�����G[/#m�&gt;x�jCk���#�?.����{)?���H�#r_��</w:t>
      </w:r>
      <w:r>
        <w:rPr>
          <w:rtl w:val="true"/>
        </w:rPr>
        <w:t>߇</w:t>
      </w:r>
      <w:r>
        <w:rPr/>
        <w:t>���</w:t>
      </w:r>
      <w:r>
        <w:rPr/>
        <w:t>ˣ�\\9���b�8]��#����#� �Ƿ#�|��9Q��_#�|����'�ANs�C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c�w�n^*����#N_�p&amp;��������#�ք\F#�E�"���#E�N\Nlȭ��#p�BQ�qY9�&gt;#|��\�*�]Y�n#����#��ˉ]�H[�ӌ9�e�##d&lt;V�\*</w:t>
      </w:r>
    </w:p>
    <w:p>
      <w:pPr>
        <w:pStyle w:val="PreformattedText"/>
        <w:bidi w:val="0"/>
        <w:jc w:val="left"/>
        <w:rPr/>
      </w:pPr>
      <w:r>
        <w:rPr/>
        <w:t>#2#��3a�s�1��O##w�nC�#</w:t>
      </w:r>
      <w:r>
        <w:rPr/>
        <w:t>徇</w:t>
      </w:r>
      <w:r>
        <w:rPr/>
        <w:t>c��=#�l5�H��M'��ų@#�NO4d�)�N%��#m���S#48*�xD#�%�Bm�P</w:t>
      </w:r>
      <w:r>
        <w:rPr>
          <w:rtl w:val="true"/>
        </w:rPr>
        <w:t>ܯ</w:t>
      </w:r>
      <w:r>
        <w:rPr/>
        <w:t>�</w:t>
      </w:r>
      <w:r>
        <w:rPr/>
        <w:t>P��,����</w:t>
        <w:br/>
        <w:t>&gt;A��;�#</w:t>
      </w:r>
    </w:p>
    <w:p>
      <w:pPr>
        <w:pStyle w:val="PreformattedText"/>
        <w:bidi w:val="0"/>
        <w:jc w:val="left"/>
        <w:rPr/>
      </w:pPr>
      <w:r>
        <w:rPr/>
        <w:t>]!(+��;</w:t>
      </w:r>
      <w:r>
        <w:rPr>
          <w:rtl w:val="true"/>
        </w:rPr>
        <w:t>آ</w:t>
      </w:r>
      <w:r>
        <w:rPr/>
        <w:t>���</w:t>
      </w:r>
      <w:r>
        <w:rPr/>
        <w:t>щ�Y�q�C#�j��#�:(�##`x��##�Ge �\�G�|?#��Ah�BFaF���I��</w:t>
      </w:r>
      <w:r>
        <w:rPr>
          <w:rtl w:val="true"/>
        </w:rPr>
        <w:t>߇</w:t>
      </w:r>
    </w:p>
    <w:p>
      <w:pPr>
        <w:pStyle w:val="PreformattedText"/>
        <w:bidi w:val="0"/>
        <w:jc w:val="left"/>
        <w:rPr/>
      </w:pPr>
      <w:r>
        <w:rPr/>
        <w:t>D�#���q</w:t>
        <w:br/>
        <w:t>���k�#�'�s�v@���</w:t>
      </w:r>
      <w:r>
        <w:rPr>
          <w:rtl w:val="true"/>
        </w:rPr>
        <w:t>޿</w:t>
      </w:r>
      <w:r>
        <w:rPr/>
        <w:t>�</w:t>
      </w:r>
      <w:r>
        <w:rPr/>
        <w:t>'��&amp;�/�#���y��t���#�#�W�=c(�E#&lt;K�C#ǳ�3�Z�mva���2�"��Դ�e�#{8;�&gt;;�13.�B����\�ʽkvd-;##�M�?�#$|xci�l</w:t>
      </w:r>
      <w:r>
        <w:rPr/>
        <w:t>謁��</w:t>
      </w:r>
      <w:r>
        <w:rPr/>
        <w:t>)#�Ѭ#�f��M</w:t>
        <w:br/>
        <w:t>h�0և�#Ĥ,O�,��,��rdyrP�ȃf��z��#���U;^&lt;\�#�H�JN�k�7�1��7v#��������c�#"�����#�U#������#&gt;�&amp;#l#��W�#n�gc���+&gt;���'��</w:t>
        <w:tab/>
        <w:t xml:space="preserve">�#�p��L�f�5k#9��`�%P�J7=##[DZz��#|b�#��J��4&amp;l�vBs��}Z_Q�#��##� �8#����`�V{K�l���#�Ĭ-���O������GO�#�PXf�E-�^�#�z�a�##���3�?\�*w#[$�z�� </w:t>
      </w:r>
    </w:p>
    <w:p>
      <w:pPr>
        <w:pStyle w:val="PreformattedText"/>
        <w:bidi w:val="0"/>
        <w:jc w:val="left"/>
        <w:rPr/>
      </w:pPr>
      <w:r>
        <w:rPr/>
        <w:t>e��T��?#!�8�c!�(#��#� ��GJ�</w:t>
        <w:br/>
        <w:t>!&amp;��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~?�y�I���-��?ө^IWH~=K#��2Q#����3�,��^�����-�jE�ԧ/�yŖ��##��#-H;�R��##44��h}�R���vf��{���ɮ4i#�^�~�##�#%�2�i#&amp;����ђ�н�����</w:t>
      </w:r>
      <w:r>
        <w:rPr>
          <w:rtl w:val="true"/>
        </w:rPr>
        <w:t>ڢ</w:t>
      </w:r>
      <w:r>
        <w:rPr/>
        <w:t>HL� �db�c*#</w:t>
      </w:r>
    </w:p>
    <w:p>
      <w:pPr>
        <w:pStyle w:val="PreformattedText"/>
        <w:bidi w:val="0"/>
        <w:jc w:val="left"/>
        <w:rPr/>
      </w:pPr>
      <w:r>
        <w:rPr/>
        <w:t>Y��3C7�#</w:t>
        <w:br/>
        <w:t>;�&lt;�Gi��#�D"7=#M�m#�@</w:t>
      </w:r>
    </w:p>
    <w:p>
      <w:pPr>
        <w:pStyle w:val="PreformattedText"/>
        <w:bidi w:val="0"/>
        <w:jc w:val="left"/>
        <w:rPr/>
      </w:pPr>
      <w:r>
        <w:rPr/>
        <w:br/>
        <w:t>�C�+#P�V#"B�c�����+#Tu&lt;#�hY##H�e#N���F!##GF#g�Ke��##9#�z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2��}�#�U#|�\�\#���ҽ�m#��</w:t>
      </w:r>
      <w:r>
        <w:rPr>
          <w:rtl w:val="true"/>
        </w:rPr>
        <w:t>ٸ</w:t>
      </w:r>
      <w:r>
        <w:rPr/>
        <w:t>�</w:t>
      </w:r>
      <w:r>
        <w:rPr/>
        <w:t>Yr�W��#�di�#K#N�sKM#UR�#_��</w:t>
        <w:br/>
        <w:t>�</w:t>
        <w:br/>
        <w:t>O*#&gt;��+¾�#�3�&gt;��q#����&gt;�?�O�_#��@�#|V#�#�3#ՁϷp=t|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O2��K_J�#����#��#�}���</w:t>
        <w:br/>
        <w:t>s.��w�Dm���ӥzH]!�#1#O���7#�$#�#9�v�?d#BҔ?[|�1��</w:t>
      </w:r>
      <w:r>
        <w:rPr>
          <w:rtl w:val="true"/>
        </w:rPr>
        <w:t>ڲ</w:t>
      </w:r>
      <w:r>
        <w:rPr/>
        <w:t>W&gt;��#��R1x�EV#b#^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_&gt;�|�#̸�g!Ң���X�#)�#5��^}�������#����l�v��o-&gt;</w:t>
      </w:r>
      <w:r>
        <w:rPr/>
        <w:t>ۘ��</w:t>
      </w:r>
      <w:r>
        <w:rPr/>
        <w:t>Ry�1�x}n��#�tO�gv�g�f��8�Ǐp�#�X#�hv�###��y�C��&gt;�ok#f��m�.n�,l�-=^#�w�X'�%`'!�#,G�#�!�3k0)#��PYN_��|��#����󛽏����R�r�7W��@�&lt;&lt;�A:��KJ�T#H;H7���b](}��&amp;��@�=���6#ᗹJ�/�&gt;�&gt;1#��0]K�5G#�</w:t>
        <w:tab/>
        <w:t>�7!#8s1H��r�.ɋ�^6����h#��d�b#���to���O#�����O/?#=;|��#�"���@�dw��Hzz(͌���</w:t>
        <w:br/>
      </w:r>
      <w:r>
        <w:rPr>
          <w:rtl w:val="true"/>
        </w:rPr>
        <w:t>܊��</w:t>
      </w:r>
      <w:r>
        <w:rPr>
          <w:rtl w:val="true"/>
        </w:rPr>
        <w:t>$|#��</w:t>
      </w:r>
      <w:r>
        <w:rPr/>
        <w:t>8</w:t>
      </w:r>
      <w:r>
        <w:rPr>
          <w:rtl w:val="true"/>
        </w:rPr>
        <w:t>����</w:t>
      </w:r>
      <w:r>
        <w:rPr/>
        <w:t>7</w:t>
      </w:r>
      <w:r>
        <w:rPr/>
        <w:t>�Q�I</w:t>
        <w:tab/>
        <w:t>��g2#+#+��&gt;��#�; ��O#rhH��gV�&lt;"^x���#�#P#~|���/�</w:t>
      </w:r>
      <w:r>
        <w:rPr>
          <w:rtl w:val="true"/>
        </w:rPr>
        <w:t>׬</w:t>
      </w:r>
      <w:r>
        <w:rPr/>
        <w:t xml:space="preserve">#�B"\~H:##��ws#���#�#�#��;x�#�G��@3|P�p$ </w:t>
      </w:r>
      <w:r>
        <w:rPr>
          <w:rtl w:val="true"/>
        </w:rPr>
        <w:t>س�</w:t>
      </w:r>
      <w:r>
        <w:rPr/>
        <w:t>7</w:t>
      </w:r>
      <w:r>
        <w:rPr/>
        <w:t>V�!���{#�(/����e�~#�#= �v#��B#@�N��xB��g+�O�#�}���=��hz�Ք�#1z4F�N#�C���w�#Đ\ϼ�4�#|�</w:t>
      </w:r>
      <w:r>
        <w:rPr/>
        <w:t>ܷ��</w:t>
      </w:r>
      <w:r>
        <w:rPr/>
        <w:t>YF�%?�1D�#VD[�#=/�</w:t>
      </w:r>
      <w:r>
        <w:rPr>
          <w:rtl w:val="true"/>
        </w:rPr>
        <w:t>ނ</w:t>
      </w:r>
      <w:r>
        <w:rPr/>
        <w:t>s]��^M�O%�*�&amp;3#�`Z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,#&gt;~�3(I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</w:t>
      </w:r>
      <w:r>
        <w:rPr>
          <w:rtl w:val="true"/>
        </w:rPr>
        <w:t>܊</w:t>
      </w:r>
      <w:r>
        <w:rPr/>
        <w:t>b[��#��+7+[�TT�nNW#�#����&lt;#cr#4!RotJ+</w:t>
      </w:r>
    </w:p>
    <w:p>
      <w:pPr>
        <w:pStyle w:val="PreformattedText"/>
        <w:bidi w:val="0"/>
        <w:jc w:val="left"/>
        <w:rPr/>
      </w:pPr>
      <w:r>
        <w:rPr/>
        <w:t>YR)��c�@C����Z #3#�#�L�E�w&amp;G��A�'�cɎ���zȹ�</w:t>
      </w:r>
      <w:r>
        <w:rPr>
          <w:rtl w:val="true"/>
        </w:rPr>
        <w:t>ړ</w:t>
      </w:r>
      <w:r>
        <w:rPr/>
        <w:t>8</w:t>
      </w:r>
      <w:r>
        <w:rPr/>
        <w:t>#&gt;#_e��&gt;�#�N�s��)�$���1�&amp;#�ts��</w:t>
      </w:r>
      <w:r>
        <w:rPr/>
        <w:t>ܸ�</w:t>
      </w:r>
      <w:r>
        <w:rPr/>
        <w:t>&gt;��Į��XQ#��#�AK� �3�#:#�H</w:t>
      </w:r>
      <w:r>
        <w:rPr>
          <w:rtl w:val="true"/>
        </w:rPr>
        <w:t>ޙ�</w:t>
      </w:r>
      <w:r>
        <w:rPr>
          <w:rtl w:val="true"/>
        </w:rPr>
        <w:t>#*&lt;���#�</w:t>
      </w:r>
      <w:r>
        <w:rPr/>
        <w:t>4</w:t>
      </w:r>
      <w:r>
        <w:rPr/>
        <w:t>�fen.���:</w:t>
        <w:tab/>
        <w:t>#p�\_#CI�#=egqn~x�#�#3��'#</w:t>
      </w:r>
      <w:r>
        <w:rPr/>
        <w:t>憲</w:t>
      </w:r>
      <w:r>
        <w:rPr/>
        <w:t>#�3����5����&gt;��Qn񹩍#-�E�q�7#��#�w�f6#���)Ll�#�={@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ު�</w:t>
      </w:r>
      <w:r>
        <w:rPr/>
        <w:t>1`R|���#h���#@#���:����������ksO#�#��?#��n.��/��^�,�z,�����2HJ#�˝��O#���@#���</w:t>
        <w:br/>
        <w:t>��#z�|\��0�S#Sd�'ȟ�o�#�A#��G|�������</w:t>
      </w:r>
      <w:r>
        <w:rPr/>
        <w:t>۝</w:t>
      </w:r>
      <w:r>
        <w:rPr/>
        <w:t>��ͧ</w:t>
      </w:r>
      <w:r>
        <w:rPr/>
        <w:t>p"���Z_\���#:r����#l4�)��U��-[C?��#�c�����#Y*4�#�1</w:t>
        <w:tab/>
        <w:t>��Y�7T~#~jP�.�'ˆ�i�Yк#=��#n�А�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@�R�ly#$��ZEHL`#�#�\g#wƫY#�o�#a|?�}���#y[�,�,##�gR</w:t>
      </w:r>
      <w:r>
        <w:rPr>
          <w:rtl w:val="true"/>
        </w:rPr>
        <w:t>ٮ</w:t>
      </w:r>
      <w:r>
        <w:rPr/>
        <w:t>��</w:t>
      </w:r>
      <w:r>
        <w:rPr/>
        <w:t>@za�er�$�dZ�Zy����t�g#U2���/��){##ȪO#.и�</w:t>
        <w:tab/>
        <w:t>���,����##P?[#C�0P�}#(�{G�m?�����#�#�AI</w:t>
        <w:br/>
        <w:t>;�#�z��C2#����K#T�$�</w:t>
      </w:r>
      <w:r>
        <w:rPr/>
        <w:t>㻗�</w:t>
      </w:r>
      <w:r>
        <w:rPr/>
        <w:t>#Ϛ#��T#��1:#z��;C9I|#�$:X���#�##gI�#�BF&gt;|��#���H�V�3��#YB+���#_g��CEHD�d�###��RG(�#S#k#@�#�p@#F#�p��).�#E#7#��T=U</w:t>
        <w:tab/>
        <w:t>%#��R-#�y�##�-Z&amp;&gt;a#`ĝOpJJ���o#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G��#NNB7�)H��psi#q3��T�X�#qF��Ĭ�*�g�</w:t>
      </w:r>
      <w:r>
        <w:rPr/>
        <w:t>谛�</w:t>
      </w:r>
      <w:r>
        <w:rPr/>
        <w:t>#���2�2�#�J�d��#�A��)���#����F#{��#�</w:t>
      </w:r>
      <w:r>
        <w:rPr>
          <w:rtl w:val="true"/>
        </w:rPr>
        <w:t>ي</w:t>
      </w:r>
      <w:r>
        <w:rPr/>
        <w:t>��</w:t>
      </w:r>
      <w:r>
        <w:rPr/>
        <w:t>t��g#�'�g�#</w:t>
        <w:tab/>
        <w:t>є#�#q#�#�a���%H�"w6�#���c�A</w:t>
      </w:r>
      <w:r>
        <w:rPr>
          <w:rtl w:val="true"/>
        </w:rPr>
        <w:t>ۈ</w:t>
      </w:r>
      <w:r>
        <w:rPr/>
        <w:t>*#"#���Ʃ#(�Е�u)I����_+�</w:t>
      </w:r>
      <w:r>
        <w:rPr/>
        <w:t>苽����</w:t>
      </w:r>
      <w:r>
        <w:rPr/>
        <w:t>'�uA��~���N�P��dZ�9&lt;����R7�{�(J��������L'#gn#��m�-1���ǚP�#%[z[C}�Po��?#�4�ă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ẞ� #�b��H��m�'3�IMf�#��L_;.f�'{#�p��cm|p�?�:5�&lt;+�#��� ���E</w:t>
      </w:r>
      <w:r>
        <w:rPr/>
        <w:t>֯</w:t>
      </w:r>
      <w:r>
        <w:rPr/>
        <w:t>#ǹ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ݟ</w:t>
      </w:r>
      <w:r>
        <w:rPr/>
        <w:t>d��Q�ev#MIp^�#�_�#���#�#g������,R0�#j�Åŝ�e�</w:t>
      </w:r>
      <w:r>
        <w:rPr>
          <w:rtl w:val="true"/>
        </w:rPr>
        <w:t>שּׁ��</w:t>
      </w:r>
      <w:r>
        <w:rPr/>
        <w:t>²</w:t>
      </w:r>
      <w:r>
        <w:rPr>
          <w:rtl w:val="true"/>
        </w:rPr>
        <w:t>�</w:t>
      </w:r>
      <w:r>
        <w:rPr/>
        <w:t>#7</w:t>
      </w:r>
      <w:r>
        <w:rPr/>
        <w:t>��o=}����qfmz|��sp�w���,#�:G#��</w:t>
      </w:r>
      <w:r>
        <w:rPr/>
        <w:t>儁�</w:t>
      </w:r>
      <w:r>
        <w:rPr/>
        <w:t>s{���</w:t>
        <w:br/>
        <w:t>.�]}�bd��[*=fx��#�H�b��B��B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F�##Ș��y^nz���À��yn�#��6�~##s��#x�Q���#C#D8*�[4�M�R#%lvԢ���"��������m#���~x�~sf��2���</w:t>
      </w:r>
      <w:r>
        <w:rPr>
          <w:rtl w:val="true"/>
        </w:rPr>
        <w:t>ޟ�</w:t>
      </w:r>
      <w:r>
        <w:rPr>
          <w:rtl w:val="true"/>
        </w:rPr>
        <w:t>}</w:t>
      </w:r>
      <w:r>
        <w:rPr/>
        <w:t>4</w:t>
      </w:r>
      <w:r>
        <w:rPr/>
        <w:t>�#�##�</w:t>
      </w:r>
      <w:r>
        <w:rPr/>
        <w:t>斲</w:t>
      </w:r>
      <w:r>
        <w:rPr/>
        <w:t>3s#3���#</w:t>
      </w:r>
      <w:r>
        <w:rPr>
          <w:rtl w:val="true"/>
        </w:rPr>
        <w:t>ٹ</w:t>
      </w:r>
      <w:r>
        <w:rPr/>
        <w:t>�</w:t>
      </w:r>
      <w:r>
        <w:rPr/>
        <w:t>奙���</w:t>
      </w:r>
      <w:r>
        <w:rPr/>
        <w:t>Y#.���Fv�x~hde|byrja2�8&gt;���R#L�n�/&gt;YY�)l�#m�#$,#�#�OL.T��##GrF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��; �#�#��D����7#q7+o�V�#####�#�&gt;8&lt;x}��#)#���</w:t>
        <w:br/>
        <w:t>��=[{�{]�#</w:t>
      </w:r>
      <w:r>
        <w:rPr>
          <w:rtl w:val="true"/>
        </w:rPr>
        <w:t>޼</w:t>
      </w:r>
      <w:r>
        <w:rPr/>
        <w:t>?��Lѻ�#�y�|��c&lt;uHg�ʥ��-i��z���:</w:t>
        <w:br/>
        <w:t>#Ԏ�4#�#ƺ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I�+��</w:t>
      </w:r>
      <w:r>
        <w:rPr/>
        <w:t>鞦</w:t>
      </w:r>
      <w:r>
        <w:rPr/>
        <w:t>14w���dh#��������Klm!�g-b򩷚�##��#�#�{�#�</w:t>
      </w:r>
      <w:r>
        <w:rPr/>
        <w:t>睷�</w:t>
      </w:r>
      <w:r>
        <w:rPr/>
        <w:t>,!�###��5�jKD�`H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ѣ��/oɓ�</w:t>
        <w:br/>
        <w:t>q�]��C�#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^��Ԗ3�[�T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*#�#ƴ�ef�=�}�˧ k2V#[N�#�!9��#�Ѿ/�k#����ƿB�w&amp;,s��#"�;6��CXi#�d-�?�q3�e�#5�ԃ���</w:t>
      </w:r>
      <w:r>
        <w:rPr/>
        <w:t>ֽ</w:t>
      </w:r>
      <w:r>
        <w:rPr/>
        <w:t>U#,K#Ù#{��5�#-C3�u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ь5�#�$#��xrfFNN&gt;�#�}�����̈'���L#LRC##m���&gt;)�z3��$�S��#��/�#��#�*o���6���'#B��;W��,��#�-��j�Η#|{/�\</w:t>
      </w:r>
      <w:r>
        <w:rPr>
          <w:rtl w:val="true"/>
        </w:rPr>
        <w:t>ݽ</w:t>
      </w:r>
      <w:r>
        <w:rPr/>
        <w:t>���</w:t>
      </w:r>
      <w:r>
        <w:rPr/>
        <w:t>E����#Յ?�#_�+�#������V�MԔ��#¥#���C#J~�4#�#p�PR#�-k*�#*�ɵ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ƚ�p�#X�#��XMI��������Ɗxm)</w:t>
      </w:r>
      <w:r>
        <w:rPr/>
        <w:t>۶��</w:t>
      </w:r>
      <w:r>
        <w:rPr/>
        <w:t>TcY��T��##yVkmI�!���J�J#���dmU{��;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&amp;F;��]=�����</w:t>
      </w:r>
      <w:r>
        <w:rPr/>
        <w:t>遾���</w:t>
      </w:r>
      <w:r>
        <w:rPr/>
        <w:t>#S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�##���d��\#���^�\��NWȊ�K�Y�u=�Df</w:t>
      </w:r>
      <w:r>
        <w:rPr>
          <w:rtl w:val="true"/>
        </w:rPr>
        <w:t>ݤ</w:t>
      </w:r>
      <w:r>
        <w:rPr/>
        <w:t>8530</w:t>
      </w:r>
      <w:r>
        <w:rPr/>
        <w:t>�#I~������FN�#�Պx:�\##��##�0Q.�jи�L�#��&amp;��:zJn�R�</w:t>
      </w:r>
      <w:r>
        <w:rPr/>
        <w:t>ۭ</w:t>
      </w:r>
      <w:r>
        <w:rPr/>
        <w:t>#b</w:t>
      </w:r>
      <w:r>
        <w:rPr>
          <w:rtl w:val="true"/>
        </w:rPr>
        <w:t>ך</w:t>
      </w:r>
      <w:r>
        <w:rPr/>
        <w:t>�</w:t>
      </w:r>
      <w:r>
        <w:rPr/>
        <w:t>wF����n�������+##3=�c#�#��hG�X{�/�</w:t>
      </w:r>
      <w:r>
        <w:rPr>
          <w:rtl w:val="true"/>
        </w:rPr>
        <w:t>ܛ</w:t>
      </w:r>
      <w:r>
        <w:rPr/>
        <w:t>�����</w:t>
      </w:r>
      <w:r>
        <w:rPr/>
        <w:t>#�Ꮆɞ�����ᑹ��</w:t>
      </w:r>
      <w:r>
        <w:rPr/>
        <w:t>١</w:t>
      </w:r>
      <w:r>
        <w:rPr>
          <w:rtl w:val="true"/>
        </w:rPr>
        <w:t>�ّ�</w:t>
      </w:r>
      <w:r>
        <w:rPr/>
        <w:t>١</w:t>
      </w:r>
      <w:r>
        <w:rPr/>
        <w:t>���</w:t>
      </w:r>
      <w:r>
        <w:rPr/>
        <w:t>#f�������#�]##�9�C�#�K#Cˣ�+�ckc�Ȓ#��ˣ�K��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:�˓�+Yf�����#g����}07������:Dk�Ѝ�E���,м69�:95?:##s�����������(eztb!;�85�8�075?&gt;4&lt;18�</w:t>
        <w:tab/>
        <w:t>k�S���#�#s�󶖖����*0ͺ",!�8:���#��</w:t>
        <w:br/>
        <w:t>)Q�&amp;$�#bv���</w:t>
        <w:br/>
        <w:t>%&lt;#Z1u��##�����,�"�!����#�</w:t>
      </w:r>
      <w:r>
        <w:rPr/>
        <w:t>ኈ�</w:t>
      </w:r>
      <w:r>
        <w:rPr/>
        <w:t>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#��Y��s�%�#�3#</w:t>
      </w:r>
      <w:r>
        <w:rPr/>
        <w:t>ꪸ��</w:t>
      </w:r>
      <w:r>
        <w:rPr/>
        <w:t>*��dL�)jY�-G���aW��#��#�&gt;���#�����(-�=Ϊa�.N#m,r�s�4</w:t>
        <w:tab/>
        <w:t>�f�6���zOI2E����jD#T�B##dF�~9</w:t>
      </w:r>
      <w:r>
        <w:rPr/>
        <w:t>ܱ��</w:t>
      </w:r>
      <w:r>
        <w:rPr/>
        <w:t>#|�@���l�!w��O</w:t>
      </w:r>
      <w:r>
        <w:rPr>
          <w:rtl w:val="true"/>
        </w:rPr>
        <w:t>؟</w:t>
      </w:r>
      <w:r>
        <w:rPr/>
        <w:t>�����򏒗</w:t>
      </w:r>
      <w:r>
        <w:rPr/>
        <w:t>#�hs�f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j,����Q#�4-�*@�#�-Ӂjh�#�c�8A�yg�)��#d</w:t>
        <w:tab/>
        <w:t>�2'��bH�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P##�# �</w:t>
        <w:br/>
        <w:t>�:��#�jdc'���\dv5=:#�Ǌ(-�#������Υ�ҫ�5�#U�J��</w:t>
      </w:r>
      <w:r>
        <w:rPr>
          <w:rtl w:val="true"/>
        </w:rPr>
        <w:t>ݻ</w:t>
      </w:r>
      <w:r>
        <w:rPr/>
        <w:t>~����#�T���BC�j:ZQUx���z�</w:t>
      </w:r>
      <w:r>
        <w:rPr>
          <w:rtl w:val="true"/>
        </w:rPr>
        <w:t>ݟ</w:t>
      </w:r>
      <w:r>
        <w:rPr/>
        <w:t>���</w:t>
      </w:r>
      <w:r>
        <w:rPr/>
        <w:t>;#�Y]�c�</w:t>
      </w:r>
      <w:r>
        <w:rPr>
          <w:rtl w:val="true"/>
        </w:rPr>
        <w:t>ݼ</w:t>
      </w:r>
      <w:r>
        <w:rPr/>
        <w:t>X}Ik�� NU�#M�[�^�"#7�X��Ls �P�#�uG��#�Zk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</w:t>
      </w:r>
      <w:r>
        <w:rPr>
          <w:rtl w:val="true"/>
        </w:rPr>
        <w:t>ޖ</w:t>
      </w:r>
      <w:r>
        <w:rPr/>
        <w:t>0</w:t>
      </w:r>
      <w:r>
        <w:rPr/>
        <w:t>X#</w:t>
      </w:r>
      <w:r>
        <w:rPr>
          <w:rtl w:val="true"/>
        </w:rPr>
        <w:t>ص</w:t>
      </w:r>
      <w:r>
        <w:rPr/>
        <w:t>#+#�%�{��b/- l</w:t>
      </w:r>
      <w:r>
        <w:rPr>
          <w:rtl w:val="true"/>
        </w:rPr>
        <w:t>ݝ</w:t>
      </w:r>
      <w:r>
        <w:rPr/>
        <w:t>H��Pe~��##�/�\Qp��</w:t>
      </w:r>
      <w:r>
        <w:rPr/>
        <w:t>淁</w:t>
      </w:r>
      <w:r>
        <w:rPr/>
        <w:t>[</w:t>
      </w:r>
      <w:r>
        <w:rPr>
          <w:rtl w:val="true"/>
        </w:rPr>
        <w:t>ߕ</w:t>
      </w:r>
      <w:r>
        <w:rPr/>
        <w:t>��</w:t>
      </w:r>
      <w:r>
        <w:rPr/>
        <w:t>\={�</w:t>
      </w:r>
      <w:r>
        <w:rPr/>
        <w:t>뿜���</w:t>
      </w:r>
      <w:r>
        <w:rPr/>
        <w:t>y�_�ǅ/�t��_J��#򿩹�CkmA{C_[}:V��Q</w:t>
      </w:r>
      <w:r>
        <w:rPr>
          <w:rtl w:val="true"/>
        </w:rPr>
        <w:t>ן</w:t>
      </w:r>
      <w:r>
        <w:rPr/>
        <w:tab/>
        <w:t>��EF�Z��.#!e�r[u����#�#B��5ǲ#�#�S#̉#�}�E#�A4��L##K�&lt;⌰?�2�K���ˠ����E�%#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[��#kt��]</w:t>
      </w:r>
    </w:p>
    <w:p>
      <w:pPr>
        <w:pStyle w:val="PreformattedText"/>
        <w:bidi w:val="0"/>
        <w:jc w:val="left"/>
        <w:rPr/>
      </w:pPr>
      <w:r>
        <w:rPr/>
        <w:t>m�#G#3#��2�&lt;�###I�:#�T��t��pz~dh��&lt;��#o��/�^Q�cuE^cCA�����zY�7��?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/�Zs7��(������{W*�/T#\�#�ī��</w:t>
        <w:br/>
        <w:t>�Py���'R�i��l�ʄj2��t��3X�n�K7�#ǢÉdokt �#jk#L�</w:t>
      </w:r>
    </w:p>
    <w:p>
      <w:pPr>
        <w:pStyle w:val="PreformattedText"/>
        <w:bidi w:val="0"/>
        <w:jc w:val="left"/>
        <w:rPr/>
      </w:pPr>
      <w:r>
        <w:rPr/>
        <w:t>$S���#</w:t>
      </w:r>
      <w:r>
        <w:rPr>
          <w:rtl w:val="true"/>
        </w:rPr>
        <w:t>ݽ</w:t>
      </w:r>
      <w:r>
        <w:rPr/>
        <w:t>c]]#%�{z��{&amp;3]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ٞ</w:t>
      </w:r>
      <w:r>
        <w:rPr/>
        <w:t>&gt;v(��t#��'�\2��9��1��9ҙ��==c��x����L���H�#;Ǻ��v��#1ef��"�##�ꮎN,�L,#�#�#]�T�&lt;</w:t>
      </w:r>
      <w:r>
        <w:rPr>
          <w:rtl w:val="true"/>
        </w:rPr>
        <w:t>ت</w:t>
      </w:r>
      <w:r>
        <w:rPr/>
        <w:t>@@w�d,0(ľ����B"�e��"ǲ#�da�T��OM��U2�</w:t>
      </w:r>
      <w:r>
        <w:rPr>
          <w:rtl w:val="true"/>
        </w:rPr>
        <w:t>ܕ</w:t>
      </w:r>
      <w:r>
        <w:rPr/>
        <w:t>�</w:t>
      </w:r>
      <w:r>
        <w:rPr/>
        <w:t>KP#&gt;3,��#�r��W��#��x�#6#m#�%E��b#�D'�&gt;47}#��,�pa&amp;f��JY~Mmw��`�*L�#� ####��#|�l#�y��j:�S����pǳTz2Ȳ�F�&lt;�#�}Z~#JȚ��3���#Ѝ}�A#</w:t>
      </w:r>
      <w:r>
        <w:rPr/>
        <w:t>ٕ��</w:t>
      </w:r>
      <w:r>
        <w:rPr/>
        <w:t>us�sI#ѓѻk5�i�,#�ps)��WZ�R0#�s�"[�# ��mQ%8gK�&gt;v�##�#��I�'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9�Ð��d�-c�#�3��R1V##�ǳ��#�0�@#*�</w:t>
        <w:br/>
        <w:t>D��#V՞#n�Anі��p�N$U#N#5'�a��$��(�t#�z�#�m�@og#bW_w0#/o</w:t>
        <w:tab/>
        <w:t>#G�wZ�E��u�H�;Q�#�J6�m�.h��#�-�#�;[�{�5Kc#��)�#`�/ˋ6#%C"t��</w:t>
      </w:r>
      <w:r>
        <w:rPr>
          <w:rtl w:val="true"/>
        </w:rPr>
        <w:t>׃</w:t>
      </w:r>
      <w:r>
        <w:rPr/>
        <w:t>U7c�{�5#�%W@</w:t>
      </w:r>
      <w:r>
        <w:rPr>
          <w:rtl w:val="true"/>
        </w:rPr>
        <w:t>غ�</w:t>
      </w:r>
      <w:r>
        <w:rPr>
          <w:rtl w:val="true"/>
        </w:rPr>
        <w:t>+�#��</w:t>
      </w:r>
      <w:r>
        <w:rPr>
          <w:rtl w:val="true"/>
        </w:rPr>
        <w:t>޽</w:t>
      </w:r>
      <w:r>
        <w:rPr/>
        <w:t>#�V�9</w:t>
      </w:r>
      <w:r>
        <w:rPr/>
        <w:t>良�</w:t>
      </w:r>
      <w:r>
        <w:rPr/>
        <w:t>| �\���Ad���</w:t>
      </w:r>
      <w:r>
        <w:rPr>
          <w:rtl w:val="true"/>
        </w:rPr>
        <w:t>ݼ</w:t>
      </w:r>
      <w:r>
        <w:rPr/>
        <w:t>Ӆ?}Yx</w:t>
      </w:r>
      <w:r>
        <w:rPr/>
        <w:t>嫛</w:t>
      </w:r>
      <w:r>
        <w:rPr/>
        <w:t>#�o�/</w:t>
        <w:br/>
        <w:t>/�)���3\�R'#�&amp;��y�-#���T_e��(�~'����5rOA�,Q#�~yK�ǘ��@P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�h��F�����^i\a�#C�C��#��|a</w:t>
        <w:tab/>
        <w:t>P�#a����~�R#&lt;+��0i�</w:t>
        <w:br/>
        <w:t>h�6i#�d�h##���#A�}n�1F�B��3�5�#�3E�]���m]�$L$5l}�JE��/�o~Yp���}��~�</w:t>
      </w:r>
      <w:r>
        <w:rPr/>
        <w:t>뿨</w:t>
      </w:r>
      <w:r>
        <w:rPr/>
        <w:t>|�#���#����/���#���������Wy�b��#��\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_�+�V#�#O#5##E��:#�m���D(�</w:t>
      </w:r>
      <w:r>
        <w:rPr>
          <w:rtl w:val="true"/>
        </w:rPr>
        <w:t>߉</w:t>
      </w:r>
      <w:r>
        <w:rPr/>
        <w:t>6</w:t>
      </w:r>
      <w:r>
        <w:rPr/>
        <w:t>cz�#������P�;��tLuu��v��u�~H�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8�#���èVRq�@"�#�tF#</w:t>
      </w:r>
      <w:r>
        <w:rPr/>
        <w:t>ۛ</w:t>
      </w:r>
      <w:r>
        <w:rPr/>
        <w:t>j�u���;����|�#�9Xy;RW�#�ƚ�pT��v��2��L&lt;4</w:t>
      </w:r>
      <w:r>
        <w:rPr>
          <w:rtl w:val="true"/>
        </w:rPr>
        <w:t>؞�</w:t>
      </w:r>
      <w:r>
        <w:rPr>
          <w:rtl w:val="true"/>
        </w:rPr>
        <w:t>&gt;#</w:t>
      </w:r>
      <w:r>
        <w:rPr>
          <w:rtl w:val="true"/>
        </w:rPr>
        <w:t>۾</w:t>
      </w:r>
      <w:r>
        <w:rPr/>
        <w:t>T��#L�K,Y�#��d�#�KZ���ńJ##</w:t>
      </w:r>
      <w:r>
        <w:rPr/>
        <w:t>݅</w:t>
      </w:r>
      <w:r>
        <w:rPr/>
        <w:tab/>
        <w:t>���̟���#���#�#Q���Ґ��#A�\�hAØS9�#�2�#Xi�%�b�'tc</w:t>
      </w:r>
      <w:r>
        <w:rPr>
          <w:rtl w:val="true"/>
        </w:rPr>
        <w:t>޲</w:t>
      </w:r>
      <w:r>
        <w:rPr/>
        <w:t>9̢</w:t>
      </w:r>
      <w:r>
        <w:rPr/>
        <w:t>��{�`����&amp;r��&gt;(4�0#83#-j;ŨY�#�</w:t>
      </w:r>
      <w:r>
        <w:rPr>
          <w:rtl w:val="true"/>
        </w:rPr>
        <w:t>ޤ</w:t>
      </w:r>
      <w:r>
        <w:rPr>
          <w:rtl w:val="true"/>
        </w:rPr>
        <w:t>(�</w:t>
      </w:r>
      <w:r>
        <w:rPr>
          <w:rtl w:val="true"/>
        </w:rPr>
        <w:t>ط</w:t>
      </w:r>
      <w:r>
        <w:rPr/>
        <w:t>��</w:t>
      </w:r>
      <w:r>
        <w:rPr/>
        <w:t>,g#�AfO�A�9#�#Ǭ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#����}�b1�&gt;�fsM�#�G��j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}'��5'��D�d&lt;a#�S#���I\#�,^��D��i</w:t>
      </w:r>
      <w:r>
        <w:rPr>
          <w:rtl w:val="true"/>
        </w:rPr>
        <w:t>ܖ</w:t>
      </w:r>
      <w:r>
        <w:rPr/>
        <w:t>F#�#�#0����#1�,Ů1�#^#���@Ԁ/�#h_ǵ~��Ü�8�ѐ�#`��o</w:t>
      </w:r>
      <w:r>
        <w:rPr/>
        <w:t>ُ�</w:t>
      </w:r>
      <w:r>
        <w:rPr/>
        <w:t>[MB###�y}��K��ԓ�$�d#�#�2e�T�N̝�#W�`N�E9���</w:t>
      </w:r>
      <w:r>
        <w:rPr>
          <w:rtl w:val="true"/>
        </w:rPr>
        <w:t>ژ</w:t>
      </w:r>
      <w:r>
        <w:rPr/>
        <w:t>�</w:t>
      </w:r>
      <w:r>
        <w:rPr/>
        <w:t>##Q���f0u��O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��N��.��</w:t>
      </w:r>
      <w:r>
        <w:rPr>
          <w:rtl w:val="true"/>
        </w:rPr>
        <w:t>ۺ</w:t>
      </w:r>
      <w:r>
        <w:rPr/>
        <w:t>K��h�^�=�?#���kR#�&amp;�l�"В��t����##���&amp;�Y�#VG�*�Q��^�����TY*Y</w:t>
      </w:r>
      <w:r>
        <w:rPr>
          <w:rtl w:val="true"/>
        </w:rPr>
        <w:t>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�(K&amp;#�di&lt;QBI�#��d# #��#��$#f����ͱ�#V#</w:t>
        <w:br/>
        <w:t>Go����E�i��&amp;�̬R�ᕂ</w:t>
      </w:r>
      <w:r>
        <w:rPr>
          <w:rtl w:val="true"/>
        </w:rPr>
        <w:t>ۊ��</w:t>
      </w:r>
      <w:r>
        <w:rPr>
          <w:rtl w:val="true"/>
        </w:rPr>
        <w:t>\����</w:t>
      </w:r>
      <w:r>
        <w:rPr/>
        <w:t>4</w:t>
      </w:r>
      <w:r>
        <w:rPr/>
        <w:t>(L��</w:t>
        <w:tab/>
        <w:t>�����K�!&lt;Ѥ]Wx��\3?��²S�1D���%##VY��</w:t>
      </w:r>
      <w:r>
        <w:rPr>
          <w:rtl w:val="true"/>
        </w:rPr>
        <w:t>ݔ</w:t>
      </w:r>
      <w:r>
        <w:rPr/>
        <w:t>���</w:t>
      </w:r>
      <w:r>
        <w:rPr/>
        <w:t>^�Βj��O?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z���%y�o#�#h#�}(#Q#Fe#�#�Z��p��#"���#��1�#�#�V�08^J�#)�Y##�</w:t>
      </w:r>
      <w:r>
        <w:rPr/>
        <w:t>㡮�</w:t>
      </w:r>
      <w:r>
        <w:rPr/>
        <w:t>re��@��@��#�#�#g�#Δ�~}���[_</w:t>
      </w:r>
      <w:r>
        <w:rPr>
          <w:rtl w:val="true"/>
        </w:rPr>
        <w:t>޽</w:t>
      </w:r>
      <w:r>
        <w:rPr/>
        <w:t>u�(���_</w:t>
      </w:r>
      <w:r>
        <w:rPr>
          <w:rtl w:val="true"/>
        </w:rPr>
        <w:t>ݽ</w:t>
      </w:r>
      <w:r>
        <w:rPr/>
        <w:t>}��P%p�\s�@_2|3�\�#�#�#�6#$[�;#�mђX�0�T�j���#�Ut%k��C##�</w:t>
      </w:r>
      <w:r>
        <w:rPr>
          <w:rtl w:val="true"/>
        </w:rPr>
        <w:t>ޝ</w:t>
      </w:r>
      <w:r>
        <w:rPr/>
        <w:t>#LM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F:fl;;</w:t>
      </w:r>
      <w:r>
        <w:rPr>
          <w:rtl w:val="true"/>
        </w:rPr>
        <w:t>ڹ</w:t>
      </w:r>
      <w:r>
        <w:rPr/>
        <w:t>����</w:t>
      </w:r>
      <w:r>
        <w:rPr/>
        <w:t>suf#]3�f�W-N�-��.Nvύ��|��}�</w:t>
      </w:r>
      <w:r>
        <w:rPr/>
        <w:t>ᮖ�����</w:t>
      </w:r>
      <w:r>
        <w:rPr/>
        <w:t>ƞdm{k#V��hy�5#</w:t>
      </w:r>
    </w:p>
    <w:p>
      <w:pPr>
        <w:pStyle w:val="PreformattedText"/>
        <w:bidi w:val="0"/>
        <w:jc w:val="left"/>
        <w:rPr/>
      </w:pPr>
      <w:r>
        <w:rPr/>
        <w:t>##k���7pXi�T��Ԫ�V��e�te�C#gib�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&gt;���3\�t3Gh6Bu ��˴,�##&lt;"#��"6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˩�:#L��1���a8</w:t>
      </w:r>
    </w:p>
    <w:p>
      <w:pPr>
        <w:pStyle w:val="PreformattedText"/>
        <w:bidi w:val="0"/>
        <w:jc w:val="left"/>
        <w:rPr/>
      </w:pPr>
      <w:r>
        <w:rPr/>
        <w:t>t�rodM�4�MQ4.�VBzODc�#+9_\�RNq##+�)�$#�[Ҏ��(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B&lt;���R#�##zD!&gt;##�AZ���0��r������J=z�""�)�#q#6�z���pc�){h\��*�a�q:#:�#1�</w:t>
        <w:br/>
        <w:t>�#�D����&amp;��_(#ç9"#�#Z�\�,#|ʘ��#��8</w:t>
        <w:tab/>
        <w:t>�D��i#�Wb0��b�|n��3U�#�#4�j�Ĵ</w:t>
        <w:tab/>
        <w:t>�L#�I�.##�E�`�2#h</w:t>
      </w:r>
      <w:r>
        <w:rPr/>
        <w:t>᠄</w:t>
      </w:r>
      <w:r>
        <w:rPr/>
        <w:t>_�� �L#J�[�L��v�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H#��a�N##*6Y�X#��r#DhH�A#�m@���D��`��%�B�#��</w:t>
      </w:r>
      <w:r>
        <w:rPr>
          <w:rtl w:val="true"/>
        </w:rPr>
        <w:t>܍</w:t>
      </w:r>
      <w:r>
        <w:rPr/>
        <w:t>:@H�#��ɖ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ud#R�#I#0�#ү��V%n#j/jH��Vz#�#c�##�</w:t>
        <w:br/>
        <w:t>c#w��=�ka�n`�V�x�a</w:t>
      </w:r>
      <w:r>
        <w:rPr>
          <w:rtl w:val="true"/>
        </w:rPr>
        <w:t>ݦ</w:t>
      </w:r>
      <w:r>
        <w:rPr/>
        <w:t>&amp;'k9��VR*'#�"ј���2�#)�-X͊n�#�6e���</w:t>
      </w:r>
      <w:r>
        <w:rPr>
          <w:rtl w:val="true"/>
        </w:rPr>
        <w:t>ܜ</w:t>
      </w:r>
      <w:r>
        <w:rPr/>
        <w:t>��</w:t>
      </w:r>
      <w:r>
        <w:rPr/>
        <w:t>#��zj�#С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(�O�l��q#1&gt;�|�#Ә#-���y�x�#&amp;]�$���Z2�#�d#�8�#������#���"#��6A�k���%oS=������0�(��!I��##�3��</w:t>
        <w:br/>
        <w:t>�}�b#68!��ѫ�Tc�:�!��~S�V��$q3�, �9</w:t>
      </w:r>
      <w:r>
        <w:rPr/>
        <w:t>ؚ�</w:t>
      </w:r>
      <w:r>
        <w:rPr/>
        <w:t>#�V#�R</w:t>
      </w:r>
      <w:r>
        <w:rPr>
          <w:rtl w:val="true"/>
        </w:rPr>
        <w:t>۔</w:t>
      </w:r>
      <w:r>
        <w:rPr/>
        <w:t>��</w:t>
      </w:r>
      <w:r>
        <w:rPr/>
        <w:t>|���Ju���`^](���2�</w:t>
      </w:r>
      <w:r>
        <w:rPr/>
        <w:t>뛯�</w:t>
      </w:r>
      <w:r>
        <w:rPr/>
        <w:t>#vjB?##��Ί�L##b|</w:t>
        <w:tab/>
        <w:t>�����jJgoU��# K�˻#�;z*S�#GR�#������bbѴ�A���ˡλ�L</w:t>
        <w:tab/>
        <w:t>y��d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옕</w:t>
      </w:r>
      <w:r>
        <w:rPr/>
        <w:t>k�###S�#%#�</w:t>
        <w:br/>
        <w:t>��$'#n�z��8##�Fm�lSb�</w:t>
      </w:r>
      <w:r>
        <w:rPr/>
        <w:t>裰�</w:t>
      </w:r>
      <w:r>
        <w:rPr/>
        <w:t>ⷔ�</w:t>
      </w:r>
      <w:r>
        <w:rPr/>
        <w:t>Q�Z�/f�OJ#&gt;���(&gt;,��u�W�xa�#�p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2�kK�#P��v(jM=�&lt;|�"#H��Ž���d;�T��#{4�#�"#�#$N�#",�#u��-V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2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y�rJ�#�z���t�ӷ�#`$</w:t>
        <w:tab/>
        <w:t>��0#���#��M��#���i%�oj��#v9(�_��&amp;#��}#8ms���!�+��2�m�e�i��##h%Ojn�q#�f�8^#�#P/#�#Ƌ##"&amp;����&lt;�D�̡,'�z&amp;g</w:t>
      </w:r>
    </w:p>
    <w:p>
      <w:pPr>
        <w:pStyle w:val="PreformattedText"/>
        <w:bidi w:val="0"/>
        <w:jc w:val="left"/>
        <w:rPr/>
      </w:pPr>
      <w:r>
        <w:rPr/>
        <w:t>#g�\##�#J�Aw���e�a8</w:t>
      </w:r>
    </w:p>
    <w:p>
      <w:pPr>
        <w:pStyle w:val="PreformattedText"/>
        <w:bidi w:val="0"/>
        <w:jc w:val="left"/>
        <w:rPr/>
      </w:pPr>
      <w:r>
        <w:rPr/>
        <w:t>#�xn#�</w:t>
      </w:r>
      <w:r>
        <w:rPr>
          <w:rtl w:val="true"/>
        </w:rPr>
        <w:t>܊</w:t>
      </w:r>
      <w:r>
        <w:rPr/>
        <w:t>###�d##�###s�^�#�5P�/�̠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B#wZ#�u(I�pP�|3�#��%3ĺ?���Ѻ#�t#�#���C�'��L�ɻ�#Ѣ��(�"4�y��</w:t>
        <w:tab/>
        <w:t>��#��##�6f�#��:#̉���#]#[S#��</w:t>
        <w:tab/>
        <w:t>��}/H�lQ&amp;H�M��q�&gt;�L�VS2���^�9#�</w:t>
      </w:r>
      <w:r>
        <w:rPr/>
        <w:t>帡�</w:t>
      </w:r>
      <w:r>
        <w:rPr/>
        <w:t>P��C4#��</w:t>
      </w:r>
      <w:r>
        <w:rPr/>
        <w:t>鎦�</w:t>
      </w:r>
      <w:r>
        <w:rPr/>
        <w:t>8#&gt;�#5##2�cg#</w:t>
      </w:r>
      <w:r>
        <w:rPr>
          <w:rtl w:val="true"/>
        </w:rPr>
        <w:t>ݴ</w:t>
      </w:r>
      <w:r>
        <w:rPr/>
        <w:t>#�#�D�̛�z"�##�##KR��1@#� �Y�#</w:t>
        <w:br/>
        <w:t>����#��ϊ3##�\�#?���#ǝ�ua�b###jbc���#�#Vl�#�ub�!P�</w:t>
        <w:tab/>
      </w:r>
      <w:r>
        <w:rPr/>
        <w:t>嗿</w:t>
      </w:r>
      <w:r>
        <w:rPr/>
        <w:t>#d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%�#|S#�s�2�CQ��Z#�u8Aa�+�'�ɕ�g#��U�__���3{��-�O�g</w:t>
        <w:br/>
        <w:t>�,�-#N#1i��#�.�G�/#�V�=�#�#�#���Sw@@`#���#��&lt;*�#;���#,#���#P#�q�)[�a�H��##F�A�L*|@#��/���#b�#5H�eU#</w:t>
      </w:r>
      <w:r>
        <w:rPr>
          <w:rtl w:val="true"/>
        </w:rPr>
        <w:t>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Ϩ�#��B�d%�</w:t>
        <w:br/>
        <w:t>�#�?#1��~̻��gj��tb��P@&gt;#����#�j�B(kƲz�"̊</w:t>
      </w:r>
      <w:r>
        <w:rPr>
          <w:rtl w:val="true"/>
        </w:rPr>
        <w:t>ޚ</w:t>
      </w:r>
      <w:r>
        <w:rPr/>
        <w:t>P</w:t>
        <w:tab/>
        <w:t>�ê+#��)U�'�\���,#�1|\#�#zl+6#�;fsȶ#a��}R�5����+��#�#�#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���A1D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ǹ#83�DS�Qi���A5;�v�.���⏛�}�#fe�~ɔ�#o�O��W#�X��;OA�b@�c*�</w:t>
        <w:tab/>
        <w:t>Fg�#&lt;�-���L���(�sWT#���U#�iW'�"}B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#� XR�ű$]</w:t>
        <w:br/>
        <w:t>�@</w:t>
        <w:br/>
        <w:t>�9�q</w:t>
      </w:r>
      <w:r>
        <w:rPr>
          <w:rtl w:val="true"/>
        </w:rPr>
        <w:t>ܨ</w:t>
      </w:r>
      <w:r>
        <w:rPr/>
        <w:t>��</w:t>
      </w:r>
      <w:r>
        <w:rPr/>
        <w:t>k�##�fZ�#��</w:t>
      </w:r>
      <w:r>
        <w:rPr>
          <w:rtl w:val="true"/>
        </w:rPr>
        <w:t>ܐ</w:t>
      </w:r>
      <w:r>
        <w:rPr/>
        <w:t>ks�ǈe�8E:�#��#g�'[</w:t>
      </w:r>
    </w:p>
    <w:p>
      <w:pPr>
        <w:pStyle w:val="PreformattedText"/>
        <w:bidi w:val="0"/>
        <w:jc w:val="left"/>
        <w:rPr/>
      </w:pPr>
      <w:r>
        <w:rPr/>
        <w:t>'�8�c#�I�J#u</w:t>
      </w:r>
    </w:p>
    <w:p>
      <w:pPr>
        <w:pStyle w:val="PreformattedText"/>
        <w:bidi w:val="0"/>
        <w:jc w:val="left"/>
        <w:rPr/>
      </w:pPr>
      <w:r>
        <w:rPr/>
        <w:t>#�X1�5�#��e#�i*V���������Y#���5͜0G#�#&lt;#55�</w:t>
      </w:r>
      <w:r>
        <w:rPr/>
        <w:t>ꏸ</w:t>
      </w:r>
      <w:r>
        <w:rPr/>
        <w:t>d�X�e�*7���&lt;2��m�s&amp;g�)1Y#k}v��#�����Ъ ao++#\�g#4�#��O��}|O!�9�</w:t>
        <w:br/>
        <w:t>�#�B�#�f&gt;�?K##�#�?�Dd�#�s#�</w:t>
        <w:tab/>
        <w:t>,�#���YfP?��b|.���kćAr�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S��f##V�|�����|�#��</w:t>
        <w:br/>
        <w:t>�T#P�p�.�e##�#pB�W#|</w:t>
      </w:r>
      <w:r>
        <w:rPr>
          <w:rtl w:val="true"/>
        </w:rPr>
        <w:t>ܔ</w:t>
      </w:r>
      <w:r>
        <w:rPr/>
        <w:t>A']#�D�l#$�PR</w:t>
        <w:tab/>
        <w:t>���#��3���j���</w:t>
        <w:br/>
        <w:t>�ã#o�xn#�#2)Pg�Icy"</w:t>
        <w:br/>
        <w:t>0&gt;˝�UB^�</w:t>
      </w:r>
      <w:r>
        <w:rPr>
          <w:rtl w:val="true"/>
        </w:rPr>
        <w:t>ڎ</w:t>
      </w:r>
      <w:r>
        <w:rPr/>
        <w:t>�</w:t>
      </w:r>
      <w:r>
        <w:rPr/>
        <w:t>'#P�y����1N</w:t>
        <w:br/>
        <w:t>5y�!��;ϰϚ��U��.#C�?*D�#</w:t>
        <w:tab/>
        <w:t>;*F�#R��(#d�� G��#:}rU���Ö��{*�#I#��#&amp;�u��4�#P</w:t>
        <w:br/>
        <w:t>#�m�_#�#��}$bR#���#`</w:t>
        <w:br/>
        <w:t>�R</w:t>
      </w:r>
      <w:r>
        <w:rPr/>
        <w:t>ۜ���</w:t>
      </w:r>
      <w:r>
        <w:rPr/>
        <w:t>m ,#�q���K��/�}DtX9+�###:}b�Ճ)#r</w:t>
        <w:tab/>
        <w:t>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:�=Y^(UM���b##i�A#���d�\����l #�8������%#�q�&gt;"�wl��9#</w:t>
      </w:r>
      <w:r>
        <w:rPr>
          <w:rtl w:val="true"/>
        </w:rPr>
        <w:t>ݜ</w:t>
      </w:r>
      <w:r>
        <w:rPr/>
        <w:t>0</w:t>
      </w:r>
      <w:r>
        <w:rPr/>
        <w:t>E�b�&gt;#���e^�-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؁</w:t>
      </w:r>
      <w:r>
        <w:rPr/>
        <w:t>��</w:t>
      </w:r>
      <w:r>
        <w:rPr/>
        <w:t>\Ϊ�#�#�3x�##</w:t>
        <w:tab/>
        <w:t>�kF#Q�5�\(�u����65�9��##7#��#x N�e�#ym��H�&lt;�x##��#P��e����I�6@�9~!`� 1#b#�1cR#��!�3�2�5�#�#�)�&lt;g�v�#�#���ad8</w:t>
      </w:r>
      <w:r>
        <w:rPr>
          <w:rtl w:val="true"/>
        </w:rPr>
        <w:t>߁</w:t>
      </w:r>
      <w:r>
        <w:rPr/>
        <w:t>M �</w:t>
      </w:r>
      <w:r>
        <w:rPr/>
        <w:t>ؙ</w:t>
      </w:r>
      <w:r>
        <w:rPr/>
        <w:t>=W`��E�T$΋��]�#b�#)S�</w:t>
      </w:r>
    </w:p>
    <w:p>
      <w:pPr>
        <w:pStyle w:val="PreformattedText"/>
        <w:bidi w:val="0"/>
        <w:jc w:val="left"/>
        <w:rPr/>
      </w:pPr>
      <w:r>
        <w:rPr/>
        <w:t>l�%�E8v�e�An��*+</w:t>
        <w:br/>
        <w:t>�</w:t>
      </w:r>
      <w:r>
        <w:rPr/>
        <w:t>憺�</w:t>
      </w:r>
      <w:r>
        <w:rPr/>
        <w:t>#�#�#V#�X*�����4�##p�##5Ւ�#uP�H�!a�#��5N@%$B��F}��`t</w:t>
        <w:tab/>
        <w:t>z3Jw�j% �B</w:t>
      </w:r>
      <w:r>
        <w:rPr/>
        <w:t>ؓ</w:t>
      </w:r>
      <w:r>
        <w:rPr/>
        <w:t>#�#EɔT��#��#���X�eƬ��p�#,5�</w:t>
        <w:tab/>
        <w:t>Jr#;��#�&amp;##�#�xo�z⍡</w:t>
        <w:br/>
        <w:t>���`B�|</w:t>
      </w:r>
    </w:p>
    <w:p>
      <w:pPr>
        <w:pStyle w:val="PreformattedText"/>
        <w:bidi w:val="0"/>
        <w:jc w:val="left"/>
        <w:rPr/>
      </w:pPr>
      <w:r>
        <w:rPr/>
        <w:t>WS##���I</w:t>
        <w:tab/>
        <w:t>@��#�Y</w:t>
      </w:r>
    </w:p>
    <w:p>
      <w:pPr>
        <w:pStyle w:val="PreformattedText"/>
        <w:bidi w:val="0"/>
        <w:jc w:val="left"/>
        <w:rPr/>
      </w:pPr>
      <w:r>
        <w:rPr/>
        <w:t>+O&gt;��#5#_�¼#O���M��3a#�S�##n��B�y#��#����#a��O`�</w:t>
      </w:r>
      <w:r>
        <w:rPr>
          <w:rtl w:val="true"/>
        </w:rPr>
        <w:t>ߋ</w:t>
      </w:r>
      <w:r>
        <w:rPr/>
        <w:t>��</w:t>
      </w:r>
      <w:r>
        <w:rPr/>
        <w:t>#��l���rO�]</w:t>
      </w:r>
      <w:r>
        <w:rPr/>
        <w:t>뺼���</w:t>
      </w:r>
      <w:r>
        <w:rPr/>
        <w:t>3��</w:t>
      </w:r>
      <w:r>
        <w:rPr>
          <w:rtl w:val="true"/>
        </w:rPr>
        <w:t>ݥ</w:t>
      </w:r>
      <w:r>
        <w:rPr/>
        <w:t>�</w:t>
      </w:r>
      <w:r>
        <w:rPr/>
        <w:t>#�cp�yȨ"lQ#�#</w:t>
      </w:r>
    </w:p>
    <w:p>
      <w:pPr>
        <w:pStyle w:val="PreformattedText"/>
        <w:bidi w:val="0"/>
        <w:jc w:val="left"/>
        <w:rPr/>
      </w:pPr>
      <w:r>
        <w:rPr/>
        <w:t>aF</w:t>
        <w:tab/>
        <w:t>� �#�ѻx���R�([�#H��###x�n#�# ��.l���� ��{@�</w:t>
        <w:br/>
        <w:t>��}I#�t&lt;�?��L#0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4��f�@�</w:t>
      </w:r>
      <w:r>
        <w:rPr/>
        <w:t>۲��</w:t>
      </w:r>
      <w:r>
        <w:rPr/>
        <w:t>Rl��a��KjBzP�6#�1|\rH���3�T̆##��#�#�d�e_</w:t>
      </w:r>
      <w:r>
        <w:rPr/>
        <w:t>؇�</w:t>
      </w:r>
      <w:r>
        <w:rPr/>
        <w:t>3�mM�|#|�`#�h</w:t>
      </w:r>
      <w:r>
        <w:rPr/>
        <w:t>눊�</w:t>
      </w:r>
      <w:r>
        <w:rPr/>
        <w:t>m�</w:t>
      </w:r>
      <w:r>
        <w:rPr/>
        <w:t>ޮ�</w:t>
      </w:r>
      <w:r>
        <w:rPr/>
        <w:t>f�#R��##G��#2N�����##����/�E3�</w:t>
        <w:br/>
        <w:t>��9�u�#���F�:�#&amp;cm4��#d�ǞoyO}k�!u#��C�</w:t>
      </w:r>
    </w:p>
    <w:p>
      <w:pPr>
        <w:pStyle w:val="PreformattedText"/>
        <w:bidi w:val="0"/>
        <w:jc w:val="left"/>
        <w:rPr/>
      </w:pPr>
      <w:r>
        <w:rPr/>
        <w:t>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ѐ�A�###���#7�z�#-��#QD�U�</w:t>
        <w:br/>
        <w:t>Hu####�PL��&gt;��ZI�#��</w:t>
      </w:r>
    </w:p>
    <w:p>
      <w:pPr>
        <w:pStyle w:val="PreformattedText"/>
        <w:bidi w:val="0"/>
        <w:jc w:val="left"/>
        <w:rPr/>
      </w:pPr>
      <w:r>
        <w:rPr/>
        <w:t>)#��|n��.�8#�</w:t>
        <w:br/>
        <w:t>k##[��#L��#�#�`~</w:t>
        <w:tab/>
        <w:t>(�L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rPr>
          <w:rtl w:val="true"/>
        </w:rPr>
        <w:t>܄</w:t>
      </w:r>
      <w:r>
        <w:rPr/>
        <w:t>s����A��I#Z##a�ıL�( �###EҨC#��Z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�}�#�������*ʠ!'�3�f�z#/��{\#ӭ�*�����KT�)��m��2�`�TN(�$u#��^`�#-W��,S�#r}_�'��1#Y4���$##���O�*�</w:t>
        <w:tab/>
        <w:t>�HP�#7#��P#�T##�g</w:t>
      </w:r>
      <w:r>
        <w:rPr/>
        <w:t>߭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#��Zl��;</w:t>
      </w:r>
      <w:r>
        <w:rPr>
          <w:rtl w:val="true"/>
        </w:rPr>
        <w:t>ڔ</w:t>
      </w:r>
      <w:r>
        <w:rPr/>
        <w:t>C��^*�)#�..=�#</w:t>
      </w:r>
      <w:r>
        <w:rPr/>
        <w:t>చ</w:t>
      </w:r>
      <w:r>
        <w:rPr/>
        <w:t>N�G�#R��)[�@</w:t>
      </w:r>
      <w:r>
        <w:rPr/>
        <w:t>짉�</w:t>
      </w:r>
      <w:r>
        <w:rPr/>
        <w:t>T=��&amp;0�#|;�k%#��H���))��e�+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UO�"�#���h#W_�}$�W�</w:t>
        <w:br/>
        <w:t>ʹ�U��}hD��\�q�#�#y;}7�#���#�#&amp;�L��w�#|^Њ�lӀ��b�0#8�w��&amp;x#�###&gt;���²s�M�(�U��T�#�4�ќ#(��J�E���o�#F��j#T*�@�# �,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C_�9~B)��Z##��3��</w:t>
        <w:br/>
        <w:t>#7��#L&amp;�#�#�y��#�s�#;;��#�</w:t>
        <w:br/>
        <w:t>�j��Oi],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R�|�df#��9Q;��}�����U�#@�0�0�#m�ʳF</w:t>
      </w:r>
      <w:r>
        <w:rPr/>
        <w:t>瀏�</w:t>
      </w:r>
      <w:r>
        <w:rPr/>
        <w:t>#Ln&lt;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@�##W�2�H�#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�# �Gp#����Q�#U�</w:t>
        <w:tab/>
        <w:t>�</w:t>
        <w:tab/>
        <w:t>���h����*c**�D</w:t>
      </w:r>
    </w:p>
    <w:p>
      <w:pPr>
        <w:pStyle w:val="PreformattedText"/>
        <w:bidi w:val="0"/>
        <w:jc w:val="left"/>
        <w:rPr/>
      </w:pPr>
      <w:r>
        <w:rPr/>
        <w:t>6=�6�0���ˏ�;#_�#�f�#W�J�#��*�#�t$��sdS��,�v</w:t>
      </w:r>
      <w:r>
        <w:rPr>
          <w:rtl w:val="true"/>
        </w:rPr>
        <w:t>ܙ</w:t>
      </w:r>
      <w:r>
        <w:rPr/>
        <w:t>t�@�!�j��Ƃu�b��0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'h&gt;#9�_��#\#14�#��##�E��00v,���Jz.#��:x#��x��L�"�?Ё)#�n</w:t>
      </w:r>
      <w:r>
        <w:rPr>
          <w:rtl w:val="true"/>
        </w:rPr>
        <w:t>ݝ</w:t>
      </w:r>
      <w:r>
        <w:rPr/>
        <w:t>��</w:t>
      </w:r>
      <w:r>
        <w:rPr/>
        <w:t>G</w:t>
      </w:r>
      <w:r>
        <w:rPr/>
        <w:t>㛫�</w:t>
      </w:r>
      <w:r>
        <w:rPr/>
        <w:t>1��6��S*i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d�#yk��Q��x�kB��#y#�%ne�J##�O�/q=����06&gt;��R�h�#c�?���#���'��#p����Z�-�z!�7*|��&lt;#�1�C#&amp;�#�3L�U�#r0%'##�����9J�.O]?Y0</w:t>
      </w:r>
    </w:p>
    <w:p>
      <w:pPr>
        <w:pStyle w:val="PreformattedText"/>
        <w:bidi w:val="0"/>
        <w:jc w:val="left"/>
        <w:rPr/>
      </w:pPr>
      <w:r>
        <w:rPr/>
        <w:t>#�^�h�Z�"��{J�#zb�$##���#���Cl]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1�2&gt;H</w:t>
      </w:r>
    </w:p>
    <w:p>
      <w:pPr>
        <w:pStyle w:val="PreformattedText"/>
        <w:bidi w:val="0"/>
        <w:jc w:val="left"/>
        <w:rPr/>
      </w:pPr>
      <w:r>
        <w:rPr/>
        <w:t>i;�#��Ĵ,$#</w:t>
      </w:r>
    </w:p>
    <w:p>
      <w:pPr>
        <w:pStyle w:val="PreformattedText"/>
        <w:bidi w:val="0"/>
        <w:jc w:val="left"/>
        <w:rPr/>
      </w:pPr>
      <w:r>
        <w:rPr/>
        <w:t>#D�c�</w:t>
        <w:tab/>
        <w:t>��#�OJ��s7�#m�#�W##�</w:t>
      </w:r>
      <w:r>
        <w:rPr/>
        <w:t>ܱ</w:t>
      </w:r>
      <w:r>
        <w:rPr/>
        <w:t>~�&lt;��&lt;�:DhVŮ</w:t>
        <w:tab/>
        <w:t>my#3�A��}EYPa8���j}�#�#V�*#�w�#���D�WUS��Y͡�̘_#)&gt;^\�#�ts�.�tV�5�1�U@���o���EQX�</w:t>
      </w:r>
    </w:p>
    <w:p>
      <w:pPr>
        <w:pStyle w:val="PreformattedText"/>
        <w:bidi w:val="0"/>
        <w:jc w:val="left"/>
        <w:rPr/>
      </w:pPr>
      <w:r>
        <w:rPr/>
        <w:t>DZ#�R</w:t>
      </w:r>
    </w:p>
    <w:p>
      <w:pPr>
        <w:pStyle w:val="PreformattedText"/>
        <w:bidi w:val="0"/>
        <w:jc w:val="left"/>
        <w:rPr/>
      </w:pPr>
      <w:r>
        <w:rPr/>
        <w:t>¦�-�&lt;t###Z_`��Q�s#���IqP�#O��Q��%�#b���$l�ZJ$�|w�)�Q9#'P#@���%�#�#�@=?�#^n*##��##�d�p�ɛ##s�#)���G�u��#�д~#y 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/3#�</w:t>
      </w:r>
      <w:r>
        <w:rPr>
          <w:rtl w:val="true"/>
        </w:rPr>
        <w:t>ݍ</w:t>
      </w:r>
      <w:r>
        <w:rPr/>
        <w:t>��</w:t>
      </w:r>
      <w:r>
        <w:rPr/>
        <w:t>#�</w:t>
      </w:r>
      <w:r>
        <w:rPr/>
        <w:t>鞆</w:t>
      </w:r>
      <w:r>
        <w:rPr/>
        <w:t>A\�_�#�U��3gfu�c�&amp;#��F�S�@��</w:t>
      </w:r>
      <w:r>
        <w:rPr/>
        <w:t>妩�</w:t>
      </w:r>
      <w:r>
        <w:rPr/>
        <w:t>{5#Cu#��H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�V�i2/�x��</w:t>
      </w:r>
      <w:r>
        <w:rPr>
          <w:rtl w:val="true"/>
        </w:rPr>
        <w:t>פ</w:t>
      </w:r>
      <w:r>
        <w:rPr/>
        <w:t>��</w:t>
      </w:r>
      <w:r>
        <w:rPr/>
        <w:t>#v�$�#i-M$�tm�Ct��n�U5&gt;��0j�% )���-|�</w:t>
      </w:r>
      <w:r>
        <w:rPr>
          <w:rtl w:val="true"/>
        </w:rPr>
        <w:t>ہ</w:t>
      </w:r>
      <w:r>
        <w:rPr/>
        <w:t>)\�##��~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D#&gt;kP$�)��zH�'��#����#I#Xy��OE�#�#��=##�E&amp;#�]ťl4b��4V��$�h��h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큩</w:t>
      </w:r>
      <w:r>
        <w:rPr/>
        <w:t>#�&lt;1#d&amp;̪&amp;#̈́�#/��v#]�����er&lt;H&gt;��#�r###��S#5������mɒ~##a�aƅ#|�F�&gt;���U#�##�+���jb</w:t>
        <w:br/>
        <w:t>;]#]#�rzw#�#���D6N��#�ps�~��##�#]~�##���"!���#H=iL����#Z�#�#�_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۸�</w:t>
      </w:r>
      <w:r>
        <w:rPr/>
        <w:t>l@��#�%`�#�#U=,�3��D�k/�</w:t>
      </w:r>
      <w:r>
        <w:rPr>
          <w:rtl w:val="true"/>
        </w:rPr>
        <w:t>׏</w:t>
      </w:r>
      <w:r>
        <w:rPr/>
        <w:t>��</w:t>
      </w:r>
      <w:r>
        <w:rPr/>
        <w:t>#w!��#oY�H�F[�����W</w:t>
        <w:br/>
        <w:t>$#���k�[Ԅ�</w:t>
        <w:tab/>
        <w:t>:M���SH�:#��+#�I��5��##QkA#��5���|:?�#�U/b4P�#�n�|`�/J��#O#�</w:t>
        <w:br/>
        <w:t>��#!W�#8�</w:t>
        <w:br/>
        <w:t>#�###����-�#��</w:t>
        <w:tab/>
        <w:t>��d�09�N�B�M��q#�#���v�|��k!g �h��3#_�?J��^</w:t>
      </w:r>
      <w:r>
        <w:rPr>
          <w:rtl w:val="true"/>
        </w:rPr>
        <w:t>ݿݫ�</w:t>
      </w:r>
      <w:r>
        <w:rPr>
          <w:rtl w:val="true"/>
        </w:rPr>
        <w:t>#�*</w:t>
      </w:r>
      <w:r>
        <w:rPr/>
        <w:tab/>
      </w:r>
      <w:r>
        <w:rPr>
          <w:rtl w:val="true"/>
        </w:rPr>
        <w:t>��'�'��#��</w:t>
      </w:r>
      <w:r>
        <w:rPr/>
        <w:t>5</w:t>
      </w:r>
      <w:r>
        <w:rPr/>
        <w:t>�&lt;�!q�#��</w:t>
        <w:br/>
        <w:t>#�./#U$&amp;8�##��$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r�#Y��y��#���#�#�&amp;M�p.dO#\#�)�`�qU��#o`</w:t>
        <w:br/>
        <w:t>�$#3���n�#^���P~9�#��e�P@��)#�#�:�@�W2�#-�#�##� #�m���#�n�#�`���X$7_##�}&amp;�q�gI`�:n�7##V1qX#�[`�1�#]�����A#{</w:t>
      </w:r>
    </w:p>
    <w:p>
      <w:pPr>
        <w:pStyle w:val="PreformattedText"/>
        <w:bidi w:val="0"/>
        <w:jc w:val="left"/>
        <w:rPr/>
      </w:pPr>
      <w:r>
        <w:rPr/>
        <w:t>}�|#��#A����&amp;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</w:t>
        <w:br/>
        <w:t>#��Oq�2�0OCӑ��a</w:t>
        <w:tab/>
        <w:t>�#�2��soD�Rl#I�&gt;e#�'��</w:t>
      </w:r>
      <w:r>
        <w:rPr/>
        <w:t>盔���</w:t>
      </w:r>
      <w:r>
        <w:rPr/>
        <w:t>##3�0#y}#��5Gl7��Tο#�"&gt;r��9BDO�?�T� L�M�~#��h���#��_�^��</w:t>
        <w:tab/>
        <w:t>�</w:t>
      </w:r>
      <w:r>
        <w:rPr>
          <w:rtl w:val="true"/>
        </w:rPr>
        <w:t>ڠ</w:t>
      </w:r>
      <w:r>
        <w:rPr/>
        <w:t>$vC3�Zw##D4�,�*���M�a�##�?`#&lt;NT��l�+ıI�f�U���nG}__*��T��_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I�/!a��#� c�#�</w:t>
        <w:br/>
        <w:t>t�#�h8�(#N�\��d����</w:t>
        <w:br/>
        <w:t>T���&lt;�#�{�^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੉�</w:t>
      </w:r>
      <w:r>
        <w:rPr/>
        <w:t>ti5`)S6�KZ��&amp;jij#�##</w:t>
        <w:tab/>
        <w:t>��?���#|p</w:t>
        <w:tab/>
        <w:t>�&lt;��S#�H�����%�\��*�###"�#���#7��I-�T4!#n�&lt;Nl��</w:t>
        <w:br/>
        <w:t>����(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#���</w:t>
        <w:tab/>
        <w:t>##&gt;�~X��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.8˝�H\}</w:t>
        <w:br/>
        <w:t>�y#�t��m��O\��ƠK�mX�!����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_�NMg�ěU#</w:t>
        <w:tab/>
        <w:t>uAk�</w:t>
        <w:br/>
        <w:t>#!�$�^#V#Az�#�#���*�xM��#IF�</w:t>
      </w:r>
      <w:r>
        <w:rPr>
          <w:rtl w:val="true"/>
        </w:rPr>
        <w:t>ܖ</w:t>
      </w:r>
      <w:r>
        <w:rPr/>
        <w:t>V��B��&gt;#h##��)���4#w,}z</w:t>
      </w:r>
      <w:r>
        <w:rPr>
          <w:rtl w:val="true"/>
        </w:rPr>
        <w:t>ٹ</w:t>
      </w:r>
      <w:r>
        <w:rPr/>
        <w:t>|�����#|=y������;P�����o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y��þ����2rF.�E&lt;�̕�</w:t>
      </w:r>
      <w:r>
        <w:rPr/>
        <w:t>㗒</w:t>
      </w:r>
      <w:r>
        <w:rPr/>
        <w:t>0##j�{�&gt;����3�1K��#��s�ѝ���}</w:t>
      </w:r>
      <w:r>
        <w:rPr>
          <w:rtl w:val="true"/>
        </w:rPr>
        <w:t>܈�</w:t>
      </w:r>
      <w:r>
        <w:rPr/>
        <w:t>0</w:t>
      </w:r>
      <w:r>
        <w:rPr/>
        <w:t>V~v#��[^�t��#U�k�PRm#-#�$#y���=#}�#��#RNJ�!c�X������9/</w:t>
      </w:r>
      <w:r>
        <w:rPr/>
        <w:t>ާ��</w:t>
      </w:r>
      <w:r>
        <w:rPr/>
        <w:t>fr</w:t>
      </w:r>
      <w:r>
        <w:rPr/>
        <w:t>ꊫ</w:t>
      </w:r>
      <w:r>
        <w:rPr/>
        <w:t>(�[��[{#�@$+Ҍ?����#����O��e.�ԺXlxQ-VL���c-��#���x�l4#�A|2�[yP</w:t>
      </w:r>
      <w:r>
        <w:rPr/>
        <w:t>ܳ</w:t>
      </w:r>
      <w:r>
        <w:rPr/>
        <w:t>)��%#���ϵ)F^��D"���ԃ&amp;����α#��H�+JN�</w:t>
        <w:br/>
        <w:t>+</w:t>
      </w:r>
      <w:r>
        <w:rPr/>
        <w:t>豆</w:t>
      </w:r>
      <w:r>
        <w:rPr/>
        <w:t>(t�#Kɻ�|o��o�I��</w:t>
        <w:br/>
        <w:t>q</w:t>
      </w:r>
      <w:r>
        <w:rPr>
          <w:rtl w:val="true"/>
        </w:rPr>
        <w:t>ޙ</w:t>
      </w:r>
      <w:r>
        <w:rPr/>
        <w:t>�</w:t>
      </w:r>
      <w:r>
        <w:rPr/>
        <w:t>;�bsi#�t#��@9��Tl�� .��j��\#��Iu�\�#�I��nSM###J��)A~��d�</w:t>
      </w:r>
      <w:r>
        <w:rPr>
          <w:rtl w:val="true"/>
        </w:rPr>
        <w:t>ؽ</w:t>
      </w:r>
      <w:r>
        <w:rPr>
          <w:rtl w:val="true"/>
        </w:rPr>
        <w:t>##%�</w:t>
      </w:r>
      <w:r>
        <w:rPr/>
        <w:t>5</w:t>
      </w:r>
      <w:r>
        <w:rP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5&gt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�z��L/8Un2��z���)|B!'w[#��</w:t>
        <w:br/>
        <w:t>��#��a1��S�y9��;�W19fOn</w:t>
      </w:r>
      <w:r>
        <w:rPr/>
        <w:t>㯜</w:t>
      </w:r>
      <w:r>
        <w:rPr/>
        <w:t>#�����#&amp;�#-9�&amp;���#tիY/�1�Ģɯ</w:t>
        <w:br/>
        <w:t>%s��71�JI�uA�'Y�##��kF�_Ԣ�#�#$6��s##j�x#�Ap�</w:t>
        <w:br/>
        <w:t>i���8�81�#&amp;�D���ЊM��</w:t>
      </w:r>
      <w:r>
        <w:rPr/>
        <w:t>֠</w:t>
      </w:r>
      <w:r>
        <w:rPr/>
        <w:t>vT�RB</w:t>
        <w:tab/>
        <w:t>k��Q�</w:t>
      </w:r>
    </w:p>
    <w:p>
      <w:pPr>
        <w:pStyle w:val="PreformattedText"/>
        <w:bidi w:val="0"/>
        <w:jc w:val="left"/>
        <w:rPr/>
      </w:pPr>
      <w:r>
        <w:rPr/>
        <w:t>c�D�</w:t>
        <w:br/>
        <w:t>���5}Mӱq#�ʍ8#0si6�CR#J#a�#�1cU#=e�#�#�</w:t>
        <w:tab/>
        <w:t>���Lă�#1#�d����#��v�\o+��bw��##���D{</w:t>
      </w:r>
      <w:r>
        <w:rPr>
          <w:rtl w:val="true"/>
        </w:rPr>
        <w:t>ݞ</w:t>
      </w:r>
      <w:r>
        <w:rPr/>
        <w:t>c�#���G��</w:t>
      </w:r>
      <w:r>
        <w:rPr>
          <w:rtl w:val="true"/>
        </w:rPr>
        <w:t>ރ</w:t>
      </w:r>
      <w:r>
        <w:rPr/>
        <w:t>7</w:t>
      </w:r>
      <w:r>
        <w:rPr/>
        <w:t>#���}�-#��#y</w:t>
      </w:r>
      <w:r>
        <w:rPr>
          <w:rtl w:val="true"/>
        </w:rPr>
        <w:t>ؼ</w:t>
      </w:r>
      <w:r>
        <w:rPr/>
        <w:t>z�fZ���wg#���"</w:t>
      </w:r>
      <w:r>
        <w:rPr>
          <w:rtl w:val="true"/>
        </w:rPr>
        <w:t>ڎ</w:t>
      </w:r>
      <w:r>
        <w:rPr/>
        <w:t>�</w:t>
      </w:r>
      <w:r>
        <w:rPr/>
        <w:t>##</w:t>
        <w:tab/>
        <w:t>K��/�"^^#�%#���I[V�hK�#�w�O��3�u+���</w:t>
        <w:tab/>
        <w:t xml:space="preserve"> ��b#A#[�&lt;�4#���`qo#y��}O#nDL`#��#���ByS</w:t>
        <w:tab/>
        <w:t>)?��##�s:K�.�3�'� �#�R��8�#�c</w:t>
      </w:r>
      <w:r>
        <w:rPr>
          <w:rtl w:val="true"/>
        </w:rPr>
        <w:t>ܕ�</w:t>
      </w:r>
      <w:r>
        <w:rPr/>
        <w:t>7</w:t>
      </w:r>
      <w:r>
        <w:rPr/>
        <w:t>%�Aϥ�#s��&lt;1��(�K�h���m#</w:t>
      </w:r>
      <w:r>
        <w:rPr>
          <w:rtl w:val="true"/>
        </w:rPr>
        <w:t>޼</w:t>
      </w:r>
      <w:r>
        <w:rPr/>
        <w:t>��</w:t>
      </w:r>
      <w:r>
        <w:rPr/>
        <w:t>k&amp;2#D�i`####{b�s��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.D##P��:# #�h�m��!�utg��-�#�A</w:t>
        <w:br/>
        <w:t>�^/�D�*&lt;�vNb5��</w:t>
      </w:r>
      <w:r>
        <w:rPr/>
        <w:t>䇻��</w:t>
      </w:r>
      <w:r>
        <w:rPr/>
        <w:t>J3�3�d҉�#��i�#��</w:t>
      </w:r>
      <w:r>
        <w:rPr>
          <w:rtl w:val="true"/>
        </w:rPr>
        <w:t>׋</w:t>
      </w:r>
      <w:r>
        <w:rPr/>
        <w:t>#��}tAb��!���X�M#�</w:t>
      </w:r>
    </w:p>
    <w:p>
      <w:pPr>
        <w:pStyle w:val="PreformattedText"/>
        <w:bidi w:val="0"/>
        <w:jc w:val="left"/>
        <w:rPr/>
      </w:pPr>
      <w:r>
        <w:rPr/>
        <w:t>#��*D@#��B������C�##m("N:��#�4E#��3���Æ#��H�h_#a�g�,#i3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a�����#�m#Sh���i�v�*�#��9E�</w:t>
      </w:r>
      <w:r>
        <w:rPr/>
        <w:t>㻧�</w:t>
      </w:r>
      <w:r>
        <w:rPr/>
        <w:t>Y�%#2������#ĭ��O�#0������G�e�Ci�w#�X���##D~o�O��#&lt;W#��K]Vf2�3i��1l���</w:t>
      </w:r>
      <w:r>
        <w:rPr>
          <w:rtl w:val="true"/>
        </w:rPr>
        <w:t>ۮ</w:t>
      </w:r>
      <w:r>
        <w:rPr/>
        <w:t>�</w:t>
      </w:r>
      <w:r>
        <w:rPr/>
        <w:t>G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k#48#��\����JK�#�#J��#-8��E[�L�#�b�</w:t>
      </w:r>
      <w:r>
        <w:rPr>
          <w:rtl w:val="true"/>
        </w:rPr>
        <w:t>߻</w:t>
      </w:r>
      <w:r>
        <w:rPr/>
        <w:t>ք2.�Y��N/#�#�'�9�����#2#��@�#</w:t>
      </w:r>
      <w:r>
        <w:rPr/>
        <w:t>֤</w:t>
      </w:r>
      <w:r>
        <w:rPr/>
        <w:t>F3���G�s��F</w:t>
        <w:tab/>
        <w:t>#��#�!</w:t>
      </w:r>
      <w:r>
        <w:rPr/>
        <w:t>֡�</w:t>
      </w:r>
      <w:r>
        <w:rPr/>
        <w:t>\##�g�7�#�#�#�}�#��gw#�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t�#|�W���{�}K+�_#~#ax����'P&lt;��J��}�^�[=x #�4#�d#��,0$�щ#�`#��#</w:t>
      </w:r>
      <w:r>
        <w:rPr/>
        <w:t>㣟</w:t>
      </w:r>
      <w:r>
        <w:rPr/>
        <w:t>3$�[�QJ�+�O#��</w:t>
      </w:r>
      <w:r>
        <w:rPr>
          <w:rtl w:val="true"/>
        </w:rPr>
        <w:t>ڤ�</w:t>
      </w:r>
      <w:r>
        <w:rPr>
          <w:rtl w:val="true"/>
        </w:rPr>
        <w:t>\#</w:t>
      </w:r>
      <w:r>
        <w:rPr/>
        <w:t>7</w:t>
      </w:r>
      <w:r>
        <w:rPr/>
        <w:t>��p�##4�B�#8��\�#�����&amp;��0����l�1���}#�|�,H'</w:t>
      </w:r>
      <w:r>
        <w:rPr>
          <w:rtl w:val="true"/>
        </w:rPr>
        <w:t>ط</w:t>
      </w:r>
      <w:r>
        <w:rPr/>
        <w:t>�</w:t>
      </w:r>
      <w:r>
        <w:rPr/>
        <w:t>n�s�#8!f�#r��#�H�}ͻ�S�#|]82�i�x�;�</w:t>
      </w:r>
      <w:r>
        <w:rPr/>
        <w:t>ٍ�</w:t>
      </w:r>
      <w:r>
        <w:rPr/>
        <w:t>Ӏ#��(�H)#�pu����'�3)�_�#j�'{�p</w:t>
      </w:r>
      <w:r>
        <w:rPr/>
        <w:t>֓</w:t>
      </w:r>
      <w:r>
        <w:rPr/>
        <w:t>%�}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=#�(�8�;L�e[Ն'~��#��#�#��u~</w:t>
      </w:r>
      <w:r>
        <w:rPr>
          <w:rtl w:val="true"/>
        </w:rPr>
        <w:t>ۿ�</w:t>
      </w:r>
      <w:r>
        <w:rPr>
          <w:rtl w:val="true"/>
        </w:rPr>
        <w:t>#</w:t>
      </w:r>
      <w:r>
        <w:rPr/>
        <w:t>2</w:t>
      </w:r>
      <w:r>
        <w:rPr/>
        <w:t>K#:���'#�Q�O*{#��1��#���y�A���ǝ�d�wh[�AYp�M�z��#*�#��3��W#�`���?�?�}�sr %!É��,I�-#�j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#����&lt;#�1�f�P##�"��)u��#g�[�ː#m�</w:t>
        <w:br/>
        <w:t>�#y</w:t>
      </w:r>
      <w:r>
        <w:rPr/>
        <w:t>۸</w:t>
      </w:r>
      <w:r>
        <w:rPr/>
        <w:t>S���:�b(�r��G(1#&lt;���?�ͣ##&gt;�v��#&gt;/�t��(!c�i�DT8#(�uH</w:t>
      </w:r>
      <w:r>
        <w:rPr>
          <w:rtl w:val="true"/>
        </w:rPr>
        <w:t>ݑ</w:t>
      </w:r>
      <w:r>
        <w:rPr/>
        <w:t>l�}���j�LZ`��[K*�##RB[��#E)[��r</w:t>
      </w:r>
      <w:r>
        <w:rPr>
          <w:rtl w:val="true"/>
        </w:rPr>
        <w:t>܅</w:t>
      </w:r>
      <w:r>
        <w:rPr>
          <w:rtl w:val="true"/>
        </w:rPr>
        <w:t>#</w:t>
      </w:r>
      <w:r>
        <w:rPr/>
        <w:t>8</w:t>
      </w:r>
      <w:r>
        <w:rPr/>
        <w:t>���#J�#�?�F#f��8���M����y�^#��}#��w���y���)���EV#/�x��U6ԕ#8#��#�k���#��~��{��G��B</w:t>
        <w:tab/>
        <w:t>ʾ���</w:t>
      </w:r>
      <w:r>
        <w:rPr/>
        <w:t>ׅ</w:t>
      </w:r>
      <w:r>
        <w:rPr/>
        <w:t>t�#�����"�</w:t>
      </w:r>
      <w:r>
        <w:rPr/>
        <w:t>ܾ�ֽ��</w:t>
      </w:r>
      <w:r>
        <w:rPr/>
        <w:t>}|~�ϰy�{P#�Yhn���#� #P�=�H+U��Dj��f�1;�/#D(���-O)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y�#�`��E�i��H���H�$�R_#�?��R"�;�x]�#��</w:t>
        <w:tab/>
        <w:t>���|�n�</w:t>
        <w:tab/>
        <w:t>iz�/�&lt;��i^�L6&gt;! 7��%�f76�q�</w:t>
        <w:br/>
        <w:t>y#�#�ԕI�pp�BҤ#���U�b��O�#$�{�h�_#QK�1�̵�c*d����</w:t>
        <w:tab/>
        <w:t>�(��C�#�`*</w:t>
      </w:r>
      <w:r>
        <w:rPr>
          <w:rtl w:val="true"/>
        </w:rPr>
        <w:t>ﶄ</w:t>
      </w:r>
      <w:r>
        <w:rPr/>
        <w:t>�</w:t>
      </w:r>
      <w:r>
        <w:rPr/>
        <w:t>:,a��&amp;c���z.#���_"l�,�#�-�</w:t>
      </w:r>
      <w:r>
        <w:rPr>
          <w:rtl w:val="true"/>
        </w:rPr>
        <w:t>ڳ</w:t>
      </w:r>
      <w:r>
        <w:rPr/>
        <w:t>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</w:t>
      </w:r>
      <w:r>
        <w:rPr>
          <w:rtl w:val="true"/>
        </w:rPr>
        <w:t>߁</w:t>
      </w:r>
      <w:r>
        <w:rPr/>
        <w:t>l�Q�Y#E</w:t>
      </w:r>
      <w:r>
        <w:rPr/>
        <w:t>؄</w:t>
      </w:r>
      <w:r>
        <w:rPr>
          <w:rtl w:val="true"/>
        </w:rPr>
        <w:t>�</w:t>
      </w:r>
      <w:r>
        <w:rPr>
          <w:rtl w:val="true"/>
        </w:rPr>
        <w:t>#�����</w:t>
      </w:r>
      <w:r>
        <w:rPr>
          <w:rtl w:val="true"/>
        </w:rPr>
        <w:t>ؿ</w:t>
      </w:r>
      <w:r>
        <w:rPr/>
        <w:t>�</w:t>
      </w:r>
      <w:r>
        <w:rPr/>
        <w:t>ӓ/����g�#�E#SM��#�/�#��O�!8�#1A��/#��gO7��</w:t>
      </w:r>
      <w:r>
        <w:rPr>
          <w:rtl w:val="true"/>
        </w:rPr>
        <w:t>܋</w:t>
      </w:r>
      <w:r>
        <w:rPr>
          <w:rtl w:val="true"/>
        </w:rPr>
        <w:t>!�</w:t>
      </w:r>
      <w:r>
        <w:rPr>
          <w:rtl w:val="true"/>
        </w:rPr>
        <w:t>ޥ</w:t>
      </w:r>
      <w:r>
        <w:rPr/>
        <w:t>�</w:t>
      </w:r>
      <w:r>
        <w:rPr/>
        <w:t>i X��#;�Wm�z�X�P</w:t>
        <w:tab/>
        <w:t>7����6#b�E".���K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:�).P&lt;s��#�MQc���7��</w:t>
      </w:r>
      <w:r>
        <w:rPr>
          <w:rtl w:val="true"/>
        </w:rPr>
        <w:t>ޟ</w:t>
      </w:r>
      <w:r>
        <w:rPr/>
        <w:t>##�b��)��#�f��E�Ur*�y��6�#��#��{�?è#�^zo����i</w:t>
        <w:tab/>
        <w:t>t#�#2</w:t>
        <w:br/>
        <w:t>�2��Z���,��r�A�]Z#9������#�a#��:���##b����#��t�O���U���rjwN�b�����L##6�K��O�4�#(q��#�{��##�</w:t>
        <w:br/>
        <w:t>m��#�8I0��</w:t>
      </w:r>
      <w:r>
        <w:rPr>
          <w:rtl w:val="true"/>
        </w:rPr>
        <w:t>ߖ</w:t>
      </w:r>
      <w:r>
        <w:rPr/>
        <w:t>��</w:t>
      </w:r>
      <w:r>
        <w:rPr/>
        <w:t>J���9��#z#��38��*�{h�#�#&amp;��{x�/� � 4|�=�_l�_�#�0�z�#g#�.�?d _8ÍԓJ#G��##c�#0�M</w:t>
        <w:tab/>
        <w:t>���Ƥ��ws�dK����=9��#��)�</w:t>
      </w:r>
      <w:r>
        <w:rPr/>
        <w:t>릁�</w:t>
      </w:r>
      <w:r>
        <w:rPr/>
        <w:t>i�/&gt;�~Mt+|#��Fk����|�{x�O{�cy-#�ս���,4��;��]�k_$��#��#V.��"�&lt;�&gt;?��;</w:t>
      </w:r>
      <w:r>
        <w:rPr>
          <w:rtl w:val="true"/>
        </w:rPr>
        <w:t>׃</w:t>
      </w:r>
      <w:r>
        <w:rPr/>
        <w:t>��</w:t>
      </w:r>
      <w:r>
        <w:rPr/>
        <w:t>c�,W�d��QH��B�Ec#a#�C�y�U�p���g�k##����Q�)O��=K��#�##O�</w:t>
      </w:r>
      <w:r>
        <w:rPr/>
        <w:t>ٚ��</w:t>
      </w:r>
      <w:r>
        <w:rPr/>
        <w:t>#k�6�v�����#b^�#�#����1cE#�����P;##�!Z�.�#��Ѣ�G"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;</w:t>
        <w:br/>
        <w:t>�rB�\ƿ6�Y��7up</w:t>
        <w:tab/>
        <w:t>�#.##E���¸�%\-c��#)C�K�#l�#�P�x\�#g@#�I�#��i��c�#�����h�:�1А�</w:t>
      </w:r>
      <w:r>
        <w:rPr>
          <w:rtl w:val="true"/>
        </w:rPr>
        <w:t>ן</w:t>
      </w:r>
      <w:r>
        <w:rPr/>
        <w:t>@����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%h�/-��˛#�#FA��##rp</w:t>
      </w:r>
      <w:r>
        <w:rPr/>
        <w:t>ֱ</w:t>
      </w:r>
      <w:r>
        <w:rPr/>
        <w:t>V�</w:t>
      </w:r>
      <w:r>
        <w:rPr>
          <w:rtl w:val="true"/>
        </w:rPr>
        <w:t>ڍ</w:t>
      </w:r>
      <w:r>
        <w:rPr/>
        <w:t>Ot#�!R��8##�6�c##�|��r�2�p!�#�QjMd]�G���C����Q�Ȟo����QKӊ[B&gt;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  <w:r>
        <w:rPr/>
        <w:t>ְ</w:t>
      </w:r>
      <w:r>
        <w:rPr/>
        <w:t>)!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�2gP�5_E.���o_:��0Z!��?����#��&amp;�B&gt;���8����U��2n�n��TM��!�k[$-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^�H�98</w:t>
      </w:r>
      <w:r>
        <w:rPr/>
        <w:t>㗦�</w:t>
      </w:r>
      <w:r>
        <w:rPr/>
        <w:t>}*#��#w�&amp;�//��.t� ##��G����#%D������###~�@0�K(</w:t>
      </w:r>
    </w:p>
    <w:p>
      <w:pPr>
        <w:pStyle w:val="PreformattedText"/>
        <w:bidi w:val="0"/>
        <w:jc w:val="left"/>
        <w:rPr/>
      </w:pPr>
      <w:r>
        <w:rPr/>
        <w:t>O���b���v�3o�V��@Dp��)'SAg#s0f�&amp;�&lt;���#=#�#���˷���y���p��#��nVaw�E�#�e��o���Z\B�kG??#�A6��Zwx</w:t>
      </w:r>
      <w:r>
        <w:rPr/>
        <w:t>걃</w:t>
      </w:r>
      <w:r>
        <w:rPr/>
        <w:t>5�D�v�#}#p�}&gt;#�v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ݗ�</w:t>
      </w:r>
      <w:r>
        <w:rPr/>
        <w:t>1</w:t>
      </w:r>
      <w:r>
        <w:rPr/>
        <w:t>l�#-�c���*P�#��R�##�Q�}�#��^^�RKp!f�����K�0#���]#Fpu���-��/Mj�8?�#�HQ#�`�����Lus��z��͚"��m(�aJ#;�~##^#���#</w:t>
      </w:r>
      <w:r>
        <w:rPr>
          <w:rtl w:val="true"/>
        </w:rPr>
        <w:t>څ</w:t>
      </w:r>
      <w:r>
        <w:rPr/>
        <w:t>j�f}f?bB��x���#�?]���'d30�y�#�</w:t>
      </w:r>
      <w:r>
        <w:rPr>
          <w:rtl w:val="true"/>
        </w:rPr>
        <w:t>׆</w:t>
      </w:r>
      <w:r>
        <w:rPr/>
        <w:t>�</w:t>
      </w:r>
      <w:r>
        <w:rPr/>
        <w:t>#&lt;s�=}##3�իubru�d˗B8��</w:t>
      </w:r>
      <w:r>
        <w:rPr/>
        <w:t>ޮ�</w:t>
      </w:r>
      <w:r>
        <w:rPr/>
        <w:t>K\�&lt;��Շ�HBR�������{_#�L�:c_�"�#</w:t>
      </w:r>
      <w:r>
        <w:rPr>
          <w:rtl w:val="true"/>
        </w:rPr>
        <w:t>ۆ</w:t>
      </w:r>
      <w:r>
        <w:rPr/>
        <w:t>#��/�l0+���r&lt;�#t�#�J�#�4|#�#</w:t>
        <w:br/>
        <w:t>��f�:��T�6#��;#f� #_����#�#L</w:t>
      </w:r>
    </w:p>
    <w:p>
      <w:pPr>
        <w:pStyle w:val="PreformattedText"/>
        <w:bidi w:val="0"/>
        <w:jc w:val="left"/>
        <w:rPr/>
      </w:pPr>
      <w:r>
        <w:rPr/>
        <w:t>IurO��\��c�O��?��#��?#���G&gt;?�&amp;b�G(i�#�#h��p��&gt;"��D��Y����#�ӟ��h�d#�#�"2�#���=</w:t>
      </w:r>
      <w:r>
        <w:rPr/>
        <w:t>߬�</w:t>
      </w:r>
      <w:r>
        <w:rPr/>
        <w:t>&lt;���^#�##�$##�.Ʀ�7��4�!~�</w:t>
      </w:r>
      <w:r>
        <w:rPr/>
        <w:t>嘆�</w:t>
      </w:r>
      <w:r>
        <w:rPr/>
        <w:t>9�#�"�#mk��#s��а�l�Ř�#��n#$^a#)?�Qp##�</w:t>
        <w:tab/>
        <w:t>���;�#��������2��]���#���$Λ��?a#�z#;a��S</w:t>
      </w:r>
      <w:r>
        <w:rPr>
          <w:rtl w:val="true"/>
        </w:rPr>
        <w:t>ا</w:t>
      </w:r>
      <w:r>
        <w:rPr/>
        <w:t>E���E�t#��#�##���9hE�v�_#Sq�\#6#�#�h��z�=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י</w:t>
      </w:r>
      <w:r>
        <w:rPr/>
        <w:t>g��k#��� #</w:t>
        <w:tab/>
        <w:t>5#�(�9�gÞ#d;'?��E�*r &gt;�c##r��Yǹ�$�#�##�\7</w:t>
      </w:r>
      <w:r>
        <w:rPr>
          <w:rtl w:val="true"/>
        </w:rPr>
        <w:t>ه�</w:t>
      </w:r>
      <w:r>
        <w:rPr>
          <w:rtl w:val="true"/>
        </w:rPr>
        <w:t>#�#�!�`#�</w:t>
      </w:r>
      <w:r>
        <w:rPr/>
        <w:t>1</w:t>
      </w:r>
      <w:r>
        <w:rPr/>
        <w:t>~�S�T�</w:t>
      </w:r>
      <w:r>
        <w:rPr>
          <w:rtl w:val="true"/>
        </w:rPr>
        <w:t>پ��</w:t>
      </w:r>
      <w:r>
        <w:rPr/>
        <w:t>0</w:t>
      </w:r>
      <w:r>
        <w:rPr/>
        <w:t>(J#D,f��@##�#�}��</w:t>
      </w:r>
    </w:p>
    <w:p>
      <w:pPr>
        <w:pStyle w:val="PreformattedText"/>
        <w:bidi w:val="0"/>
        <w:jc w:val="left"/>
        <w:rPr/>
      </w:pPr>
      <w:r>
        <w:rPr/>
        <w:t>#|b��Ӻ���c#�-�D��i�#�#</w:t>
      </w:r>
    </w:p>
    <w:p>
      <w:pPr>
        <w:pStyle w:val="PreformattedText"/>
        <w:bidi w:val="0"/>
        <w:jc w:val="left"/>
        <w:rPr/>
      </w:pPr>
      <w:r>
        <w:rPr/>
        <w:t>##��#)�L�1��##�{#�#��JfXrd��#h�\h#�B/��yʣ�&amp;C-��5�F��a_���g#���&gt;&amp;#�6B�x#��#F���OW�#�h�Y�#c��#4�*[�RY_DS�&amp;��%�H��p��V�Z�?�r6�4#=�#��Y��g{}###%�?e��;��ʩ��}</w:t>
      </w:r>
      <w:r>
        <w:rPr>
          <w:rtl w:val="true"/>
        </w:rPr>
        <w:t>ڪ</w:t>
      </w:r>
      <w:r>
        <w:rPr/>
        <w:t>�</w:t>
      </w:r>
      <w:r>
        <w:rPr/>
        <w:t>#NU#�#C����M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&lt;fw{�ʌ�G?�X��#4ȾlCZ���P#�ұ�X�O��#��%&lt;##����b*U#^!#�D�</w:t>
        <w:tab/>
        <w:t>�ւ��:�2\T*5�K�����udOelnA��Mi\L$�#%���</w:t>
      </w:r>
      <w:r>
        <w:rPr>
          <w:rtl w:val="true"/>
        </w:rPr>
        <w:t>޸</w:t>
      </w:r>
      <w:r>
        <w:rPr/>
        <w:t>Ԯ�gY�O##����8�A</w:t>
      </w:r>
      <w:r>
        <w:rPr/>
        <w:t>֧�</w:t>
      </w:r>
      <w:r>
        <w:rPr/>
        <w:t>###�)�(���</w:t>
        <w:tab/>
        <w:t>�#M�3����!��5�����M�E{�</w:t>
        <w:tab/>
        <w:t>¾�ϋ���z���1�##ƾ{_D4��]`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Ds\�1�</w:t>
      </w:r>
    </w:p>
    <w:p>
      <w:pPr>
        <w:pStyle w:val="PreformattedText"/>
        <w:bidi w:val="0"/>
        <w:jc w:val="left"/>
        <w:rPr/>
      </w:pPr>
      <w:r>
        <w:rPr/>
        <w:t>P�#6���&amp;��#�t��\f�C?#��%�y#%n�#�#JD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</w:t>
      </w:r>
      <w:r>
        <w:rPr/>
        <w:t>٫</w:t>
      </w:r>
      <w:r>
        <w:rPr/>
        <w:t>#�$OF+#���1K5tI?�F9�B#�h�Ft��ǫX#�&gt;=�l����Ҫw�|&amp;���/�o��*��&gt;����7��#����#��Ʋ�@P^�=#�</w:t>
      </w:r>
      <w:r>
        <w:rPr>
          <w:rtl w:val="true"/>
        </w:rPr>
        <w:t>ݿ</w:t>
      </w:r>
      <w:r>
        <w:rPr/>
        <w:t>��</w:t>
      </w:r>
      <w:r>
        <w:rPr/>
        <w:t>J�Ȍ�ӣl�3���.�</w:t>
      </w:r>
      <w:r>
        <w:rPr/>
        <w:t>ֲ�����</w:t>
      </w:r>
      <w:r>
        <w:rPr/>
        <w:t>Pl��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+�����I��]Ωur4i6�&gt;KBV;��#)H^#�#L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ą��ę@e��1#�#�O��</w:t>
        <w:tab/>
        <w:t>�+2�K�s#�D(�5�l4##�#Y</w:t>
      </w:r>
      <w:r>
        <w:rPr>
          <w:rtl w:val="true"/>
        </w:rPr>
        <w:t>ރ</w:t>
      </w:r>
      <w:r>
        <w:rPr/>
        <w:t>�</w:t>
      </w:r>
      <w:r>
        <w:rPr/>
        <w:t>Y##�x��I@�Ǭ��</w:t>
        <w:br/>
        <w:t>��Ohq##�l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/�`�4�A$QAf%��1B�#b�#I#O7��</w:t>
      </w:r>
      <w:r>
        <w:rPr/>
        <w:t>ְ�</w:t>
      </w:r>
      <w:r>
        <w:rPr/>
        <w:t>r�C(�hS#�!1�D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</w:t>
      </w:r>
      <w:r>
        <w:rPr/>
        <w:t>֙�</w:t>
      </w:r>
      <w:r>
        <w:rPr/>
        <w:t>hh��=</w:t>
        <w:tab/>
        <w:t>�-#C#h��_���j�6=##����#��#t���?@pZ�X��*g!�k�BLO?����#:#�T�Ɵ=�$�M��]̦i@��#/{8n{��π�#/m��]���#���b(#[5`��#�1�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97_�u��1�</w:t>
      </w:r>
      <w:r>
        <w:rPr>
          <w:rtl w:val="true"/>
        </w:rPr>
        <w:t>܁</w:t>
      </w:r>
      <w:r>
        <w:rPr/>
        <w:t>$I;h#n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¤N�������~~�#��</w:t>
        <w:tab/>
        <w:t>�%���i��#|v[�#�1i7�a�</w:t>
        <w:br/>
        <w:t>5Z#���R$D� �xE}��щ��</w:t>
      </w:r>
      <w:r>
        <w:rPr>
          <w:rtl w:val="true"/>
        </w:rPr>
        <w:t>ڄָ</w:t>
      </w:r>
      <w:r>
        <w:rPr/>
        <w:t>��</w:t>
      </w:r>
      <w:r>
        <w:rPr/>
        <w:t>#�/XE�-|vw#~����J=r�&gt;��o#���$${W?������o��7��;6#)#�O</w:t>
      </w:r>
      <w:r>
        <w:rPr>
          <w:rtl w:val="true"/>
        </w:rPr>
        <w:t>߻</w:t>
      </w:r>
      <w:r>
        <w:rPr/>
        <w:t>�]�#�}qDS�p�#��P,��k|#���#�#�Ƒ</w:t>
      </w:r>
      <w:r>
        <w:rPr/>
        <w:t>䏓��</w:t>
      </w:r>
      <w:r>
        <w:rPr/>
        <w:t>kʈ�Ω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۸���</w:t>
      </w:r>
      <w:r>
        <w:rPr/>
        <w:t>'/</w:t>
      </w:r>
      <w:r>
        <w:rPr>
          <w:rtl w:val="true"/>
        </w:rPr>
        <w:t>ޒ</w:t>
      </w:r>
      <w:r>
        <w:rPr/>
        <w:t>tp</w:t>
      </w:r>
    </w:p>
    <w:p>
      <w:pPr>
        <w:pStyle w:val="PreformattedText"/>
        <w:bidi w:val="0"/>
        <w:jc w:val="left"/>
        <w:rPr/>
      </w:pPr>
      <w:r>
        <w:rPr/>
        <w:t>%�r</w:t>
        <w:tab/>
        <w:t>�)��t#�tlK�h�/=Ź"[BF'H�|�TY��&gt;%��#\T��*B-~�Ϙb�</w:t>
        <w:br/>
        <w:t>�</w:t>
        <w:br/>
        <w:t>�#�#�y�6�#����#�#�3��J#l��#��M��v�*{��A7m�U�#�5�4�}���#���`2���@�k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#|��3�#�I��v�˖=�?</w:t>
      </w:r>
      <w:r>
        <w:rPr>
          <w:rtl w:val="true"/>
        </w:rPr>
        <w:t>ټ</w:t>
      </w:r>
      <w:r>
        <w:rPr/>
        <w:t>#EB9V~]2�#wR��##)-�$��b���F�y�</w:t>
      </w:r>
      <w:r>
        <w:rPr>
          <w:rtl w:val="true"/>
        </w:rPr>
        <w:t>ݓ</w:t>
      </w:r>
      <w:r>
        <w:rPr/>
        <w:t>�</w:t>
      </w:r>
      <w:r>
        <w:rPr/>
        <w:t>R����$Y��B/�&gt;�#�3�����S#:i�#�#;"�5</w:t>
        <w:br/>
        <w:t>ɋd�W�gb�_�N��?z#:�(#��b##�~�a��e`#��</w:t>
        <w:br/>
        <w:t>����'w�W8+���###h##��</w:t>
      </w:r>
    </w:p>
    <w:p>
      <w:pPr>
        <w:pStyle w:val="PreformattedText"/>
        <w:bidi w:val="0"/>
        <w:jc w:val="left"/>
        <w:rPr/>
      </w:pPr>
      <w:r>
        <w:rPr/>
        <w:t>c�O1#y�#�K�N�M����G��$t���3���'�T2H���P19#�&amp;�j#�y#^�MO�Te��O� c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4##��#}�'���</w:t>
      </w:r>
      <w:r>
        <w:rPr>
          <w:rtl w:val="true"/>
        </w:rPr>
        <w:t>ڏ</w:t>
      </w:r>
      <w:r>
        <w:rPr/>
        <w:t>�</w:t>
      </w:r>
      <w:r>
        <w:rPr/>
        <w:t>y�#��=x���� j#]ʫ�&lt;�&gt;R��P�K��t�3��#G�Ǭ</w:t>
        <w:tab/>
        <w:t>OJK5�fG�#�#SO���Z</w:t>
      </w:r>
      <w:r>
        <w:rPr/>
        <w:t>矫��</w:t>
      </w:r>
      <w:r>
        <w:rPr/>
        <w:tab/>
        <w:t>�#�c�ҥ�P#�#��H�q�#�IN#�t</w:t>
      </w:r>
      <w:r>
        <w:rPr/>
        <w:t>ީ</w:t>
      </w:r>
      <w:r>
        <w:rPr/>
        <w:t>Q�! Kg��(�G����#E#3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5�#� Ư�7zi��#</w:t>
        <w:br/>
        <w:t>�&lt;գ�ӝ5i�</w:t>
      </w:r>
      <w:r>
        <w:rPr>
          <w:rtl w:val="true"/>
        </w:rPr>
        <w:t>޸��ۿ</w:t>
      </w:r>
      <w:r>
        <w:rPr/>
        <w:t>�� ��</w:t>
      </w:r>
      <w:r>
        <w:rPr/>
        <w:t>_�?��)Y,oB���</w:t>
        <w:br/>
        <w:t>ƩǬ^�_����o��#i�wD!K##�x�Ϳ�#�e�#�S#5+8T!��##cJ�</w:t>
      </w:r>
      <w:r>
        <w:rPr/>
        <w:t>冣��</w:t>
      </w:r>
      <w:r>
        <w:rPr/>
        <w:t>#o������i##��Z�MvH�</w:t>
      </w:r>
    </w:p>
    <w:p>
      <w:pPr>
        <w:pStyle w:val="PreformattedText"/>
        <w:bidi w:val="0"/>
        <w:jc w:val="left"/>
        <w:rPr/>
      </w:pPr>
      <w:r>
        <w:rPr/>
        <w:t>|�#-�%�#|$�#`�#R##e#K��###�ȄQ��.�9�ʖ&amp;�#.�&lt;��W�#ak�}�����Q�yɼ4D</w:t>
      </w:r>
    </w:p>
    <w:p>
      <w:pPr>
        <w:pStyle w:val="PreformattedText"/>
        <w:bidi w:val="0"/>
        <w:jc w:val="left"/>
        <w:rPr/>
      </w:pPr>
      <w:r>
        <w:rPr/>
        <w:t>I#g�;�6RU#��=�</w:t>
      </w:r>
      <w:r>
        <w:rPr/>
        <w:t>ؘ</w:t>
      </w:r>
      <w:r>
        <w:rPr/>
        <w:t>&gt;~y�ʴ(�ӂ4##g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$�Oq�e�� H0�B�</w:t>
      </w:r>
      <w:r>
        <w:rPr>
          <w:rtl w:val="true"/>
        </w:rPr>
        <w:t>ݜ</w:t>
      </w:r>
      <w:r>
        <w:rPr/>
        <w:t>��</w:t>
      </w:r>
      <w:r>
        <w:rPr/>
        <w:t>Zf=|�V'O*�A�##��`�z,��#:�1��##��b�˒�_G4�P� ��N��u�F�@#I9����u!��+��#�#Z#�</w:t>
      </w:r>
      <w:r>
        <w:rPr>
          <w:rtl w:val="true"/>
        </w:rPr>
        <w:t>ڜ</w:t>
      </w:r>
      <w:r>
        <w:rPr>
          <w:rtl w:val="true"/>
        </w:rPr>
        <w:t>}�;</w:t>
      </w:r>
      <w:r>
        <w:rPr/>
        <w:t>6</w:t>
      </w:r>
      <w:r>
        <w:rPr/>
        <w:t>�jr�3##Ы3������#�Q�m^��C�X�#�lq�%�#2��#�#�D#�4#-</w:t>
      </w:r>
      <w:r>
        <w:rPr>
          <w:rtl w:val="true"/>
        </w:rPr>
        <w:t>ږ</w:t>
      </w:r>
      <w:r>
        <w:rPr/>
        <w:t>SrZ`#v�#��4�0U#��m��</w:t>
      </w:r>
    </w:p>
    <w:p>
      <w:pPr>
        <w:pStyle w:val="PreformattedText"/>
        <w:bidi w:val="0"/>
        <w:jc w:val="left"/>
        <w:rPr/>
      </w:pPr>
      <w:r>
        <w:rPr/>
        <w:t>7##k�`B�ϣǁ��9�V�#��l(H��'5ʌ��j������ɯ��#(}#f�nv#!`�YD����#�c#</w:t>
      </w:r>
      <w:r>
        <w:rPr>
          <w:rtl w:val="true"/>
        </w:rPr>
        <w:t>ݍ</w:t>
      </w:r>
      <w:r>
        <w:rPr/>
        <w:t>&gt;�l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��B^1�K�h�S�~�P�����(�2Ur#ɱ�%��#�R#f#IWa��##9�#�l�]wT�wH�K`2��E�j�������#�p7�###=��Q#�M##��t%@1�Zԣ�G�n��V'�fɎn#�b����&gt;s���#�T</w:t>
        <w:tab/>
        <w:t>~�-&amp;r$���##ć@6�CB��P</w:t>
      </w:r>
      <w:r>
        <w:rPr/>
        <w:t>ּ��</w:t>
      </w:r>
      <w:r>
        <w:rPr/>
        <w:t>Ŭ~�������#�0+Ŭ���}/.s#��$�a��a���8��nz��}�#��A##ɥ2r�3#$��˅v#,���'#��n|r6f�&gt;�c��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[#����MN�#�#�#�</w:t>
        <w:tab/>
        <w:t>�җ#</w:t>
      </w:r>
      <w:r>
        <w:rPr>
          <w:rtl w:val="true"/>
        </w:rPr>
        <w:t>ۦ�</w:t>
      </w:r>
      <w:r>
        <w:rPr>
          <w:rtl w:val="true"/>
        </w:rPr>
        <w:t>,��#��</w:t>
      </w:r>
      <w:r>
        <w:rPr/>
        <w:t>0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؂</w:t>
      </w:r>
      <w:r>
        <w:rPr/>
        <w:t>%9�Ϙ��%��+7�{�._&gt;m$Đ�@##3{k#G#�t)&gt;���АSq-L4�#�wM</w:t>
        <w:br/>
        <w:t>�GЃ�i-�� ;��K:�y�j(�#�?�`}��������E�ϵ#+��l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�f#�#�Y</w:t>
        <w:br/>
        <w:t>�.#+##lr��</w:t>
        <w:tab/>
        <w:t>�kZB=##�e3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:�+�#�șm��+�n��C��#9�#Ȣ�:�2H]?��Ena4֌_�s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D�#�^�{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�</w:t>
      </w:r>
      <w:r>
        <w:rPr/>
        <w:t>z���#</w:t>
      </w:r>
    </w:p>
    <w:p>
      <w:pPr>
        <w:pStyle w:val="PreformattedText"/>
        <w:bidi w:val="0"/>
        <w:jc w:val="left"/>
        <w:rPr/>
      </w:pPr>
      <w:r>
        <w:rPr/>
        <w:t>#T#5�#�O��I@L�</w:t>
      </w:r>
      <w:r>
        <w:rPr>
          <w:rtl w:val="true"/>
        </w:rPr>
        <w:t>ݵ</w:t>
      </w:r>
      <w:r>
        <w:rPr/>
        <w:t>�</w:t>
      </w:r>
      <w:r>
        <w:rPr/>
        <w:t>U���</w:t>
      </w:r>
      <w:r>
        <w:rPr/>
        <w:t>ֿ�</w:t>
      </w:r>
      <w:r>
        <w:rPr>
          <w:rtl w:val="true"/>
        </w:rPr>
        <w:t>ڰ</w:t>
      </w:r>
      <w:r>
        <w:rPr/>
        <w:t>#`)#{&amp;�D##���Y��H���E?�#%�́����~,#Ð��</w:t>
        <w:br/>
        <w:t>��#+6x��g?��M��M�=�#��rZ#?�Ny�E���:�+��</w:t>
      </w:r>
      <w:r>
        <w:rPr/>
        <w:t>玘�</w:t>
      </w:r>
      <w:r>
        <w:rPr/>
        <w:t>h#��!#t#�j#G)J#�Z#lʮJyf4]#y�#%9v��S���%]��#!�g?V���3�X��d�B��h6�#z#��#}��򓄞�A�=�-��h####��'��0U�#�k#��/H���}��#�N#����5�yS�4u�tr[�Z�X� ����e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υJ�D�</w:t>
        <w:tab/>
        <w:t>qPOle�ɔ�#LaC.�O&lt;�G�#8*P�W�P#�Im�%(C#f�mJ</w:t>
        <w:br/>
        <w:t>T�,'���#A�]b���z��Y$���_���"Ȥ��p¸�=I{��U���T�O��n8�</w:t>
      </w:r>
    </w:p>
    <w:p>
      <w:pPr>
        <w:pStyle w:val="PreformattedText"/>
        <w:bidi w:val="0"/>
        <w:jc w:val="left"/>
        <w:rPr/>
      </w:pPr>
      <w:r>
        <w:rPr/>
        <w:t>6E.��{+��k�9�&amp;#�ju6���#tJ��</w:t>
        <w:br/>
        <w:t>�X@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�#:�O#Q�^+Ќz i#b��� k7�[&amp;�Ԁ#�"RI8/�:��(#h^#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P�L�g}Ø~&gt;)X\м�c��*iu&amp;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n#w�N�1�]nP��2Gh@&gt;[�#Z��L�"�tκ},0#`c*���{#]�&lt;�Z##</w:t>
      </w:r>
      <w:r>
        <w:rPr>
          <w:rtl w:val="true"/>
        </w:rPr>
        <w:t>؋</w:t>
      </w:r>
      <w:r>
        <w:rPr/>
        <w:t>��</w:t>
      </w:r>
      <w:r>
        <w:rPr/>
        <w:t>-z����#��y��#��R�օ#��#|�#tNa!����OW�'�Tg-&lt;,�x/j�0�#����/��U��-ZbxĤ#</w:t>
        <w:br/>
        <w:t>���S#�eN`:T�q�,jō�Ivq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`#(##"�@mABm@���#i#6#�#l�\#�8��Z���Q$��#*jgMi%D#E</w:t>
        <w:br/>
        <w:t>�#���r����###�Ӄ�z��Gˏ��aLR���#o�##�#�#�ȣ��#����]�#�##�.���P</w:t>
      </w:r>
      <w:r>
        <w:rPr>
          <w:rtl w:val="true"/>
        </w:rPr>
        <w:t>ض</w:t>
      </w:r>
      <w:r>
        <w:rPr/>
        <w:t>�</w:t>
      </w:r>
      <w:r>
        <w:rPr/>
        <w:t>X`�Y�Om��3ǅ.l�^F+###�7$</w:t>
      </w:r>
      <w:r>
        <w:rPr>
          <w:rtl w:val="true"/>
        </w:rPr>
        <w:t>ݓ</w:t>
      </w:r>
      <w:r>
        <w:rPr/>
        <w:t>7</w:t>
      </w:r>
      <w:r>
        <w:rPr/>
        <w:t>��+����,#���b��a�r#����\��hx\�O�7��</w:t>
      </w:r>
    </w:p>
    <w:p>
      <w:pPr>
        <w:pStyle w:val="PreformattedText"/>
        <w:bidi w:val="0"/>
        <w:jc w:val="left"/>
        <w:rPr/>
      </w:pPr>
      <w:r>
        <w:rPr/>
        <w:t>Yr�~�;*/�&amp;�F��s�6�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T</w:t>
      </w:r>
      <w:r>
        <w:rPr/>
        <w:t>ᆃ</w:t>
      </w:r>
      <w:r>
        <w:rPr/>
        <w:t>P�ւT�#��|c#Ӎ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n�̞jlzj#��ehso�3;Q��K@˵H'��##�����#</w:t>
      </w:r>
      <w:r>
        <w:rPr/>
        <w:t>؇</w:t>
      </w:r>
      <w:r>
        <w:rPr/>
        <w:t>O�&amp;����}��W&amp;q��Ȕ��</w:t>
      </w:r>
      <w:r>
        <w:rPr>
          <w:rtl w:val="true"/>
        </w:rPr>
        <w:t>ﹶ</w:t>
      </w:r>
      <w:r>
        <w:rPr/>
        <w:t>�</w:t>
      </w:r>
      <w:r>
        <w:rPr/>
        <w:t>K4���#:��3t��Z�l�j</w:t>
      </w:r>
      <w:r>
        <w:rPr/>
        <w:t>੸</w:t>
      </w:r>
      <w:r>
        <w:rPr/>
        <w:t>#wh�V�j���=+"�q�{/�Эe�ӍGs#���</w:t>
      </w:r>
      <w:r>
        <w:rPr>
          <w:rtl w:val="true"/>
        </w:rPr>
        <w:t>ۇ</w:t>
      </w:r>
      <w:r>
        <w:rPr/>
        <w:t>#����y)#1�;rm5��#����qE�</w:t>
        <w:tab/>
        <w:t>�Ng�+�α�`r�h@���O�G�#�'"���*�\���e�#M##���;#51j�</w:t>
        <w:tab/>
        <w:t>���f�`ZI���#t�c�0k=��#&gt;#�#��t*:�U@b�B�G#|.�##S��#T#.�#~�</w:t>
      </w:r>
      <w:r>
        <w:rPr>
          <w:rtl w:val="true"/>
        </w:rPr>
        <w:t>ݔ�</w:t>
      </w:r>
      <w:r>
        <w:rPr>
          <w:rtl w:val="true"/>
        </w:rPr>
        <w:t>#`#��&amp;��</w:t>
      </w:r>
      <w:r>
        <w:rPr/>
        <w:t>9</w:t>
      </w:r>
      <w:r>
        <w:rPr/>
        <w:t>#j�5�6�@�E��V�հ��u��</w:t>
      </w:r>
    </w:p>
    <w:p>
      <w:pPr>
        <w:pStyle w:val="PreformattedText"/>
        <w:bidi w:val="0"/>
        <w:jc w:val="left"/>
        <w:rPr/>
      </w:pPr>
      <w:r>
        <w:rPr/>
        <w:t>&amp;|�%�k��#���#���0�i {��#���b0���c�(�#_��x#lp�KJ�'8�Z˚���F`�x��Y����]���#Ev��#r�B#��u��#zeP����/{���β/�/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KQ</w:t>
        <w:br/>
        <w:t>�����n#զf�W�L�i7|��t</w:t>
      </w:r>
    </w:p>
    <w:p>
      <w:pPr>
        <w:pStyle w:val="PreformattedText"/>
        <w:bidi w:val="0"/>
        <w:jc w:val="left"/>
        <w:rPr/>
      </w:pPr>
      <w:r>
        <w:rPr/>
        <w:t>J�&gt;#�##`�E�y�#G</w:t>
        <w:tab/>
        <w:t>P�K��5�#�t#�#���Smh#}�Y{�`.#90Z?z�R���1�l�C�#�,*#</w:t>
        <w:br/>
        <w:t>�##��#����4#��s�#ao�x�F�*��$�1M�C#���k�G�#O;D�G#�KS^��#|H3�X'�n����&lt;�#���</w:t>
      </w:r>
      <w:r>
        <w:rPr/>
        <w:t>٤</w:t>
      </w:r>
      <w:r>
        <w:rPr/>
        <w:t>;</w:t>
        <w:tab/>
        <w:t>� f7z#&amp;j�hK��=,O##ϾVG��*���]t��#Ϛ�#�=#</w:t>
        <w:br/>
        <w:t>#Fg&amp;�;��`Ɩ�3]&amp;A#� #�</w:t>
      </w:r>
      <w:r>
        <w:rPr/>
        <w:t>ۚ�</w:t>
      </w:r>
      <w:r>
        <w:rPr/>
        <w:t>қv</w:t>
      </w:r>
      <w:r>
        <w:rPr>
          <w:rtl w:val="true"/>
        </w:rPr>
        <w:t>ټ</w:t>
      </w:r>
      <w:r>
        <w:rPr/>
        <w:t>#+&amp;�C#�7/I#��</w:t>
      </w:r>
      <w:r>
        <w:rPr>
          <w:rtl w:val="true"/>
        </w:rPr>
        <w:t>ڍ</w:t>
      </w:r>
      <w:r>
        <w:rPr/>
        <w:t>�</w:t>
      </w:r>
      <w:r>
        <w:rPr/>
        <w:t>#�X�)�7�1#p �ol#��Њǂ'��Yqe���)��8�v��~�J�W�7O�#�n/hF#;-#�*vx#P:#�2��#�#�</w:t>
      </w:r>
      <w:r>
        <w:rPr>
          <w:rtl w:val="true"/>
        </w:rPr>
        <w:t>ي</w:t>
      </w:r>
      <w:r>
        <w:rPr/>
        <w:t>~"�l��</w:t>
      </w:r>
      <w:r>
        <w:rPr/>
        <w:t>ؗ</w:t>
      </w:r>
      <w:r>
        <w:rPr/>
        <w:br/>
        <w:t>�p�L�,���B��#��57����UV��c��A�s*���kY�k#��#��*�#�</w:t>
      </w:r>
      <w:r>
        <w:rPr/>
        <w:t xml:space="preserve">ֳ� </w:t>
      </w:r>
      <w:r>
        <w:rPr/>
        <w:t>fnAj��</w:t>
        <w:br/>
        <w:t>#�W��b_��</w:t>
        <w:br/>
        <w:t>��#��]V��_��}�(i�</w:t>
      </w:r>
      <w:r>
        <w:rPr>
          <w:rtl w:val="true"/>
        </w:rPr>
        <w:t>پ</w:t>
      </w:r>
      <w:r>
        <w:rPr/>
        <w:t>���</w:t>
      </w:r>
      <w:r>
        <w:rPr/>
        <w:t>#�m�l�:#��</w:t>
        <w:tab/>
        <w:t>�h�� �q��##�UK�R&lt;�r</w:t>
      </w:r>
      <w:r>
        <w:rPr/>
        <w:t>堌</w:t>
      </w:r>
      <w:r>
        <w:rPr/>
        <w:t>}C�#�C�h��'.�`&lt;�����[�T��l6�/��/�(!9��г\.!�#�# �#�b_#�5�#�O~�q�(��S��F[#c���^z�#�##D�O�n</w:t>
        <w:br/>
        <w:t>1�7�{'���1�#6��}#�</w:t>
        <w:br/>
        <w:t>�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Qw#B��r}�#��5E#�#��###�9��X�8�*d��</w:t>
        <w:br/>
        <w:t>����8����p�}Ĵ�#�@�{�3�'#]��]�#LN�#��#�#4�ą</w:t>
        <w:tab/>
      </w:r>
      <w:r>
        <w:rPr>
          <w:rtl w:val="true"/>
        </w:rPr>
        <w:t>܆�</w:t>
      </w:r>
      <w:r>
        <w:rPr/>
        <w:t>1</w:t>
      </w:r>
      <w:r>
        <w:rPr/>
        <w:t>�#�(�:#$�X�O����&gt; �lĬ`���h=�;�$?��o9(�#��.</w:t>
        <w:br/>
        <w:t>/�M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H(�;�P: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\H�#`/b�W��{'#G�Z⟷#</w:t>
        <w:tab/>
        <w:t>�"�@�#Q��r����#��@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R���'�q��#� �#��#���#</w:t>
        <w:br/>
        <w:t>93Y/T��lE�^�����_����҄������&lt;�Ϥ"#��v����+d#�B(�t)��9##_��+�W{�#2�#</w:t>
      </w:r>
      <w:r>
        <w:rPr/>
        <w:t>ᡗ</w:t>
      </w:r>
      <w:r>
        <w:rPr/>
        <w:t>f��z&gt;�p�_Z�Bω)�So��#L�.d�X��</w:t>
        <w:tab/>
        <w:t>�Ğ�2��H#�*VS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6i�(�1g(;#���#�E�&gt;bq�G���� �l+#�����=+�Y�s�#��t#+r#�6##�o5Ү��Sr�QMn�=##,V##�#Xa��#PC9ʌ###��##�K�t#�$�½2=�?�!�3*};{�</w:t>
      </w:r>
      <w:r>
        <w:rPr>
          <w:rtl w:val="true"/>
        </w:rPr>
        <w:t>ت</w:t>
      </w:r>
      <w:r>
        <w:rPr/>
        <w:t>|�#���</w:t>
      </w:r>
      <w:r>
        <w:rPr/>
        <w:t>ؕ</w:t>
      </w:r>
      <w:r>
        <w:rPr/>
        <w:t>M+[`%��v�#����N�</w:t>
      </w:r>
      <w:r>
        <w:rPr>
          <w:rtl w:val="true"/>
        </w:rPr>
        <w:t>׸</w:t>
      </w:r>
      <w:r>
        <w:rPr/>
        <w:t>���</w:t>
      </w:r>
      <w:r>
        <w:rPr/>
        <w:t>&lt;���*�_z��C�wv�Z(�T�# EI���9T�Q�Yt��9#:��)��#mUp˂XH�q�NZ##�[f����+�#7k�Y-h#�&lt;3�#�#�#��G#};��T��#�Yq�1�Mœ���#���/\�#c</w:t>
      </w:r>
      <w:r>
        <w:rPr/>
        <w:t>٥</w:t>
      </w:r>
      <w:r>
        <w:rPr/>
        <w:t>�</w:t>
      </w:r>
      <w:r>
        <w:rPr/>
        <w:t>Z�##�]#�~��Vg"Щ�3#�HJ����Ƽ���Ju��-��#�#��r"��s����K�##i�Kn"VBs�[j�~�_�z�w_�j�#@��4d*�&gt;#�rʒ%#�y�J47�%T�##7�##���~R�#(��2?bA��&gt;y</w:t>
      </w:r>
      <w:r>
        <w:rPr/>
        <w:t>膴�</w:t>
      </w:r>
      <w:r>
        <w:rPr/>
        <w:t>h�͉&amp;</w:t>
      </w:r>
      <w:r>
        <w:rPr>
          <w:rtl w:val="true"/>
        </w:rPr>
        <w:t>ײ</w:t>
      </w:r>
      <w:r>
        <w:rPr/>
        <w:t>#�B�p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K�S#���i�0�dR7&amp;�W.k</w:t>
        <w:br/>
        <w:t>�HWd�L##]�Zf2###��tr�!�##s�v#ҰIi$�$$WA0#j i�`4:#�l�G�q-K�7.��S�]�F:`?��m�b</w:t>
      </w:r>
    </w:p>
    <w:p>
      <w:pPr>
        <w:pStyle w:val="PreformattedText"/>
        <w:bidi w:val="0"/>
        <w:jc w:val="left"/>
        <w:rPr/>
      </w:pPr>
      <w:r>
        <w:rPr/>
        <w:t>W�z5������&amp;���#�#Ζs#�(*LT����&lt;"���G�G�z�i"n#%\���K�[#���j�</w:t>
      </w:r>
      <w:r>
        <w:rPr/>
        <w:t>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L#�sY�#y�#*27�t}�J�#B##�|a##l���"c=;</w:t>
      </w:r>
      <w:r>
        <w:rPr/>
        <w:t>淹�</w:t>
      </w:r>
      <w:r>
        <w:rPr/>
        <w:t>o���m��$#�hԑ###��|u��W��!Ȥ��#��XK3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)�-*#^!����g�&gt;���Mv�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#=��OlR#j�&gt;N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��s#nu�&gt;#�1#GN5�#%er�,n#�#J�m2m�ɶHB��m+�v�J8�X^��5���.�ɓ�</w:t>
        <w:tab/>
        <w:t>U��b�#˩,*���E"�O[e#�9#�[�</w:t>
      </w:r>
      <w:r>
        <w:rPr/>
        <w:t>裄</w:t>
      </w:r>
      <w:r>
        <w:rPr/>
        <w:t>*M���#)�o����j4f~O#��L��/�1�#</w:t>
        <w:br/>
        <w:t>##�c�y!�$!�</w:t>
      </w:r>
      <w:r>
        <w:rPr/>
        <w:t>ֿ</w:t>
      </w:r>
      <w:r>
        <w:rPr/>
        <w:t>2p�Đ##��##�#l�#��#8�Ȓ##�#����7��$�1l#��J&gt;'@xj�!3V�4��W��\u#/�@E#�l�2ч#eO�*�r��wLt� g�]##(</w:t>
        <w:br/>
        <w:t>ԣ#�#2���K�;</w:t>
      </w:r>
      <w:r>
        <w:rPr/>
        <w:t>٤</w:t>
      </w:r>
      <w:r>
        <w:rPr/>
        <w:t>sɱ##Boje�(���9�!��P�1</w:t>
        <w:tab/>
        <w:t>I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�#�F�#�.�,�#~��b#�x'��9pi-\ΖuɧffE��V�]�#W6q@��#Ы#�B�444#</w:t>
      </w:r>
      <w:r>
        <w:rPr>
          <w:rtl w:val="true"/>
        </w:rPr>
        <w:t>ݵ</w:t>
      </w:r>
      <w:r>
        <w:rPr/>
        <w:t>*p�#��W��n#��?#��L#P��%#</w:t>
        <w:tab/>
        <w:t>#pG#o$��++*�c]�O����r��m�&amp;#������D</w:t>
      </w:r>
      <w:r>
        <w:rPr>
          <w:rtl w:val="true"/>
        </w:rPr>
        <w:t>ݲ</w:t>
      </w:r>
      <w:r>
        <w:rPr/>
        <w:t>�</w:t>
      </w:r>
      <w:r>
        <w:rPr/>
        <w:t>#���Vpi}*mm#�u��t#/l�.�!^#l(F �#@</w:t>
      </w:r>
      <w:r>
        <w:rPr/>
        <w:t>歯�</w:t>
      </w:r>
      <w:r>
        <w:rPr/>
        <w:t>x�(#����C#�Db�ɽͻj�9�##�����#�#0�Tp��]��#���S#�</w:t>
      </w:r>
      <w:r>
        <w:rPr>
          <w:rtl w:val="true"/>
        </w:rPr>
        <w:t>ڼ</w:t>
      </w:r>
      <w:r>
        <w:rPr/>
        <w:t>�</w:t>
      </w:r>
      <w:r>
        <w:rPr/>
        <w:t>e</w:t>
      </w:r>
      <w:r>
        <w:rPr/>
        <w:t>챚</w:t>
      </w:r>
      <w:r>
        <w:rPr/>
        <w:t>iq</w:t>
      </w:r>
      <w:r>
        <w:rPr/>
        <w:t>ْ�</w:t>
      </w:r>
      <w:r>
        <w:rPr/>
        <w:t>#�����π@#���on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E6NЦ�#V���#tx{�mVs6�#�#�#�w�#��&gt;�x�#��7�#��)h+n##=#�#&amp;</w:t>
      </w:r>
      <w:r>
        <w:rPr/>
        <w:t>ެ</w:t>
      </w:r>
      <w:r>
        <w:rPr/>
        <w:t>&lt;#qB�Kc&amp;#�|:E���\����`}o}s4*�@#�Q#9#FS��T���H�^S#�.�#G</w:t>
      </w:r>
    </w:p>
    <w:p>
      <w:pPr>
        <w:pStyle w:val="PreformattedText"/>
        <w:bidi w:val="0"/>
        <w:jc w:val="left"/>
        <w:rPr/>
      </w:pPr>
      <w:r>
        <w:rPr/>
        <w:t>|�9LB|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;W&amp;#^�x�#�-��.#��F�#�Q#��#�#h�</w:t>
      </w:r>
      <w:r>
        <w:rPr>
          <w:rtl w:val="true"/>
        </w:rPr>
        <w:t>ٹ</w:t>
      </w:r>
      <w:r>
        <w:rPr/>
        <w:t>��</w:t>
      </w:r>
      <w:r>
        <w:rPr/>
        <w:t>#�}$(�#��#.��w��#�A�9����L�#��#�h*=b����Ĕ{���6</w:t>
      </w:r>
    </w:p>
    <w:p>
      <w:pPr>
        <w:pStyle w:val="PreformattedText"/>
        <w:bidi w:val="0"/>
        <w:jc w:val="left"/>
        <w:rPr/>
      </w:pPr>
      <w:r>
        <w:rPr/>
        <w:t>8���.�s�##�:�/X�Ґ�^#_�&amp;�=~�mi�LA��հ��RC�wR���&gt;:'#�#=��#T#[c��D �@kn�!;#��#�:&amp;�{�#�}�y�����o�##y</w:t>
        <w:tab/>
        <w:t>�}��FB�+3�Ŋ0 �6�v�Ѱb#F#�s�W#��!�Щ#�[' �#��N#�et���#w#j#�]]�r���#���-��#T��#`�E'</w:t>
        <w:br/>
        <w:t>��{�D#z#�Q��#6[�l#�&gt;#?�#pa�þ�###���m*#h(#��#��#N</w:t>
      </w:r>
      <w:r>
        <w:rPr/>
        <w:t>颌</w:t>
      </w:r>
      <w:r>
        <w:rPr>
          <w:rtl w:val="true"/>
        </w:rPr>
        <w:t>ۄ</w:t>
      </w:r>
      <w:r>
        <w:rPr/>
        <w:t>&gt;���k7MQ�\{%��3;3��W#�x##�j#{#��:�#-�#�C#SG|�y:�Q#��##�#���#mՀ���2z��C��� �(M��-�0��s�# ~r`#��Z�5��j�</w:t>
      </w:r>
      <w:r>
        <w:rPr/>
        <w:t>㭣�</w:t>
      </w:r>
      <w:r>
        <w:rPr/>
        <w:t>(</w:t>
        <w:tab/>
        <w:t>M#t^#�#S�w)S�^#v���##�#�q�A�##��?g��n��O5�3.M�D1�#��X3#p�y`�E��&amp;�d?r�V�?$�#F7#7p[2 ��#4</w:t>
      </w:r>
      <w:r>
        <w:rPr>
          <w:rtl w:val="true"/>
        </w:rPr>
        <w:t>׷</w:t>
      </w:r>
      <w:r>
        <w:rPr/>
        <w:t>�</w:t>
      </w:r>
      <w:r>
        <w:rPr/>
        <w:t>#��</w:t>
        <w:br/>
        <w:t>xA��O�����#��TI��dUx�F����H9#�Z�1��</w:t>
      </w:r>
      <w:r>
        <w:rPr/>
        <w:t>،</w:t>
      </w:r>
      <w:r>
        <w:rPr/>
        <w:t>|iL.�zBX}�#�#��k��</w:t>
        <w:br/>
        <w:t>#��#��}�#Z����#��|dc.G</w:t>
      </w:r>
      <w:r>
        <w:rPr>
          <w:rtl w:val="true"/>
        </w:rPr>
        <w:t>޺�</w:t>
      </w:r>
      <w:r>
        <w:rPr/>
        <w:t>0</w:t>
      </w:r>
      <w:r>
        <w:rPr/>
        <w:t>ӕ{#��sC�4��#'#��#�;-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{#���7#3�c�#�Q##�M�</w:t>
        <w:tab/>
        <w:t>�h����p#�t�=|{.?����$�@=�c �a�i��#�{�C� D\��*I�D@�C�w���g�.��#�</w:t>
      </w:r>
      <w:r>
        <w:rPr>
          <w:rtl w:val="true"/>
        </w:rPr>
        <w:t>ݎ</w:t>
      </w:r>
      <w:r>
        <w:rPr/>
        <w:t xml:space="preserve">gP��&gt;r�# </w:t>
        <w:tab/>
        <w:t>I</w:t>
      </w:r>
      <w:r>
        <w:rPr/>
        <w:t>䤳�</w:t>
      </w:r>
      <w:r>
        <w:rPr/>
        <w:t>Xe`nA#�"��d��f�d�2�v�(�t��U#+��#�ea&lt;�RiQff#�</w:t>
        <w:tab/>
        <w:t>##(�9����G_��K�qZ��BK�*�i��U�V�q6###e$�;|���)+�#L`:jp�3Ο��g��@v�o�0��x�O#�#Ia#bn�F�M#&lt;#J</w:t>
      </w:r>
      <w:r>
        <w:rPr/>
        <w:t>ַ</w:t>
      </w:r>
      <w:r>
        <w:rPr/>
        <w:t>Ϯ��,V~�#+hR�e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:9�#�|�8n</w:t>
        <w:tab/>
        <w:t>�F����}�#�,�fi�{,�#zX�E;��r~��#g�#��w��5�nM###��;s��t��Q#R�a#���#�sc�&gt;��9��p6-�#�`�W�(�</w:t>
      </w:r>
      <w:r>
        <w:rPr>
          <w:rtl w:val="true"/>
        </w:rPr>
        <w:t>޺</w:t>
      </w:r>
      <w:r>
        <w:rPr/>
        <w:t>���</w:t>
      </w:r>
      <w:r>
        <w:rPr/>
        <w:t>+�v�#7�#+��&lt;�</w:t>
      </w:r>
    </w:p>
    <w:p>
      <w:pPr>
        <w:pStyle w:val="PreformattedText"/>
        <w:bidi w:val="0"/>
        <w:jc w:val="left"/>
        <w:rPr/>
      </w:pPr>
      <w:r>
        <w:rPr/>
        <w:t>0�$��V#��NJ��\"��#��Ёk###�8#4���lV#��n��Aq�Kk��Z#1��#�&lt;t�#.?���YG��b��{��#Yv��i�"���oUR1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I:#�[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{Z��й�{#2Fp��hK##(#�en)�4N%��#`���5KB(�8|'�#</w:t>
      </w:r>
      <w:r>
        <w:rPr/>
        <w:t>࣮</w:t>
      </w:r>
      <w:r>
        <w:rPr/>
        <w:t>###�V��&gt;6#_d_#�qZ�:�#���g</w:t>
      </w:r>
      <w:r>
        <w:rPr>
          <w:rtl w:val="true"/>
        </w:rPr>
        <w:t>޵</w:t>
      </w:r>
      <w:r>
        <w:rPr/>
        <w:t>I`&gt;#���</w:t>
      </w:r>
      <w:r>
        <w:rPr>
          <w:rtl w:val="true"/>
        </w:rPr>
        <w:t>ޖ</w:t>
      </w:r>
      <w:r>
        <w:rPr/>
        <w:t>꒥��</w:t>
      </w:r>
      <w:r>
        <w:rPr/>
        <w:t>cӒ6�#4#��</w:t>
      </w:r>
      <w:r>
        <w:rPr>
          <w:rtl w:val="true"/>
        </w:rPr>
        <w:t>ݜ</w:t>
      </w:r>
      <w:r>
        <w:rPr/>
        <w:t>\|yL�}�6�ΐ�#����Ȑ��#�@cA:�!���M</w:t>
        <w:tab/>
        <w:t>9�{nN</w:t>
      </w:r>
      <w:r>
        <w:rPr/>
        <w:t>߽</w:t>
      </w:r>
      <w:r>
        <w:rPr/>
        <w:t>#��j����&gt;m��(�R��?��ϲ�β�#QMw�q��}3x��LKh</w:t>
      </w:r>
      <w:r>
        <w:rPr/>
        <w:t>ⶼ</w:t>
      </w:r>
      <w:r>
        <w:rPr/>
        <w:t>##`��B�#����b#�</w:t>
        <w:tab/>
        <w:t>�</w:t>
        <w:br/>
        <w:t>�d#�M��-;3"��N_���#�/�#����#}o?R��7i��#8�#Q���q��k*�h����(�#���9m8&amp;#��J�q�b��#Ei�#wzO#ò�#��(�K$x�2i@�&amp;!Mw��k4�V"�#I</w:t>
        <w:tab/>
        <w:t>�#X�X\v�#]D(#Z*�=�cS�#�G��fo#�[�Y�r##�</w:t>
        <w:tab/>
        <w:t>���ԑ��/��Ϗ�G</w:t>
        <w:tab/>
        <w:t>5#���#,p#Sd��#l)�#w�#mH��#Z��#�K|##P#&gt;�5���N��e��#�2#�O��#;s#�Wэ��#]N��Q%##��</w:t>
      </w:r>
      <w:r>
        <w:rPr/>
        <w:t>ֽ��</w:t>
      </w:r>
      <w:r>
        <w:rPr/>
        <w:t>b!sEqu���#���Z��͇�.o�f��2m�kYi#d�j���%o##�r���*����kF#��s~Q)��r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`"47#��H�-��V#�?��[��##�Q��*SwK�I��S�</w:t>
        <w:tab/>
        <w:t>�1U�NJ����2��B��1��HmyA^�#zwV~###K�#��#���H�9Ou�#xQ�#u#����qu����[�z!~#�3_Ė��P��(��</w:t>
        <w:br/>
        <w:t>�j����V�#��N#��.�</w:t>
      </w:r>
      <w:r>
        <w:rPr>
          <w:rtl w:val="true"/>
        </w:rPr>
        <w:t>ځ</w:t>
      </w:r>
      <w:r>
        <w:rPr/>
        <w:t>i#DKȹqH9�Go�S#�i�FC�G����o��c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81�,:��O��.��#��KD�o����n0Ǯv�!m$�{�vx�u�'y��)Hq��[�='�</w:t>
      </w:r>
      <w:r>
        <w:rPr>
          <w:rtl w:val="true"/>
        </w:rPr>
        <w:t>؟</w:t>
      </w:r>
      <w:r>
        <w:rPr/>
        <w:t>M#��#�&amp;#��U#�*+�#?v</w:t>
      </w:r>
      <w:r>
        <w:rPr>
          <w:rtl w:val="true"/>
        </w:rPr>
        <w:t>ۅ</w:t>
      </w:r>
      <w:r>
        <w:rPr/>
        <w:t>��</w:t>
      </w:r>
      <w:r>
        <w:rPr/>
        <w:t>*r*������W</w:t>
      </w:r>
    </w:p>
    <w:p>
      <w:pPr>
        <w:pStyle w:val="PreformattedText"/>
        <w:bidi w:val="0"/>
        <w:jc w:val="left"/>
        <w:rPr/>
      </w:pPr>
      <w:r>
        <w:rPr/>
        <w:t>,##/�q�p3��@</w:t>
      </w:r>
      <w:r>
        <w:rPr>
          <w:rtl w:val="true"/>
        </w:rPr>
        <w:t>ۯ�</w:t>
      </w:r>
      <w:r>
        <w:rPr/>
        <w:t>1</w:t>
      </w:r>
      <w:r>
        <w:rPr/>
        <w:t>c#�-}��gh|\W�&lt;�}����.vP����K#p���(].�v]M#�5#B����#��'�P���#t��B�[�</w:t>
        <w:br/>
        <w:t>b{2�`�r�3O�`�\�&lt;</w:t>
      </w:r>
      <w:r>
        <w:rPr/>
        <w:t>ۡ</w:t>
      </w:r>
      <w:r>
        <w:rPr/>
        <w:t>%Q�¸�j�#�#k�y��N(�1�#t</w:t>
        <w:tab/>
        <w:t>7P��'#�w</w:t>
        <w:tab/>
        <w:t>e����U&gt;\�#�#��x]�#�#���0%#6��&gt;#����#v#`�#���##3��#�y}�Ƈx�#z��T.�#��P�#�p�ZT�'?&amp;</w:t>
      </w:r>
      <w:r>
        <w:rPr>
          <w:rtl w:val="true"/>
        </w:rPr>
        <w:t>ߥ</w:t>
      </w:r>
      <w:r>
        <w:rPr/>
        <w:t>XS�΁@ &amp;#��G��&gt;f�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##&amp;�##�J"�#�Ӈ��|||f�#���ɵ</w:t>
      </w:r>
    </w:p>
    <w:p>
      <w:pPr>
        <w:pStyle w:val="PreformattedText"/>
        <w:bidi w:val="0"/>
        <w:jc w:val="left"/>
        <w:rPr/>
      </w:pPr>
      <w:r>
        <w:rPr/>
        <w:t>uo�'##���bo��?��7hk��i#\h</w:t>
      </w:r>
      <w:r>
        <w:rPr>
          <w:rtl w:val="true"/>
        </w:rPr>
        <w:t>ݞ</w:t>
      </w:r>
      <w:r>
        <w:rPr/>
        <w:t>���</w:t>
      </w:r>
      <w:r>
        <w:rPr/>
        <w:t>R4��#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Y~Y#J�_�#;�-����r##���#��</w:t>
        <w:tab/>
        <w:t>�F</w:t>
        <w:br/>
        <w:t>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</w:t>
      </w:r>
      <w:r>
        <w:rPr/>
        <w:t>��</w:t>
      </w:r>
      <w:r>
        <w:rPr/>
        <w:t>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���I����b|�#�#Кq4�^#�#�\θ#^/�</w:t>
      </w:r>
      <w:r>
        <w:rPr>
          <w:rtl w:val="true"/>
        </w:rPr>
        <w:t>ܐ</w:t>
      </w:r>
      <w:r>
        <w:rPr/>
        <w:t>##�օ��Yq'�#={��</w:t>
        <w:br/>
      </w:r>
      <w:r>
        <w:rPr/>
        <w:t>߸</w:t>
      </w:r>
      <w:r>
        <w:rPr/>
        <w:t>#</w:t>
        <w:br/>
        <w:t>�</w:t>
      </w:r>
      <w:r>
        <w:rPr>
          <w:rtl w:val="true"/>
        </w:rPr>
        <w:t>ז</w:t>
      </w:r>
      <w:r>
        <w:rPr/>
        <w:t>�</w:t>
      </w:r>
      <w:r>
        <w:rPr/>
        <w:t>h�!f`ju��#�UD</w:t>
      </w:r>
      <w:r>
        <w:rPr/>
        <w:t>ؕ�</w:t>
      </w:r>
      <w:r>
        <w:rPr/>
        <w:t>:��B�</w:t>
      </w:r>
    </w:p>
    <w:p>
      <w:pPr>
        <w:pStyle w:val="PreformattedText"/>
        <w:bidi w:val="0"/>
        <w:jc w:val="left"/>
        <w:rPr/>
      </w:pPr>
      <w:r>
        <w:rPr/>
        <w:t>;�Pr��������)mm�/]�1��#�,}��#�#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}�Go�#͙s</w:t>
        <w:tab/>
        <w:t>�##8#���eSY#��##�oMjĢ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m�W#G��(#R(2!o�#�o��4�#��P#V�</w:t>
      </w:r>
      <w:r>
        <w:rPr/>
        <w:t>٫</w:t>
      </w:r>
      <w:r>
        <w:rPr/>
        <w:t>�</w:t>
      </w:r>
      <w:r>
        <w:rPr/>
        <w:t>&gt;p�</w:t>
        <w:tab/>
        <w:t>,�B�#:���ԭ�C��&gt;�#�</w:t>
      </w:r>
      <w:r>
        <w:rPr>
          <w:rtl w:val="true"/>
        </w:rPr>
        <w:t>ސ</w:t>
      </w:r>
      <w:r>
        <w:rPr/>
        <w:t>M�)7�BCa�Ća�#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\��B!�z@P</w:t>
      </w:r>
      <w:r>
        <w:rPr>
          <w:rtl w:val="true"/>
        </w:rPr>
        <w:t>ܔ</w:t>
      </w:r>
      <w:r>
        <w:rPr/>
        <w:t>@#t�#�</w:t>
      </w:r>
      <w:r>
        <w:rPr/>
        <w:t>਑��</w:t>
      </w:r>
      <w:r>
        <w:rPr/>
        <w:t>Q���J��[�E;�R#Ù���#8�_�K.=��d:��~�[�Q��#�`|����G��L2K)��̬v��Q��K&amp;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���N�Z��%_(*g;�</w:t>
        <w:tab/>
        <w:t>g2/u���)&lt;�Z���</w:t>
      </w:r>
      <w:r>
        <w:rPr>
          <w:rtl w:val="true"/>
        </w:rPr>
        <w:t>ڡ</w:t>
      </w:r>
      <w:r>
        <w:rPr/>
        <w:t>##��##t-�g�M#N���{�l#��*���#�#k�1Q��[�1�L�m��</w:t>
        <w:tab/>
        <w:t>p�-1@#�0x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  <w:r>
        <w:rPr>
          <w:rtl w:val="true"/>
        </w:rPr>
        <w:t>޼</w:t>
      </w:r>
      <w:r>
        <w:rPr/>
        <w:t>�</w:t>
      </w:r>
      <w:r>
        <w:rPr/>
        <w:t>$#�&amp;�O�`/</w:t>
      </w:r>
      <w:r>
        <w:rPr>
          <w:rtl w:val="true"/>
        </w:rPr>
        <w:t>ڐ</w:t>
      </w:r>
      <w:r>
        <w:rPr/>
        <w:t>cd�ZL���4���q#~Ǌ</w:t>
      </w:r>
      <w:r>
        <w:rPr/>
        <w:t>馈</w:t>
      </w:r>
      <w:r>
        <w:rPr/>
        <w:t>!�l&gt;)������##��eBҽ/�d�$��4B#}��x##���_#�Ͼ�_��{V���F#^{9�b#4u�Q</w:t>
      </w:r>
      <w:r>
        <w:rPr/>
        <w:t>۷</w:t>
      </w:r>
      <w:r>
        <w:rPr/>
        <w:t>#7�������%#S�x'���Σ��k^_{ģE�=UʁE�˚"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}##dPGZIа��1.EC�</w:t>
      </w:r>
      <w:r>
        <w:rPr>
          <w:rtl w:val="true"/>
        </w:rPr>
        <w:t>ا</w:t>
      </w:r>
      <w:r>
        <w:rPr/>
        <w:t>�</w:t>
      </w:r>
      <w:r>
        <w:rPr/>
        <w:t>j_#�%�h1��#aŕW�#�-�#�</w:t>
      </w:r>
    </w:p>
    <w:p>
      <w:pPr>
        <w:pStyle w:val="PreformattedText"/>
        <w:bidi w:val="0"/>
        <w:jc w:val="left"/>
        <w:rPr/>
      </w:pPr>
      <w:r>
        <w:rPr/>
        <w:t>x�Z��V�BH�ŤaÌ�%n��#(�n�.?J�m#�T��a�%�ɚ~����#�Qo�#������a����##�^#7���'J�%#</w:t>
      </w:r>
      <w:r>
        <w:rPr>
          <w:rtl w:val="true"/>
        </w:rPr>
        <w:t>ٶ</w:t>
      </w:r>
      <w:r>
        <w:rPr/>
        <w:t>R)�Τ���Љ��B�H!B�</w:t>
        <w:tab/>
        <w:t>�W�#�p�KżP�R#�J</w:t>
        <w:tab/>
        <w:t>e����}�w��H�9#��ź�Z�&gt;���6�#�͉��#�#M*���#�#�</w:t>
        <w:br/>
        <w:t>l��_4��Yp��#��i��#�+</w:t>
      </w:r>
      <w:r>
        <w:rPr>
          <w:rtl w:val="true"/>
        </w:rPr>
        <w:t>ޞ</w:t>
      </w:r>
      <w:r>
        <w:rPr/>
        <w:t>���</w:t>
      </w:r>
      <w:r>
        <w:rPr/>
        <w:t>ESmM##gM�t#|�7_c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:�Y��(�t�"!b�#��M���#hIQ#zq])u#��</w:t>
      </w:r>
      <w:r>
        <w:rPr/>
        <w:t>杹</w:t>
      </w:r>
      <w:r>
        <w:rPr/>
        <w:t>jH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</w:t>
        <w:tab/>
        <w:t>��z5�#�i#%#�#�¸</w:t>
      </w:r>
    </w:p>
    <w:p>
      <w:pPr>
        <w:pStyle w:val="PreformattedText"/>
        <w:bidi w:val="0"/>
        <w:jc w:val="left"/>
        <w:rPr/>
      </w:pPr>
      <w:r>
        <w:rPr/>
        <w:t>;|d��Ǌ�.&lt;y�t��R�U_�b#&lt;#�</w:t>
        <w:br/>
        <w:t>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F��n&gt;�</w:t>
      </w:r>
      <w:r>
        <w:rPr>
          <w:rtl w:val="true"/>
        </w:rPr>
        <w:t>ن</w:t>
      </w:r>
      <w:r>
        <w:rPr/>
        <w:t>t�=�&lt;�9��#�P.##��#�#Bv#��k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�O3#��ԑZX�#���hp�#ly{�KM_�*�9&gt;Ӑ##</w:t>
      </w:r>
      <w:r>
        <w:rPr/>
        <w:t>ٓ�</w:t>
      </w:r>
      <w:r>
        <w:rPr/>
        <w:t>&lt;k�##���s�^������p�</w:t>
      </w:r>
      <w:r>
        <w:rPr>
          <w:rtl w:val="true"/>
        </w:rPr>
        <w:t>ݪ</w:t>
      </w:r>
      <w:r>
        <w:rPr/>
        <w:t xml:space="preserve"> ��</w:t>
      </w:r>
      <w:r>
        <w:rPr/>
        <w:t>pό�_#̗?��</w:t>
      </w:r>
      <w:r>
        <w:rPr/>
        <w:t>ܴ</w:t>
      </w:r>
      <w:r>
        <w:rPr/>
        <w:t>X;L5�B#��#i�#�#&gt;z}-##���##P�e�'m</w:t>
        <w:br/>
        <w:t>�����u���v�Ӑc�#�~K��,V��#)g�.�##|�##��/���#��e���'�</w:t>
        <w:br/>
        <w:t>��Q�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</w:t>
      </w:r>
      <w:r>
        <w:rPr/>
        <w:t>۰</w:t>
      </w:r>
      <w:r>
        <w:rPr/>
        <w:t>?!�q#�m�|-0#���voD�c�~U</w:t>
      </w:r>
    </w:p>
    <w:p>
      <w:pPr>
        <w:pStyle w:val="PreformattedText"/>
        <w:bidi w:val="0"/>
        <w:jc w:val="left"/>
        <w:rPr/>
      </w:pPr>
      <w:r>
        <w:rPr/>
        <w:t>ϘU:Ag��m\˭#��2̛��{�L#o�б�</w:t>
        <w:br/>
        <w:t>�#�Z3�-������o�&lt;#�-[ϙհD&lt;P�&gt;�X�</w:t>
        <w:tab/>
        <w:t>FXFy�#�!&gt;9�</w:t>
      </w:r>
    </w:p>
    <w:p>
      <w:pPr>
        <w:pStyle w:val="PreformattedText"/>
        <w:bidi w:val="0"/>
        <w:jc w:val="left"/>
        <w:rPr/>
      </w:pPr>
      <w:r>
        <w:rPr/>
        <w:t>~�&lt;�ͷ��euDx#��</w:t>
      </w:r>
      <w:r>
        <w:rPr>
          <w:rtl w:val="true"/>
        </w:rPr>
        <w:t>ر</w:t>
      </w:r>
      <w:r>
        <w:rPr/>
        <w:t>�</w:t>
      </w:r>
      <w:r>
        <w:rPr/>
        <w:t>Q�A�ʛ�#</w:t>
      </w:r>
      <w:r>
        <w:rPr>
          <w:rtl w:val="true"/>
        </w:rPr>
        <w:t>ڈ</w:t>
      </w:r>
      <w:r>
        <w:rPr/>
        <w:t>#`��#}���#</w:t>
        <w:br/>
        <w:t>��r/��&amp;�����H@�I�ht���_�#Šv7#\&lt;�l�N�u6�$#�z�9�dda|x#�i��#�_n�?�&gt;�#��#�$d\#1S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RZsŗ�5�(^7u</w:t>
      </w:r>
      <w:r>
        <w:rPr/>
        <w:t>٧</w:t>
      </w:r>
      <w:r>
        <w:rPr/>
        <w:t>NF�ĩ,##t�Sq.�#��#���#B�����͕0����#o'WB�"�d��5#�QofQ�3��#��BFj�n�M##yd##c�.����*Y�#�G��Ď�[kd�B]89�G�-4�n@O0����#��#!�5��%#I�s��?�j�_�&amp;�Y�#�{jƯf��#I��#�̎.�I�a�^�F���l�#��</w:t>
      </w:r>
      <w:r>
        <w:rPr>
          <w:rtl w:val="true"/>
        </w:rPr>
        <w:t>מ��</w:t>
      </w:r>
      <w:r>
        <w:rPr>
          <w:rtl w:val="true"/>
        </w:rPr>
        <w:t>^</w:t>
      </w:r>
      <w:r>
        <w:rPr/>
        <w:t>1</w:t>
      </w:r>
      <w:r>
        <w:rPr/>
        <w:t>J+�C���#�</w:t>
        <w:br/>
        <w:t>%</w:t>
      </w:r>
      <w:r>
        <w:rPr>
          <w:rtl w:val="true"/>
        </w:rPr>
        <w:t>ه</w:t>
      </w:r>
      <w:r>
        <w:rPr/>
        <w:t>E��#����#��ytx������#�Vrs:��W�^#[�(U�S�#�#��»#��vn�9"'��#i�l.�6�W'�#��ɳ�###aά��1Jo��.%x�@ӟ�;�j17��#%*�#+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E�����Ǎ @�&amp;&gt;</w:t>
      </w:r>
      <w:r>
        <w:rPr>
          <w:rtl w:val="true"/>
        </w:rPr>
        <w:t>ݿ</w:t>
      </w:r>
      <w:r>
        <w:rPr/>
        <w:t>�</w:t>
      </w:r>
      <w:r>
        <w:rPr/>
        <w:t>r�#�nV*Ka$ �v��2�rP##���*�I��:ĊO#(�l�#���#\�����Aa��9|_V#.�&gt;��)�6r�G���##LS�IlNŞ��o'���</w:t>
      </w:r>
      <w:r>
        <w:rPr>
          <w:rtl w:val="true"/>
        </w:rPr>
        <w:t>׸</w:t>
      </w:r>
      <w:r>
        <w:rPr/>
        <w:t>$i�!�$#</w:t>
      </w:r>
      <w:r>
        <w:rPr>
          <w:rtl w:val="true"/>
        </w:rPr>
        <w:t>ߒ</w:t>
      </w:r>
      <w:r>
        <w:rPr/>
        <w:t>��</w:t>
      </w:r>
      <w:r>
        <w:rPr/>
        <w:t>{�S,3g4#��s|�#�E�~�T#p�s#�%##UH��#�f����</w:t>
      </w:r>
      <w:r>
        <w:rPr>
          <w:rtl w:val="true"/>
        </w:rPr>
        <w:t>ݘ</w:t>
      </w:r>
      <w:r>
        <w:rPr/>
        <w:t>��</w:t>
      </w:r>
      <w:r>
        <w:rPr/>
        <w:t>M�ip�������0����Ϳ����#��#����_���_��?����_���#�</w:t>
      </w:r>
      <w:r>
        <w:rPr/>
        <w:t>߸����</w:t>
      </w:r>
      <w:r>
        <w:rPr/>
        <w:t>|��o��/n�#����W���s��Ϳ�#�5T��F#�P(##V^�</w:t>
      </w:r>
      <w:r>
        <w:rPr>
          <w:rtl w:val="true"/>
        </w:rPr>
        <w:t>ݧ</w:t>
      </w:r>
      <w:r>
        <w:rPr/>
        <w:t>oǿ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  <w:r>
        <w:rPr>
          <w:rtl w:val="true"/>
        </w:rPr>
        <w:t>ލ</w:t>
      </w:r>
      <w:r>
        <w:rPr/>
        <w:t>�����</w:t>
      </w:r>
      <w:r>
        <w:rPr/>
        <w:t>##JFIF#####`#`##��#HExif##MM#*#############################b###########j#(###########1#########r#2#########��i#########�###�##�###'###�###'#Adobe Photoshop CS2 Windows#2013:01:07 11:51:13#####�###########�##########Π##########�###########################################&amp;#(#####################.##########"########H#######H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4��Ϊ&gt;�P��7VH#�,�nqo�s#�#e�P##��</w:t>
      </w:r>
      <w:r>
        <w:rPr/>
        <w:t>憳</w:t>
      </w:r>
      <w:r>
        <w:rPr/>
        <w:t>Ԭ�#�)��ur���z��p## �x���ʝ�##��E�#��#q��\#*</w:t>
      </w:r>
      <w:r>
        <w:rPr/>
        <w:t>ֶ</w:t>
      </w:r>
      <w:r>
        <w:rPr>
          <w:rtl w:val="true"/>
        </w:rPr>
        <w:t>ٱ��</w:t>
      </w:r>
      <w:r>
        <w:rPr/>
        <w:t>5</w:t>
      </w:r>
      <w:r>
        <w:rPr/>
        <w:t>%#�;���#c#9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��g�#w���/�</w:t>
      </w:r>
      <w:r>
        <w:rPr/>
        <w:t>ؚ�ް�</w:t>
      </w:r>
      <w:r>
        <w:rPr/>
        <w:t>r�qC�#1Y{#5�;7#W����E6t,V�\��?#����</w:t>
        <w:tab/>
        <w:t>w��������#W�p+$��˚Xd��K}"�l�#FRJ���</w:t>
      </w:r>
      <w:r>
        <w:rPr>
          <w:rtl w:val="true"/>
        </w:rPr>
        <w:t>ۑ</w:t>
      </w:r>
      <w:r>
        <w:rPr/>
        <w:t>c#�_C#���#p���#��o�e�r��u�P,���v�#!��{]�?��b��\^�NFUcҨ4&gt;��#[~���;�V?�{</w:t>
      </w:r>
      <w:r>
        <w:rPr/>
        <w:t>ޫ�����</w:t>
      </w:r>
      <w:r>
        <w:rPr/>
        <w:t>#c;"��C�hù��F���#���������I#�N^6+C�xf</w:t>
      </w:r>
      <w:r>
        <w:rPr/>
        <w:t>㵍</w:t>
      </w:r>
      <w:r>
        <w:rPr/>
        <w:t>Թ��ʫn�-��#��U�N����~�A�#</w:t>
        <w:tab/>
        <w:t>`#���:}�Q��z��#K���M�q��e&gt;�#~E��#�Ý����</w:t>
      </w:r>
      <w:r>
        <w:rPr>
          <w:rtl w:val="true"/>
        </w:rPr>
        <w:t>׻��ײ</w:t>
      </w:r>
      <w:r>
        <w:rPr/>
        <w:t>�</w:t>
      </w:r>
      <w:r>
        <w:rPr/>
        <w:t>��X��?�#��#�#S_6�0km�#y!�!��A#|~�#r�c�-�#����TF�#Q���~�r�#�ks���+ ��k�#��5���R�\`�`##�]�-v</w:t>
      </w:r>
      <w:r>
        <w:rPr/>
        <w:t>皚</w:t>
      </w:r>
      <w:r>
        <w:rPr/>
        <w:t>###�pn</w:t>
      </w:r>
      <w:r>
        <w:rPr>
          <w:rtl w:val="true"/>
        </w:rPr>
        <w:t>ױۿ</w:t>
      </w:r>
      <w:r>
        <w:rPr/>
        <w:t>�</w:t>
      </w:r>
      <w:r>
        <w:rPr/>
        <w:t>?�D��vgKc#��#��#��6�\�d��K</w:t>
      </w:r>
      <w:r>
        <w:rPr/>
        <w:t>۳��</w:t>
      </w:r>
      <w:r>
        <w:rPr/>
        <w:t>'_�����#�\��nh##�#w��W�M���j���Rs��M���@��Ím�slk��O�#�/����</w:t>
      </w:r>
      <w:r>
        <w:rPr/>
        <w:t>ꂺ���</w:t>
      </w:r>
      <w:r>
        <w:rPr/>
        <w:t>#�7X�ZK��{6����c�c</w:t>
      </w:r>
      <w:r>
        <w:rPr/>
        <w:t>ؒ</w:t>
      </w:r>
      <w:r>
        <w:rPr/>
        <w:t>Y�cS�_�NfC�&amp;#�h �;Kw~w�#�o���#�?�#&lt;��z^6�y6WK#l&gt;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!��I��n�PuWfn/��~#K�mn�#�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#�k#B|�cb���̗\�5�Ǘ���Tƹ�z���#U���g###�7</w:t>
      </w:r>
      <w:r>
        <w:rPr/>
        <w:t>ඪ�</w:t>
      </w:r>
      <w:r>
        <w:rPr/>
        <w:t>c#,m�#�.kms�f5&lt;{�O��#�X���p��V��#�d�����{����=G��#�y��#�#�9%6Ze�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#���U#�#ĩ,.�S#��pfc���~7ѐ�1�}#��s��g�$�oԯ�!7�Y����,-��5��4�c[P"C\��</w:t>
      </w:r>
      <w:r>
        <w:rPr>
          <w:rtl w:val="true"/>
        </w:rPr>
        <w:t>׻</w:t>
      </w:r>
      <w:r>
        <w:rPr/>
        <w:t>󽟿��</w:t>
      </w:r>
      <w:r>
        <w:rPr/>
        <w:t>I&amp;3�$�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C#�_��{��?V���z�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$�#l�$</w:t>
      </w:r>
      <w:r>
        <w:rPr>
          <w:rtl w:val="true"/>
        </w:rPr>
        <w:t>ך</w:t>
      </w:r>
      <w:r>
        <w:rPr/>
        <w:t>]}#_#"Mu;c67u�*�#�/�</w:t>
      </w:r>
      <w:r>
        <w:rPr/>
        <w:t>ؚ�</w:t>
      </w:r>
      <w:r>
        <w:rPr/>
        <w:t>X�#ƿ&lt;4YY6^=�k#D�{65�����S�Ĕ�}`�#�z��#��#=�RmC#*�]���:�.��#@��s,��5]���_�#��#Mb����ԛ�&gt;��[#Ϳ�[�#�_��#�73"��ʱq�'i#��3s}��5�</w:t>
      </w:r>
      <w:r>
        <w:rPr>
          <w:rtl w:val="true"/>
        </w:rPr>
        <w:t>ٺ</w:t>
      </w:r>
      <w:r>
        <w:rPr/>
        <w:t>��</w:t>
      </w:r>
      <w:r>
        <w:rPr/>
        <w:t>#�_ud�^~M��5�o��xh�e�H����m�X�Uȩ�W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</w:t>
      </w:r>
      <w:r>
        <w:rPr/>
        <w:t>ީ��</w:t>
      </w:r>
      <w:r>
        <w:rPr/>
        <w:t>VƸW�&gt;�ӱ�#f�K���3####���b3m9���M��=G�E��wҿk���Q��_��</w:t>
        <w:br/>
        <w:t>�E�oJ��@@�ž�ȏ{#ч�������_nW�~��͞��IM�</w:t>
      </w:r>
      <w:r>
        <w:rPr/>
        <w:t>߯</w:t>
      </w:r>
      <w:r>
        <w:rPr/>
        <w:t>w�ʺ�r�/�k&amp;,w�5z�'�}����#?�</w:t>
      </w:r>
      <w:r>
        <w:rPr/>
        <w:t>ُ�</w:t>
      </w:r>
      <w:r>
        <w:rPr/>
        <w:t>ѯ�"�#Xs�#j�a#W�cR�Z}</w:t>
      </w:r>
      <w:r>
        <w:rPr>
          <w:rtl w:val="true"/>
        </w:rPr>
        <w:t>ۉ</w:t>
      </w:r>
      <w:r>
        <w:rPr/>
        <w:t>u��y�~�</w:t>
      </w:r>
      <w:r>
        <w:rPr>
          <w:rtl w:val="true"/>
        </w:rPr>
        <w:t>ښ</w:t>
      </w:r>
      <w:r>
        <w:rPr/>
        <w:t>�</w:t>
      </w:r>
      <w:r>
        <w:rPr/>
        <w:t>#��#��O</w:t>
      </w:r>
      <w:r>
        <w:rPr>
          <w:rtl w:val="true"/>
        </w:rPr>
        <w:t>޸</w:t>
      </w:r>
      <w:r>
        <w:rPr/>
        <w:t>�����</w:t>
      </w:r>
      <w:r>
        <w:rPr/>
        <w:t>#�Ģ�J���+h�#G�|:�Q�#�#��#KSi��՞�#R���C^@.e�#���w�c�}�#��#�E�;#)�a�#o</w:t>
      </w:r>
      <w:r>
        <w:rPr/>
        <w:t>ꁯ</w:t>
      </w:r>
      <w:r>
        <w:rPr/>
        <w:t>#c�����ͷ�U�uY�G�#�G��</w:t>
      </w:r>
      <w:r>
        <w:rPr/>
        <w:t>ۗ</w:t>
      </w:r>
      <w:r>
        <w:rPr/>
        <w:t>fA�ϳ��5�t��`q��[l���%��#&gt;�c=Z#��#��l�¦3=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[,k��{�m�u��#����W�n�Vuw</w:t>
      </w:r>
      <w:r>
        <w:rPr>
          <w:rtl w:val="true"/>
        </w:rPr>
        <w:t>׈</w:t>
      </w:r>
      <w:r>
        <w:rPr/>
        <w:t>��</w:t>
      </w:r>
      <w:r>
        <w:rPr/>
        <w:t>A}#X���g���i�</w:t>
      </w:r>
      <w:r>
        <w:rPr>
          <w:rtl w:val="true"/>
        </w:rPr>
        <w:t>ګ</w:t>
      </w:r>
      <w:r>
        <w:rPr/>
        <w:t>��</w:t>
      </w:r>
      <w:r>
        <w:rPr/>
        <w:t>z��#��R�+���1��Rr���r�C��&lt;��</w:t>
      </w:r>
      <w:r>
        <w:rPr/>
        <w:t>ꯧ</w:t>
      </w:r>
      <w:r>
        <w:rPr/>
        <w:t>{n�nƲ�z~��_��{�[+#�Y��`#�/����k#####�###�VX0,��`n</w:t>
      </w:r>
      <w:r>
        <w:rPr/>
        <w:t>眫�</w:t>
      </w:r>
      <w:r>
        <w:rPr/>
        <w:t>Yf�s</w:t>
      </w:r>
      <w:r>
        <w:rPr>
          <w:rtl w:val="true"/>
        </w:rPr>
        <w:t>ߧ</w:t>
      </w:r>
      <w:r>
        <w:rPr/>
        <w:t>箂</w:t>
      </w:r>
      <w:r>
        <w:rPr/>
        <w:t>ܺ</w:t>
      </w:r>
      <w:r>
        <w:rPr/>
        <w:t>+��=��qe{�#.#����I�kzJh?��S͸wmq%�#�n'��oM�[7#=#.</w:t>
      </w:r>
      <w:r>
        <w:rPr/>
        <w:t>ް�</w:t>
      </w:r>
      <w:r>
        <w:rPr/>
        <w:t>K��#��Ŏ#�sKw�#</w:t>
        <w:tab/>
        <w:t>��#�##�0</w:t>
      </w:r>
      <w:r>
        <w:rPr/>
        <w:t>֠ͥ�</w:t>
      </w:r>
      <w:r>
        <w:rPr/>
        <w:t>#a�a����#�W�#n)3)�O��ͰN</w:t>
      </w:r>
      <w:r>
        <w:rPr>
          <w:rtl w:val="true"/>
        </w:rPr>
        <w:t>״</w:t>
      </w:r>
      <w:r>
        <w:rPr/>
        <w:t>���</w:t>
      </w:r>
      <w:r>
        <w:rPr/>
        <w:t>#�$��?Z�}A�#K#��#��4�.�[���&gt;�S�</w:t>
        <w:br/>
        <w:t>�#</w:t>
      </w:r>
      <w:r>
        <w:rPr>
          <w:rtl w:val="true"/>
        </w:rPr>
        <w:t>״</w:t>
      </w:r>
      <w:r>
        <w:rPr>
          <w:rtl w:val="true"/>
        </w:rPr>
        <w:t>=�</w:t>
      </w:r>
      <w:r>
        <w:rPr/>
        <w:t>9</w:t>
      </w:r>
      <w:r>
        <w:rPr/>
        <w:t>�#�# �"�n##I#����E�&amp;�c�}zK-��Qd�#�v�Uk�#5�h�����}��m_i��J}#_��#I�O�$����T'#1�v�&lt;ϸw�?y�����J�v0�ƹ�/i��C���i�{�n�6�:�#����JM�#?K_�F�Λ���[���w�f�~�=#�#Y���7��n�k�</w:t>
      </w:r>
      <w:r>
        <w:rPr/>
        <w:t>᡾��</w:t>
      </w:r>
      <w:r>
        <w:rPr/>
        <w:t>n�s7U��#�&lt;��#�N�іG�#�}��</w:t>
      </w:r>
      <w:r>
        <w:rPr/>
        <w:t>ꇱ����</w:t>
      </w:r>
      <w:r>
        <w:rPr/>
        <w:t>g�z���w�IN���g�#����h��#</w:t>
        <w:tab/>
        <w:t>�5��</w:t>
      </w:r>
      <w:r>
        <w:rPr/>
        <w:t>镊�</w:t>
      </w:r>
      <w:r>
        <w:rPr/>
        <w:t>w�43�L6\l{jx#y36�m~�/</w:t>
      </w:r>
      <w:r>
        <w:rPr>
          <w:rtl w:val="true"/>
        </w:rPr>
        <w:t>ݹ</w:t>
      </w:r>
      <w:r>
        <w:rPr/>
        <w:t>�</w:t>
      </w:r>
      <w:r>
        <w:rPr/>
        <w:t>#_�J�.�M�#2</w:t>
      </w:r>
      <w:r>
        <w:rPr/>
        <w:t>ꍠ</w:t>
      </w:r>
      <w:r>
        <w:rPr/>
        <w:t>Mv�t#��u{v���q��#��$�X?�#��#�/�#�o\��O�#&lt;w8t�;�#��I��[�o#��z���&lt;��#.s���?&lt;�b���u|{+�!�x��]B��mō#~��#W��~�#�.��g��l��#%4��������)��#�п�#��g�#�''�##�j4?k�#�#~�#�?�?f�#��W�ku�Ku�����T?{A��9�����s��g�#�M't~��r(u�</w:t>
      </w:r>
      <w:r>
        <w:rPr/>
        <w:t>欷</w:t>
      </w:r>
      <w:r>
        <w:rPr/>
        <w:t>#��</w:t>
      </w:r>
      <w:r>
        <w:rPr>
          <w:rtl w:val="true"/>
        </w:rPr>
        <w:t>ܟ</w:t>
      </w:r>
      <w:r>
        <w:rPr/>
        <w:t>s�#ǐ�~�{j���ZJy?�A���-p�5�.�A#��n���</w:t>
      </w:r>
      <w:r>
        <w:rPr>
          <w:rtl w:val="true"/>
        </w:rPr>
        <w:t>ޚ</w:t>
      </w:r>
      <w:r>
        <w:rPr/>
        <w:t>�</w:t>
      </w:r>
      <w:r>
        <w:rPr/>
        <w:t>&lt;�,J�nK1��!��#���,����k�c?F�3:?@�hnc�#x�)���s�����#��F�^��s�#�SkH����k��IH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E��C�#�w�EH[pb&gt;Չ��=#v�m���f�#��4�#�j~</w:t>
      </w:r>
      <w:r>
        <w:rPr/>
        <w:t>ٍ�</w:t>
      </w:r>
      <w:r>
        <w:rPr/>
        <w:t>Ē�#J��F��~������$��z�լ��;�</w:t>
      </w:r>
      <w:r>
        <w:rPr/>
        <w:t>֯�</w:t>
      </w:r>
      <w:r>
        <w:rPr/>
        <w:t>_�4_}52�zr\#�ӿV�#�՞�#��?�#�Y#9���~M#�{��y��V*��=J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@�#G�,�</w:t>
      </w:r>
      <w:r>
        <w:rPr>
          <w:rtl w:val="true"/>
        </w:rPr>
        <w:t>ں</w:t>
      </w:r>
      <w:r>
        <w:rPr/>
        <w:t>6</w:t>
      </w:r>
      <w:r>
        <w:rPr/>
        <w:t>?#*��Sŵ��+t��}e%9�������)m�6-/.���#���u{��J�ұ#�`�#�h��ZX#M#H#E�{���3u���]�Y�#��#�K�g��#�w�I%5���q��[nh���{|7#�������l� �?j�Uf�c#S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6�v����2����#��=eȹ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ń��%�ng</w:t>
      </w:r>
      <w:r>
        <w:rPr/>
        <w:t>臺�</w:t>
      </w:r>
      <w:r>
        <w:rPr/>
        <w:t>s+�#�M�#�u�r:��k(eu���5����X�:���k�h�6{?�IO���U#�|jZZd###:|T�IHlm�l�#L�#�rv��OXƾ��]���#a##w�.�_��o1��g3#��#[��#G���5��T,��#�0�#�w��[Pn�#����n�o��#=��m�X���#�Os##</w:t>
      </w:r>
      <w:r>
        <w:rPr>
          <w:rtl w:val="true"/>
        </w:rPr>
        <w:t>؛</w:t>
      </w:r>
      <w:r>
        <w:rPr/>
        <w:t>4</w:t>
      </w:r>
      <w:r>
        <w:rPr>
          <w:rtl w:val="true"/>
        </w:rPr>
        <w:t>��#����</w:t>
      </w:r>
      <w:r>
        <w:rPr/>
        <w:t>6</w:t>
      </w:r>
      <w:r>
        <w:rPr/>
        <w:t>z�"��,{����\[?�=�"\����}?�Y��#�f�̈́�a��c[�#�#��#M�k��</w:t>
      </w:r>
      <w:r>
        <w:rPr/>
        <w:t>驜</w:t>
      </w:r>
      <w:r>
        <w:rPr/>
        <w:t>l��z��c��kk4�{ku���z���?��#�V����##�1�o�1o���&gt;���U1zkYq��n;1</w:t>
      </w:r>
      <w:r>
        <w:rPr/>
        <w:t>뢛</w:t>
      </w:r>
      <w:r>
        <w:rPr/>
        <w:t>+e�z���VzU=���A����g���s����#�#��K�#���&amp;�r-��z�qqCkc#�K���#��$����#�_�#�B�#Va�c.:�n#�c�!�</w:t>
      </w:r>
      <w:r>
        <w:rPr>
          <w:rtl w:val="true"/>
        </w:rPr>
        <w:t>ڥ</w:t>
      </w:r>
      <w:r>
        <w:rPr/>
        <w:t>�</w:t>
      </w:r>
      <w:r>
        <w:rPr/>
        <w:t>u#����`��o�%S�</w:t>
      </w:r>
      <w:r>
        <w:rPr>
          <w:rtl w:val="true"/>
        </w:rPr>
        <w:t>ؤ</w:t>
      </w:r>
      <w:r>
        <w:rPr/>
        <w:t>^��We��̋,n�{��#H��d]�{+�#nҒ�#b#$b�5$�X##��|lQ��e#���$b#F��|�����&gt;����m���SN�0#s\�J��m��5��}�^Zv��;����~����]_�~�Jcf#�=G�2x</w:t>
      </w:r>
      <w:r>
        <w:rPr>
          <w:rtl w:val="true"/>
        </w:rPr>
        <w:t>݋</w:t>
      </w:r>
      <w:r>
        <w:rPr/>
        <w:t>#��(���;�#a��(1����]�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%��U�#</w:t>
      </w:r>
      <w:r>
        <w:rPr>
          <w:rtl w:val="true"/>
        </w:rPr>
        <w:t>ݬ</w:t>
      </w:r>
      <w:r>
        <w:rPr/>
        <w:t>c}���.���c*��.w�i�ǰ�7&lt;�����5��=F7�#\INx����{�=����m?g���y}#�{�s����#�6W��?S�R��5�#���#��</w:t>
      </w:r>
      <w:r>
        <w:rPr/>
        <w:t>؎</w:t>
      </w:r>
      <w:r>
        <w:rPr/>
        <w:t>5#�v7�6�jz�F���#,�Ց{7��,�;=O��</w:t>
      </w:r>
      <w:r>
        <w:rPr/>
        <w:t>ٌ�</w:t>
      </w:r>
      <w:r>
        <w:rPr/>
        <w:t>I�O���7�`&lt;TYk]�</w:t>
      </w:r>
    </w:p>
    <w:p>
      <w:pPr>
        <w:pStyle w:val="PreformattedText"/>
        <w:bidi w:val="0"/>
        <w:jc w:val="left"/>
        <w:rPr/>
      </w:pPr>
      <w:r>
        <w:rPr/>
        <w:t>0��Î���~s�)���##�u]R��#�������7�###+�m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 n�s�M�#hp��G�5��mn��6��!�p#�#�k�R��X��8=�#�4�#ȅ��#�</w:t>
      </w:r>
      <w:r>
        <w:rPr>
          <w:rtl w:val="true"/>
        </w:rPr>
        <w:t>ࠀ</w:t>
      </w:r>
      <w:r>
        <w:rPr/>
        <w:t>$� ��</w:t>
        <w:br/>
        <w:t>��</w:t>
        <w:tab/>
        <w:t>D��F8</w:t>
      </w:r>
      <w:r>
        <w:rPr>
          <w:rtl w:val="true"/>
        </w:rPr>
        <w:t>ف</w:t>
      </w:r>
      <w:r>
        <w:rPr/>
        <w:t>e�&gt;ө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x��N��73�buL{r�fY&amp;���� #,n#���5�~F</w:t>
      </w:r>
      <w:r>
        <w:rPr/>
        <w:t>ީ</w:t>
      </w:r>
      <w:r>
        <w:rPr/>
        <w:t>c*�/</w:t>
      </w:r>
      <w:r>
        <w:rPr>
          <w:rtl w:val="true"/>
        </w:rPr>
        <w:t>ٶ</w:t>
      </w:r>
      <w:r>
        <w:rPr/>
        <w:t>{�_��$����TǄ�Oȥ�#�</w:t>
      </w:r>
      <w:r>
        <w:rPr/>
        <w:t>؀</w:t>
      </w:r>
      <w:r>
        <w:rPr/>
        <w:t>I�I�#�/�</w:t>
        <w:br/>
        <w:t>�u���#�h#b� ��kZ��Z��&gt;��?􊽮��W��\�R�4</w:t>
        <w:br/>
        <w:t>#��/6����=</w:t>
      </w:r>
      <w:r>
        <w:rPr>
          <w:rtl w:val="true"/>
        </w:rPr>
        <w:t>ޛ</w:t>
      </w:r>
      <w:r>
        <w:rPr/>
        <w:t>��</w:t>
      </w:r>
      <w:r>
        <w:rPr/>
        <w:t>#���z</w:t>
      </w:r>
      <w:r>
        <w:rPr>
          <w:rtl w:val="true"/>
        </w:rPr>
        <w:t>ٮ�</w:t>
      </w:r>
      <w:r>
        <w:rPr>
          <w:rtl w:val="true"/>
        </w:rPr>
        <w:t>#</w:t>
      </w:r>
      <w:r>
        <w:rPr/>
        <w:t>7</w:t>
      </w:r>
      <w:r>
        <w:rPr/>
        <w:t>���&amp;`{wF��T���-��]_�w���Z�</w:t>
      </w:r>
    </w:p>
    <w:p>
      <w:pPr>
        <w:pStyle w:val="PreformattedText"/>
        <w:bidi w:val="0"/>
        <w:jc w:val="left"/>
        <w:rPr/>
      </w:pPr>
      <w:r>
        <w:rPr/>
        <w:t>m_Co�~�����%�eOc�k+�##�\�KE�k#�N�[�mkv��#��z��i5T</w:t>
      </w:r>
      <w:r>
        <w:rPr>
          <w:rtl w:val="true"/>
        </w:rPr>
        <w:t>ٱ</w:t>
      </w:r>
      <w:r>
        <w:rPr/>
        <w:t>��</w:t>
      </w:r>
      <w:r>
        <w:rPr/>
        <w:t>`�#�#�I��</w:t>
      </w:r>
      <w:r>
        <w:rPr/>
        <w:t>殮�</w:t>
      </w:r>
      <w:r>
        <w:rPr/>
        <w:t>Ǥ4#Y2#c�&gt;���+ǿ�mf�Z�]s�#Hh�Y��#]z�:#Qs�s�Ŀ�#�m�#��Ơ�Z�#�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\��w�#�\#��k#��_.-�#����]�j�gK��fm�s���Ϧǝ�;�#]mf*�f���X��FՖ�#�k###V@#�V~ApvsNF�#�#��c���o���{��#��P��#���̧��/mN�4�~�W���##_��#��/�#���#�Y{kiq#��5Y_�#����.�����</w:t>
      </w:r>
      <w:r>
        <w:rPr/>
        <w:t>ۘ�</w:t>
      </w:r>
      <w:r>
        <w:rPr/>
        <w:t>Kr��#,n# c��[����\�����W�#;�#���Nc񪩸u���Z�</w:t>
      </w:r>
      <w:r>
        <w:rPr>
          <w:rtl w:val="true"/>
        </w:rPr>
        <w:t>ߺ</w:t>
      </w:r>
      <w:r>
        <w:rPr/>
        <w:t>��</w:t>
      </w:r>
      <w:r>
        <w:rPr/>
        <w:t>��s_�����#�u#t��]�Y��&amp;f���w��a�l��|�#&gt;m}Oк����~��}#*�l</w:t>
      </w:r>
      <w:r>
        <w:rPr>
          <w:rtl w:val="true"/>
        </w:rPr>
        <w:t>ݎ</w:t>
      </w:r>
      <w:r>
        <w:rPr/>
        <w:t>�</w:t>
      </w:r>
      <w:r>
        <w:rPr/>
        <w:t>G</w:t>
      </w:r>
      <w:r>
        <w:rPr>
          <w:rtl w:val="true"/>
        </w:rPr>
        <w:t>ى</w:t>
      </w:r>
      <w:r>
        <w:rPr/>
        <w:t>V.O��#[�|H-c�G���OR���ä��m��Xb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G#</w:t>
      </w:r>
      <w:r>
        <w:rPr/>
        <w:t>ַ�</w:t>
      </w:r>
      <w:r>
        <w:rPr/>
        <w:t>m��?I�</w:t>
      </w:r>
      <w:r>
        <w:rPr/>
        <w:t>߽</w:t>
      </w:r>
      <w:r>
        <w:rPr/>
        <w:t>K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C#cK]�VǰC����#��#�qS��E��Ջ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c�m���e�{}���Oҭ�[����� I1#��</w:t>
        <w:tab/>
        <w:t>)�m����l�3`��</w:t>
      </w:r>
      <w:r>
        <w:rPr/>
        <w:t>롻</w:t>
      </w:r>
      <w:r>
        <w:rPr/>
        <w:t>t~�#V�o�ʝ]�T��#�+##�?5���l#�-��</w:t>
      </w:r>
      <w:r>
        <w:rPr>
          <w:rtl w:val="true"/>
        </w:rPr>
        <w:t>ש</w:t>
      </w:r>
      <w:r>
        <w:rPr/>
        <w:t>�</w:t>
      </w:r>
      <w:r>
        <w:rPr/>
        <w:t>m������5�#�k�nK]��.��-#�</w:t>
        <w:tab/>
        <w:t>���^���/�R�f�#���R6��8�#��.�#d#�����;�</w:t>
        <w:tab/>
        <w:t>�2��Up#�##�ZA;�6ʜ]�z_A�#��q#�&gt;�M����8��lv�����}6���l�#P���4��.���}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�#m��֋k�l�4#��</w:t>
      </w:r>
      <w:r>
        <w:rPr/>
        <w:t>ު�</w:t>
      </w:r>
      <w:r>
        <w:rPr/>
        <w:t>c�7##�#�</w:t>
      </w:r>
      <w:r>
        <w:rPr>
          <w:rtl w:val="true"/>
        </w:rPr>
        <w:t>ڣ</w:t>
      </w:r>
      <w:r>
        <w:rPr/>
        <w:t>t�'nF%���-~�b�#\��3�qM9###�</w:t>
      </w:r>
      <w:r>
        <w:rPr>
          <w:rtl w:val="true"/>
        </w:rPr>
        <w:t>ߴ�</w:t>
      </w:r>
      <w:r>
        <w:rPr/>
        <w:t>6</w:t>
      </w:r>
      <w:r>
        <w:rPr/>
        <w:t>�/{#=?ka�w�</w:t>
      </w:r>
      <w:r>
        <w:rPr>
          <w:rtl w:val="true"/>
        </w:rPr>
        <w:t>ڰ</w:t>
      </w:r>
      <w:r>
        <w:rPr/>
        <w:t>�</w:t>
      </w:r>
      <w:r>
        <w:rPr/>
        <w:t>Y���`�UU1�������#��zVY�]�˶]��</w:t>
      </w:r>
      <w:r>
        <w:rPr>
          <w:rtl w:val="true"/>
        </w:rPr>
        <w:t>ڽ</w:t>
      </w:r>
      <w:r>
        <w:rPr/>
        <w:t>O�#ҟ���U����~�]A��\]K}�e�c���v��տ��U2��E</w:t>
      </w:r>
      <w:r>
        <w:rPr/>
        <w:t>֜</w:t>
      </w:r>
      <w:r>
        <w:rPr/>
        <w:t>|�fl���m�KO�#c�w�+�l�#E�##��#M�ss���k�����p�X�����]uN�=#~��'�Ґ� wX:kŌqkA�����W�έ��e?�(��a��#��~M#S#�͐��O��M�mmmo���(����UYnV+mu�</w:t>
        <w:tab/>
        <w:t>6&lt;��n�?�6����#Mb��2#o�(#lq���~�v��k��{�#E���r��O</w:t>
      </w:r>
      <w:r>
        <w:rPr/>
        <w:t>撑</w:t>
      </w:r>
      <w:r>
        <w:rPr>
          <w:rtl w:val="true"/>
        </w:rPr>
        <w:t>ۆ</w:t>
      </w:r>
      <w:r>
        <w:rPr/>
        <w:t>��</w:t>
      </w:r>
      <w:r>
        <w:rPr/>
        <w:t>Tt�</w:t>
      </w:r>
    </w:p>
    <w:p>
      <w:pPr>
        <w:pStyle w:val="PreformattedText"/>
        <w:bidi w:val="0"/>
        <w:jc w:val="left"/>
        <w:rPr/>
      </w:pPr>
      <w:r>
        <w:rPr/>
        <w:t>M�d#K#�u��[Z=W;c�{��'�</w:t>
      </w:r>
      <w:r>
        <w:rPr/>
        <w:t>֮</w:t>
      </w:r>
      <w:r>
        <w:rPr/>
        <w:t>##c��#�mM#���W���g�#N[�.y�#��B�i{�X�[��s��##�#��=#�̃h�2��h��o;��l�O���{?O�~��##����# �/�)�{z#si�ɶ</w:t>
      </w:r>
      <w:r>
        <w:rPr>
          <w:rtl w:val="true"/>
        </w:rPr>
        <w:t>׽</w:t>
      </w:r>
      <w:r>
        <w:rPr/>
        <w:t>���</w:t>
      </w:r>
      <w:r>
        <w:rPr/>
        <w:t>l`n�º�.���G�-�#&gt;�R�</w:t>
      </w:r>
      <w:r>
        <w:rPr>
          <w:rtl w:val="true"/>
        </w:rPr>
        <w:t>؝</w:t>
      </w:r>
      <w:r>
        <w:rPr/>
        <w:t>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d��ѿ��#k</w:t>
      </w:r>
      <w:r>
        <w:rPr/>
        <w:t>骹</w:t>
      </w:r>
      <w:r>
        <w:rPr/>
        <w:t>#g�5F=�.u8�*��4#��Yk�k6�����%%~^%���eV�0jCY-6�}'�</w:t>
      </w:r>
      <w:r>
        <w:rPr>
          <w:rtl w:val="true"/>
        </w:rPr>
        <w:t>ݷ</w:t>
      </w:r>
      <w:r>
        <w:rPr/>
        <w:t>~��oO�հ��{#�g��r#�;Y��s[��f</w:t>
      </w:r>
      <w:r>
        <w:rPr>
          <w:rtl w:val="true"/>
        </w:rPr>
        <w:t>ݽ</w:t>
      </w:r>
      <w:r>
        <w:rPr/>
        <w:t>;"�=�a�;O#,u��mm�#�?��#�n=���+��y{j��#</w:t>
      </w:r>
      <w:r>
        <w:rPr/>
        <w:t>ֶ</w:t>
      </w:r>
      <w:r>
        <w:rPr/>
        <w:t>ս������#S��)�F#Me�������l-�#�.}�`#}��n^��O��*��</w:t>
      </w:r>
      <w:r>
        <w:rPr/>
        <w:t>ꖿ</w:t>
      </w:r>
      <w:r>
        <w:rPr/>
        <w:t>#�WP%��#c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1��Y�Mls�ɐ�v2����X#C#���Tl�</w:t>
      </w:r>
      <w:r>
        <w:rPr/>
        <w:t>ܼ</w:t>
      </w:r>
      <w:r>
        <w:rPr/>
        <w:t>WՕ^N#d��)���v�#z�#Щ�_���G�#JJn�</w:t>
      </w:r>
      <w:r>
        <w:rPr/>
        <w:t>ْ</w:t>
      </w:r>
      <w:r>
        <w:rPr/>
        <w:t>s�]W&gt;�+%���{��v�#�m�?�#��#[}�_]yv�*q{\(�#�#��s��#[�#����x�}y#��c�Vk#m�#!��hc-��m~�#�f��C/7�[#R��s[�,</w:t>
      </w:r>
    </w:p>
    <w:p>
      <w:pPr>
        <w:pStyle w:val="PreformattedText"/>
        <w:bidi w:val="0"/>
        <w:jc w:val="left"/>
        <w:rPr/>
      </w:pPr>
      <w:r>
        <w:rPr/>
        <w:t>t##���o�������#Rz��p��W]]v#�Y����s�n��_�o��#��</w:t>
        <w:br/>
        <w:t>�.A�Ƕ�_R�Am~� ����K�?���Ծ̋[~g�o��a��uś}:lk,�Y�����n��$��{Kcl�#���Ҥ��{#k(m-�</w:t>
      </w:r>
      <w:r>
        <w:rPr/>
        <w:t>ׇ</w:t>
      </w:r>
      <w:r>
        <w:rPr/>
        <w:t>#]0wP</w:t>
      </w:r>
      <w:r>
        <w:rPr>
          <w:rtl w:val="true"/>
        </w:rPr>
        <w:t>ݟ</w:t>
      </w:r>
      <w:r>
        <w:rPr/>
        <w:t>��</w:t>
      </w:r>
      <w:r>
        <w:rPr/>
        <w:t xml:space="preserve">##��##�(��:�#;�����h.}u�,k�K_��mMc}_����E��Jh�:�#7�ZI�kk. </w:t>
        <w:tab/>
        <w:t>�b\�}-��#/</w:t>
      </w:r>
      <w:r>
        <w:rPr/>
        <w:t>題</w:t>
      </w:r>
      <w:r>
        <w:rPr/>
        <w:t>|�c,�5=�q 4#�ok�#��{��6{}?�+ZHw7�#�$����_���N#��]e�!�C�m�{n#�=��{��#�++k.#��k#�ǀv5�</w:t>
      </w:r>
      <w:r>
        <w:rPr/>
        <w:t>߽�</w:t>
      </w:r>
      <w:r>
        <w:rPr/>
        <w:t>{</w:t>
      </w:r>
      <w:r>
        <w:rPr/>
        <w:t>߶�����</w:t>
      </w:r>
      <w:r>
        <w:rPr/>
        <w:t>5�#�-*�0^_c��s��78�#d�����}��#�Y��Ht</w:t>
      </w:r>
      <w:r>
        <w:rPr>
          <w:rtl w:val="true"/>
        </w:rPr>
        <w:t>ޞ</w:t>
      </w:r>
      <w:r>
        <w:rPr>
          <w:rtl w:val="true"/>
        </w:rPr>
        <w:t>,</w:t>
      </w:r>
      <w:r>
        <w:rPr/>
        <w:t>6</w:t>
      </w:r>
      <w:r>
        <w:rPr/>
        <w:t>�j��e�#�,3���)ɳ�v8����8�]�K���#�##�f��?��M��-c#�&lt;a��#l�K#}]ſ��d_�Y�#Y�##�f��z��###����#�C�X�5���K\�#�D�],7</w:t>
      </w:r>
      <w:r>
        <w:rPr/>
        <w:t>ۙ��</w:t>
      </w:r>
      <w:r>
        <w:rPr/>
        <w:t>Ed:�1��#����/��#e_��$�#nҧY�S�##ƈhm~���\�W����;�/�g�$&lt;Z*&amp;r,�{</w:t>
        <w:tab/>
        <w:t>e��#��p}n��]T�#��J��g�o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v##�</w:t>
      </w:r>
      <w:r>
        <w:rPr/>
        <w:t>۷��</w:t>
      </w:r>
      <w:r>
        <w:rPr/>
        <w:t>?�~�+:n#u�t1��m�,#Hs~����#S#�#�#R�#�#</w:t>
      </w:r>
      <w:r>
        <w:rPr/>
        <w:t>緡�</w:t>
      </w:r>
      <w:r>
        <w:rPr/>
        <w:t>/##9�"��l��#��#�vN��~�D��# �/�)�{z��%�]�#���^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z�#��#4#�}�k�F��;��'�?</w:t>
      </w:r>
      <w:r>
        <w:rPr/>
        <w:t>۵���</w:t>
      </w:r>
      <w:r>
        <w:rPr/>
        <w:t>#�1���</w:t>
      </w:r>
      <w:r>
        <w:rPr/>
        <w:t>㵣���</w:t>
      </w:r>
      <w:r>
        <w:rPr/>
        <w:t>}/�r ����#��|�#�#D3�e�#��,z�c-��#</w:t>
      </w:r>
      <w:r>
        <w:rPr>
          <w:rtl w:val="true"/>
        </w:rPr>
        <w:t>ٻ</w:t>
      </w:r>
      <w:r>
        <w:rPr/>
        <w:t>s�6��S�#��~��)��z�ϵ��#6�#��\\}�����ϧ�#</w:t>
        <w:br/>
        <w:t>���+ay"#�+�#�y�6��%Ľ��</w:t>
      </w:r>
      <w:r>
        <w:rPr/>
        <w:t>䆆��</w:t>
      </w:r>
      <w:r>
        <w:rPr/>
        <w:t>k1T����ձ�[=�U���2�#ø#��m���Ss#+��a}v���#�2��#�n��</w:t>
      </w:r>
      <w:r>
        <w:rPr>
          <w:rtl w:val="true"/>
        </w:rPr>
        <w:t>ٻ�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����֊���</w:t>
      </w:r>
      <w:r>
        <w:rPr/>
        <w:t>3</w:t>
      </w:r>
      <w:r>
        <w:rPr/>
        <w:t>��#��+##�.��=�k���#������Ǯ�3�]/#�a�#�#��:m��{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~p{#v��&amp;+�</w:t>
      </w:r>
      <w:r>
        <w:rPr>
          <w:rtl w:val="true"/>
        </w:rPr>
        <w:t>۽</w:t>
      </w:r>
      <w:r>
        <w:rPr/>
        <w:t>η���_���D���e��Mͭ�]~-�kl##�}��x��</w:t>
      </w:r>
      <w:r>
        <w:rPr/>
        <w:t>۱�</w:t>
      </w:r>
      <w:r>
        <w:rPr/>
        <w:t>N���1�9�5���##�*�F#&gt;K��}�|#�R\Ӵ��,�n�6�?;�##��N#�a��c��ps��ˬ��_��#�</w:t>
      </w:r>
      <w:r>
        <w:rPr>
          <w:rtl w:val="true"/>
        </w:rPr>
        <w:t>ޒ�����</w:t>
      </w:r>
      <w:r>
        <w:rPr/>
        <w:t>2</w:t>
      </w:r>
      <w:r>
        <w:rPr/>
        <w:t>&lt;`v��}��3&gt;���QwI�ϰ��X���i&amp;��8-���w����0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Z�@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7C���}��(}58��!�##����c�/���#;��c�##_`#��ô��W��m�M�#��#�q#+��s�&gt;�$����#E�cp�N�p#~#K�g���w�I#$���g���w�I/E�.�#=��%K��K#��������</w:t>
        <w:tab/>
        <w:t>.#�Y�</w:t>
      </w:r>
      <w:r>
        <w:rPr>
          <w:rtl w:val="true"/>
        </w:rPr>
        <w:t>ߚ��</w:t>
      </w:r>
      <w:r>
        <w:rPr/>
        <w:t>0</w:t>
      </w:r>
      <w:r>
        <w:rPr/>
        <w:t>dc2�#�#����#</w:t>
      </w:r>
      <w:r>
        <w:rPr>
          <w:rtl w:val="true"/>
        </w:rPr>
        <w:t>ڠ</w:t>
      </w:r>
      <w:r>
        <w:rPr/>
        <w:t>�������</w:t>
      </w:r>
      <w:r>
        <w:rPr/>
        <w:t>Zl}_J���q%=#��#���^�g��ȹ��.}�T�#~�a���G4�^�9</w:t>
      </w:r>
      <w:r>
        <w:rPr>
          <w:rtl w:val="true"/>
        </w:rPr>
        <w:t>ޓ</w:t>
      </w:r>
      <w:r>
        <w:rPr/>
        <w:t>��</w:t>
      </w:r>
      <w:r>
        <w:rPr/>
        <w:t>鵏�</w:t>
      </w:r>
      <w:r>
        <w:rPr/>
        <w:t>o��\,�6�M�o�#�#_Hk#�#3h���#��#�IM�#�#�#R�#�#</w:t>
      </w:r>
      <w:r>
        <w:rPr/>
        <w:t>緪</w:t>
      </w:r>
      <w:r>
        <w:rPr/>
        <w:t>y#�&amp;�r��~&gt;#q�</w:t>
        <w:br/>
        <w:t>�t����zo�&gt;��+#m��#����6�]-�#�Λ��\#�KɌ</w:t>
        <w:br/>
        <w:t>�1��#����P#1�򡻠F7c_?��#� �#"��YԳC�\</w:t>
      </w:r>
      <w:r>
        <w:rPr>
          <w:rtl w:val="true"/>
        </w:rPr>
        <w:t>׍</w:t>
      </w:r>
      <w:r>
        <w:rPr/>
        <w:t>�</w:t>
      </w:r>
      <w:r>
        <w:rPr/>
        <w:t>#EV#*n�c�g��5��8��#�#o�Ҙ��Z��Ԕ�5g&lt;d0�L�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��e}Y��#�y�dd���o���Yf�+�+u�?��?}#�+M�</w:t>
      </w:r>
      <w:r>
        <w:rPr>
          <w:rtl w:val="true"/>
        </w:rPr>
        <w:t>ݓ</w:t>
      </w:r>
      <w:r>
        <w:rPr/>
        <w:t>�</w:t>
      </w:r>
      <w:r>
        <w:rPr/>
        <w:t>��S�#R���#ϖ$��;3��+gR�kjc##c�#��r�Wn�V�kqr,um��eX�s}�� �9�����f�zv��#��Ϧ��W�#��V�6��T#��Z_�P��1��#��k~��)��}#��e�����84##e�</w:t>
      </w:r>
      <w:r>
        <w:rPr>
          <w:rtl w:val="true"/>
        </w:rPr>
        <w:t>ة�</w:t>
      </w:r>
      <w:r>
        <w:rPr/>
        <w:t>3</w:t>
      </w:r>
      <w:r>
        <w:rPr/>
        <w:t>��EЬ+?��?�5��#��u%)$�IJY#k�f#ſ�wӖ���_�0�-�#</w:t>
      </w:r>
      <w:r>
        <w:rPr>
          <w:rtl w:val="true"/>
        </w:rPr>
        <w:t>۾</w:t>
      </w:r>
      <w:r>
        <w:rPr/>
        <w:t>������</w:t>
      </w:r>
      <w:r>
        <w:rPr/>
        <w:t>T�I%#"�a{#H-#RG#��w�,��Π�2#�</w:t>
      </w:r>
      <w:r>
        <w:rPr>
          <w:rtl w:val="true"/>
        </w:rPr>
        <w:t>׷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z���3o�S�Ũ�Js#O�?m9#*X�#H�#���#��o��&amp;S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�E��p �# �C@�g�s=M��I)��5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8��|}75e6</w:t>
      </w:r>
      <w:r>
        <w:rPr>
          <w:rtl w:val="true"/>
        </w:rPr>
        <w:t>ޡ</w:t>
      </w:r>
      <w:r>
        <w:rPr/>
        <w:t>����</w:t>
      </w:r>
      <w:r>
        <w:rPr/>
        <w:t>®�k����s�3{�_e.mL����#CS��#�#��ˣ�8�c���V��D��Y�o��#3���#��#�JqN&gt;A$��O.�&amp;cM</w:t>
      </w:r>
      <w:r>
        <w:rPr>
          <w:rtl w:val="true"/>
        </w:rPr>
        <w:t>޶�ߢ�ٯ</w:t>
      </w:r>
      <w:r>
        <w:rPr/>
        <w:t>��</w:t>
      </w:r>
      <w:r>
        <w:rPr/>
        <w:t>;G��#w�c=]��w�1mm�#�q�#�#�d���#��#�Jq~����3�?.]?��[s��|�A#�#�#��CoяW�_K�#���#��#�o�#��m�#�q�#�#�d��[��-h#&amp;:vP�;���wY�#H��z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k[�kzn@#�#����#��#�[z��\�m�#�Y%8��##</w:t>
      </w:r>
      <w:r>
        <w:rPr>
          <w:rtl w:val="true"/>
        </w:rPr>
        <w:t>ל</w:t>
      </w:r>
      <w:r>
        <w:rPr/>
        <w:t>�</w:t>
      </w:r>
      <w:r>
        <w:rPr/>
        <w:t>fH����{1�V�e#V�+�D��2��,�g��"��ff#UʤV�q��p#�#i���^�Q�=OG��6?�#Gb7�#*�3#�c�+#�'R=f��w�В��!ѓ���S#�\ɍո8H�-DIJY#k�f#ſ�wӖ���_�0�-�#</w:t>
      </w:r>
      <w:r>
        <w:rPr>
          <w:rtl w:val="true"/>
        </w:rPr>
        <w:t>۾</w:t>
      </w:r>
      <w:r>
        <w:rPr/>
        <w:t>������</w:t>
      </w:r>
      <w:r>
        <w:rPr/>
        <w:t>T�I%)$�IJI$�R�I$���I%)$�IJI$�R�I$�</w:t>
      </w:r>
      <w:r>
        <w:rPr/>
        <w:t>ֿ���</w:t>
      </w:r>
      <w:r>
        <w:rPr/>
        <w:t>g�e@]Ǭ�k�?w</w:t>
      </w:r>
      <w:r>
        <w:rPr>
          <w:rtl w:val="true"/>
        </w:rPr>
        <w:t>פ</w:t>
      </w:r>
      <w:r>
        <w:rPr/>
        <w:t>���</w:t>
      </w:r>
      <w:r>
        <w:rPr/>
        <w:t>C�?P��&gt;H���#KD�#U�#zng��)��I)��Bʴ�Ʋ���ǭY�:��5�˿#�C�ec_��e#��9�s###�WOs�6�sZ�9n,��#�#�#A�e�#M�##���O��J���'�Photoshop 3.0#8BIM#%######################8BIM#�#######`#######`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C###############�###�#####t#u# #l#a#n#h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.#######�###�###�## �##"#####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T�I%4��Ϊ&gt;�P��7VH#�,�nqo�s#�#e�P##��</w:t>
      </w:r>
      <w:r>
        <w:rPr/>
        <w:t>憳</w:t>
      </w:r>
      <w:r>
        <w:rPr/>
        <w:t>Ԭ�#�)��ur���z��p## �x���ʝ�##��E�#��#q��\#*</w:t>
      </w:r>
      <w:r>
        <w:rPr/>
        <w:t>ֶ</w:t>
      </w:r>
      <w:r>
        <w:rPr>
          <w:rtl w:val="true"/>
        </w:rPr>
        <w:t>ٱ��</w:t>
      </w:r>
      <w:r>
        <w:rPr/>
        <w:t>5</w:t>
      </w:r>
      <w:r>
        <w:rPr/>
        <w:t>%#�;���#c#9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��g�#w���/�</w:t>
      </w:r>
      <w:r>
        <w:rPr/>
        <w:t>ؚ�ް�</w:t>
      </w:r>
      <w:r>
        <w:rPr/>
        <w:t>r�qC�#1Y{#5�;7#W����E6t,V�\��?#����</w:t>
        <w:tab/>
        <w:t>w��������#W�p+$��˚Xd��K}"�l�#FRJ���</w:t>
      </w:r>
      <w:r>
        <w:rPr>
          <w:rtl w:val="true"/>
        </w:rPr>
        <w:t>ۑ</w:t>
      </w:r>
      <w:r>
        <w:rPr/>
        <w:t>c#�_C#���#p���#��o�e�r��u�P,���v�#!��{]�?��b��\^�NFUcҨ4&gt;��#[~���;�V?�{</w:t>
      </w:r>
      <w:r>
        <w:rPr/>
        <w:t>ޫ�����</w:t>
      </w:r>
      <w:r>
        <w:rPr/>
        <w:t>#c;"��C�hù��F���#���������I#�N^6+C�xf</w:t>
      </w:r>
      <w:r>
        <w:rPr/>
        <w:t>㵍</w:t>
      </w:r>
      <w:r>
        <w:rPr/>
        <w:t>Թ��ʫn�-��#��U�N����~�A�#</w:t>
        <w:tab/>
        <w:t>`#���:}�Q��z��#K���M�q��e&gt;�#~E��#�Ý����</w:t>
      </w:r>
      <w:r>
        <w:rPr>
          <w:rtl w:val="true"/>
        </w:rPr>
        <w:t>׻��ײ</w:t>
      </w:r>
      <w:r>
        <w:rPr/>
        <w:t>�</w:t>
      </w:r>
      <w:r>
        <w:rPr/>
        <w:t>��X��?�#��#�#S_6�0km�#y!�!��A#|~�#r�c�-�#����TF�#Q���~�r�#�ks���+ ��k�#��5���R�\`�`##�]�-v</w:t>
      </w:r>
      <w:r>
        <w:rPr/>
        <w:t>皚</w:t>
      </w:r>
      <w:r>
        <w:rPr/>
        <w:t>###�pn</w:t>
      </w:r>
      <w:r>
        <w:rPr>
          <w:rtl w:val="true"/>
        </w:rPr>
        <w:t>ױۿ</w:t>
      </w:r>
      <w:r>
        <w:rPr/>
        <w:t>�</w:t>
      </w:r>
      <w:r>
        <w:rPr/>
        <w:t>?�D��vgKc#��#��#��6�\�d��K</w:t>
      </w:r>
      <w:r>
        <w:rPr/>
        <w:t>۳��</w:t>
      </w:r>
      <w:r>
        <w:rPr/>
        <w:t>'_�����#�\��nh##�#w��W�M���j���Rs��M���@��Ím�slk��O�#�/����</w:t>
      </w:r>
      <w:r>
        <w:rPr/>
        <w:t>ꂺ���</w:t>
      </w:r>
      <w:r>
        <w:rPr/>
        <w:t>#�7X�ZK��{6����c�c</w:t>
      </w:r>
      <w:r>
        <w:rPr/>
        <w:t>ؒ</w:t>
      </w:r>
      <w:r>
        <w:rPr/>
        <w:t>Y�cS�_�NfC�&amp;#�h �;Kw~w�#�o���#�?�#&lt;��z^6�y6WK#l&gt;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!��I��n�PuWfn/��~#K�mn�#�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#�k#B|�cb���̗\�5�Ǘ���Tƹ�z���#U���g###�7</w:t>
      </w:r>
      <w:r>
        <w:rPr/>
        <w:t>ඪ�</w:t>
      </w:r>
      <w:r>
        <w:rPr/>
        <w:t>c#,m�#�.kms�f5&lt;{�O��#�X���p��V��#�d�����{����=G��#�y��#�#�9%6Ze�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#���U#�#ĩ,.�S#��pfc���~7ѐ�1�}#��s��g�$�oԯ�!7�Y����,-��5��4�c[P"C\��</w:t>
      </w:r>
      <w:r>
        <w:rPr>
          <w:rtl w:val="true"/>
        </w:rPr>
        <w:t>׻</w:t>
      </w:r>
      <w:r>
        <w:rPr/>
        <w:t>󽟿��</w:t>
      </w:r>
      <w:r>
        <w:rPr/>
        <w:t>I&amp;3�$�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C#�_��{��?V���z��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$�#l�$</w:t>
      </w:r>
      <w:r>
        <w:rPr>
          <w:rtl w:val="true"/>
        </w:rPr>
        <w:t>ך</w:t>
      </w:r>
      <w:r>
        <w:rPr/>
        <w:t>]}#_#"Mu;c67u�*�#�/�</w:t>
      </w:r>
      <w:r>
        <w:rPr/>
        <w:t>ؚ�</w:t>
      </w:r>
      <w:r>
        <w:rPr/>
        <w:t>X�#ƿ&lt;4YY6^=�k#D�{65�����S�Ĕ�}`�#�z��#��#=�RmC#*�]���:�.��#@��s,��5]���_�#��#Mb����ԛ�&gt;��[#Ϳ�[�#�_��#�73"��ʱq�'i#��3s}��5�</w:t>
      </w:r>
      <w:r>
        <w:rPr>
          <w:rtl w:val="true"/>
        </w:rPr>
        <w:t>ٺ</w:t>
      </w:r>
      <w:r>
        <w:rPr/>
        <w:t>��</w:t>
      </w:r>
      <w:r>
        <w:rPr/>
        <w:t>#�_ud�^~M��5�o��xh�e�H����m�X�Uȩ�W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</w:t>
      </w:r>
      <w:r>
        <w:rPr/>
        <w:t>ީ��</w:t>
      </w:r>
      <w:r>
        <w:rPr/>
        <w:t>VƸW�&gt;�ӱ�#f�K���3####���b3m9���M��=G�E��wҿk���Q��_��</w:t>
        <w:br/>
        <w:t>�E�oJ��@@�ž�ȏ{#ч�������_nW�~��͞��IM�</w:t>
      </w:r>
      <w:r>
        <w:rPr/>
        <w:t>߯</w:t>
      </w:r>
      <w:r>
        <w:rPr/>
        <w:t>w�ʺ�r�/�k&amp;,w�5z�'�}����#?�</w:t>
      </w:r>
      <w:r>
        <w:rPr/>
        <w:t>ُ�</w:t>
      </w:r>
      <w:r>
        <w:rPr/>
        <w:t>ѯ�"�#Xs�#j�a#W�cR�Z}</w:t>
      </w:r>
      <w:r>
        <w:rPr>
          <w:rtl w:val="true"/>
        </w:rPr>
        <w:t>ۉ</w:t>
      </w:r>
      <w:r>
        <w:rPr/>
        <w:t>u��y�~�</w:t>
      </w:r>
      <w:r>
        <w:rPr>
          <w:rtl w:val="true"/>
        </w:rPr>
        <w:t>ښ</w:t>
      </w:r>
      <w:r>
        <w:rPr/>
        <w:t>�</w:t>
      </w:r>
      <w:r>
        <w:rPr/>
        <w:t>#��#��O</w:t>
      </w:r>
      <w:r>
        <w:rPr>
          <w:rtl w:val="true"/>
        </w:rPr>
        <w:t>޸</w:t>
      </w:r>
      <w:r>
        <w:rPr/>
        <w:t>�����</w:t>
      </w:r>
      <w:r>
        <w:rPr/>
        <w:t>#�Ģ�J���+h�#G�|:�Q�#�#��#KSi��՞�#R���C^@.e�#���w�c�}�#��#�E�;#)�a�#o</w:t>
      </w:r>
      <w:r>
        <w:rPr/>
        <w:t>ꁯ</w:t>
      </w:r>
      <w:r>
        <w:rPr/>
        <w:t>#c�����ͷ�U�uY�G�#�G��</w:t>
      </w:r>
      <w:r>
        <w:rPr/>
        <w:t>ۗ</w:t>
      </w:r>
      <w:r>
        <w:rPr/>
        <w:t>fA�ϳ��5�t��`q��[l���%��#&gt;�c=Z#��#��l�¦3=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[,k��{�m�u��#����W�n�Vuw</w:t>
      </w:r>
      <w:r>
        <w:rPr>
          <w:rtl w:val="true"/>
        </w:rPr>
        <w:t>׈</w:t>
      </w:r>
      <w:r>
        <w:rPr/>
        <w:t>��</w:t>
      </w:r>
      <w:r>
        <w:rPr/>
        <w:t>A}#X���g���i�</w:t>
      </w:r>
      <w:r>
        <w:rPr>
          <w:rtl w:val="true"/>
        </w:rPr>
        <w:t>ګ</w:t>
      </w:r>
      <w:r>
        <w:rPr/>
        <w:t>��</w:t>
      </w:r>
      <w:r>
        <w:rPr/>
        <w:t>z��#��R�+���1��Rr���r�C��&lt;��</w:t>
      </w:r>
      <w:r>
        <w:rPr/>
        <w:t>ꯧ</w:t>
      </w:r>
      <w:r>
        <w:rPr/>
        <w:t>{n�nƲ�z~��_��{�[+#�Y��`#�/����k#####�###�VX0,��`n</w:t>
      </w:r>
      <w:r>
        <w:rPr/>
        <w:t>眫�</w:t>
      </w:r>
      <w:r>
        <w:rPr/>
        <w:t>Yf�s</w:t>
      </w:r>
      <w:r>
        <w:rPr>
          <w:rtl w:val="true"/>
        </w:rPr>
        <w:t>ߧ</w:t>
      </w:r>
      <w:r>
        <w:rPr/>
        <w:t>箂</w:t>
      </w:r>
      <w:r>
        <w:rPr/>
        <w:t>ܺ</w:t>
      </w:r>
      <w:r>
        <w:rPr/>
        <w:t>+��=��qe{�#.#����I�kzJh?��S͸wmq%�#�n'��oM�[7#=#.</w:t>
      </w:r>
      <w:r>
        <w:rPr/>
        <w:t>ް�</w:t>
      </w:r>
      <w:r>
        <w:rPr/>
        <w:t>K��#��Ŏ#�sKw�#</w:t>
        <w:tab/>
        <w:t>��#�##�0</w:t>
      </w:r>
      <w:r>
        <w:rPr/>
        <w:t>֠ͥ�</w:t>
      </w:r>
      <w:r>
        <w:rPr/>
        <w:t>#a�a����#�W�#n)3)�O��ͰN</w:t>
      </w:r>
      <w:r>
        <w:rPr>
          <w:rtl w:val="true"/>
        </w:rPr>
        <w:t>״</w:t>
      </w:r>
      <w:r>
        <w:rPr/>
        <w:t>���</w:t>
      </w:r>
      <w:r>
        <w:rPr/>
        <w:t>#�$��?Z�}A�#K#��#��4�.�[���&gt;�S�</w:t>
        <w:br/>
        <w:t>�#</w:t>
      </w:r>
      <w:r>
        <w:rPr>
          <w:rtl w:val="true"/>
        </w:rPr>
        <w:t>״</w:t>
      </w:r>
      <w:r>
        <w:rPr>
          <w:rtl w:val="true"/>
        </w:rPr>
        <w:t>=�</w:t>
      </w:r>
      <w:r>
        <w:rPr/>
        <w:t>9</w:t>
      </w:r>
      <w:r>
        <w:rPr/>
        <w:t>�#�# �"�n##I#����E�&amp;�c�}zK-��Qd�#�v�Uk�#5�h�����}��m_i��J}#_��#I�O�$����T'#1�v�&lt;ϸw�?y�����J�v0�ƹ�/i��C���i�{�n�6�:�#����JM�#?K_�F�Λ���[���w�f�~�=#�#Y���7��n�k�</w:t>
      </w:r>
      <w:r>
        <w:rPr/>
        <w:t>᡾��</w:t>
      </w:r>
      <w:r>
        <w:rPr/>
        <w:t>n�s7U��#�&lt;��#�N�іG�#�}��</w:t>
      </w:r>
      <w:r>
        <w:rPr/>
        <w:t>ꇱ����</w:t>
      </w:r>
      <w:r>
        <w:rPr/>
        <w:t>g�z���w�IN���g�#����h��#</w:t>
        <w:tab/>
        <w:t>�5��</w:t>
      </w:r>
      <w:r>
        <w:rPr/>
        <w:t>镊�</w:t>
      </w:r>
      <w:r>
        <w:rPr/>
        <w:t>w�43�L6\l{jx#y36�m~�/</w:t>
      </w:r>
      <w:r>
        <w:rPr>
          <w:rtl w:val="true"/>
        </w:rPr>
        <w:t>ݹ</w:t>
      </w:r>
      <w:r>
        <w:rPr/>
        <w:t>�</w:t>
      </w:r>
      <w:r>
        <w:rPr/>
        <w:t>#_�J�.�M�#2</w:t>
      </w:r>
      <w:r>
        <w:rPr/>
        <w:t>ꍠ</w:t>
      </w:r>
      <w:r>
        <w:rPr/>
        <w:t>Mv�t#��u{v���q��#��$�X?�#��#�/�#�o\��O�#&lt;w8t�;�#��I��[�o#��z���&lt;��#.s���?&lt;�b���u|{+�!�x��]B��mō#~��#W��~�#�.��g��l��#%4��������)��#�п�#��g�#�''�##�j4?k�#�#~�#�?�?f�#��W�ku�Ku�����T?{A��9�����s��g�#�M't~��r(u�</w:t>
      </w:r>
      <w:r>
        <w:rPr/>
        <w:t>欷</w:t>
      </w:r>
      <w:r>
        <w:rPr/>
        <w:t>#��</w:t>
      </w:r>
      <w:r>
        <w:rPr>
          <w:rtl w:val="true"/>
        </w:rPr>
        <w:t>ܟ</w:t>
      </w:r>
      <w:r>
        <w:rPr/>
        <w:t>s�#ǐ�~�{j���ZJy?�A���-p�5�.�A#��n���</w:t>
      </w:r>
      <w:r>
        <w:rPr>
          <w:rtl w:val="true"/>
        </w:rPr>
        <w:t>ޚ</w:t>
      </w:r>
      <w:r>
        <w:rPr/>
        <w:t>�</w:t>
      </w:r>
      <w:r>
        <w:rPr/>
        <w:t>&lt;�,J�nK1��!��#���,����k�c?F�3:?@�hnc�#x�)���s�����#��F�^��s�#�SkH����k��IH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E��C�#�w�EH[pb&gt;Չ��=#v�m���f�#��4�#�j~</w:t>
      </w:r>
      <w:r>
        <w:rPr/>
        <w:t>ٍ�</w:t>
      </w:r>
      <w:r>
        <w:rPr/>
        <w:t>Ē�#J��F��~������$��z�լ��;�</w:t>
      </w:r>
      <w:r>
        <w:rPr/>
        <w:t>֯�</w:t>
      </w:r>
      <w:r>
        <w:rPr/>
        <w:t>_�4_}52�zr\#�ӿV�#�՞�#��?�#�Y#9���~M#�{��y��V*��=J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@�#G�,�</w:t>
      </w:r>
      <w:r>
        <w:rPr>
          <w:rtl w:val="true"/>
        </w:rPr>
        <w:t>ں</w:t>
      </w:r>
      <w:r>
        <w:rPr/>
        <w:t>6</w:t>
      </w:r>
      <w:r>
        <w:rPr/>
        <w:t>?#*��Sŵ��+t��}e%9�������)m�6-/.���#���u{��J�ұ#�`�#�h��ZX#M#H#E�{���3u���]�Y�#��#�K�g��#�w�I%5���q��[nh���{|7#�������l� �?j�Uf�c#S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6�v����2����#��=eȹ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ń��%�ng</w:t>
      </w:r>
      <w:r>
        <w:rPr/>
        <w:t>臺�</w:t>
      </w:r>
      <w:r>
        <w:rPr/>
        <w:t>s+�#�M�#�u�r:��k(eu���5����X�:���k�h�6{?�IO���U#�|jZZd###:|T�IHlm�l�#L�#�rv��OXƾ��]���#a##w�.�_��o1��g3#��#[��#G���5��T,��#�0�#�w��[Pn�#����n�o��#=��m�X���#�Os##</w:t>
      </w:r>
      <w:r>
        <w:rPr>
          <w:rtl w:val="true"/>
        </w:rPr>
        <w:t>؛</w:t>
      </w:r>
      <w:r>
        <w:rPr/>
        <w:t>4</w:t>
      </w:r>
      <w:r>
        <w:rPr>
          <w:rtl w:val="true"/>
        </w:rPr>
        <w:t>��#����</w:t>
      </w:r>
      <w:r>
        <w:rPr/>
        <w:t>6</w:t>
      </w:r>
      <w:r>
        <w:rPr/>
        <w:t>z�"��,{����\[?�=�"\����}?�Y��#�f�̈́�a��c[�#�#��#M�k��</w:t>
      </w:r>
      <w:r>
        <w:rPr/>
        <w:t>驜</w:t>
      </w:r>
      <w:r>
        <w:rPr/>
        <w:t>l��z��c��kk4�{ku���z���?��#�V����##�1�o�1o���&gt;���U1zkYq��n;1</w:t>
      </w:r>
      <w:r>
        <w:rPr/>
        <w:t>뢛</w:t>
      </w:r>
      <w:r>
        <w:rPr/>
        <w:t>+e�z���VzU=���A����g���s����#�#��K�#���&amp;�r-��z�qqCkc#�K���#��$����#�_�#�B�#Va�c.:�n#�c�!�</w:t>
      </w:r>
      <w:r>
        <w:rPr>
          <w:rtl w:val="true"/>
        </w:rPr>
        <w:t>ڥ</w:t>
      </w:r>
      <w:r>
        <w:rPr/>
        <w:t>�</w:t>
      </w:r>
      <w:r>
        <w:rPr/>
        <w:t>u#����`��o�%S�</w:t>
      </w:r>
      <w:r>
        <w:rPr>
          <w:rtl w:val="true"/>
        </w:rPr>
        <w:t>ؤ</w:t>
      </w:r>
      <w:r>
        <w:rPr/>
        <w:t>^��We��̋,n�{��#H��d]�{+�#nҒ�#b#$b�5$�X##��|lQ��e#���$b#F��|�����&gt;����m���SN�0#s\�J��m��5��}�^Zv��;����~����]_�~�Jcf#�=G�2x</w:t>
      </w:r>
      <w:r>
        <w:rPr>
          <w:rtl w:val="true"/>
        </w:rPr>
        <w:t>݋</w:t>
      </w:r>
      <w:r>
        <w:rPr/>
        <w:t>#��(���;�#a��(1����]�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%��U�#</w:t>
      </w:r>
      <w:r>
        <w:rPr>
          <w:rtl w:val="true"/>
        </w:rPr>
        <w:t>ݬ</w:t>
      </w:r>
      <w:r>
        <w:rPr/>
        <w:t>c}���.���c*��.w�i�ǰ�7&lt;�����5��=F7�#\INx����{�=����m?g���y}#�{�s����#�6W��?S�R��5�#���#��</w:t>
      </w:r>
      <w:r>
        <w:rPr/>
        <w:t>؎</w:t>
      </w:r>
      <w:r>
        <w:rPr/>
        <w:t>5#�v7�6�jz�F���#,�Ց{7��,�;=O��</w:t>
      </w:r>
      <w:r>
        <w:rPr/>
        <w:t>ٌ�</w:t>
      </w:r>
      <w:r>
        <w:rPr/>
        <w:t>I�O���7�`&lt;TYk]�</w:t>
      </w:r>
    </w:p>
    <w:p>
      <w:pPr>
        <w:pStyle w:val="PreformattedText"/>
        <w:bidi w:val="0"/>
        <w:jc w:val="left"/>
        <w:rPr/>
      </w:pPr>
      <w:r>
        <w:rPr/>
        <w:t>0��Î���~s�)���##�u]R��#�������7�###+�m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 n�s�M�#hp��G�5��mn��6��!�p#�#�k�R��X��8=�#�4�#ȅ��#�</w:t>
      </w:r>
      <w:r>
        <w:rPr>
          <w:rtl w:val="true"/>
        </w:rPr>
        <w:t>ࠀ</w:t>
      </w:r>
      <w:r>
        <w:rPr/>
        <w:t>$� ��</w:t>
        <w:br/>
        <w:t>��</w:t>
        <w:tab/>
        <w:t>D��F8</w:t>
      </w:r>
      <w:r>
        <w:rPr>
          <w:rtl w:val="true"/>
        </w:rPr>
        <w:t>ف</w:t>
      </w:r>
      <w:r>
        <w:rPr/>
        <w:t>e�&gt;ө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x��N��73�buL{r�fY&amp;���� #,n#���5�~F</w:t>
      </w:r>
      <w:r>
        <w:rPr/>
        <w:t>ީ</w:t>
      </w:r>
      <w:r>
        <w:rPr/>
        <w:t>c*�/</w:t>
      </w:r>
      <w:r>
        <w:rPr>
          <w:rtl w:val="true"/>
        </w:rPr>
        <w:t>ٶ</w:t>
      </w:r>
      <w:r>
        <w:rPr/>
        <w:t>{�_��$����TǄ�Oȥ�#�</w:t>
      </w:r>
      <w:r>
        <w:rPr/>
        <w:t>؀</w:t>
      </w:r>
      <w:r>
        <w:rPr/>
        <w:t>I�I�#�/�</w:t>
        <w:br/>
        <w:t>�u���#�h#b� ��kZ��Z��&gt;��?􊽮��W��\�R�4</w:t>
        <w:br/>
        <w:t>#��/6����=</w:t>
      </w:r>
      <w:r>
        <w:rPr>
          <w:rtl w:val="true"/>
        </w:rPr>
        <w:t>ޛ</w:t>
      </w:r>
      <w:r>
        <w:rPr/>
        <w:t>��</w:t>
      </w:r>
      <w:r>
        <w:rPr/>
        <w:t>#���z</w:t>
      </w:r>
      <w:r>
        <w:rPr>
          <w:rtl w:val="true"/>
        </w:rPr>
        <w:t>ٮ�</w:t>
      </w:r>
      <w:r>
        <w:rPr>
          <w:rtl w:val="true"/>
        </w:rPr>
        <w:t>#</w:t>
      </w:r>
      <w:r>
        <w:rPr/>
        <w:t>7</w:t>
      </w:r>
      <w:r>
        <w:rPr/>
        <w:t>���&amp;`{wF��T���-��]_�w���Z�</w:t>
      </w:r>
    </w:p>
    <w:p>
      <w:pPr>
        <w:pStyle w:val="PreformattedText"/>
        <w:bidi w:val="0"/>
        <w:jc w:val="left"/>
        <w:rPr/>
      </w:pPr>
      <w:r>
        <w:rPr/>
        <w:t>m_Co�~�����%�eOc�k+�##�\�KE�k#�N�[�mkv��#��z��i5T</w:t>
      </w:r>
      <w:r>
        <w:rPr>
          <w:rtl w:val="true"/>
        </w:rPr>
        <w:t>ٱ</w:t>
      </w:r>
      <w:r>
        <w:rPr/>
        <w:t>��</w:t>
      </w:r>
      <w:r>
        <w:rPr/>
        <w:t>`�#�#�I��</w:t>
      </w:r>
      <w:r>
        <w:rPr/>
        <w:t>殮�</w:t>
      </w:r>
      <w:r>
        <w:rPr/>
        <w:t>Ǥ4#Y2#c�&gt;���+ǿ�mf�Z�]s�#Hh�Y��#]z�:#Qs�s�Ŀ�#�m�#��Ơ�Z�#�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\��w�#�\#��k#��_.-�#����]�j�gK��fm�s���Ϧǝ�;�#]mf*�f���X��FՖ�#�k###V@#�V~ApvsNF�#�#��c���o���{��#��P��#���̧��/mN�4�~�W���##_��#��/�#���#�Y{kiq#��5Y_�#����.�����</w:t>
      </w:r>
      <w:r>
        <w:rPr/>
        <w:t>ۘ�</w:t>
      </w:r>
      <w:r>
        <w:rPr/>
        <w:t>Kr��#,n# c��[����\�����W�#;�#���Nc񪩸u���Z�</w:t>
      </w:r>
      <w:r>
        <w:rPr>
          <w:rtl w:val="true"/>
        </w:rPr>
        <w:t>ߺ</w:t>
      </w:r>
      <w:r>
        <w:rPr/>
        <w:t>��</w:t>
      </w:r>
      <w:r>
        <w:rPr/>
        <w:t>��s_�����#�u#t��]�Y��&amp;f���w��a�l��|�#&gt;m}Oк����~��}#*�l</w:t>
      </w:r>
      <w:r>
        <w:rPr>
          <w:rtl w:val="true"/>
        </w:rPr>
        <w:t>ݎ</w:t>
      </w:r>
      <w:r>
        <w:rPr/>
        <w:t>�</w:t>
      </w:r>
      <w:r>
        <w:rPr/>
        <w:t>G</w:t>
      </w:r>
      <w:r>
        <w:rPr>
          <w:rtl w:val="true"/>
        </w:rPr>
        <w:t>ى</w:t>
      </w:r>
      <w:r>
        <w:rPr/>
        <w:t>V.O��#[�|H-c�G���OR���ä��m��Xb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G#</w:t>
      </w:r>
      <w:r>
        <w:rPr/>
        <w:t>ַ�</w:t>
      </w:r>
      <w:r>
        <w:rPr/>
        <w:t>m��?I�</w:t>
      </w:r>
      <w:r>
        <w:rPr/>
        <w:t>߽</w:t>
      </w:r>
      <w:r>
        <w:rPr/>
        <w:t>K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C#cK]�VǰC����#��#�qS��E��Ջ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c�m���e�{}���Oҭ�[����� I1#��</w:t>
        <w:tab/>
        <w:t>)�m����l�3`��</w:t>
      </w:r>
      <w:r>
        <w:rPr/>
        <w:t>롻</w:t>
      </w:r>
      <w:r>
        <w:rPr/>
        <w:t>t~�#V�o�ʝ]�T��#�+##�?5���l#�-��</w:t>
      </w:r>
      <w:r>
        <w:rPr>
          <w:rtl w:val="true"/>
        </w:rPr>
        <w:t>ש</w:t>
      </w:r>
      <w:r>
        <w:rPr/>
        <w:t>�</w:t>
      </w:r>
      <w:r>
        <w:rPr/>
        <w:t>m������5�#�k�nK]��.��-#�</w:t>
        <w:tab/>
        <w:t>���^���/�R�f�#���R6��8�#��.�#d#�����;�</w:t>
        <w:tab/>
        <w:t>�2��Up#�##�ZA;�6ʜ]�z_A�#��q#�&gt;�M����8��lv�����}6���l�#P���4��.���}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�#m��֋k�l�4#��</w:t>
      </w:r>
      <w:r>
        <w:rPr/>
        <w:t>ު�</w:t>
      </w:r>
      <w:r>
        <w:rPr/>
        <w:t>c�7##�#�</w:t>
      </w:r>
      <w:r>
        <w:rPr>
          <w:rtl w:val="true"/>
        </w:rPr>
        <w:t>ڣ</w:t>
      </w:r>
      <w:r>
        <w:rPr/>
        <w:t>t�'nF%���-~�b�#\��3�qM9###�</w:t>
      </w:r>
      <w:r>
        <w:rPr>
          <w:rtl w:val="true"/>
        </w:rPr>
        <w:t>ߴ�</w:t>
      </w:r>
      <w:r>
        <w:rPr/>
        <w:t>6</w:t>
      </w:r>
      <w:r>
        <w:rPr/>
        <w:t>�/{#=?ka�w�</w:t>
      </w:r>
      <w:r>
        <w:rPr>
          <w:rtl w:val="true"/>
        </w:rPr>
        <w:t>ڰ</w:t>
      </w:r>
      <w:r>
        <w:rPr/>
        <w:t>�</w:t>
      </w:r>
      <w:r>
        <w:rPr/>
        <w:t>Y���`�UU1�������#��zVY�]�˶]��</w:t>
      </w:r>
      <w:r>
        <w:rPr>
          <w:rtl w:val="true"/>
        </w:rPr>
        <w:t>ڽ</w:t>
      </w:r>
      <w:r>
        <w:rPr/>
        <w:t>O�#ҟ���U����~�]A��\]K}�e�c���v��տ��U2��E</w:t>
      </w:r>
      <w:r>
        <w:rPr/>
        <w:t>֜</w:t>
      </w:r>
      <w:r>
        <w:rPr/>
        <w:t>|�fl���m�KO�#c�w�+�l�#E�##��#M�ss���k�����p�X�����]uN�=#~��'�Ґ� wX:kŌqkA�����W�έ��e?�(��a��#��~M#S#�͐��O��M�mmmo���(����UYnV+mu�</w:t>
        <w:tab/>
        <w:t>6&lt;��n�?�6����#Mb��2#o�(#lq���~�v��k��{�#E���r��O</w:t>
      </w:r>
      <w:r>
        <w:rPr/>
        <w:t>撑</w:t>
      </w:r>
      <w:r>
        <w:rPr>
          <w:rtl w:val="true"/>
        </w:rPr>
        <w:t>ۆ</w:t>
      </w:r>
      <w:r>
        <w:rPr/>
        <w:t>��</w:t>
      </w:r>
      <w:r>
        <w:rPr/>
        <w:t>Tt�</w:t>
      </w:r>
    </w:p>
    <w:p>
      <w:pPr>
        <w:pStyle w:val="PreformattedText"/>
        <w:bidi w:val="0"/>
        <w:jc w:val="left"/>
        <w:rPr/>
      </w:pPr>
      <w:r>
        <w:rPr/>
        <w:t>M�d#K#�u��[Z=W;c�{��'�</w:t>
      </w:r>
      <w:r>
        <w:rPr/>
        <w:t>֮</w:t>
      </w:r>
      <w:r>
        <w:rPr/>
        <w:t>##c��#�mM#���W���g�#N[�.y�#��B�i{�X�[��s��##�#��=#�̃h�2��h��o;��l�O���{?O�~��##����# �/�)�{z#si�ɶ</w:t>
      </w:r>
      <w:r>
        <w:rPr>
          <w:rtl w:val="true"/>
        </w:rPr>
        <w:t>׽</w:t>
      </w:r>
      <w:r>
        <w:rPr/>
        <w:t>���</w:t>
      </w:r>
      <w:r>
        <w:rPr/>
        <w:t>l`n�º�.���G�-�#&gt;�R�</w:t>
      </w:r>
      <w:r>
        <w:rPr>
          <w:rtl w:val="true"/>
        </w:rPr>
        <w:t>؝</w:t>
      </w:r>
      <w:r>
        <w:rPr/>
        <w:t>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d��ѿ��#k</w:t>
      </w:r>
      <w:r>
        <w:rPr/>
        <w:t>骹</w:t>
      </w:r>
      <w:r>
        <w:rPr/>
        <w:t>#g�5F=�.u8�*��4#��Yk�k6�����%%~^%���eV�0jCY-6�}'�</w:t>
      </w:r>
      <w:r>
        <w:rPr>
          <w:rtl w:val="true"/>
        </w:rPr>
        <w:t>ݷ</w:t>
      </w:r>
      <w:r>
        <w:rPr/>
        <w:t>~��oO�հ��{#�g��r#�;Y��s[��f</w:t>
      </w:r>
      <w:r>
        <w:rPr>
          <w:rtl w:val="true"/>
        </w:rPr>
        <w:t>ݽ</w:t>
      </w:r>
      <w:r>
        <w:rPr/>
        <w:t>;"�=�a�;O#,u��mm�#�?��#�n=���+��y{j��#</w:t>
      </w:r>
      <w:r>
        <w:rPr/>
        <w:t>ֶ</w:t>
      </w:r>
      <w:r>
        <w:rPr/>
        <w:t>ս������#S��)�F#Me�������l-�#�.}�`#}��n^��O��*��</w:t>
      </w:r>
      <w:r>
        <w:rPr/>
        <w:t>ꖿ</w:t>
      </w:r>
      <w:r>
        <w:rPr/>
        <w:t>#�WP%��#c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1��Y�Mls�ɐ�v2����X#C#���Tl�</w:t>
      </w:r>
      <w:r>
        <w:rPr/>
        <w:t>ܼ</w:t>
      </w:r>
      <w:r>
        <w:rPr/>
        <w:t>WՕ^N#d��)���v�#z�#Щ�_���G�#JJn�</w:t>
      </w:r>
      <w:r>
        <w:rPr/>
        <w:t>ْ</w:t>
      </w:r>
      <w:r>
        <w:rPr/>
        <w:t>s�]W&gt;�+%���{��v�#�m�?�#��#[}�_]yv�*q{\(�#�#��s��#[�#����x�}y#��c�Vk#m�#!��hc-��m~�#�f��C/7�[#R��s[�,</w:t>
      </w:r>
    </w:p>
    <w:p>
      <w:pPr>
        <w:pStyle w:val="PreformattedText"/>
        <w:bidi w:val="0"/>
        <w:jc w:val="left"/>
        <w:rPr/>
      </w:pPr>
      <w:r>
        <w:rPr/>
        <w:t>t##���o�������#Rz��p��W]]v#�Y����s�n��_�o��#��</w:t>
        <w:br/>
        <w:t>�.A�Ƕ�_R�Am~� ����K�?���Ծ̋[~g�o��a��uś}:lk,�Y�����n��$��{Kcl�#���Ҥ��{#k(m-�</w:t>
      </w:r>
      <w:r>
        <w:rPr/>
        <w:t>ׇ</w:t>
      </w:r>
      <w:r>
        <w:rPr/>
        <w:t>#]0wP</w:t>
      </w:r>
      <w:r>
        <w:rPr>
          <w:rtl w:val="true"/>
        </w:rPr>
        <w:t>ݟ</w:t>
      </w:r>
      <w:r>
        <w:rPr/>
        <w:t>��</w:t>
      </w:r>
      <w:r>
        <w:rPr/>
        <w:t xml:space="preserve">##��##�(��:�#;�����h.}u�,k�K_��mMc}_����E��Jh�:�#7�ZI�kk. </w:t>
        <w:tab/>
        <w:t>�b\�}-��#/</w:t>
      </w:r>
      <w:r>
        <w:rPr/>
        <w:t>題</w:t>
      </w:r>
      <w:r>
        <w:rPr/>
        <w:t>|�c,�5=�q 4#�ok�#��{��6{}?�+ZHw7�#�$����_���N#��]e�!�C�m�{n#�=��{��#�++k.#��k#�ǀv5�</w:t>
      </w:r>
      <w:r>
        <w:rPr/>
        <w:t>߽�</w:t>
      </w:r>
      <w:r>
        <w:rPr/>
        <w:t>{</w:t>
      </w:r>
      <w:r>
        <w:rPr/>
        <w:t>߶�����</w:t>
      </w:r>
      <w:r>
        <w:rPr/>
        <w:t>5�#�-*�0^_c��s��78�#d�����}��#�Y��Ht</w:t>
      </w:r>
      <w:r>
        <w:rPr>
          <w:rtl w:val="true"/>
        </w:rPr>
        <w:t>ޞ</w:t>
      </w:r>
      <w:r>
        <w:rPr>
          <w:rtl w:val="true"/>
        </w:rPr>
        <w:t>,</w:t>
      </w:r>
      <w:r>
        <w:rPr/>
        <w:t>6</w:t>
      </w:r>
      <w:r>
        <w:rPr/>
        <w:t>�j��e�#�,3���)ɳ�v8����8�]�K���#�##�f��?��M��-c#�&lt;a��#l�K#}]ſ��d_�Y�#Y�##�f��z��###����#�C�X�5���K\�#�D�],7</w:t>
      </w:r>
      <w:r>
        <w:rPr/>
        <w:t>ۙ��</w:t>
      </w:r>
      <w:r>
        <w:rPr/>
        <w:t>Ed:�1��#����/��#e_��$�#nҧY�S�##ƈhm~���\�W����;�/�g�$&lt;Z*&amp;r,�{</w:t>
        <w:tab/>
        <w:t>e��#��p}n��]T�#��J��g�o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v##�</w:t>
      </w:r>
      <w:r>
        <w:rPr/>
        <w:t>۷��</w:t>
      </w:r>
      <w:r>
        <w:rPr/>
        <w:t>?�~�+:n#u�t1��m�,#Hs~����#S#�#�#R�#�#</w:t>
      </w:r>
      <w:r>
        <w:rPr/>
        <w:t>緡�</w:t>
      </w:r>
      <w:r>
        <w:rPr/>
        <w:t>/##9�"��l��#��#�vN��~�D��# �/�)�{z��%�]�#���^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z�#��#4#�}�k�F��;��'�?</w:t>
      </w:r>
      <w:r>
        <w:rPr/>
        <w:t>۵���</w:t>
      </w:r>
      <w:r>
        <w:rPr/>
        <w:t>#�1���</w:t>
      </w:r>
      <w:r>
        <w:rPr/>
        <w:t>㵣���</w:t>
      </w:r>
      <w:r>
        <w:rPr/>
        <w:t>}/�r ����#��|�#�#D3�e�#��,z�c-��#</w:t>
      </w:r>
      <w:r>
        <w:rPr>
          <w:rtl w:val="true"/>
        </w:rPr>
        <w:t>ٻ</w:t>
      </w:r>
      <w:r>
        <w:rPr/>
        <w:t>s�6��S�#��~��)��z�ϵ��#6�#��\\}�����ϧ�#</w:t>
        <w:br/>
        <w:t>���+ay"#�+�#�y�6��%Ľ��</w:t>
      </w:r>
      <w:r>
        <w:rPr/>
        <w:t>䆆��</w:t>
      </w:r>
      <w:r>
        <w:rPr/>
        <w:t>k1T����ձ�[=�U���2�#ø#��m���Ss#+��a}v���#�2��#�n��</w:t>
      </w:r>
      <w:r>
        <w:rPr>
          <w:rtl w:val="true"/>
        </w:rPr>
        <w:t>ٻ�</w:t>
      </w:r>
      <w:r>
        <w:rPr>
          <w:rtl w:val="true"/>
        </w:rPr>
        <w:t>|</w:t>
      </w:r>
      <w:r>
        <w:rPr/>
        <w:t>1</w:t>
      </w:r>
      <w:r>
        <w:rPr>
          <w:rtl w:val="true"/>
        </w:rPr>
        <w:t>����֊���</w:t>
      </w:r>
      <w:r>
        <w:rPr/>
        <w:t>3</w:t>
      </w:r>
      <w:r>
        <w:rPr/>
        <w:t>��#��+##�.��=�k���#������Ǯ�3�]/#�a�#�#��:m��{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~p{#v��&amp;+�</w:t>
      </w:r>
      <w:r>
        <w:rPr>
          <w:rtl w:val="true"/>
        </w:rPr>
        <w:t>۽</w:t>
      </w:r>
      <w:r>
        <w:rPr/>
        <w:t>η���_���D���e��Mͭ�]~-�kl##�}��x��</w:t>
      </w:r>
      <w:r>
        <w:rPr/>
        <w:t>۱�</w:t>
      </w:r>
      <w:r>
        <w:rPr/>
        <w:t>N���1�9�5���##�*�F#&gt;K��}�|#�R\Ӵ��,�n�6�?;�##��N#�a��c��ps��ˬ��_��#�</w:t>
      </w:r>
      <w:r>
        <w:rPr>
          <w:rtl w:val="true"/>
        </w:rPr>
        <w:t>ޒ�����</w:t>
      </w:r>
      <w:r>
        <w:rPr/>
        <w:t>2</w:t>
      </w:r>
      <w:r>
        <w:rPr/>
        <w:t>&lt;`v��}��3&gt;���QwI�ϰ��X���i&amp;��8-���w����0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Z�@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7C���}��(}58��!�##����c�/���#;��c�##_`#��ô��W��m�M�#��#�q#+��s�&gt;�$����#E�cp�N�p#~#K�g���w�I#$���g���w�I/E�.�#=��%K��K#��������</w:t>
        <w:tab/>
        <w:t>.#�Y�</w:t>
      </w:r>
      <w:r>
        <w:rPr>
          <w:rtl w:val="true"/>
        </w:rPr>
        <w:t>ߚ��</w:t>
      </w:r>
      <w:r>
        <w:rPr/>
        <w:t>0</w:t>
      </w:r>
      <w:r>
        <w:rPr/>
        <w:t>dc2�#�#����#</w:t>
      </w:r>
      <w:r>
        <w:rPr>
          <w:rtl w:val="true"/>
        </w:rPr>
        <w:t>ڠ</w:t>
      </w:r>
      <w:r>
        <w:rPr/>
        <w:t>�������</w:t>
      </w:r>
      <w:r>
        <w:rPr/>
        <w:t>Zl}_J���q%=#��#���^�g��ȹ��.}�T�#~�a���G4�^�9</w:t>
      </w:r>
      <w:r>
        <w:rPr>
          <w:rtl w:val="true"/>
        </w:rPr>
        <w:t>ޓ</w:t>
      </w:r>
      <w:r>
        <w:rPr/>
        <w:t>��</w:t>
      </w:r>
      <w:r>
        <w:rPr/>
        <w:t>鵏�</w:t>
      </w:r>
      <w:r>
        <w:rPr/>
        <w:t>o��\,�6�M�o�#�#_Hk#�#3h���#��#�IM�#�#�#R�#�#</w:t>
      </w:r>
      <w:r>
        <w:rPr/>
        <w:t>緪</w:t>
      </w:r>
      <w:r>
        <w:rPr/>
        <w:t>y#�&amp;�r��~&gt;#q�</w:t>
        <w:br/>
        <w:t>�t����zo�&gt;��+#m��#����6�]-�#�Λ��\#�KɌ</w:t>
        <w:br/>
        <w:t>�1��#����P#1�򡻠F7c_?��#� �#"��YԳC�\</w:t>
      </w:r>
      <w:r>
        <w:rPr>
          <w:rtl w:val="true"/>
        </w:rPr>
        <w:t>׍</w:t>
      </w:r>
      <w:r>
        <w:rPr/>
        <w:t>�</w:t>
      </w:r>
      <w:r>
        <w:rPr/>
        <w:t>#EV#*n�c�g��5��8��#�#o�Ҙ��Z��Ԕ�5g&lt;d0�L�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��e}Y��#�y�dd���o���Yf�+�+u�?��?}#�+M�</w:t>
      </w:r>
      <w:r>
        <w:rPr>
          <w:rtl w:val="true"/>
        </w:rPr>
        <w:t>ݓ</w:t>
      </w:r>
      <w:r>
        <w:rPr/>
        <w:t>�</w:t>
      </w:r>
      <w:r>
        <w:rPr/>
        <w:t>��S�#R���#ϖ$��;3��+gR�kjc##c�#��r�Wn�V�kqr,um��eX�s}�� �9�����f�zv��#��Ϧ��W�#��V�6��T#��Z_�P��1��#��k~��)��}#��e�����84##e�</w:t>
      </w:r>
      <w:r>
        <w:rPr>
          <w:rtl w:val="true"/>
        </w:rPr>
        <w:t>ة�</w:t>
      </w:r>
      <w:r>
        <w:rPr/>
        <w:t>3</w:t>
      </w:r>
      <w:r>
        <w:rPr/>
        <w:t>��EЬ+?��?�5��#��u%)$�IJY#k�f#ſ�wӖ���_�0�-�#</w:t>
      </w:r>
      <w:r>
        <w:rPr>
          <w:rtl w:val="true"/>
        </w:rPr>
        <w:t>۾</w:t>
      </w:r>
      <w:r>
        <w:rPr/>
        <w:t>������</w:t>
      </w:r>
      <w:r>
        <w:rPr/>
        <w:t>T�I%#"�a{#H-#RG#��w�,��Π�2#�</w:t>
      </w:r>
      <w:r>
        <w:rPr>
          <w:rtl w:val="true"/>
        </w:rPr>
        <w:t>׷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z���3o�S�Ũ�Js#O�?m9#*X�#H�#���#��o��&amp;S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�E��p �# �C@�g�s=M��I)��5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8��|}75e6</w:t>
      </w:r>
      <w:r>
        <w:rPr>
          <w:rtl w:val="true"/>
        </w:rPr>
        <w:t>ޡ</w:t>
      </w:r>
      <w:r>
        <w:rPr/>
        <w:t>����</w:t>
      </w:r>
      <w:r>
        <w:rPr/>
        <w:t>®�k����s�3{�_e.mL����#CS��#�#��ˣ�8�c���V��D��Y�o��#3���#��#�JqN&gt;A$��O.�&amp;cM</w:t>
      </w:r>
      <w:r>
        <w:rPr>
          <w:rtl w:val="true"/>
        </w:rPr>
        <w:t>޶�ߢ�ٯ</w:t>
      </w:r>
      <w:r>
        <w:rPr/>
        <w:t>��</w:t>
      </w:r>
      <w:r>
        <w:rPr/>
        <w:t>;G��#w�c=]��w�1mm�#�q�#�#�d���#��#�Jq~����3�?.]?��[s��|�A#�#�#��CoяW�_K�#���#��#�o�#��m�#�q�#�#�d��[��-h#&amp;:vP�;���wY�#H��z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k[�kzn@#�#����#��#�[z��\�m�#�Y%8��##</w:t>
      </w:r>
      <w:r>
        <w:rPr>
          <w:rtl w:val="true"/>
        </w:rPr>
        <w:t>ל</w:t>
      </w:r>
      <w:r>
        <w:rPr/>
        <w:t>�</w:t>
      </w:r>
      <w:r>
        <w:rPr/>
        <w:t>fH����{1�V�e#V�+�D��2��,�g��"��ff#UʤV�q��p#�#i���^�Q�=OG��6?�#Gb7�#*�3#�c�+#�'R=f��w�В��!ѓ���S#�\ɍո8H�-DIJY#k�f#ſ�wӖ���_�0�-�#</w:t>
      </w:r>
      <w:r>
        <w:rPr>
          <w:rtl w:val="true"/>
        </w:rPr>
        <w:t>۾</w:t>
      </w:r>
      <w:r>
        <w:rPr/>
        <w:t>������</w:t>
      </w:r>
      <w:r>
        <w:rPr/>
        <w:t>T�I%)$�IJI$�R�I$���I%)$�IJI$�R�I$�</w:t>
      </w:r>
      <w:r>
        <w:rPr/>
        <w:t>ֿ���</w:t>
      </w:r>
      <w:r>
        <w:rPr/>
        <w:t>g�e@]Ǭ�k�?w</w:t>
      </w:r>
      <w:r>
        <w:rPr>
          <w:rtl w:val="true"/>
        </w:rPr>
        <w:t>פ</w:t>
      </w:r>
      <w:r>
        <w:rPr/>
        <w:t>���</w:t>
      </w:r>
      <w:r>
        <w:rPr/>
        <w:t>C�?P��&gt;H���#KD�#U�#zng��)��I)��Bʴ�Ʋ���ǭY�:��5�˿#�C�ec_��e#��9�s###�WOs�6�sZ�9n,��#�#�#A�e�#M�##���O��J��8BIM#!#####U##########A#d#o#b#e# #P#h#o#t#o#s#h#o#p#####A#d#o#b#e# #P#h#o#t#o#s#h#o#p# #C#S#2#####8BIM################��:�http://ns.adobe.com/xap/1.0/#&lt;?xpacket begin="</w:t>
      </w:r>
      <w:r>
        <w:rPr/>
        <w:t>﻿</w:t>
      </w:r>
      <w:r>
        <w:rPr/>
        <w:t>" id="W5M0MpCehiHzreSzNTczkc9d"?&gt;</w:t>
        <w:br/>
        <w:t>&lt;x:xmpmeta xmlns:x="adobe:ns:meta/" x:xmptk="3.1.1-111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xapMM="http://ns.adobe.com/xap/1.0/mm/"</w:t>
        <w:br/>
        <w:t xml:space="preserve">            xmlns:stRef="http://ns.adobe.com/xap/1.0/sType/ResourceRef#"&gt;</w:t>
        <w:br/>
        <w:t xml:space="preserve">         &lt;xapMM:DocumentID&gt;uuid:F99E7C7D8558E211B6EA9F1E32E2DB22&lt;/xapMM:DocumentID&gt;</w:t>
        <w:br/>
        <w:t xml:space="preserve">         &lt;xapMM:InstanceID&gt;uuid:FA9E7C7D8558E211B6EA9F1E32E2DB22&lt;/xapMM:InstanceID&gt;</w:t>
        <w:br/>
        <w:t xml:space="preserve">         &lt;xapMM:DerivedFrom rdf:parseType="Resource"&gt;</w:t>
        <w:br/>
        <w:t xml:space="preserve">            &lt;stRef:instanceID&gt;uuid:F89E7C7D8558E211B6EA9F1E32E2DB22&lt;/stRef:instanceID&gt;</w:t>
        <w:br/>
        <w:t xml:space="preserve">            &lt;stRef:documentID&gt;uuid:F89E7C7D8558E211B6EA9F1E32E2DB22&lt;/stRef:documentID&gt;</w:t>
        <w:br/>
        <w:t xml:space="preserve">         &lt;/xapMM:DerivedFrom&gt;</w:t>
        <w:br/>
        <w:t xml:space="preserve">      &lt;/rdf:Description&gt;</w:t>
        <w:br/>
        <w:t xml:space="preserve">      &lt;rdf:Description rdf:about=""</w:t>
        <w:br/>
        <w:t xml:space="preserve">            xmlns:xap="http://ns.adobe.com/xap/1.0/"&gt;</w:t>
        <w:br/>
        <w:t xml:space="preserve">         &lt;xap:CreateDate&gt;2013-01-07T11:51:13+07:00&lt;/xap:CreateDate&gt;</w:t>
        <w:br/>
        <w:t xml:space="preserve">         &lt;xap:ModifyDate&gt;2013-01-07T11:51:13+07:00&lt;/xap:ModifyDate&gt;</w:t>
        <w:br/>
        <w:t xml:space="preserve">         &lt;xap:MetadataDate&gt;2013-01-07T11:51:13+07:00&lt;/xap:MetadataDate&gt;</w:t>
        <w:br/>
        <w:t xml:space="preserve">         &lt;xap:CreatorTool&gt;Adobe Photoshop CS2 Windows&lt;/xap:CreatorTool&gt;</w:t>
        <w:br/>
        <w:t xml:space="preserve">      &lt;/rdf:Description&gt;</w:t>
        <w:br/>
        <w:t xml:space="preserve">      &lt;rdf:Description rdf:about=""</w:t>
        <w:br/>
        <w:t xml:space="preserve">            xmlns:dc="http://purl.org/dc/elements/1.1/"&gt;</w:t>
        <w:br/>
        <w:t xml:space="preserve">         &lt;dc:format&gt;image/jpeg&lt;/dc:format&gt;</w:t>
        <w:br/>
        <w:t xml:space="preserve">      &lt;/rdf:Description&gt;</w:t>
        <w:br/>
        <w:t xml:space="preserve">      &lt;rdf:Description rdf:about=""</w:t>
        <w:br/>
        <w:t xml:space="preserve">            xmlns:photoshop="http://ns.adobe.com/photoshop/1.0/"&gt;</w:t>
        <w:br/>
        <w:t xml:space="preserve">         &lt;photoshop:ColorMode&gt;3&lt;/photoshop:ColorMode&gt;</w:t>
        <w:br/>
        <w:t xml:space="preserve">         &lt;photoshop:History/&gt;</w:t>
        <w:br/>
        <w:t xml:space="preserve">         &lt;photoshop:ICCProfile&gt;sRGB IEC61966-2.1&lt;/photoshop:ICCProfile&gt;</w:t>
        <w:br/>
        <w:t xml:space="preserve">      &lt;/rdf:Description&gt;</w:t>
        <w:br/>
        <w:t xml:space="preserve">      &lt;rdf:Description rdf:about=""</w:t>
        <w:br/>
        <w:t xml:space="preserve">            xmlns:tiff="http://ns.adobe.com/tiff/1.0/"&gt;</w:t>
        <w:br/>
        <w:t xml:space="preserve">         &lt;tiff:Orientation&gt;1&lt;/tiff:Orientation&gt;</w:t>
        <w:br/>
        <w:t xml:space="preserve">         &lt;tiff:XResolution&gt;960000/10000&lt;/tiff:XResolution&gt;</w:t>
        <w:br/>
        <w:t xml:space="preserve">         &lt;tiff:YResolution&gt;960000/10000&lt;/tiff:YResolution&gt;</w:t>
        <w:br/>
        <w:t xml:space="preserve">         &lt;tiff:ResolutionUnit&gt;2&lt;/tiff:ResolutionUnit&gt;</w:t>
        <w:br/>
        <w:t xml:space="preserve">         &lt;tiff:NativeDigest&gt;256,257,258,259,262,274,277,284,530,531,282,283,296,301,318,319,529,532,306,270,271,272,305,315,33432;3A0BC442148F2B2B54EDF96820556A01&lt;/tiff:NativeDigest&gt;</w:t>
        <w:br/>
        <w:t xml:space="preserve">      &lt;/rdf:Description&gt;</w:t>
        <w:br/>
        <w:t xml:space="preserve">      &lt;rdf:Description rdf:about=""</w:t>
        <w:br/>
        <w:t xml:space="preserve">            xmlns:exif="http://ns.adobe.com/exif/1.0/"&gt;</w:t>
        <w:br/>
        <w:t xml:space="preserve">         &lt;exif:PixelXDimension&gt;718&lt;/exif:PixelXDimension&gt;</w:t>
        <w:br/>
        <w:t xml:space="preserve">         &lt;exif:PixelYDimension&gt;693&lt;/exif:PixelYDimension&gt;</w:t>
        <w:br/>
        <w:t xml:space="preserve">         &lt;exif:ColorSpace&gt;1&lt;/exif:ColorSpace&gt;</w:t>
        <w:br/>
        <w:t xml:space="preserve">         &lt;exif:NativeDigest&gt;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11502080B0304250FAE539DDD2ECBE31&lt;/exif:NativeDigest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�###</w:t>
        <w:tab/>
        <w:t>###1##acspMSFT####IEC sRGB##############��######�-HP  ################################################cprt###P###3desc###�###lwtpt###�####bkpt########rXYZ########gXYZ###,####bXYZ###@####dmnd###T###pdmdd###�###�vued###L###�view###�###$lumi###�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�Q#######�XYZ ################XYZ ######o�##8�###�XYZ ######b�##��###�XYZ ######$�###�##��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��##_.##�###��######\�####XYZ #####L</w:t>
        <w:tab/>
        <w:t>V#P###W#�meas###########################�####sig ####CRT curv#############</w:t>
        <w:br/>
        <w:t>###########(#-#2#7#;#@#E#J#O#T#Y#^#c#h#m#r#w#|#�#�#�#�#�#�#�#�#�#�#�#�#�#�#�#�#�#�#�#�#�#�#�#�#�#####</w:t>
      </w:r>
    </w:p>
    <w:p>
      <w:pPr>
        <w:pStyle w:val="PreformattedText"/>
        <w:bidi w:val="0"/>
        <w:jc w:val="left"/>
        <w:rPr/>
      </w:pPr>
      <w:r>
        <w:rPr/>
        <w:t>#######%#+#2#8#&gt;#E#L#R#Y#`#g#n#u#|#�#�#�#�#�#�#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�#�#�#�#�#�#�#�#�#�#�#�#######!#-#8#C#O#Z#f#r#~#�#�#�#�#�#�#�#�#�#�##### #-#;#H#U#c#q#~#�#�#�#�#�#�#�#�#�#</w:t>
      </w:r>
    </w:p>
    <w:p>
      <w:pPr>
        <w:pStyle w:val="PreformattedText"/>
        <w:bidi w:val="0"/>
        <w:jc w:val="left"/>
        <w:rPr/>
      </w:pPr>
      <w:r>
        <w:rPr/>
        <w:t>###+#:#I#X#g#w#�#�#�#�#�#�#�#�#####'#7#H#Y#j#{#�#�#�#�#�#�#�#####+#=#O#a#t#�#�#�#�#�#�#�#####2#F#Z#n#�#�#�#�#�#�#�</w:t>
        <w:tab/>
        <w:t>#</w:t>
        <w:tab/>
        <w:t>%</w:t>
        <w:tab/>
        <w:t>:</w:t>
        <w:tab/>
        <w:t>O</w:t>
        <w:tab/>
        <w:t>d</w:t>
        <w:tab/>
        <w:t>y</w:t>
        <w:tab/>
        <w:t>�</w:t>
        <w:tab/>
        <w:t>�</w:t>
        <w:tab/>
        <w:t>�</w:t>
        <w:tab/>
        <w:t>�</w:t>
        <w:tab/>
        <w:t>�</w:t>
        <w:tab/>
        <w:t>�</w:t>
        <w:br/>
        <w:t>#</w:t>
        <w:br/>
        <w:t>'</w:t>
        <w:br/>
        <w:t>=</w:t>
        <w:br/>
        <w:t>T</w:t>
        <w:br/>
        <w:t>j</w:t>
        <w:br/>
        <w:t>�</w:t>
        <w:br/>
        <w:t>�</w:t>
        <w:br/>
        <w:t>�</w:t>
        <w:br/>
        <w:t>�</w:t>
        <w:br/>
        <w:t>�</w:t>
        <w:br/>
        <w:t>�###"#9#Q#i#�#�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.#I#d##�#�#�#�#</w:t>
        <w:tab/>
        <w:t>#%#A#^#z#�#�#�#�#</w:t>
        <w:tab/>
        <w:t>#&amp;#C#a#~#�#�#�#�###1#O#m#�#�#�#�###&amp;#E#d#�#�#�#�#####C#c#�#�#�#�###'#I#j#�#�#�#�###4#V#x#�#�#�###&amp;#I#l#�#�#�#�###A#e#�#�#�#�###@#e#�#�#�#�# #E#k#�#�#�###*#Q#w#�#�#�###;#c#�#�#�###*#R#{#�#�#�###G#p#�#�#�###@#j#�#�#�###&gt;#i#�#�#� # A l � � �!#!H!u!�!�!�"'"U"�"�"�#</w:t>
        <w:br/>
        <w:t>#8#f#�#�#�$#$M$|$�$�%</w:t>
        <w:tab/>
        <w:t>%8%h%�%�%�&amp;'&amp;W&amp;�&amp;�&amp;�'#'I'z'�'�(</w:t>
      </w:r>
    </w:p>
    <w:p>
      <w:pPr>
        <w:pStyle w:val="PreformattedText"/>
        <w:bidi w:val="0"/>
        <w:jc w:val="left"/>
        <w:rPr/>
      </w:pPr>
      <w:r>
        <w:rPr/>
        <w:t>(?(q(�(�)#)8)k)�)�*#*5*h*�*�+#+6+i+�+�,#,9,n,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�-�.#.L.�.�.�/$/Z/�/�/�050l0�0�1#1J1�1�1�2*2c2�2�3</w:t>
      </w:r>
    </w:p>
    <w:p>
      <w:pPr>
        <w:pStyle w:val="PreformattedText"/>
        <w:bidi w:val="0"/>
        <w:jc w:val="left"/>
        <w:rPr/>
      </w:pPr>
      <w:r>
        <w:rPr/>
        <w:t>3F33�3�4+4e4�4�5#5M5�5�5�676r6�6�7$7`7�7�8#8P8�8�9#9B99�9�:6:t:�:�;-;k;�;�&lt;'&lt;e&lt;�&lt;�="=a=�=�&gt; &gt;`&gt;�&gt;�?!?a?�?�@#@d@�@�A)AjA�A�B0BrB�B�C:C}C�D#DGD�D�E#EUE�E�F"FgF�F�G5G{G�H#HKH�H�I#IcI�I�J7J}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K�L*LrL�M#MJM�M�N%NnN�O#OIO�O�P'PqP�Q#QPQ�Q�R1R|R�S#S_S�S�TBT�T�U(UuU�V#V\V�V�WDW�W�X/X}X�Y#YiY�Z#ZVZ�Z�[E[�[�\5\�\�]']x]�^#^l^�_#_a_�`#`W`�`�aOa�a�bIb�b�cCc�c�d@d�d�e=e�e�f=f�f�g=g�g�h?h�h�iCi�i�jHj�j�kOk�k�lWl�m#m`m�n#nkn�o#oxo�p+p�p�q:q�q�rKr�s#s]s�t#tpt�u(u�u�v&gt;v�v�wVw�x#xnx�y*y�y�zFz�{#{c{�|!|�|�}A}�~#~b~�#��G���</w:t>
        <w:br/>
        <w:t>�k�͂0����W���#����G���#�r�</w:t>
      </w:r>
      <w:r>
        <w:rPr/>
        <w:t>ׇ</w:t>
      </w:r>
      <w:r>
        <w:rPr/>
        <w:t>;���#�i�Ή3�����d�ʋ0����c�ʍ1�����f�Ώ6���#�n�</w:t>
      </w:r>
      <w:r>
        <w:rPr/>
        <w:t>֑</w:t>
      </w:r>
      <w:r>
        <w:rPr/>
        <w:t>?���#�z��M��� ����_�ɖ4���</w:t>
        <w:br/>
        <w:t>�u��L���$����h�՛B���#����d�Ҟ@���#����i�</w:t>
      </w:r>
      <w:r>
        <w:rPr>
          <w:rtl w:val="true"/>
        </w:rPr>
        <w:t>ء</w:t>
      </w:r>
      <w:r>
        <w:rPr/>
        <w:t>G���&amp;���#�v��V�ǥ8���#����n��R�ĩ7���#���#�u��\�ЭD���-���#���#�u��`�</w:t>
      </w:r>
      <w:r>
        <w:rPr/>
        <w:t>ֲ</w:t>
      </w:r>
      <w:r>
        <w:rPr/>
        <w:t>K�³8���%���#���#�y��h��Y�ѹJ�º;���.���!���#���</w:t>
        <w:br/>
        <w:t>�����z���p���g���_���X���Q���K���F���Aǿ�=ȼ�:ɹ�8ʷ�6˶�5̵�5͵�6ζ�7ϸ�9к�&lt;Ѿ�?���D���I���N���U���\���d���l���v��</w:t>
      </w:r>
      <w:r>
        <w:rPr>
          <w:rtl w:val="true"/>
        </w:rPr>
        <w:t>ۀ�</w:t>
      </w:r>
      <w:r>
        <w:rPr>
          <w:rtl w:val="true"/>
        </w:rPr>
        <w:t>#</w:t>
      </w:r>
      <w:r>
        <w:rPr>
          <w:rtl w:val="true"/>
        </w:rPr>
        <w:t>܊�</w:t>
      </w:r>
      <w:r>
        <w:rPr>
          <w:rtl w:val="true"/>
        </w:rPr>
        <w:t>#</w:t>
      </w:r>
      <w:r>
        <w:rPr>
          <w:rtl w:val="true"/>
        </w:rPr>
        <w:t>ݖ�</w:t>
      </w:r>
      <w:r>
        <w:rPr>
          <w:rtl w:val="true"/>
        </w:rPr>
        <w:t>#</w:t>
      </w:r>
      <w:r>
        <w:rPr>
          <w:rtl w:val="true"/>
        </w:rPr>
        <w:t>ޢ�</w:t>
      </w:r>
      <w:r>
        <w:rPr>
          <w:rtl w:val="true"/>
        </w:rPr>
        <w:t>)</w:t>
      </w:r>
      <w:r>
        <w:rPr>
          <w:rtl w:val="true"/>
        </w:rPr>
        <w:t>߯�</w:t>
      </w:r>
      <w:r>
        <w:rPr/>
        <w:t>6</w:t>
      </w:r>
      <w:r>
        <w:rPr/>
        <w:t>��D���S���c���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2��F���[���p����#��(��@���X���r���#��4���P���m����#��8���W���w�#��)�K��m����##Adobe#d@####��#�##################################################################################################################################��####�#�##########��###Z��#�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################m#####!##1##"#AQ#2a#q#B�#�#R�b#3</w:t>
        <w:tab/>
        <w:t>�$��Cr�#�4%�S#cD�&amp;5#T6Ed'</w:t>
        <w:br/>
        <w:t>s��Ft����UeuV7��������)#�����������(GWf8v��������gw��������HXhx��������9IYiy��������*:JZjz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]\^�#���-�����~�</w:t>
      </w:r>
      <w:r>
        <w:rPr>
          <w:rtl w:val="true"/>
        </w:rPr>
        <w:t>׺</w:t>
      </w:r>
      <w:r>
        <w:rPr/>
        <w:t>���</w:t>
      </w:r>
      <w:r>
        <w:rPr/>
        <w:t>q���#�(����~�</w:t>
      </w:r>
      <w:r>
        <w:rPr>
          <w:rtl w:val="true"/>
        </w:rPr>
        <w:t>׺</w:t>
      </w:r>
      <w:r>
        <w:rPr/>
        <w:t xml:space="preserve">� </w:t>
      </w:r>
      <w:r>
        <w:rPr/>
        <w:t>rM��#����W#�A�#c�$����</w:t>
      </w:r>
      <w:r>
        <w:rPr>
          <w:rtl w:val="true"/>
        </w:rPr>
        <w:t>ߺ</w:t>
      </w:r>
      <w:r>
        <w:rPr/>
        <w:t>�</w:t>
      </w:r>
      <w:r>
        <w:rPr/>
        <w:t>]��^�K�G�q�#�p�#o��{���u� }H#���#�#z#�</w:t>
      </w:r>
      <w:r>
        <w:rPr>
          <w:rtl w:val="true"/>
        </w:rPr>
        <w:t>׺</w:t>
      </w:r>
      <w:r>
        <w:rPr/>
        <w:t>���</w:t>
      </w:r>
      <w:r>
        <w:rPr/>
        <w:t>#���q��#�u����Z�����?���</w:t>
      </w:r>
      <w:r>
        <w:rPr>
          <w:rtl w:val="true"/>
        </w:rPr>
        <w:t>ߺ</w:t>
      </w:r>
      <w:r>
        <w:rPr/>
        <w:t>�</w:t>
      </w:r>
      <w:r>
        <w:rPr/>
        <w:t>]��^�@�?���/��=�u�A�#�#\����{���u</w:t>
      </w:r>
      <w:r>
        <w:rPr/>
        <w:t>֥���</w:t>
      </w:r>
      <w:r>
        <w:rPr/>
        <w:t>##�8����~�</w:t>
      </w:r>
      <w:r>
        <w:rPr>
          <w:rtl w:val="true"/>
        </w:rPr>
        <w:t>׺</w:t>
      </w:r>
      <w:r>
        <w:rPr/>
        <w:t>�</w:t>
      </w:r>
      <w:r>
        <w:rPr/>
        <w:t>&gt;�#�Ϳ��#z#�</w:t>
      </w:r>
      <w:r>
        <w:rPr>
          <w:rtl w:val="true"/>
        </w:rPr>
        <w:t>׺</w:t>
      </w:r>
      <w:r>
        <w:rPr/>
        <w:t>� �</w:t>
      </w:r>
      <w:r>
        <w:rPr/>
        <w:t>#?��G�����~�</w:t>
      </w:r>
      <w:r>
        <w:rPr>
          <w:rtl w:val="true"/>
        </w:rPr>
        <w:t>׺</w:t>
      </w:r>
      <w:r>
        <w:rPr/>
        <w:t>�</w:t>
      </w:r>
      <w:r>
        <w:rPr/>
        <w:t>R�#Q����#?���^�~��tH#R#��</w:t>
      </w:r>
      <w:r>
        <w:rPr>
          <w:rtl w:val="true"/>
        </w:rPr>
        <w:t>߂</w:t>
      </w:r>
      <w:r>
        <w:rPr>
          <w:rtl w:val="true"/>
        </w:rPr>
        <w:t></w:t>
      </w:r>
      <w:r>
        <w:rPr>
          <w:rtl w:val="true"/>
        </w:rPr>
        <w:t>އ</w:t>
      </w:r>
      <w:r>
        <w:rPr/>
        <w:t>�</w:t>
      </w:r>
      <w:r>
        <w:rPr/>
        <w:t>u?C�ѷ����</w:t>
      </w:r>
      <w:r>
        <w:rPr>
          <w:rtl w:val="true"/>
        </w:rPr>
        <w:t>׽</w:t>
      </w:r>
      <w:r>
        <w:rPr/>
        <w:t>�</w:t>
      </w:r>
      <w:r>
        <w:rPr/>
        <w:t>u</w:t>
      </w:r>
      <w:r>
        <w:rPr/>
        <w:t>֥���</w:t>
      </w:r>
      <w:r>
        <w:rPr/>
        <w:t>##�8����~�</w:t>
      </w:r>
      <w:r>
        <w:rPr>
          <w:rtl w:val="true"/>
        </w:rPr>
        <w:t>׺</w:t>
      </w:r>
      <w:r>
        <w:rPr/>
        <w:t>�</w:t>
      </w:r>
      <w:r>
        <w:rPr/>
        <w:t>&gt;�#�Ϳ#�#�#~��wp~��#�o���{�{�^�K�G�q�#�p�#o��{���u� }H#�?#�#�#��</w:t>
      </w:r>
      <w:r>
        <w:rPr>
          <w:rtl w:val="true"/>
        </w:rPr>
        <w:t>ߺ</w:t>
      </w:r>
      <w:r>
        <w:rPr/>
        <w:t>�</w:t>
      </w:r>
      <w:r>
        <w:rPr/>
        <w:t>IL�</w:t>
      </w:r>
      <w:r>
        <w:rPr>
          <w:rtl w:val="true"/>
        </w:rPr>
        <w:t>ػ</w:t>
      </w:r>
      <w:r>
        <w:rPr/>
        <w:t>w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#��Rl-���x|f���{{#U�3�C#[Y#Sr�`�43�V%#S55#/4�cFa�ҳ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�#�������P}�����]�����lM��#}��2[�'#�w_����c#��&lt;�##E5}}#"KQ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O7�O��7�##��x�#�|��\��#A�_�y�;o�#x?��#�#�#�#�c�&lt;�#�?��_�W��^�n?��#�=�#����G�n��#</w:t>
        <w:br/>
        <w:t>��#��</w:t>
        <w:tab/>
        <w:t>�#��#������~��?�[c��3�</w:t>
      </w:r>
      <w:r>
        <w:rPr>
          <w:rtl w:val="true"/>
        </w:rPr>
        <w:t>ە</w:t>
      </w:r>
      <w:r>
        <w:rPr/>
        <w:t>��</w:t>
      </w:r>
      <w:r>
        <w:rPr/>
        <w:t>{�u�#��RN0��#��,a����#�O�3�#�k���O</w:t>
      </w:r>
      <w:r>
        <w:rPr/>
        <w:t>ষ��</w:t>
      </w:r>
      <w:r>
        <w:rPr/>
        <w:t>?�#��1~��#��&amp;��̠�~��q�n?��#�=�}#��#u�#��&gt;Kv.o�W�#����O���w�#�#��/��3���Kl�#�{r�</w:t>
      </w:r>
      <w:r>
        <w:rPr>
          <w:rtl w:val="true"/>
        </w:rPr>
        <w:t>ܯ</w:t>
      </w:r>
      <w:r>
        <w:rPr/>
        <w:t>u�)�</w:t>
        <w:tab/>
        <w:t>�{��?�|�#�o�#�</w:t>
      </w:r>
      <w:r>
        <w:rPr>
          <w:rtl w:val="true"/>
        </w:rPr>
        <w:t>݋</w:t>
      </w:r>
      <w:r>
        <w:rPr/>
        <w:t>��</w:t>
      </w:r>
      <w:r>
        <w:rPr/>
        <w:t>#��/���#�&gt;'m�#�#������#�?�t�ǟ�g�+���^�</w:t>
      </w:r>
      <w:r>
        <w:rPr>
          <w:rtl w:val="true"/>
        </w:rPr>
        <w:t>؍</w:t>
      </w:r>
      <w:r>
        <w:rPr/>
        <w:t>��</w:t>
      </w:r>
      <w:r>
        <w:rPr/>
        <w:t>o�Ǻo�7����##�-</w:t>
      </w:r>
      <w:r>
        <w:rPr>
          <w:rtl w:val="true"/>
        </w:rPr>
        <w:t>ع</w:t>
      </w:r>
      <w:r>
        <w:rPr/>
        <w:t>��</w:t>
      </w:r>
      <w:r>
        <w:rPr/>
        <w:t>_w���#���&gt;��v��w�#�#��/��3���Kly�#�{r�</w:t>
      </w:r>
      <w:r>
        <w:rPr>
          <w:rtl w:val="true"/>
        </w:rPr>
        <w:t>ܯ</w:t>
      </w:r>
      <w:r>
        <w:rPr/>
        <w:t>u�)�</w:t>
        <w:tab/>
        <w:t>�{��?�|�#�o�#�</w:t>
      </w:r>
      <w:r>
        <w:rPr>
          <w:rtl w:val="true"/>
        </w:rPr>
        <w:t>݋</w:t>
      </w:r>
      <w:r>
        <w:rPr/>
        <w:t>��</w:t>
      </w:r>
      <w:r>
        <w:rPr/>
        <w:t>#��/���#�&gt;'m�#�#������#�?�t�ǟ�g�+���^�</w:t>
      </w:r>
      <w:r>
        <w:rPr>
          <w:rtl w:val="true"/>
        </w:rPr>
        <w:t>؍</w:t>
      </w:r>
      <w:r>
        <w:rPr/>
        <w:t>��</w:t>
      </w:r>
      <w:r>
        <w:rPr/>
        <w:t>o�Ǻo�7����##�-</w:t>
      </w:r>
      <w:r>
        <w:rPr>
          <w:rtl w:val="true"/>
        </w:rPr>
        <w:t>ع</w:t>
      </w:r>
      <w:r>
        <w:rPr/>
        <w:t>��</w:t>
      </w:r>
      <w:r>
        <w:rPr/>
        <w:t>_w���#���&gt;��v��w�#�#��/��3���Kly�#�{r�</w:t>
      </w:r>
      <w:r>
        <w:rPr>
          <w:rtl w:val="true"/>
        </w:rPr>
        <w:t>ܯ</w:t>
      </w:r>
      <w:r>
        <w:rPr/>
        <w:t>u�)�</w:t>
        <w:tab/>
        <w:t>�{��?�|�#�o�#�</w:t>
      </w:r>
      <w:r>
        <w:rPr>
          <w:rtl w:val="true"/>
        </w:rPr>
        <w:t>݋</w:t>
      </w:r>
      <w:r>
        <w:rPr/>
        <w:t>��</w:t>
      </w:r>
      <w:r>
        <w:rPr/>
        <w:t>#��/���#�&gt;'m�#�#������#�?�t�ǟ�g�+���^�</w:t>
      </w:r>
      <w:r>
        <w:rPr>
          <w:rtl w:val="true"/>
        </w:rPr>
        <w:t>؍</w:t>
      </w:r>
      <w:r>
        <w:rPr/>
        <w:t>��</w:t>
      </w:r>
      <w:r>
        <w:rPr/>
        <w:t>o�Ǻo�7����##�-</w:t>
      </w:r>
      <w:r>
        <w:rPr>
          <w:rtl w:val="true"/>
        </w:rPr>
        <w:t>ع</w:t>
      </w:r>
      <w:r>
        <w:rPr/>
        <w:t>��</w:t>
      </w:r>
      <w:r>
        <w:rPr/>
        <w:t>_w���#���&gt;��v��w�#�#��/��3���Kly�#�{r�</w:t>
      </w:r>
      <w:r>
        <w:rPr>
          <w:rtl w:val="true"/>
        </w:rPr>
        <w:t>ܯ</w:t>
      </w:r>
      <w:r>
        <w:rPr/>
        <w:t>u�)�</w:t>
        <w:tab/>
        <w:t>�{��?�|�#�o�#�</w:t>
      </w:r>
      <w:r>
        <w:rPr>
          <w:rtl w:val="true"/>
        </w:rPr>
        <w:t>݋</w:t>
      </w:r>
      <w:r>
        <w:rPr/>
        <w:t>��</w:t>
      </w:r>
      <w:r>
        <w:rPr/>
        <w:t>#��/���#�&gt;'m�#�#������#�?�t�ǟ�g�+���^�</w:t>
      </w:r>
      <w:r>
        <w:rPr>
          <w:rtl w:val="true"/>
        </w:rPr>
        <w:t>؍</w:t>
      </w:r>
      <w:r>
        <w:rPr/>
        <w:t>��</w:t>
      </w:r>
      <w:r>
        <w:rPr/>
        <w:t>o�Ǻo�7����##�-</w:t>
      </w:r>
      <w:r>
        <w:rPr>
          <w:rtl w:val="true"/>
        </w:rPr>
        <w:t>ع</w:t>
      </w:r>
      <w:r>
        <w:rPr/>
        <w:t>��</w:t>
      </w:r>
      <w:r>
        <w:rPr/>
        <w:t>_w���#���&gt;��v��w�#�#��/��3���Kly�#�{r�</w:t>
      </w:r>
      <w:r>
        <w:rPr>
          <w:rtl w:val="true"/>
        </w:rPr>
        <w:t>ܯ</w:t>
      </w:r>
      <w:r>
        <w:rPr/>
        <w:t>u�)�</w:t>
        <w:tab/>
        <w:t>�{��?�|�#�o�#�</w:t>
      </w:r>
      <w:r>
        <w:rPr>
          <w:rtl w:val="true"/>
        </w:rPr>
        <w:t>݋</w:t>
      </w:r>
      <w:r>
        <w:rPr/>
        <w:t>��</w:t>
      </w:r>
      <w:r>
        <w:rPr/>
        <w:t>#��/���#�&gt;'m�#�#������#�?�t�ǟ�g�+���^�</w:t>
      </w:r>
      <w:r>
        <w:rPr>
          <w:rtl w:val="true"/>
        </w:rPr>
        <w:t>؍</w:t>
      </w:r>
      <w:r>
        <w:rPr/>
        <w:t>��</w:t>
      </w:r>
      <w:r>
        <w:rPr/>
        <w:t>o�Ǻo�7����##�-</w:t>
      </w:r>
      <w:r>
        <w:rPr>
          <w:rtl w:val="true"/>
        </w:rPr>
        <w:t>ع</w:t>
      </w:r>
      <w:r>
        <w:rPr/>
        <w:t>��</w:t>
      </w:r>
      <w:r>
        <w:rPr/>
        <w:t>_w���#���&gt;��v��w�#�#��/��3���Kly�#�{r�</w:t>
      </w:r>
      <w:r>
        <w:rPr>
          <w:rtl w:val="true"/>
        </w:rPr>
        <w:t>ܯ</w:t>
      </w:r>
      <w:r>
        <w:rPr/>
        <w:t>u�)�</w:t>
        <w:tab/>
        <w:t>�{��?�|�#�o�#�</w:t>
      </w:r>
      <w:r>
        <w:rPr>
          <w:rtl w:val="true"/>
        </w:rPr>
        <w:t>݋</w:t>
      </w:r>
      <w:r>
        <w:rPr/>
        <w:t>��</w:t>
      </w:r>
      <w:r>
        <w:rPr/>
        <w:t>#��/���#�&gt;'m�#�#������#�?�t�ǟ�g�+���^�</w:t>
      </w:r>
      <w:r>
        <w:rPr>
          <w:rtl w:val="true"/>
        </w:rPr>
        <w:t>؍</w:t>
      </w:r>
      <w:r>
        <w:rPr/>
        <w:t>��</w:t>
      </w:r>
      <w:r>
        <w:rPr/>
        <w:t>o�Ǻo�7����##�-</w:t>
      </w:r>
      <w:r>
        <w:rPr>
          <w:rtl w:val="true"/>
        </w:rPr>
        <w:t>ع</w:t>
      </w:r>
      <w:r>
        <w:rPr/>
        <w:t>��</w:t>
      </w:r>
      <w:r>
        <w:rPr/>
        <w:t>_w���#���&gt;��v��w�#�#��/��3���Kly�#�{r�</w:t>
      </w:r>
      <w:r>
        <w:rPr>
          <w:rtl w:val="true"/>
        </w:rPr>
        <w:t>ܯ</w:t>
      </w:r>
      <w:r>
        <w:rPr/>
        <w:t>u�)�</w:t>
        <w:tab/>
        <w:t>�{��?�|�#�o�#�</w:t>
      </w:r>
      <w:r>
        <w:rPr>
          <w:rtl w:val="true"/>
        </w:rPr>
        <w:t>݋</w:t>
      </w:r>
      <w:r>
        <w:rPr/>
        <w:t>��</w:t>
      </w:r>
      <w:r>
        <w:rPr/>
        <w:t>#��/���#�&gt;'m�#�#������#�?�t�ǟ�g�+���^�</w:t>
      </w:r>
      <w:r>
        <w:rPr>
          <w:rtl w:val="true"/>
        </w:rPr>
        <w:t>؍</w:t>
      </w:r>
      <w:r>
        <w:rPr/>
        <w:t>��</w:t>
      </w:r>
      <w:r>
        <w:rPr/>
        <w:t>o�Ǻo�7����##�-</w:t>
      </w:r>
      <w:r>
        <w:rPr>
          <w:rtl w:val="true"/>
        </w:rPr>
        <w:t>ع</w:t>
      </w:r>
      <w:r>
        <w:rPr/>
        <w:t>��</w:t>
      </w:r>
      <w:r>
        <w:rPr/>
        <w:t>_w���#���&gt;��v��w�#�#��/��3���Kly�#�{r�</w:t>
      </w:r>
      <w:r>
        <w:rPr>
          <w:rtl w:val="true"/>
        </w:rPr>
        <w:t>ܯ</w:t>
      </w:r>
      <w:r>
        <w:rPr/>
        <w:t>u�)�</w:t>
        <w:tab/>
        <w:t>�{��?�|�#�o�#�</w:t>
      </w:r>
      <w:r>
        <w:rPr>
          <w:rtl w:val="true"/>
        </w:rPr>
        <w:t>݋</w:t>
      </w:r>
      <w:r>
        <w:rPr/>
        <w:t>��</w:t>
      </w:r>
      <w:r>
        <w:rPr/>
        <w:t>#��/���#�&gt;'m�#�#������#�?�t�ǟ�g�+���^�</w:t>
      </w:r>
      <w:r>
        <w:rPr>
          <w:rtl w:val="true"/>
        </w:rPr>
        <w:t>؍</w:t>
      </w:r>
      <w:r>
        <w:rPr/>
        <w:t>��</w:t>
      </w:r>
      <w:r>
        <w:rPr/>
        <w:t>o�Ǻo�7����##�-</w:t>
      </w:r>
      <w:r>
        <w:rPr>
          <w:rtl w:val="true"/>
        </w:rPr>
        <w:t>ع</w:t>
      </w:r>
      <w:r>
        <w:rPr/>
        <w:t>��</w:t>
      </w:r>
      <w:r>
        <w:rPr/>
        <w:t>_w���#���&gt;��v��w�#�#��/��3���Kly�#�{r�</w:t>
      </w:r>
      <w:r>
        <w:rPr>
          <w:rtl w:val="true"/>
        </w:rPr>
        <w:t>ܯ</w:t>
      </w:r>
      <w:r>
        <w:rPr/>
        <w:t>u�)�</w:t>
        <w:tab/>
        <w:t>�{��?�|�#�o�#�</w:t>
      </w:r>
      <w:r>
        <w:rPr>
          <w:rtl w:val="true"/>
        </w:rPr>
        <w:t>݋</w:t>
      </w:r>
      <w:r>
        <w:rPr/>
        <w:t>��</w:t>
      </w:r>
      <w:r>
        <w:rPr/>
        <w:t>#��/���#�&gt;'m�#�#������#�?�t�ǟ�g�+���^�?�#��#ԽY�;k�:S��6��^���^��|����#jmΝ</w:t>
      </w:r>
      <w:r>
        <w:rPr/>
        <w:t>ܽ�</w:t>
      </w:r>
      <w:r>
        <w:rPr/>
        <w:t>##vv��Ο�*�U�������m##_�OlM���Rn��F��^���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>
          <w:rtl w:val="true"/>
        </w:rPr>
        <w:t>"_</w:t>
      </w:r>
      <w:r>
        <w:rPr/>
        <w:t>2</w:t>
      </w:r>
      <w:r>
        <w:rPr/>
        <w:t>�#�G����Z_���A��]�`��n����d|��&lt;�|����ӻ6�-�3#3���a����##c�s�è#~��W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ʠH��:��5|I�,�Tf�56#�?��im�ƚ68��c�##�/��h������#J$����=�t��#�s���Q���#�#�+$�!�;��~O|��}���v���������d7&amp;Z����MAI#���'�u�#�9ɜ�?�7��M��#�(�###n�##cPG�(��=�u��#/�3�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##�#�</w:t>
        <w:tab/>
        <w:t>�F��_�{�^��#��#��n���#�@|�#���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j7�Ͽu�#@�#&amp;�?�</w:t>
      </w:r>
    </w:p>
    <w:p>
      <w:pPr>
        <w:pStyle w:val="PreformattedText"/>
        <w:bidi w:val="0"/>
        <w:jc w:val="left"/>
        <w:rPr/>
      </w:pPr>
      <w:r>
        <w:rPr/>
        <w:t>Ӎ\�#�#��c�����r</w:t>
        <w:tab/>
        <w:t>�O���</w:t>
      </w:r>
      <w:r>
        <w:rPr>
          <w:rtl w:val="true"/>
        </w:rPr>
        <w:t>׺</w:t>
      </w:r>
      <w:r>
        <w:rPr/>
        <w:t>���</w:t>
      </w:r>
      <w:r>
        <w:rPr/>
        <w:t>M#[�</w:t>
      </w:r>
    </w:p>
    <w:p>
      <w:pPr>
        <w:pStyle w:val="PreformattedText"/>
        <w:bidi w:val="0"/>
        <w:jc w:val="left"/>
        <w:rPr/>
      </w:pPr>
      <w:r>
        <w:rPr/>
        <w:t>%#��#���4#�wx&amp;�5�#\���u�#�r�#�&gt;���G`#E�@|�#�#y#��l���</w:t>
        <w:br/>
        <w:t>#���u�#@�#&amp;{[�h�##�0#)#�q�#�r#�pU����{�#�N_�g"��Z�</w:t>
        <w:tab/>
        <w:t>�#f#�-ϓ^���o���Z�&lt;j6�~��w�#@�&amp;�?�</w:t>
      </w:r>
    </w:p>
    <w:p>
      <w:pPr>
        <w:pStyle w:val="PreformattedText"/>
        <w:bidi w:val="0"/>
        <w:jc w:val="left"/>
        <w:rPr/>
      </w:pPr>
      <w:r>
        <w:rPr/>
        <w:t>ӂ#�#����'�7\��o�?_~��u�#@�#&amp;{#�ɺ</w:t>
      </w:r>
    </w:p>
    <w:p>
      <w:pPr>
        <w:pStyle w:val="PreformattedText"/>
        <w:bidi w:val="0"/>
        <w:jc w:val="left"/>
        <w:rPr/>
      </w:pPr>
      <w:r>
        <w:rPr/>
        <w:t>7�# ~S#�F����R���WH����{��#�#���`?�6��M�� &gt;R�Ҫ����t��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׺</w:t>
      </w:r>
      <w:r>
        <w:rPr/>
        <w:t>�</w:t>
      </w:r>
      <w:r>
        <w:rPr/>
        <w:t>#�r��9#O�h�f#�P#)og�{��n�Y�&lt;_�~��v�9�ɠ�#��y#�#�@�qf?��#��#��o{�~��u�#@�#&amp;�#�ɺq���`~Sj�6�K�#��d�##��Ž�u��#��#���1b�#�#�(7]#y#�##5?�?���{���#��Ϥ/�&amp;�`#��#�`lB��;�Q��#�##�#</w:t>
      </w:r>
      <w:r>
        <w:rPr>
          <w:rtl w:val="true"/>
        </w:rPr>
        <w:t>ߺ</w:t>
      </w:r>
      <w:r>
        <w:rPr/>
        <w:t>�</w:t>
      </w:r>
      <w:r>
        <w:rPr/>
        <w:t>^�#�r�#�=��ɴP�&gt;R#�0�#���u���&gt;�</w:t>
      </w:r>
      <w:r>
        <w:rPr>
          <w:rtl w:val="true"/>
        </w:rPr>
        <w:t>׺�</w:t>
      </w:r>
      <w:r>
        <w:rPr>
          <w:rtl w:val="true"/>
        </w:rPr>
        <w:t>#��#&amp;�</w:t>
      </w:r>
      <w:r>
        <w:rPr/>
        <w:t>4</w:t>
      </w:r>
      <w:r>
        <w:rPr/>
        <w:t>���k0'�#�</w:t>
      </w:r>
      <w:r>
        <w:rPr>
          <w:rtl w:val="true"/>
        </w:rPr>
        <w:t>ڈ</w:t>
      </w:r>
      <w:r>
        <w:rPr/>
        <w:t>s!k��o�I2�$�j?���^��#3�4q�#8o#�#��0#)oq�O�n�#���$\��^��#/�4X#�M�X##�#�7,�}C��#�����Z�#�</w:t>
      </w:r>
      <w:r>
        <w:rPr>
          <w:rtl w:val="true"/>
        </w:rPr>
        <w:t>׺</w:t>
      </w:r>
      <w:r>
        <w:rPr/>
        <w:t>��</w:t>
      </w:r>
      <w:r>
        <w:rPr/>
        <w:t>#���#�&amp;��#G��#�_</w:t>
      </w:r>
      <w:r>
        <w:rPr/>
        <w:t>쪠</w:t>
      </w:r>
      <w:r>
        <w:rPr/>
        <w:t>_�</w:t>
      </w:r>
      <w:r>
        <w:rPr>
          <w:rtl w:val="true"/>
        </w:rPr>
        <w:t>ߣ</w:t>
      </w:r>
      <w:r>
        <w:rPr/>
        <w:t>J���@#p=�u�#</w:t>
        <w:tab/>
        <w:t>�L�i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�`~R�!�j���G���</w:t>
      </w:r>
      <w:r>
        <w:rPr>
          <w:rtl w:val="true"/>
        </w:rPr>
        <w:t>׺</w:t>
      </w:r>
      <w:r>
        <w:rPr/>
        <w:t>�</w:t>
      </w:r>
      <w:r>
        <w:rPr/>
        <w:t>#�s?�A��7��j?�#)9?�{���r���#�X��}�u��#��-o�M����#�7$1%�w�&amp;�X���{�^��#3�4#[�</w:t>
      </w:r>
    </w:p>
    <w:p>
      <w:pPr>
        <w:pStyle w:val="PreformattedText"/>
        <w:bidi w:val="0"/>
        <w:jc w:val="left"/>
        <w:rPr/>
      </w:pPr>
      <w:r>
        <w:rPr/>
        <w:t>,�-�#�( ��r;�#^56�]A���{�?�#W�f�#�h�#_�(#���#~��</w:t>
      </w:r>
      <w:r>
        <w:rPr/>
        <w:t>߫�</w:t>
      </w:r>
      <w:r>
        <w:rPr/>
        <w:t>##x##�#�</w:t>
      </w:r>
      <w:r>
        <w:rPr>
          <w:rtl w:val="true"/>
        </w:rPr>
        <w:t>׺</w:t>
      </w:r>
      <w:r>
        <w:rPr/>
        <w:t>���</w:t>
      </w:r>
      <w:r>
        <w:rPr/>
        <w:t>L�[�h�:���#�Nx`A�#��ʐ���no��{���'/�4#c��#�#�#�#�Q�dbK�#��D�V��#��&gt;�</w:t>
      </w:r>
      <w:r>
        <w:rPr>
          <w:rtl w:val="true"/>
        </w:rPr>
        <w:t>׺</w:t>
      </w:r>
      <w:r>
        <w:rPr/>
        <w:t>��</w:t>
      </w:r>
      <w:r>
        <w:rPr/>
        <w:t>#�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�K�[��u��#o� #p=�u��#��,#�n����_)�#U��w~��#���H��{�^���#_�g���6�</w:t>
      </w:r>
      <w:r>
        <w:rPr>
          <w:rtl w:val="true"/>
        </w:rPr>
        <w:t>ڃ</w:t>
      </w:r>
      <w:r>
        <w:rPr>
          <w:rtl w:val="true"/>
        </w:rPr>
        <w:t>[�?��'�#�</w:t>
      </w:r>
      <w:r>
        <w:rPr>
          <w:rtl w:val="true"/>
        </w:rPr>
        <w:t>ߣ</w:t>
      </w:r>
      <w:r>
        <w:rPr/>
        <w:t>@#O��qǿu�?��ϧI�n���I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��7�$�"�#O~��#�#����#����s�#O��Iu�#�#�[���ɼY��R</w:t>
        <w:br/>
        <w:t>����8���g�~</w:t>
      </w:r>
      <w:r>
        <w:rPr/>
        <w:t>ᨧ</w:t>
      </w:r>
      <w:r>
        <w:rPr/>
        <w:t>#�X�]-eu@�R#�{�^����G0���#-��WO�+�vT�#�#��</w:t>
      </w:r>
      <w:r>
        <w:rPr/>
        <w:t>ٟ</w:t>
      </w:r>
      <w:r>
        <w:rPr/>
        <w:t>- ��&lt;</w:t>
      </w:r>
    </w:p>
    <w:p>
      <w:pPr>
        <w:pStyle w:val="PreformattedText"/>
        <w:bidi w:val="0"/>
        <w:jc w:val="left"/>
        <w:rPr/>
      </w:pPr>
      <w:r>
        <w:rPr/>
        <w:t>l,��O�?#g�Lv���-5D#�\�����:���7##��#���O#��O�%�G��W��#����������5�Y}�M��#�#f7</w:t>
        <w:tab/>
        <w:t>��e</w:t>
      </w:r>
    </w:p>
    <w:p>
      <w:pPr>
        <w:pStyle w:val="PreformattedText"/>
        <w:bidi w:val="0"/>
        <w:jc w:val="left"/>
        <w:rPr/>
      </w:pPr>
      <w:r>
        <w:rPr/>
        <w:t>L{3c�\v_!WSM#54�G5%+r5�8�{�u�</w:t>
      </w:r>
      <w:r>
        <w:rPr>
          <w:rtl w:val="true"/>
        </w:rPr>
        <w:t>׿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/����[=�o��#�#re�#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</w:t>
      </w:r>
      <w:r>
        <w:rPr/>
        <w:t>?��o]n:���_�����+��)�����������#��{�t]��?����|��#�Q�}�9�#�U�?����#�i�#+�-�#���m���'ԛo�&amp;�#�o�/��#��s�</w:t>
      </w:r>
      <w:r>
        <w:rPr>
          <w:rtl w:val="true"/>
        </w:rPr>
        <w:t>߇</w:t>
      </w:r>
      <w:r>
        <w:rPr/>
        <w:t>#����m�����϶v���b1#�����#Ȟ��mϵ�N�k��#F</w:t>
      </w:r>
    </w:p>
    <w:p>
      <w:pPr>
        <w:pStyle w:val="PreformattedText"/>
        <w:bidi w:val="0"/>
        <w:jc w:val="left"/>
        <w:rPr/>
      </w:pPr>
      <w:r>
        <w:rPr/>
        <w:t>ň��t���2�#����c��m}���M��u�ov�C��]Hv��K=�X��j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J�Z��d��KgXsm�K�h�+��o�#}���;�#�</w:t>
      </w:r>
      <w:r>
        <w:rPr>
          <w:rtl w:val="true"/>
        </w:rPr>
        <w:t>ݣ</w:t>
      </w:r>
      <w:r>
        <w:rPr/>
        <w:t>��</w:t>
      </w:r>
      <w:r>
        <w:rPr/>
        <w:t>k��#c#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#X'�m�(`���gf�?ZSm</w:t>
      </w:r>
      <w:r>
        <w:rPr>
          <w:rtl w:val="true"/>
        </w:rPr>
        <w:t>߉</w:t>
      </w:r>
      <w:r>
        <w:rPr/>
        <w:t>�</w:t>
      </w:r>
      <w:r>
        <w:rPr/>
        <w:t>#�c�{���|��S.ө���?T�6�=gtS�v�?k�o�&gt;��F����#w#��#��U�#Q�+��d�#r�w;���w.�Iog�^��r#�^;$���'X�bW��#�6h��#�m!���##y#|��</w:t>
      </w:r>
      <w:r>
        <w:rPr/>
        <w:t>۷</w:t>
      </w:r>
      <w:r>
        <w:rPr/>
        <w:t>oy�</w:t>
      </w:r>
      <w:r>
        <w:rPr>
          <w:rtl w:val="true"/>
        </w:rPr>
        <w:t>ۈ</w:t>
      </w:r>
      <w:r>
        <w:rPr/>
        <w:t>�</w:t>
      </w:r>
      <w:r>
        <w:rPr/>
        <w:t>.olG-O�##�}�#S�cq#+$d��U7Q��+���'Ic�#�W����N��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�3��^�U��O`v�Dugat�#)�;#d��Zf�f��#����#��lnn��r�����Qe#3AM%+�8�^�t�#��#9#��w���J�h��b���iV�D�#��B]Y&gt;���##E&gt;�[����+pf����t}#K,�O��m�p�S$��#�h�0#�I#�:2�</w:t>
      </w:r>
      <w:r>
        <w:rPr>
          <w:rtl w:val="true"/>
        </w:rPr>
        <w:t>ߥ</w:t>
      </w:r>
      <w:r>
        <w:rPr/>
        <w:t>�</w:t>
      </w:r>
      <w:r>
        <w:rPr/>
        <w:t>K|����j�#-&amp;��</w:t>
      </w:r>
      <w:r>
        <w:rPr>
          <w:rtl w:val="true"/>
        </w:rPr>
        <w:t>ۏ</w:t>
      </w:r>
      <w:r>
        <w:rPr/>
        <w:t>��</w:t>
      </w:r>
      <w:r>
        <w:rPr/>
        <w:t>Y�u'�z#��~��-��##�w?ǭ��##/����o�M��#�a�u#|�T�#a�'#d##�#��_�2�^��g,�ͯz�}��'�h�9l#��l�ɮIbh|h��#��$1��Q��Eg</w:t>
        <w:br/>
        <w:t>�|G�j�.`��ò</w:t>
      </w:r>
      <w:r>
        <w:rPr/>
        <w:t>۶�</w:t>
      </w:r>
      <w:r>
        <w:rPr/>
        <w:t>&lt;S���oy=�Բ��Q!�##��-m�x�#=�������k��2# �7����tl�#���#�O�6��</w:t>
      </w:r>
      <w:r>
        <w:rPr>
          <w:rtl w:val="true"/>
        </w:rPr>
        <w:t>ݝ</w:t>
      </w:r>
      <w:r>
        <w:rPr/>
        <w:t>{���?uT���</w:t>
      </w:r>
      <w:r>
        <w:rPr>
          <w:rtl w:val="true"/>
        </w:rPr>
        <w:t>ݻ</w:t>
      </w:r>
      <w:r>
        <w:rPr/>
        <w:t>V-�C�{��!�l�%nѨ���Uy��1�*�#�&amp;�45��[5�G������i�$1���{\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Hm������+��e��q|���~�I##�G��#Q�#�#�#��.#�,##,��Z%՝#���Խl������W�zc�����w�����#�0�</w:t>
      </w:r>
      <w:r>
        <w:rPr/>
        <w:t>ۛ</w:t>
      </w:r>
      <w:r>
        <w:rPr/>
        <w:t>_��*�����n�</w:t>
      </w:r>
      <w:r>
        <w:rPr/>
        <w:t>뇗</w:t>
      </w:r>
      <w:r>
        <w:rPr/>
        <w:t>|dw#O#�z</w:t>
      </w:r>
      <w:r>
        <w:rPr/>
        <w:t>窲��͝�</w:t>
      </w:r>
      <w:r>
        <w:rPr/>
        <w:t>s{+#��]RJ�➢�##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����7���g!��1��&amp;Ԯ��#y^S#</w:t>
      </w:r>
      <w:r>
        <w:rPr>
          <w:rtl w:val="true"/>
        </w:rPr>
        <w:t>ٶ</w:t>
      </w:r>
      <w:r>
        <w:rPr/>
        <w:t>����</w:t>
      </w:r>
      <w:r>
        <w:rPr/>
        <w:t>vou}#���.�̖�;n��;��&lt;y6#-�m��$��</w:t>
      </w:r>
      <w:r>
        <w:rPr>
          <w:rtl w:val="true"/>
        </w:rPr>
        <w:t>׺</w:t>
      </w:r>
      <w:r>
        <w:rPr/>
        <w:t>�</w:t>
      </w:r>
      <w:r>
        <w:rPr/>
        <w:t>}a$X"�����yDE</w:t>
      </w:r>
      <w:r>
        <w:rPr/>
        <w:t>峰���</w:t>
      </w:r>
      <w:r>
        <w:rPr/>
        <w:t>I'����#�&lt;p�/�GgW�O�N˦�k�#M�#��;{��ef��ώ#")�N��#</w:t>
      </w:r>
      <w:r>
        <w:rPr>
          <w:rtl w:val="true"/>
        </w:rPr>
        <w:t>׼</w:t>
      </w:r>
      <w:r>
        <w:rPr>
          <w:rtl w:val="true"/>
        </w:rPr>
        <w:t>;</w:t>
      </w:r>
      <w:r>
        <w:rPr/>
        <w:t>5</w:t>
      </w:r>
      <w:r>
        <w:rPr/>
        <w:t>�*z�+=eDT�~��#{�i�O.</w:t>
      </w:r>
      <w:r>
        <w:rPr>
          <w:rtl w:val="true"/>
        </w:rPr>
        <w:t>ߞ</w:t>
      </w:r>
      <w:r>
        <w:rPr/>
        <w:t>S��H���#�Ů�v~gIZ@n`#��}71�},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�#�#v+#�#?#�ro��x&gt;�k�}��##�o#�</w:t>
      </w:r>
      <w:r>
        <w:rPr>
          <w:rtl w:val="true"/>
        </w:rPr>
        <w:t>ٱ</w:t>
      </w:r>
      <w:r>
        <w:rPr/>
        <w:t>�</w:t>
      </w:r>
      <w:r>
        <w:rPr/>
        <w:t>Z���</w:t>
        <w:tab/>
        <w:t>�#Hd���.e�ms5�I��#�n��#K�ӷ&gt;#|���bo-���]�Scv�D�#�,#_dv#��&gt;��l���{�#�&gt;BU��#���p�q</w:t>
      </w:r>
      <w:r>
        <w:rPr/>
        <w:t>婷</w:t>
      </w:r>
      <w:r>
        <w:rPr/>
        <w:t>|��:,�Q#���IjU��Y�_2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m#���</w:t>
      </w:r>
      <w:r>
        <w:rPr>
          <w:rtl w:val="true"/>
        </w:rPr>
        <w:t>ڝ</w:t>
      </w:r>
      <w:r>
        <w:rPr>
          <w:rtl w:val="true"/>
        </w:rPr>
        <w:t>^</w:t>
      </w:r>
      <w:r>
        <w:rPr/>
        <w:t>9</w:t>
      </w:r>
      <w:r>
        <w:rPr/>
        <w:t>���K�%���#!�xe��PB�2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/��v�</w:t>
      </w:r>
      <w:r>
        <w:rPr/>
        <w:t>勃</w:t>
      </w:r>
      <w:r>
        <w:rPr/>
        <w:t>4rm�;����H��d�#�:�$�X�KV�ǆ�$w#����@]˹3�7�|���ciͿw&amp;�P�S��Ƨ�#iO��xO�%rX��#�</w:t>
      </w:r>
      <w:r>
        <w:rPr>
          <w:rtl w:val="true"/>
        </w:rPr>
        <w:t>ݕ�ݭ</w:t>
      </w:r>
      <w:r>
        <w:rPr/>
        <w:t>�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  <w:br/>
        <w:br/>
        <w:t>3/��D�#�~�p�j�?}7+kh</w:t>
      </w:r>
      <w:r>
        <w:rPr/>
        <w:t>渃</w:t>
      </w:r>
      <w:r>
        <w:rPr/>
        <w:t>w�#VI��"Wk��e��,1/�,�#�#fX�`#�7#0��!��]# ���X�A#�Q]�=K�c#IJ�Q##�F��##�##?����/��)��7�/�/�#G~t�qvUuo������~�,}y����#��C|�</w:t>
      </w:r>
      <w:r>
        <w:rPr>
          <w:rtl w:val="true"/>
        </w:rPr>
        <w:t>ؽ</w:t>
      </w:r>
      <w:r>
        <w:rPr/>
        <w:t>ȹ�V��R�l\��#��~</w:t>
      </w:r>
      <w:r>
        <w:rPr/>
        <w:t>ֹ</w:t>
      </w:r>
      <w:r>
        <w:rPr/>
        <w:t>#�3�#Ym��$s#��-�o��#Imi|�s�"�H��</w:t>
      </w:r>
    </w:p>
    <w:p>
      <w:pPr>
        <w:pStyle w:val="PreformattedText"/>
        <w:bidi w:val="0"/>
        <w:jc w:val="left"/>
        <w:rPr/>
      </w:pPr>
      <w:r>
        <w:rPr/>
        <w:t>L��A#��Kh�#\U��v#=�&lt;�~c��K��Z\X#E�͟�Y���H�1*D�M�������UilZT���$#W�#1#�#��1����##1}7�;���=���i�ot?d���=</w:t>
      </w:r>
      <w:r>
        <w:rPr/>
        <w:t>뷾</w:t>
      </w:r>
      <w:r>
        <w:rPr/>
        <w:t>?�</w:t>
      </w:r>
      <w:r>
        <w:rPr>
          <w:rtl w:val="true"/>
        </w:rPr>
        <w:t>ػ</w:t>
      </w:r>
      <w:r>
        <w:rPr/>
        <w:t>7</w:t>
      </w:r>
      <w:r>
        <w:rPr/>
        <w:t>�#w}�v�#)#GuRnh��g^f##1Ɋ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kof�����źLd#�v��h�Yw=�\[#�[�Qn^#�#mLp�,1���.o#7�P�^�A�##���0���#n���</w:t>
      </w:r>
      <w:r>
        <w:rPr/>
        <w:t>֜</w:t>
      </w:r>
      <w:r>
        <w:rPr/>
        <w:t>8�/�I-���B�n#�#+�"��������^c�8�?����gX�=��/-�</w:t>
      </w:r>
      <w:r>
        <w:rPr/>
        <w:t>ܽ�</w:t>
      </w:r>
      <w:r>
        <w:rPr/>
        <w:t>Խ�</w:t>
      </w:r>
      <w:r>
        <w:rPr>
          <w:rtl w:val="true"/>
        </w:rPr>
        <w:t>ލ�</w:t>
      </w:r>
      <w:r>
        <w:rPr/>
        <w:t>7</w:t>
      </w:r>
      <w:r>
        <w:rPr/>
        <w:t>,�##z�*=��</w:t>
      </w:r>
      <w:r>
        <w:rPr>
          <w:rtl w:val="true"/>
        </w:rPr>
        <w:t>ڽ</w:t>
      </w:r>
      <w:r>
        <w:rPr/>
        <w:t>u�#e�8�\#P�Ug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4�,�m���i��t</w:t>
      </w:r>
      <w:r>
        <w:rPr/>
        <w:t>ަ</w:t>
      </w:r>
      <w:r>
        <w:rPr/>
        <w:t>H�</w:t>
      </w:r>
      <w:r>
        <w:rPr/>
        <w:t>ۭ</w:t>
      </w:r>
      <w:r>
        <w:rPr/>
        <w:t>9��d#�Z9gt�n�@nH�-�*F��kv�4�H�#j��.�Ŕ���#Ҥ�#�n</w:t>
      </w:r>
      <w:r>
        <w:rPr/>
        <w:t>߮</w:t>
      </w:r>
      <w:r>
        <w:rPr/>
        <w:t>Q��Q�#X9�#��5ĎY</w:t>
      </w:r>
      <w:r>
        <w:rPr>
          <w:rtl w:val="true"/>
        </w:rPr>
        <w:t>ٵ</w:t>
      </w:r>
      <w:r>
        <w:rPr/>
        <w:t>Mj���E7#����#|���Y��&gt;WW��}�#k�N'���b#���-��j9����\�N/</w:t>
        <w:tab/>
        <w:t>Q���d�#����xQ\ƺ��C���#����"m�</w:t>
      </w:r>
      <w:r>
        <w:rPr>
          <w:rtl w:val="true"/>
        </w:rPr>
        <w:t>ߩ</w:t>
      </w:r>
      <w:r>
        <w:rPr/>
        <w:t>uQ(���;�WP�&lt;U�P�G�\##4���u}�p�ˤ�M��w��$�uxR��_M`�#�#G,�#�_�U��$#u��#ɏ��#�-|��###���</w:t>
      </w:r>
      <w:r>
        <w:rPr>
          <w:rtl w:val="true"/>
        </w:rPr>
        <w:t>ޟ</w:t>
      </w:r>
      <w:r>
        <w:rPr/>
        <w:t>$�#�ln��~�����}#�_/����io���_,1�#;���x��If���0Y��Q��|N</w:t>
      </w:r>
      <w:r>
        <w:rPr/>
        <w:t>疧</w:t>
      </w:r>
      <w:r>
        <w:rPr/>
        <w:t>n�&amp;A~��ϲ{�����/���+pa�D���;�г�#���\�M���g$���l</w:t>
      </w:r>
      <w:r>
        <w:rPr/>
        <w:t>֓��</w:t>
      </w:r>
      <w:r>
        <w:rPr/>
        <w:t>U}#����#G6</w:t>
      </w:r>
      <w:r>
        <w:rPr>
          <w:rtl w:val="true"/>
        </w:rPr>
        <w:t>ߵ</w:t>
      </w:r>
      <w:r>
        <w:rPr/>
        <w:t>Xo1��F7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0 i!{�,�#�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dt'I��}</w:t>
      </w:r>
      <w:r>
        <w:rPr>
          <w:rtl w:val="true"/>
        </w:rPr>
        <w:t>ٹ</w:t>
      </w:r>
      <w:r>
        <w:rPr/>
        <w:t>��</w:t>
      </w:r>
      <w:r>
        <w:rPr/>
        <w:t>#;Wa|����_#2#��#����#��w����/po���[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7~�=�</w:t>
      </w:r>
      <w:r>
        <w:rPr>
          <w:rtl w:val="true"/>
        </w:rPr>
        <w:t>؝</w:t>
      </w:r>
      <w:r>
        <w:rPr/>
        <w:t>U�p�:#:j���g2�OJQ�w#s�'$I#��y�w#I#�BG�&gt;�6�d�#e|[+��W2+J#�k#m�����&lt;op[��%���;|�l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\�J�66#���i##���x���b7V��vs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ֲ�</w:t>
      </w:r>
      <w:r>
        <w:rPr/>
        <w:t>\G��Ϳ�u�##&gt;;�n���S#���V��#��</w:t>
      </w:r>
      <w:r>
        <w:rPr>
          <w:rtl w:val="true"/>
        </w:rPr>
        <w:t>ݕ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ݱ�ݙ</w:t>
      </w:r>
      <w:r>
        <w:rPr/>
        <w:t>����</w:t>
      </w:r>
      <w:r>
        <w:rPr/>
        <w:t>q</w:t>
      </w:r>
      <w:r>
        <w:rPr>
          <w:rtl w:val="true"/>
        </w:rPr>
        <w:t>ۇ</w:t>
      </w:r>
      <w:r>
        <w:rPr/>
        <w:t>q}�|�]���z�O������,l3�#�0H</w:t>
      </w:r>
      <w:r>
        <w:rPr/>
        <w:t>١</w:t>
      </w:r>
      <w:r>
        <w:rPr/>
        <w:t>#����.�&amp;5</w:t>
      </w:r>
      <w:r>
        <w:rPr>
          <w:rtl w:val="true"/>
        </w:rPr>
        <w:t>ݷ</w:t>
      </w:r>
      <w:r>
        <w:rPr/>
        <w:t>[</w:t>
      </w:r>
      <w:r>
        <w:rPr/>
        <w:t>嶊</w:t>
      </w:r>
      <w:r>
        <w:rPr/>
        <w:t>I#�P##I</w:t>
      </w:r>
      <w:r>
        <w:rPr/>
        <w:t>繒</w:t>
      </w:r>
      <w:r>
        <w:rPr/>
        <w:t>5tyR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@�Dd�P��,���7}��v��n���IUwKh��#��D��_#�#pQe�#��#u���/n| �b������S���_�#����L�B�/�n��y�ű2�#?�=7C񯺾_��[7jҭjM#��-���%J�{f��oP�̫c�m�~�Zr��qy�&gt;#�ke#ӆ[</w:t>
      </w:r>
      <w:r>
        <w:rPr>
          <w:rtl w:val="true"/>
        </w:rPr>
        <w:t>ٷ</w:t>
      </w:r>
      <w:r>
        <w:rPr/>
        <w:t>}����ey#W��#,A%7�`�.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6�`�y#7+����</w:t>
        <w:tab/>
        <w:t>�x��l��g��wD��#FHav2$#�� �#��/�1���{S���N�����=#�#�a�7�^v#O�?</w:t>
      </w:r>
      <w:r>
        <w:rPr/>
        <w:t>ٌ�</w:t>
      </w:r>
      <w:r>
        <w:rPr/>
        <w:t>o-��u�K||�����=��}���QIC��#��#�_���&lt;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.</w:t>
      </w:r>
      <w:r>
        <w:rPr>
          <w:rtl w:val="true"/>
        </w:rPr>
        <w:t>ܨ</w:t>
      </w:r>
      <w:r>
        <w:rPr/>
        <w:t>�</w:t>
      </w:r>
      <w:r>
        <w:rPr/>
        <w:t>#�j���^j�+#�.&amp;��.���Th�n�v�-�7Җ�Ky��</w:t>
      </w:r>
      <w:r>
        <w:rPr/>
        <w:t>綠</w:t>
      </w:r>
      <w:r>
        <w:rPr/>
        <w:t>7�6</w:t>
      </w:r>
      <w:r>
        <w:rPr/>
        <w:t>ⶥ</w:t>
      </w:r>
      <w:r>
        <w:rPr/>
        <w:t>76��]�X�#?����#�Lj</w:t>
      </w:r>
      <w:r>
        <w:rPr>
          <w:rtl w:val="true"/>
        </w:rPr>
        <w:t>׶��</w:t>
      </w:r>
      <w:r>
        <w:rPr/>
        <w:t>#6</w:t>
      </w:r>
      <w:r>
        <w:rPr/>
        <w:t>���wF���L��@�[L�Q�#�T�y�m�#[q�p��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�d��#��_M�#���#d�v�}[�#�'h��z���v.��#]�y#���E��T��-�Y</w:t>
      </w:r>
      <w:r>
        <w:rPr>
          <w:rtl w:val="true"/>
        </w:rPr>
        <w:t>י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�7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</w:t>
      </w:r>
      <w:r>
        <w:rPr/>
        <w:t>٥</w:t>
      </w:r>
      <w:r>
        <w:rPr/>
        <w:t>�</w:t>
      </w:r>
      <w:r>
        <w:rPr/>
        <w:t>2{u�n�##1#�0a#&gt;�]�m##Ʋ#�[���#�S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�K�����%</w:t>
      </w:r>
      <w:r>
        <w:rPr>
          <w:rtl w:val="true"/>
        </w:rPr>
        <w:t>׻</w:t>
      </w:r>
      <w:r>
        <w:rPr/>
        <w:t>#l�Ƽ�q�&amp;3pC��9~��#"#��Kee4P���{���H��{;3���J|����c��"G�#��#U�m��h��h�#��#";�9՛k���q��F��λ�|t�8=����Ӻ2�=�4�l��*��#d�WW�[&amp;n��ql$�Vk</w:t>
      </w:r>
      <w:r>
        <w:rPr/>
        <w:t>譭</w:t>
      </w:r>
      <w:r>
        <w:rPr/>
        <w:t>։,������,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#�#n��@.��*##��\�ʦ�¼�����jx�m��#�?N�#��k���Oѹ�X�f##��#�f��#�#C��</w:t>
      </w:r>
      <w:r>
        <w:rPr>
          <w:rtl w:val="true"/>
        </w:rPr>
        <w:t>۽</w:t>
      </w:r>
      <w:r>
        <w:rPr/>
        <w:t>w��K�fo�7}F��9#���'qg�K'���X</w:t>
      </w:r>
    </w:p>
    <w:p>
      <w:pPr>
        <w:pStyle w:val="PreformattedText"/>
        <w:bidi w:val="0"/>
        <w:jc w:val="left"/>
        <w:rPr/>
      </w:pPr>
      <w:r>
        <w:rPr/>
        <w:t>ۖ�</w:t>
      </w:r>
      <w:r>
        <w:rPr/>
        <w:t>#��'��;z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G#��^#��Z�sͻE���;��a3�i#�,���G��P2Ƃ�##�=#</w:t>
      </w:r>
      <w:r>
        <w:rPr/>
        <w:t>짹��</w:t>
      </w:r>
      <w:r>
        <w:rPr/>
        <w:t>Kyk�\A�^</w:t>
      </w:r>
      <w:r>
        <w:rPr/>
        <w:t>ۘ�</w:t>
      </w:r>
      <w:r>
        <w:rPr/>
        <w:t>#(-�'�Ug^�p�</w:t>
      </w:r>
    </w:p>
    <w:p>
      <w:pPr>
        <w:pStyle w:val="PreformattedText"/>
        <w:bidi w:val="0"/>
        <w:jc w:val="left"/>
        <w:rPr/>
      </w:pPr>
      <w:r>
        <w:rPr/>
        <w:t>n�Q�S"����=�:[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G�#�{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8}���b���6�-~��N��K#�c��m�;J�+��4�L���:���#OW&lt;KUUN��{�u\���_�#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ۿ</w:t>
      </w:r>
      <w:r>
        <w:rPr/>
        <w:t>��</w:t>
      </w:r>
      <w:r>
        <w:rPr/>
        <w:t>_#�V���F#���dm</w:t>
      </w:r>
      <w:r>
        <w:rPr>
          <w:rtl w:val="true"/>
        </w:rPr>
        <w:t>ل</w:t>
      </w:r>
      <w:r>
        <w:rPr/>
        <w:t>�</w:t>
      </w:r>
      <w:r>
        <w:rPr/>
        <w:t>N#��UGX|Z\�#�KS�nl����,UT�#�~��#��#�����,�g}u���o~�#�</w:t>
      </w:r>
      <w:r>
        <w:rPr/>
        <w:t>榣�</w:t>
      </w:r>
      <w:r>
        <w:rPr/>
        <w:t>&gt;Xw���o����������ro#��A.x*�m#!qx��P�P��u�0q��</w:t>
      </w:r>
      <w:r>
        <w:rPr>
          <w:rtl w:val="true"/>
        </w:rPr>
        <w:t>߿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</w:t>
      </w:r>
      <w:r>
        <w:rPr>
          <w:rtl w:val="true"/>
        </w:rPr>
        <w:t>׷�ߺ</w:t>
      </w:r>
      <w:r>
        <w:rPr/>
        <w:t>�</w:t>
      </w:r>
      <w:r>
        <w:rPr/>
        <w:t>@_��#&gt;%�[��J�#��N�ä�s�;#qP`�k*�Z���'���6</w:t>
      </w:r>
      <w:r>
        <w:rPr/>
        <w:t>㭎</w:t>
      </w:r>
      <w:r>
        <w:rPr/>
        <w:t>##��l#y</w:t>
        <w:br/>
        <w:t>�,�C#���{�y_���C���#���]~=eL��#Ê���Y}���`����#���]��RWPT&amp;G#��'#��0�=m4l@��т���9�Wdc�I|�</w:t>
      </w:r>
      <w:r>
        <w:rPr>
          <w:rtl w:val="true"/>
        </w:rPr>
        <w:t>ݝ</w:t>
      </w:r>
      <w:r>
        <w:rPr/>
        <w:t>���</w:t>
      </w:r>
      <w:r>
        <w:rPr/>
        <w:t>&gt;dR�#���m_K�&amp;�9#���,##Ԧ#��#��fb58�p�#��k1�^�ǿu��</w:t>
      </w:r>
      <w:r>
        <w:rPr>
          <w:rtl w:val="true"/>
        </w:rPr>
        <w:t>ߺ</w:t>
      </w:r>
      <w:r>
        <w:rPr/>
        <w:t>�</w:t>
      </w:r>
      <w:r>
        <w:rPr/>
        <w:t>T���?��#�[�##o��#M���{��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/����[=�o��#�#re�#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</w:t>
      </w:r>
      <w:r>
        <w:rPr/>
        <w:t>?��o]n:���_�����+��)�����������#��{�u��D�G�{�/���W�#�&lt;��c�#���#���6�Slx?���6�#���#ļ�#i��q�G�;�#�����mm��&lt;*�#����x��5/���{k���'���Ww</w:t>
      </w:r>
      <w:r>
        <w:rPr>
          <w:rtl w:val="true"/>
        </w:rPr>
        <w:t>ݷ</w:t>
      </w:r>
      <w:r>
        <w:rPr/>
        <w:t>{�o#��գV�X"���8��z'�����=I��W������</w:t>
      </w:r>
      <w:r>
        <w:rPr/>
        <w:t>۳���</w:t>
      </w:r>
      <w:r>
        <w:rPr/>
        <w:t>W`�gî���</w:t>
      </w:r>
      <w:r>
        <w:rPr>
          <w:rtl w:val="true"/>
        </w:rPr>
        <w:t>ع</w:t>
      </w:r>
      <w:r>
        <w:rPr/>
        <w:t>.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=��[����M&amp;͏~m#NK3K��tU�5�#�WQ�,��7;���h�[�}[�7��@�U`��e�#wGI$�Z���#h�]��Ҽ����#l��</w:t>
      </w:r>
      <w:r>
        <w:rPr/>
        <w:t>卢���</w:t>
      </w:r>
      <w:r>
        <w:rPr/>
        <w:t>^��'w@��b�x3�#�H�{�A����!�I���m�d��</w:t>
      </w:r>
      <w:r>
        <w:rPr>
          <w:rtl w:val="true"/>
        </w:rPr>
        <w:t>ٿ</w:t>
      </w:r>
      <w:r>
        <w:rPr/>
        <w:t>#�#��#���Ϳq��i=���#�[x���#�#��##[�?�&gt;��#�W�#�����?��#��I6#�#q�#��|_�##�##����[�x^#�g�'��z�D����_���/#��l+�W���#���?�#�#�|#�]|��_��#�&gt;Wv/�[���=�2#��#p��r?�n#��#�o�#�L7����_�#�_a���</w:t>
      </w:r>
      <w:r>
        <w:rPr/>
        <w:t>鄞�</w:t>
      </w:r>
      <w:r>
        <w:rPr/>
        <w:t>f�6?����r�.�</w:t>
      </w:r>
      <w:r>
        <w:rPr/>
        <w:t>鯃�</w:t>
      </w:r>
      <w:r>
        <w:rPr/>
        <w:t>9����#'���^����L��7�9��&gt;�#���^'�n���F�?Q�l�hե�##�E5i�_�WJxT�q�#��&amp;��#�?�O��I{���￹��?�g�,��#�#�</w:t>
      </w:r>
      <w:r>
        <w:rPr/>
        <w:t>߶��</w:t>
      </w:r>
      <w:r>
        <w:rPr/>
        <w:t>P�#s?��#~~�#��o��_#�o'�1��~��#��##G����#�O��K#|Z</w:t>
        <w:br/>
        <w:t>�?���1����u�#lV?�y#</w:t>
      </w:r>
      <w:r>
        <w:rPr/>
        <w:t>㑼</w:t>
      </w:r>
      <w:r>
        <w:rPr/>
        <w:t>_#Ĳ</w:t>
      </w:r>
      <w:r>
        <w:rPr>
          <w:rtl w:val="true"/>
        </w:rPr>
        <w:t>ڭ</w:t>
      </w:r>
      <w:r>
        <w:rPr/>
        <w:t>�</w:t>
      </w:r>
      <w:r>
        <w:rPr/>
        <w:t>zi����l�u�uj�#��#&gt;'���&amp;�&lt;=#���q���V��M��</w:t>
      </w:r>
      <w:r>
        <w:rPr>
          <w:rtl w:val="true"/>
        </w:rPr>
        <w:t>ݟ</w:t>
      </w:r>
      <w:r>
        <w:rPr/>
        <w:t>���</w:t>
      </w:r>
      <w:r>
        <w:rPr/>
        <w:t>#��#�{�{��k�vB��#J�#�z�#n�Lf�</w:t>
      </w:r>
      <w:r>
        <w:rPr>
          <w:rtl w:val="true"/>
        </w:rPr>
        <w:t>؜</w:t>
      </w:r>
      <w:r>
        <w:rPr/>
        <w:t>���</w:t>
      </w:r>
      <w:r>
        <w:rPr/>
        <w:t>y#W��#&gt;Jj��{�#195�}#5r�2j&amp;;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=���w#$�0�P%Ib��0G�#�DvRp�,�'0�+xW��#�@(�{���#�Vԭ-�F�</w:t>
        <w:br/>
        <w:t>#��]H###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ؽ</w:t>
      </w:r>
      <w:r>
        <w:rPr/>
        <w:t>�</w:t>
      </w:r>
      <w:r>
        <w:rPr/>
        <w:t>^�o��</w:t>
        <w:tab/>
      </w:r>
      <w:r>
        <w:rPr>
          <w:rtl w:val="true"/>
        </w:rPr>
        <w:t>ݻ</w:t>
      </w:r>
      <w:r>
        <w:rPr/>
        <w:t>_��x�#0^���c#Cou�`�No|K���</w:t>
      </w:r>
      <w:r>
        <w:rPr/>
        <w:t>ֵ</w:t>
      </w:r>
      <w:r>
        <w:rPr/>
        <w:t>[��</w:t>
      </w:r>
      <w:r>
        <w:rPr>
          <w:rtl w:val="true"/>
        </w:rPr>
        <w:t>ٽ</w:t>
      </w:r>
      <w:r>
        <w:rPr/>
        <w:t>oU�{#-�sIK��YL�#Q����V�##�l[��ː!</w:t>
      </w:r>
      <w:r>
        <w:rPr>
          <w:rtl w:val="true"/>
        </w:rPr>
        <w:t>ڮ</w:t>
      </w:r>
      <w:r>
        <w:rPr/>
        <w:t>#�l{U��� g���{��b�$x�i�#�n�-b����o##5���.F���7X�A�&amp;��GDk{��m�,m��g#��6�f1�:�{��</w:t>
      </w:r>
      <w:r>
        <w:rPr>
          <w:rtl w:val="true"/>
        </w:rPr>
        <w:t>ؽ</w:t>
      </w:r>
      <w:r>
        <w:rPr>
          <w:rtl w:val="true"/>
        </w:rPr>
        <w:t>~���#��#��-��</w:t>
      </w:r>
      <w:r>
        <w:rPr/>
        <w:t>3</w:t>
      </w:r>
      <w:r>
        <w:rPr>
          <w:rtl w:val="true"/>
        </w:rPr>
        <w:t>���</w:t>
      </w:r>
      <w:r>
        <w:rPr>
          <w:rtl w:val="true"/>
        </w:rPr>
        <w:t>ߛ</w:t>
      </w:r>
      <w:r>
        <w:rPr/>
        <w:t>��</w:t>
      </w:r>
      <w:r>
        <w:rPr/>
        <w:t>&gt;Z��Ɍ6��O�T#O�t�m��</w:t>
      </w:r>
      <w:r>
        <w:rPr>
          <w:rtl w:val="true"/>
        </w:rPr>
        <w:t>ݟ</w:t>
      </w:r>
      <w:r>
        <w:rPr/>
        <w:t>�</w:t>
      </w:r>
      <w:r>
        <w:rPr/>
        <w:t>?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#��|�_;��#��KA##�V&gt;'�R�����f�c�I.m�7hd�#I�vf�V"�Ƒ[</w:t>
      </w:r>
      <w:r>
        <w:rPr>
          <w:rtl w:val="true"/>
        </w:rPr>
        <w:t>ڨ</w:t>
      </w:r>
      <w:r>
        <w:rPr/>
        <w:t>#*H�##�%ƻ�#��j����j</w:t>
      </w:r>
      <w:r>
        <w:rPr/>
        <w:t>杢</w:t>
      </w:r>
      <w:r>
        <w:rPr/>
        <w:t>iP[_Ƿ�#D*##;�</w:t>
      </w:r>
      <w:r>
        <w:rPr>
          <w:rtl w:val="true"/>
        </w:rPr>
        <w:t>߻</w:t>
      </w:r>
      <w:r>
        <w:rPr/>
        <w:t>#f��4���Mk�&amp;��8###�&lt;3�x`��#�#�����2��_�Wŭ���#v�a���n����������O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&lt;�u'��#;J���#j���as_���+[�m#ο#�5�hѧK�Ԫw#��</w:t>
      </w:r>
      <w:r>
        <w:rPr>
          <w:rtl w:val="true"/>
        </w:rPr>
        <w:t>ߔ</w:t>
      </w:r>
      <w:r>
        <w:rPr/>
        <w:t>��</w:t>
      </w:r>
      <w:r>
        <w:rPr/>
        <w:t>h��wSZ������#&lt;#�_��&lt;�?#�#</w:t>
      </w:r>
      <w:r>
        <w:rPr>
          <w:rtl w:val="true"/>
        </w:rPr>
        <w:t>ߑ</w:t>
      </w:r>
      <w:r>
        <w:rPr/>
        <w:t>_˷#�G�&gt;O���9�#��;�#&gt;</w:t>
        <w:br/>
        <w:t>f�����A�����}��*�'#�</w:t>
      </w:r>
      <w:r>
        <w:rPr/>
        <w:t>곕</w:t>
      </w:r>
      <w:r>
        <w:rPr/>
        <w:t>#�Ւ�</w:t>
      </w:r>
      <w:r>
        <w:rPr/>
        <w:t>٦</w:t>
      </w:r>
      <w:r>
        <w:rPr/>
        <w:t>�</w:t>
      </w:r>
      <w:r>
        <w:rPr/>
        <w:t>1R�V%4Z</w:t>
      </w:r>
      <w:r>
        <w:rPr/>
        <w:t>ަ</w:t>
      </w:r>
      <w:r>
        <w:rPr/>
        <w:t>E��#o��#</w:t>
      </w:r>
      <w:r>
        <w:rPr>
          <w:rtl w:val="true"/>
        </w:rPr>
        <w:t>ڹ</w:t>
      </w:r>
      <w:r>
        <w:rPr/>
        <w:t>���</w:t>
      </w:r>
      <w:r>
        <w:rPr/>
        <w:t>x���m[�O$)4Pʹ��</w:t>
        <w:br/>
        <w:t>Mm&amp;���WF�'1�ď##%.��[᳾�k��,�3�</w:t>
      </w:r>
      <w:r>
        <w:rPr>
          <w:rtl w:val="true"/>
        </w:rPr>
        <w:t>ڀ</w:t>
      </w:r>
      <w:r>
        <w:rPr/>
        <w:t>vF�7e�Q�H�{y!M��9����d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,�N��U�#�#�E?ȏ��##(&gt;G|F��՝a�#h�OMt\���</w:t>
      </w:r>
      <w:r>
        <w:rPr>
          <w:rtl w:val="true"/>
        </w:rPr>
        <w:t>״</w:t>
      </w:r>
      <w:r>
        <w:rPr/>
        <w:t>�</w:t>
      </w:r>
      <w:r>
        <w:rPr/>
        <w:t>j&amp;O���#5~J�n</w:t>
      </w:r>
      <w:r>
        <w:rPr/>
        <w:t>ު��</w:t>
      </w:r>
      <w:r>
        <w:rPr/>
        <w:t>#6</w:t>
        <w:tab/>
        <w:t>#/_##�J-�UA#��SH�ʣwE�I���!v��#|�n�7#Vy�k?�m�l�o��c�����[�[s�������#Ok�c�R�#i�������E��;#�</w:t>
        <w:tab/>
        <w:t>-�#��h!�u��El�\��j���[#���Y]_�#�f��m'G��b�#F�����</w:t>
      </w:r>
      <w:r>
        <w:rPr/>
        <w:t>ٝ�</w:t>
      </w:r>
      <w:r>
        <w:rPr/>
        <w:t>o�{��?ÿ���#��|������u2�����#���q�K���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/#��]2xZ��Jj'�7�Qq�ǇO� �aJ��#�_���&lt;o����#�x?�#'a�</w:t>
      </w:r>
      <w:r>
        <w:rPr/>
        <w:t>韌</w:t>
      </w:r>
      <w:r>
        <w:rPr/>
        <w:t>#��#����x?</w:t>
      </w:r>
      <w:r>
        <w:rPr>
          <w:rtl w:val="true"/>
        </w:rPr>
        <w:t>ٹޝ</w:t>
      </w:r>
      <w:r>
        <w:rPr/>
        <w:t>I��#��</w:t>
      </w:r>
      <w:r>
        <w:rPr>
          <w:rtl w:val="true"/>
        </w:rPr>
        <w:t>ݯ�</w:t>
      </w:r>
      <w:r>
        <w:rPr>
          <w:rtl w:val="true"/>
        </w:rPr>
        <w:t>?���#�������#�#/�_����#</w:t>
      </w:r>
      <w:r>
        <w:rPr/>
        <w:t>7</w:t>
      </w:r>
      <w:r>
        <w:rPr/>
        <w:t>��~����%��r#��rF�ɾ7��^5&gt;#�Q�G��uσ��լx��=5jn#?]�l</w:t>
      </w:r>
      <w:r>
        <w:rPr/>
        <w:t>ۖ�</w:t>
      </w:r>
      <w:r>
        <w:rPr/>
        <w:t>?I��m�k]O�n��5h4����xtm&gt;#�m�</w:t>
      </w:r>
      <w:r>
        <w:rPr/>
        <w:t>菟</w:t>
      </w:r>
      <w:r>
        <w:rPr/>
        <w:t>�#|?��#'�)</w:t>
      </w:r>
      <w:r>
        <w:rPr/>
        <w:t>ِ</w:t>
      </w:r>
      <w:r>
        <w:rPr/>
        <w:t>u#�]�6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�V&gt;�9��1)*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\-��`o��m�����</w:t>
      </w:r>
      <w:r>
        <w:rPr>
          <w:rtl w:val="true"/>
        </w:rPr>
        <w:t>ڶ</w:t>
      </w:r>
      <w:r>
        <w:rPr/>
        <w:t>�</w:t>
      </w:r>
      <w:r>
        <w:rPr/>
        <w:t>j��u�Q-�a�f��W�X��#��HvӬ���Iw�e�b&amp;9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T#���\</w:t>
      </w:r>
      <w:r>
        <w:rPr>
          <w:rtl w:val="true"/>
        </w:rPr>
        <w:t>߈</w:t>
      </w:r>
      <w:r>
        <w:rPr/>
        <w:t>�</w:t>
      </w:r>
      <w:r>
        <w:rPr/>
        <w:t>cQ��xbJ'���К�)#�#*���#���K��s�#��K�����������p�&gt;�</w:t>
      </w:r>
      <w:r>
        <w:rPr>
          <w:rtl w:val="true"/>
        </w:rPr>
        <w:t>ڝ</w:t>
      </w:r>
      <w:r>
        <w:rPr/>
        <w:t>#�=�S�Pm���#!��#�8�w#$4�i2#\�����K���x7�Q�M��񳮅p|!sK)��#��{��h�+y'�6bI"6��op�l����$�2�jm�c=�����[�v�!�A+#Y#�&amp;D*��#�'�#Ӧ��.��:���e|��#+6�##�#���#</w:t>
      </w:r>
      <w:r>
        <w:rPr/>
        <w:t>ۛ��</w:t>
      </w:r>
      <w:r>
        <w:rPr/>
        <w:t>##�j|Okv�C�-.��ά�vdRi���#WrK���Q#�o�&amp;���lkf�T�^Q��{E#���#;�tK��զk9%��-����#7K��#�[\��N��Ǹ#E�[�#Yl.-��X4�}V</w:t>
      </w:r>
      <w:r>
        <w:rPr/>
        <w:t>֛</w:t>
      </w:r>
      <w:r>
        <w:rPr/>
        <w:t>l�f�#)���4�y��##o5��|���~TtV��#��#�9��n����z&lt;F����;�ov&amp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ǌ�'���ՠ�����_G8���Rxd�^�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/>
        <w:t>٧</w:t>
      </w:r>
      <w:r>
        <w:rPr/>
        <w:t>6</w:t>
      </w:r>
      <w:r>
        <w:rPr/>
        <w:t>۞�</w:t>
      </w:r>
      <w:r>
        <w:rPr/>
        <w:t>z�V���U�2@�t#!&lt;#D�ou#1#��UG��$Mm�#�#�M�5�������E�BXn�����5��}#3���(�N� ���d��Ȟԯ�O��*��w����o��#2�O��#2�#�#l_�u]kY�7�2M�������</w:t>
      </w:r>
      <w:r>
        <w:rPr/>
        <w:t>ؒ�</w:t>
      </w:r>
      <w:r>
        <w:rPr/>
        <w:t>[X�*�UT##�x�cP�ɕrxl�</w:t>
      </w:r>
      <w:r>
        <w:rPr/>
        <w:t>۹���</w:t>
      </w:r>
      <w:r>
        <w:rPr/>
        <w:t>\�n#��#��`$��m����K �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Ҭ��#P�t</w:t>
      </w:r>
    </w:p>
    <w:p>
      <w:pPr>
        <w:pStyle w:val="PreformattedText"/>
        <w:bidi w:val="0"/>
        <w:jc w:val="left"/>
        <w:rPr/>
      </w:pPr>
      <w:r>
        <w:rPr/>
        <w:t>4�������}f����țM�</w:t>
      </w:r>
      <w:r>
        <w:rPr/>
        <w:t>ܑ</w:t>
      </w:r>
      <w:r>
        <w:rPr/>
        <w:t>"j[�#�k)�Ed��H�</w:t>
        <w:br/>
        <w:t>�#±��(#��q</w:t>
        <w:br/>
        <w:t>�m�w���N�</w:t>
      </w:r>
      <w:r>
        <w:rPr>
          <w:rtl w:val="true"/>
        </w:rPr>
        <w:t>ݟ</w:t>
      </w:r>
      <w:r>
        <w:rPr/>
        <w:t>)&gt;V�&gt;@�#��~&lt;m</w:t>
      </w:r>
      <w:r>
        <w:rPr>
          <w:rtl w:val="true"/>
        </w:rPr>
        <w:t>ݡ</w:t>
      </w:r>
      <w:r>
        <w:rPr/>
        <w:t>�</w:t>
      </w:r>
      <w:r>
        <w:rPr/>
        <w:t>ä35�9���M#g|��#v�d`���#i�+��[m`��oǐ�WW&gt;"Gj#��</w:t>
      </w:r>
      <w:r>
        <w:rPr>
          <w:rtl w:val="true"/>
        </w:rPr>
        <w:t>ܧ��</w:t>
      </w:r>
      <w:r>
        <w:rPr>
          <w:rtl w:val="true"/>
        </w:rPr>
        <w:t>#�#��</w:t>
      </w:r>
      <w:r>
        <w:rPr/>
        <w:t>9</w:t>
      </w:r>
      <w:r>
        <w:rPr/>
        <w:t>�y�&amp;�y!B��%</w:t>
      </w:r>
      <w:r>
        <w:rPr/>
        <w:t>ܑ</w:t>
      </w:r>
      <w:r>
        <w:rPr/>
        <w:t>O}-������3[</w:t>
      </w:r>
      <w:r>
        <w:rPr>
          <w:rtl w:val="true"/>
        </w:rPr>
        <w:t>ۅ</w:t>
      </w:r>
      <w:r>
        <w:rPr/>
        <w:t>�</w:t>
      </w:r>
      <w:r>
        <w:rPr/>
        <w:t>w"�l&amp;���&lt;��+H</w:t>
      </w:r>
      <w:r>
        <w:rPr/>
        <w:t>춛</w:t>
      </w:r>
      <w:r>
        <w:rPr/>
        <w:t>&gt;Y�]��n��v�q"Z1k#in#�F��,$`-�[�</w:t>
      </w:r>
      <w:r>
        <w:rPr/>
        <w:t>ඒ</w:t>
      </w:r>
      <w:r>
        <w:rPr/>
        <w:t>Yt�$s&amp;i�#�_��eu��#M��#Ѵ�#�#��#�5����fw������##��t��#�����##���w��#�#�#�O����/�_�#�U�6�uS�#]t��j�I)����}EǺ###?����+_���~����_Q�#�x��g�D��ӟ&amp;~VS�#��e�#?'����\V�[���'fv���j&gt;��vG�/�]#���&gt;)vĻ[</w:t>
        <w:tab/>
        <w:t>G����%#^</w:t>
        <w:br/>
        <w:t>�'��f�®(O]�#�[^n|��#�om%ż�w��Ѥ[9�k�c�U7#�6+��LRS�qi)�X�Z#�##}d#{�%�5�</w:t>
      </w:r>
      <w:r>
        <w:rPr/>
        <w:t>𩴰�</w:t>
      </w:r>
      <w:r>
        <w:rPr/>
        <w:t>#%</w:t>
        <w:br/>
        <w:t>�q#-</w:t>
      </w:r>
      <w:r>
        <w:rPr>
          <w:rtl w:val="true"/>
        </w:rPr>
        <w:t>ﮧ</w:t>
      </w:r>
      <w:r>
        <w:rPr/>
        <w:t>�</w:t>
      </w:r>
      <w:r>
        <w:rPr/>
        <w:t>nv�#�Kug�O(�O�ykskm#�ki#���7Woo�ɷku/ee`�#��#��M������##��#'�jb�u1�u#{|b��.�����#{7�!���7&gt;#@��I��Xn�</w:t>
      </w:r>
      <w:r>
        <w:rPr>
          <w:rtl w:val="true"/>
        </w:rPr>
        <w:t>ݿ</w:t>
      </w:r>
      <w:r>
        <w:rPr/>
        <w:t>_�S</w:t>
        <w:tab/>
        <w:t>v</w:t>
      </w:r>
      <w:r>
        <w:rPr/>
        <w:t>֜�</w:t>
      </w:r>
      <w:r>
        <w:rPr/>
        <w:t>N#�#G##��6�H�#F��#+d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����M#�����G4�4��U̷"9</w:t>
      </w:r>
      <w:r>
        <w:rPr/>
        <w:t>厱�</w:t>
      </w:r>
      <w:r>
        <w:rPr/>
        <w:t>&lt;bP�I#h�Uv��#ch~�}#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Ϙ��3�#�ͽ��|��m��s</w:t>
      </w:r>
      <w:r>
        <w:rPr/>
        <w:t>۠�</w:t>
      </w:r>
      <w:r>
        <w:rPr/>
        <w:t>O��Y���y�Oh��jN?#��^��t�}�˘�M=</w:t>
        <w:tab/>
        <w:t>��T̂��#mc�{��N�o�̡L=I���O_#�Ұ�#J�</w:t>
      </w:r>
      <w:r>
        <w:rPr>
          <w:rtl w:val="true"/>
        </w:rPr>
        <w:t>׷</w:t>
      </w:r>
      <w:r>
        <w:rPr/>
        <w:t>�</w:t>
      </w:r>
      <w:r>
        <w:rPr/>
        <w:t>=����GlLj�q�:6Y�z��</w:t>
        <w:br/>
        <w:t>e�|����*̞���i�#�"�=�tw&gt;#�#*�#��</w:t>
        <w:tab/>
        <w:t>3Y^��͓�</w:t>
      </w:r>
      <w:r>
        <w:rPr/>
        <w:t>쏑</w:t>
      </w:r>
      <w:r>
        <w:rPr/>
        <w:t>۲</w:t>
      </w:r>
      <w:r>
        <w:rPr/>
        <w:t>9#�~\���#��E��</w:t>
        <w:br/>
        <w:t>�v��ds</w:t>
      </w:r>
      <w:r>
        <w:rPr>
          <w:rtl w:val="true"/>
        </w:rPr>
        <w:t>ݱ���</w:t>
      </w:r>
      <w:r>
        <w:rPr>
          <w:rtl w:val="true"/>
        </w:rPr>
        <w:t>#�\�</w:t>
      </w:r>
      <w:r>
        <w:rPr/>
        <w:t>9</w:t>
      </w:r>
      <w:r>
        <w:rPr/>
        <w:t>T���Ň��#�2�3�o~��X�#���~����</w:t>
      </w:r>
      <w:r>
        <w:rPr>
          <w:rtl w:val="true"/>
        </w:rPr>
        <w:t>׺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���}[��_���}1�</w:t>
      </w:r>
      <w:r>
        <w:rPr>
          <w:rtl w:val="true"/>
        </w:rPr>
        <w:t>ۋ</w:t>
      </w:r>
      <w:r>
        <w:rPr/>
        <w:t>p�;�l</w:t>
      </w:r>
      <w:r>
        <w:rPr/>
        <w:t>涎��</w:t>
      </w:r>
      <w:r>
        <w:rPr/>
        <w:t>#I�e˩���]�K��</w:t>
      </w:r>
      <w:r>
        <w:rPr/>
        <w:t>ۧ</w:t>
      </w:r>
      <w:r>
        <w:rPr/>
        <w:t>1��+���#idS)M��/��##�s�U��-������v͗x�`U3���"��R���##A ��#i��#��4&lt;##�OT���q##&gt;#���]!�wn�����3#K�#nΡ�͹��#����;#��{���#r�k�GE��}a���^��:�oSa!�|O�&lt;M^4Mkmo#�Ȼ#�$��Z##* �k���mq$l$�mm#\</w:t>
      </w:r>
      <w:r>
        <w:rPr>
          <w:rtl w:val="true"/>
        </w:rPr>
        <w:t>ݟ</w:t>
      </w:r>
      <w:r>
        <w:rPr/>
        <w:t>###�Mz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l.��M�� �`���\�as�q��#f�DA.�3</w:t>
        <w:br/>
        <w:t>[Y#��M����bs0=#�;C����M��{;�f�</w:t>
      </w:r>
      <w:r>
        <w:rPr/>
        <w:t>ٝ</w:t>
      </w:r>
      <w:r>
        <w:rPr/>
        <w:t>e�##�#��?�&gt;"o�^��</w:t>
      </w:r>
      <w:r>
        <w:rPr>
          <w:rtl w:val="true"/>
        </w:rPr>
        <w:t>ݯ</w:t>
      </w:r>
      <w:r>
        <w:rPr/>
        <w:t>��</w:t>
      </w:r>
      <w:r>
        <w:rPr/>
        <w:t>Β�ζ�����u����]�#K��*�u~��</w:t>
      </w:r>
      <w:r>
        <w:rPr/>
        <w:t>슈��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y͹����h�w#�#�e��e��x�#E#$��e����£L�#�&lt;����5��</w:t>
      </w:r>
      <w:r>
        <w:rPr>
          <w:rtl w:val="true"/>
        </w:rPr>
        <w:t>ݕ</w:t>
      </w:r>
      <w:r>
        <w:rPr/>
        <w:t>�</w:t>
      </w:r>
      <w:r>
        <w:rPr/>
        <w:t>kkw.6��o�H��-�vK#�#ic��.�;���$�� ['��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#�t&gt;�5�pӶ�W�#/���|[��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7z��on����]��u{���ku���##��a��</w:t>
      </w:r>
      <w:r>
        <w:rPr/>
        <w:t>붻�</w:t>
      </w:r>
      <w:r>
        <w:rPr/>
        <w:t>2�##:6=������d�v�ҏ#AS6?n�H�s��&lt;�d�&amp;�oS��)��]�#��#�|;�^;�t�#jY�%��V��.v�z�[���{}�b�#o#�{�mv�&lt;�?��L,og�;��a#EV��3E���</w:t>
      </w:r>
      <w:r>
        <w:rPr/>
        <w:t>݂�</w:t>
      </w:r>
      <w:r>
        <w:rPr/>
        <w:t>^��j7#B�GOQ�R�#��m|�#�iz7�:�wu�;��ke����}�ս{�}a�</w:t>
      </w:r>
      <w:r>
        <w:rPr/>
        <w:t>ۘ</w:t>
      </w:r>
      <w:r>
        <w:rPr/>
        <w:t>#�#M���������1���p��y�{}��xe</w:t>
      </w:r>
      <w:r>
        <w:rPr>
          <w:rtl w:val="true"/>
        </w:rPr>
        <w:t>׶</w:t>
      </w:r>
      <w:r>
        <w:rPr/>
        <w:t>γ#�?�#��Io:##��b�)#xi�#h�]E�d7�[s#K�DL����&amp;�e�@#.��F�J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-r�#�</w:t>
      </w:r>
      <w:r>
        <w:rPr>
          <w:rtl w:val="true"/>
        </w:rPr>
        <w:t>ߍ</w:t>
      </w:r>
      <w:r>
        <w:rPr/>
        <w:t>#�v���#&gt;6�Z/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{�</w:t>
        <w:tab/>
        <w:t>�m���ͱ]����P�n�z��n��_#:�#��/��u�Kbmj,�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n#���3�B�w���.�Y#�#�r���j��#���y.�k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ͳ��c��I��{���K���IYʓl$�#j�^B����=��#���*,oL��m�W���#h�#*����g�:w�z\�eȧP��"g�gN�z</w:t>
      </w:r>
      <w:r>
        <w:rPr>
          <w:rtl w:val="true"/>
        </w:rPr>
        <w:t>ߏ</w:t>
      </w:r>
      <w:r>
        <w:rPr/>
        <w:t>��</w:t>
      </w:r>
      <w:r>
        <w:rPr/>
        <w:t>T#�;������n���#�]</w:t>
      </w:r>
      <w:r>
        <w:rPr/>
        <w:t>뗊�</w:t>
      </w:r>
      <w:r>
        <w:rPr/>
        <w:t>dn\�f"#���#qŴ�#_u}+���mj���l���-b�[dҩy#��;���ym��@�h�ye"\#��y�]����/�</w:t>
        <w:br/>
        <w:t>��l</w:t>
      </w:r>
      <w:r>
        <w:rPr>
          <w:rtl w:val="true"/>
        </w:rPr>
        <w:t>ة</w:t>
      </w:r>
      <w:r>
        <w:rPr>
          <w:rtl w:val="true"/>
        </w:rPr>
        <w:t>#�</w:t>
      </w:r>
      <w:r>
        <w:rPr>
          <w:rtl w:val="true"/>
        </w:rPr>
        <w:t>ݔ</w:t>
      </w:r>
      <w:r>
        <w:rPr/>
        <w:t>�</w:t>
      </w:r>
      <w:r>
        <w:rPr/>
        <w:t>Ci+����V</w:t>
        <w:tab/>
        <w:t>����4rA4.�,R"�O����|��?�gqt?A��v���u[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Nf��.��}��u=-�7�QR|D</w:t>
      </w:r>
      <w:r>
        <w:rPr>
          <w:rtl w:val="true"/>
        </w:rPr>
        <w:t>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ޙ</w:t>
      </w:r>
      <w:r>
        <w:rPr/>
        <w:t>}Àn����M�</w:t>
        <w:br/>
        <w:t>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r#��g�Ȓ##�#��/s,Q�#</w:t>
      </w:r>
      <w:r>
        <w:rPr/>
        <w:t>嶊��</w:t>
      </w:r>
      <w:r>
        <w:rPr/>
        <w:t>#d�dQ#��GJ�Us%���#�;e�R�Ϙ���</w:t>
      </w:r>
      <w:r>
        <w:rPr>
          <w:rtl w:val="true"/>
        </w:rPr>
        <w:t>ޢ</w:t>
      </w:r>
      <w:r>
        <w:rPr/>
        <w:t>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+t�� ����IB� ���#��Bj&gt;H���</w:t>
      </w:r>
      <w:r>
        <w:rPr>
          <w:rtl w:val="true"/>
        </w:rPr>
        <w:t>ݽ</w:t>
      </w:r>
      <w:r>
        <w:rPr/>
        <w:t>~</w:t>
        <w:br/>
        <w:t>mζ��f���~[u�B�&amp;���OU��~���</w:t>
      </w:r>
      <w:r>
        <w:rPr/>
        <w:t>ٛ</w:t>
      </w:r>
      <w:r>
        <w:rPr/>
        <w:t>G%�r`ipP��ɳ3�#:�,D�%U.:�`�##t�#��#Ka0��</w:t>
      </w:r>
      <w:r>
        <w:rPr>
          <w:rtl w:val="true"/>
        </w:rPr>
        <w:t>ݣ</w:t>
      </w:r>
      <w:r>
        <w:rPr/>
        <w:t>c�`�|�f�r���,^�*1��gP%��R�Y#wVkd#�ͻ�'��#n1����{���5�T��WM,��cfԁ�t�Yw���}�</w:t>
      </w:r>
      <w:r>
        <w:rPr/>
        <w:t>ֽ</w:t>
      </w:r>
      <w:r>
        <w:rPr/>
        <w:t>U�=Y�</w:t>
      </w:r>
      <w:r>
        <w:rPr/>
        <w:t>،���</w:t>
      </w:r>
      <w:r>
        <w:rPr/>
        <w:t>5]ѻ�_�#���#�w�C�u�m#���[����Ǟ��lj?�[*l</w:t>
        <w:br/>
        <w:t>mm�_�.��&gt;,Ȼs#i5os</w:t>
      </w:r>
    </w:p>
    <w:p>
      <w:pPr>
        <w:pStyle w:val="PreformattedText"/>
        <w:bidi w:val="0"/>
        <w:jc w:val="left"/>
        <w:rPr/>
      </w:pPr>
      <w:r>
        <w:rPr/>
        <w:t>Ջ�1� #Sn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`��3]Co Y�A&lt;7#���#Ŝ\���#�˵J�^0�</w:t>
      </w:r>
      <w:r>
        <w:rPr/>
        <w:t>֭�</w:t>
      </w:r>
      <w:r>
        <w:rPr/>
        <w:t>&lt;dM#Wm⏥��##+k��#m�#��H�ck##o#��C�P����|#C��S�;#�#&gt;&lt;o4�I�#u�;�7�X#�</w:t>
      </w:r>
      <w:r>
        <w:rPr/>
        <w:t>ܸ���</w:t>
      </w:r>
      <w:r>
        <w:rPr/>
        <w:t>]</w:t>
      </w:r>
      <w:r>
        <w:rPr>
          <w:rtl w:val="true"/>
        </w:rPr>
        <w:t>߻</w:t>
      </w:r>
      <w:r>
        <w:rPr/>
        <w:t>:#i��O�z�#��c��������I��j*j��O#6���m�������u����((�h"�D�H</w:t>
      </w:r>
      <w:r>
        <w:rPr>
          <w:rtl w:val="true"/>
        </w:rPr>
        <w:t>ܤ</w:t>
      </w:r>
      <w:r>
        <w:rPr/>
        <w:t>��</w:t>
      </w:r>
      <w:r>
        <w:rPr/>
        <w:t>K�b�#`�(,T#*�t�}��K#</w:t>
      </w:r>
      <w:r>
        <w:rPr>
          <w:rtl w:val="true"/>
        </w:rPr>
        <w:t>ڑ</w:t>
      </w:r>
      <w:r>
        <w:rPr/>
        <w:t>�</w:t>
      </w:r>
      <w:r>
        <w:rPr/>
        <w:t>#��#i+ ��%�#op�#[y${i|#9�\��[s,W6�('�S/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&gt;������N�nA�~#�~���S�=a���</w:t>
      </w:r>
      <w:r>
        <w:rPr>
          <w:rtl w:val="true"/>
        </w:rPr>
        <w:t>ܝ</w:t>
      </w:r>
      <w:r>
        <w:rPr/>
        <w:t>e�]�:Χ��F��*O��#�p[�/�p</w:t>
      </w:r>
    </w:p>
    <w:p>
      <w:pPr>
        <w:pStyle w:val="PreformattedText"/>
        <w:bidi w:val="0"/>
        <w:jc w:val="left"/>
        <w:rPr/>
      </w:pPr>
      <w:r>
        <w:rPr/>
        <w:t>Ԙ��1I��\a�m�3ZGc#�s���2$��'�-����#r#ym���EY#Y#D�Ҳ�s%���#�;e�R�Ϙ���</w:t>
      </w:r>
      <w:r>
        <w:rPr>
          <w:rtl w:val="true"/>
        </w:rPr>
        <w:t>ޢ</w:t>
      </w:r>
      <w:r>
        <w:rPr/>
        <w:t>M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+t�� ����IB� ���#��Ca]��&gt;#�T�X-�#�='�=}��g:�j�</w:t>
        <w:br/>
        <w:t>]���o�#��#����ꝑ�#w�;#?�#�}��&gt;.���#��We��#G#l�S������{�`��</w:t>
      </w:r>
      <w:r>
        <w:rPr/>
        <w:t>؉</w:t>
      </w:r>
      <w:r>
        <w:rPr/>
        <w:t>#��M#�#rM+�#�,Q+�c�%y�%#��[G5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#47w,</w:t>
      </w:r>
      <w:r>
        <w:rPr/>
        <w:t>薰</w:t>
      </w:r>
      <w:r>
        <w:rPr/>
        <w:t>G�I$t�8�R��FTS$�#1)mSO$PD#icF����9�#�vg�#��&gt;���#Yn���O�c��O�[�gw'QWl#��</w:t>
      </w:r>
      <w:r>
        <w:rPr>
          <w:rtl w:val="true"/>
        </w:rPr>
        <w:t>ݛ</w:t>
      </w:r>
      <w:r>
        <w:rPr/>
        <w:t>Oc�~��</w:t>
      </w:r>
      <w:r>
        <w:rPr/>
        <w:t>뭓</w:t>
      </w:r>
      <w:r>
        <w:rPr>
          <w:rtl w:val="true"/>
        </w:rPr>
        <w:t>ޛ</w:t>
      </w:r>
      <w:r>
        <w:rPr>
          <w:rtl w:val="true"/>
        </w:rPr>
        <w:t>+�����</w:t>
      </w:r>
      <w:r>
        <w:rPr/>
        <w:t>7</w:t>
      </w:r>
      <w:r>
        <w:rPr/>
        <w:t>KQm#�S��2�t�Sh�##;�</w:t>
      </w:r>
      <w:r>
        <w:rPr/>
        <w:t>황�</w:t>
      </w:r>
      <w:r>
        <w:rPr/>
        <w:t>[,�sG-mN�}�p�7k��ԋ�Ϸ���#����7p�m#S%���A?��#�#�kh��~|�'ѻl�m�2L�#q��������aa�</w:t>
      </w:r>
      <w:r>
        <w:rPr>
          <w:rtl w:val="true"/>
        </w:rPr>
        <w:t>ݸ</w:t>
      </w:r>
      <w:r>
        <w:rPr/>
        <w:t>=�Sx�##��Į�h:ñ?����9�#U����d��k|j��;p�@�=A�{#��N����=y�z�~���</w:t>
      </w:r>
      <w:r>
        <w:rPr/>
        <w:t>잕�</w:t>
      </w:r>
      <w:r>
        <w:rPr/>
        <w:t>`:���^g6�#���#��&gt;��o#7o2=##\M�Ao�G� ��</w:t>
      </w:r>
      <w:r>
        <w:rPr>
          <w:rtl w:val="true"/>
        </w:rPr>
        <w:t>ܫ</w:t>
      </w:r>
      <w:r>
        <w:rPr/>
        <w:t>+,���E�x%#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�.���,��dG����6Դ{����#����r#`#H�'���9"##Y�`��cUPd�f�����=]��ho#��a�#����=��z�!�]G�6�5}�/[c��iG�:��:�7��e</w:t>
      </w:r>
      <w:r>
        <w:rPr/>
        <w:t>ኒ��</w:t>
      </w:r>
      <w:r>
        <w:rPr/>
        <w:t>p)H�m�M#4���6��z{��U�w�4�#Q#�k(.��j1K�</w:t>
      </w:r>
      <w:r>
        <w:rPr>
          <w:rtl w:val="true"/>
        </w:rPr>
        <w:t>ٮ</w:t>
      </w:r>
      <w:r>
        <w:rPr/>
        <w:t>���</w:t>
      </w:r>
      <w:r>
        <w:rPr/>
        <w:tab/>
        <w:t>�D##��l�}�7;-��f��D#�4##�.�q�#���x�m7��#��#�a2#�l+#�</w:t>
      </w:r>
      <w:r>
        <w:rPr>
          <w:rtl w:val="true"/>
        </w:rPr>
        <w:t>߻</w:t>
      </w:r>
      <w:r>
        <w:rPr/>
        <w:t>#�z_��V���#{�</w:t>
      </w:r>
      <w:r>
        <w:rPr/>
        <w:t>펠�</w:t>
      </w:r>
      <w:r>
        <w:rPr/>
        <w:t>v#����#��n����I��F�����U�;#ou��gO�GQ�jr</w:t>
        <w:tab/>
        <w:t>��</w:t>
      </w:r>
      <w:r>
        <w:rPr/>
        <w:t>ٛ</w:t>
      </w:r>
      <w:r>
        <w:rPr/>
        <w:t>Bx�P��S#���m�&amp;������T#D��#��#Mj�n#O#'���</w:t>
        <w:tab/>
        <w:t>#�a��WDb��l�m�]G,#�Qm&lt;,'��0�n���#%���*M#�f3�x|Hc����_ugR��]���k��?�G���#]R�ͩ���#U�#�v�n~��]�[E��~���#��e#�6��</w:t>
      </w:r>
      <w:r>
        <w:rPr/>
        <w:t>ඍ</w:t>
      </w:r>
      <w:r>
        <w:rPr/>
        <w:t>#"#Ϻ�0#�]���=#�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=��'�~/u�W�~D����~��z+wb�|^��5Y�i����TC.g9[#;�j</w:t>
        <w:br/>
        <w:t>4���ƈbv����67�#����#M��&gt;37StVT,_��#;6���}���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  <w:r>
        <w:rPr/>
        <w:t>ܵ</w:t>
      </w:r>
      <w:r>
        <w:rPr/>
        <w:t>#4#</w:t>
        <w:br/>
        <w:t>�.c:�}���ƛ#J#@��</w:t>
      </w:r>
      <w:r>
        <w:rPr>
          <w:rtl w:val="true"/>
        </w:rPr>
        <w:t>׺</w:t>
      </w:r>
      <w:r>
        <w:rPr/>
        <w:t>#&gt;&lt;�#&amp;O��#��%~^o��#��&gt;c�:���#�Ǡ��6#cK#c��#AQ)���TyX��#O����cj#�#�#Q�����^���</w:t>
      </w:r>
      <w:r>
        <w:rPr>
          <w:rtl w:val="true"/>
        </w:rPr>
        <w:t>׺</w:t>
      </w:r>
      <w:r>
        <w:rPr/>
        <w:t>�</w:t>
      </w:r>
      <w:r>
        <w:rPr/>
        <w:t>u�#���#���&amp;</w:t>
      </w:r>
      <w:r>
        <w:rPr>
          <w:rtl w:val="true"/>
        </w:rPr>
        <w:t>ߝ��</w:t>
      </w:r>
      <w:r>
        <w:rPr>
          <w:rtl w:val="true"/>
        </w:rPr>
        <w:t>#��</w:t>
      </w:r>
      <w:r>
        <w:rPr>
          <w:rtl w:val="true"/>
        </w:rPr>
        <w:t>ߺ</w:t>
      </w:r>
      <w:r>
        <w:rPr/>
        <w:t>�</w:t>
      </w:r>
      <w:r>
        <w:rPr/>
        <w:t>Wo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/����[=�o��#�#re�#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</w:t>
      </w:r>
      <w:r>
        <w:rPr/>
        <w:t>?��o]n:���_�����+��)�����������#��{�t?��^���</w:t>
      </w:r>
      <w:r>
        <w:rPr>
          <w:rtl w:val="true"/>
        </w:rPr>
        <w:t>׺</w:t>
      </w:r>
      <w:r>
        <w:rPr/>
        <w:t>�</w:t>
      </w:r>
      <w:r>
        <w:rPr/>
        <w:t>u�|��##~#�w~u���</w:t>
      </w:r>
      <w:r>
        <w:rPr/>
        <w:t>ۣ</w:t>
      </w:r>
      <w:r>
        <w:rPr/>
        <w:t>c</w:t>
      </w:r>
      <w:r>
        <w:rPr/>
        <w:t>ￎ</w:t>
      </w:r>
      <w:r>
        <w:rPr/>
        <w:t>pɟ�m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ڻ</w:t>
      </w:r>
      <w:r>
        <w:rPr/>
        <w:t>��</w:t>
      </w:r>
      <w:r>
        <w:rPr/>
        <w:t>Ql��IC��#{u.n�/�7#J�(���W#�5 Z���#�0�G�V�o4�#��g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Y��#�{�I#�O#���#�=#ZZ�q�s���K�^X�.�y$X����h������bT�x���c��R&amp;#=@�lo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^�����q��</w:t>
      </w:r>
      <w:r>
        <w:rPr/>
        <w:t>ۤ</w:t>
      </w:r>
      <w:r>
        <w:rPr/>
        <w:t>s&amp;+���\WEW��=mW4�Ӷv�g�{[�6�v+a�&lt;0g�#9#Mх����bᎶ��p����ne��nTA�K#w����#p���(�dK��6�Q[5�</w:t>
      </w:r>
      <w:r>
        <w:rPr>
          <w:rtl w:val="true"/>
        </w:rPr>
        <w:t>܉</w:t>
      </w:r>
      <w:r>
        <w:rPr/>
        <w:t>g��#�C#��{#���`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㻕</w:t>
      </w:r>
      <w:r>
        <w:rPr/>
        <w:t>##�T�Cqo2��K���k)�mj��##O�0��t|��uw�</w:t>
      </w:r>
      <w:r>
        <w:rPr>
          <w:rtl w:val="true"/>
        </w:rPr>
        <w:t>܏</w:t>
      </w:r>
      <w:r>
        <w:rPr/>
        <w:t>tm�?s�N��</w:t>
      </w:r>
      <w:r>
        <w:rPr>
          <w:rtl w:val="true"/>
        </w:rPr>
        <w:t>߆</w:t>
      </w:r>
      <w:r>
        <w:rPr/>
        <w:t>�����</w:t>
      </w:r>
      <w:r>
        <w:rPr/>
        <w:t>ѝ4{�6���Y�Ѻ�����_&amp;3�#��;;z�Ň#���"##B�j��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@%</w:t>
      </w:r>
      <w:r>
        <w:rPr>
          <w:rtl w:val="true"/>
        </w:rPr>
        <w:t>ٹ</w:t>
      </w:r>
      <w:r>
        <w:rPr/>
        <w:t>k�ly��_����\nQ�E�P����#v�-�\M}����.m����l6�~;�U{um}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.n�ER�I&lt;�#�l�G#�1-����kX�ku�#���A#t��?�#���};�##��#���</w:t>
      </w:r>
      <w:r>
        <w:rPr>
          <w:rtl w:val="true"/>
        </w:rPr>
        <w:t>ۯ</w:t>
      </w:r>
      <w:r>
        <w:rPr/>
        <w:t>c�,_��</w:t>
      </w:r>
      <w:r>
        <w:rPr>
          <w:rtl w:val="true"/>
        </w:rPr>
        <w:t>ٳ</w:t>
      </w:r>
      <w:r>
        <w:rPr/>
        <w:t>�</w:t>
      </w:r>
      <w:r>
        <w:rPr/>
        <w:t>O#��Kzv#�pXm����!�#,Z�m6</w:t>
      </w:r>
      <w:r>
        <w:rPr>
          <w:rtl w:val="true"/>
        </w:rPr>
        <w:t>ܗ</w:t>
      </w:r>
      <w:r>
        <w:rPr/>
        <w:t>p��NWj���"�ˍ�^�--'�</w:t>
      </w:r>
      <w:r>
        <w:rPr/>
        <w:t>ܹ</w:t>
      </w:r>
      <w:r>
        <w:rPr/>
        <w:t>wj�Akw��F�LB�COd</w:t>
      </w:r>
      <w:r>
        <w:rPr>
          <w:rtl w:val="true"/>
        </w:rPr>
        <w:t>װ</w:t>
      </w:r>
      <w:r>
        <w:rPr/>
        <w:t>GE.м�#��X#�xF#��6�#�n�6�78A##�6#�</w:t>
      </w:r>
      <w:r>
        <w:rPr/>
        <w:t>课��</w:t>
      </w:r>
      <w:r>
        <w:rPr/>
        <w:t>"#mԶ</w:t>
      </w:r>
      <w:r>
        <w:rPr>
          <w:rtl w:val="true"/>
        </w:rPr>
        <w:t>ײ</w:t>
      </w:r>
      <w:r>
        <w:rPr/>
        <w:t>�</w:t>
      </w:r>
      <w:r>
        <w:rPr/>
        <w:t>`��;t����o#Hm�U�8���`#���</w:t>
      </w:r>
      <w:r>
        <w:rPr/>
        <w:t>쾭����</w:t>
      </w:r>
      <w:r>
        <w:rPr/>
        <w:t>-��##�B��.��o#�</w:t>
      </w:r>
      <w:r>
        <w:rPr/>
        <w:t>۫���</w:t>
      </w:r>
      <w:r>
        <w:rPr/>
        <w:t>Z���ǌ#��˹��J}���u�w���#�����F��1�|#�5d�c"�&amp;m��-�y</w:t>
      </w:r>
      <w:r>
        <w:rPr/>
        <w:t>߮��</w:t>
      </w:r>
      <w:r>
        <w:rPr/>
        <w:t>˶3I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#K4Т�i���A�##%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_N�v��/v=��#���#�#pB�Bg{h�g�D#��!��#y�I^�})�#0�ԟ+���&gt;&amp;�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�#�m��hq�L���J</w:t>
      </w:r>
      <w:r>
        <w:rPr>
          <w:rtl w:val="true"/>
        </w:rPr>
        <w:t>ݤ</w:t>
      </w:r>
      <w:r>
        <w:rPr/>
        <w:t>7</w:t>
      </w:r>
      <w:r>
        <w:rPr/>
        <w:t>�NSy���x��x&lt;ի#eTQx�L�#��7[#H�u�~�#Y�22kq�V</w:t>
        <w:br/>
        <w:t>���G:�*"3����1PP�</w:t>
        <w:tab/>
        <w:t>'3�[�l1�����Z�#���#��#��H�B�#C)uCU#�</w:t>
      </w:r>
      <w:r>
        <w:rPr>
          <w:rtl w:val="true"/>
        </w:rPr>
        <w:t>ؿ�</w:t>
      </w:r>
      <w:r>
        <w:rPr/>
        <w:t>3</w:t>
      </w:r>
      <w:r>
        <w:rPr/>
        <w:t>��a��#�:��q|]��� ����#~#m��k�:�#н��;�&amp;</w:t>
      </w:r>
      <w:r>
        <w:rPr>
          <w:rtl w:val="true"/>
        </w:rPr>
        <w:t>ݝ</w:t>
      </w:r>
      <w:r>
        <w:rPr/>
        <w:t>��</w:t>
      </w:r>
      <w:r>
        <w:rPr/>
        <w:t>tn��5#��W�6���]S���#KR��i�Y�L��[mŷ2o[w8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7��#l�9��k#uy���K�d�h��#�a�fQuc*�#�{�</w:t>
      </w:r>
      <w:r>
        <w:rPr/>
        <w:t>݄��</w:t>
      </w:r>
      <w:r>
        <w:rPr/>
        <w:t>{�l#</w:t>
        <w:tab/>
        <w:t>#���`��)���#��#}&lt;�m5��WŁ��#e0]��4</w:t>
      </w:r>
    </w:p>
    <w:p>
      <w:pPr>
        <w:pStyle w:val="PreformattedText"/>
        <w:bidi w:val="0"/>
        <w:jc w:val="left"/>
        <w:rPr/>
      </w:pPr>
      <w:r>
        <w:rPr/>
        <w:t>#��6�6��DV�ţ�3�;�|\����##z3#��|�+j��#v7{a�g#�&gt;�r�#u�2������8~��POM�Y&gt;'p���̾5��#��h���a����k�(�b2F@��r�Z�q1</w:t>
      </w:r>
      <w:r>
        <w:rPr>
          <w:rtl w:val="true"/>
        </w:rPr>
        <w:t>ߑ</w:t>
      </w:r>
      <w:r>
        <w:rPr/>
        <w:t>s$�����6���\Oiq&lt;����-�-o�##If�[�o+H#�##��,�[#���M��#$�#_�#O�w�&gt;%Q|#��z7�R���uu�L��</w:t>
      </w:r>
      <w:r>
        <w:rPr>
          <w:rtl w:val="true"/>
        </w:rPr>
        <w:t>׻</w:t>
      </w:r>
      <w:r>
        <w:rPr/>
        <w:t>3</w:t>
      </w:r>
      <w:r>
        <w:rPr/>
        <w:t>l�m���7vuGv�z�kQn�qC������Ó��$T,�J��#?�&amp;T[l�M�\���Y.,��</w:t>
      </w:r>
      <w:r>
        <w:rPr/>
        <w:t>ٌ</w:t>
      </w:r>
      <w:r>
        <w:rPr/>
        <w:t>I�I�#"�Ҵ�ѬQ[�D�H��</w:t>
        <w:br/>
        <w:t>D��#�V��[Z�*s��=�V�Y���&lt;��³�#�gr|8�I&amp;g����8b�{�^EKHd�0#�#�#̗�h:��~�</w:t>
      </w:r>
      <w:r>
        <w:rPr/>
        <w:t>퍩</w:t>
      </w:r>
      <w:r>
        <w:rPr>
          <w:rtl w:val="true"/>
        </w:rPr>
        <w:t>ٿ</w:t>
      </w:r>
      <w:r>
        <w:rPr/>
        <w:t>#w�#Ū=�?mt�w��_��c��R�G#M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rg����9��s0ϋ1Ǔ���;]�D�5���E�����e�H�d;�0��)M��:]Z\��R��\%��%�HX��</w:t>
      </w:r>
      <w:r>
        <w:rPr>
          <w:rtl w:val="true"/>
        </w:rPr>
        <w:t>׼</w:t>
      </w:r>
      <w:r>
        <w:rPr>
          <w:rtl w:val="true"/>
        </w:rPr>
        <w:t>.</w:t>
      </w:r>
      <w:r>
        <w:rPr>
          <w:rtl w:val="true"/>
        </w:rPr>
        <w:t>ݺ</w:t>
      </w:r>
      <w:r>
        <w:rPr/>
        <w:t>!��[#�#Wd���#��w��e#;Qor�#�.!hj�h�</w:t>
      </w:r>
      <w:r>
        <w:rPr/>
        <w:t>٧</w:t>
      </w:r>
      <w:r>
        <w:rPr/>
        <w:t>*##�rv�F�/���?3��Y�=W�#��#�{c�&gt;5�7l�:Ga���t�����#�:'{�=��⦠��󻪛�r#��Z��k��ioyg�r��y5nn�K�K[�#�i&gt;�#��N�KV�o�;�##�(~��⸴k�ƛ.</w:t>
      </w:r>
      <w:r>
        <w:rPr>
          <w:rtl w:val="true"/>
        </w:rPr>
        <w:t>׹</w:t>
      </w:r>
      <w:r>
        <w:rPr/>
        <w:t>s#8rͅ�#�&lt;�p��G0�0N.#�J#��+[�C&lt;W�Gs�)����+�l�E��̟e�����#���򟩺��DX��[_���c��</w:t>
      </w:r>
      <w:r>
        <w:rPr>
          <w:rtl w:val="true"/>
        </w:rPr>
        <w:t>܆</w:t>
      </w:r>
      <w:r>
        <w:rPr/>
        <w:t>��</w:t>
      </w:r>
      <w:r>
        <w:rPr/>
        <w:t>v��</w:t>
      </w:r>
      <w:r>
        <w:rPr/>
        <w:t>۫��</w:t>
      </w:r>
      <w:r>
        <w:rPr/>
        <w:t>uo#��,���;{'��.��[^#��K#H�#SC9��˨��ǖo#��#����</w:t>
        <w:tab/>
        <w:t>##,vRF��zu*ʱJ.��f��8#q4#\[�#e#���g��pk��O��4cR��c��#�xM��g�V�{G�kw�ym�!�v��-��~,n#��.���</w:t>
      </w:r>
      <w:r>
        <w:rPr>
          <w:rtl w:val="true"/>
        </w:rPr>
        <w:t>ڐ</w:t>
      </w:r>
      <w:r>
        <w:rPr/>
        <w:t>���</w:t>
      </w:r>
      <w:r>
        <w:rPr/>
        <w:t>kO�</w:t>
      </w:r>
      <w:r>
        <w:rPr/>
        <w:t>ۨ</w:t>
      </w:r>
      <w:r>
        <w:rPr/>
        <w:t>?�Q�#6^��U[Ko�k�#WPc��k#I[$uX�|&gt;;*�T��%Ě�����_�</w:t>
      </w:r>
      <w:r>
        <w:rPr>
          <w:rtl w:val="true"/>
        </w:rPr>
        <w:t>ے</w:t>
      </w:r>
      <w:r>
        <w:rPr/>
        <w:t>#����w5�k{#�6%5H"�r��*���#K#��r��#�@��_9s#L[q����F�#����Bu###G3Y�Y#����W#k#�ͻV#�u#f���~��/��#�#��##��</w:t>
      </w:r>
      <w:r>
        <w:rPr>
          <w:rtl w:val="true"/>
        </w:rPr>
        <w:t>ݕ</w:t>
      </w:r>
      <w:r>
        <w:rPr/>
        <w:t>۝</w:t>
      </w:r>
      <w:r>
        <w:rPr/>
        <w:t>DvF_���1]aI�=q�1}Ւ����</w:t>
      </w:r>
      <w:r>
        <w:rPr>
          <w:rtl w:val="true"/>
        </w:rPr>
        <w:t>ݍ</w:t>
      </w:r>
      <w:r>
        <w:rPr/>
        <w:t>��</w:t>
      </w:r>
      <w:r>
        <w:rPr/>
        <w:t>#"=�U��O���+#-^F��:�:d�&lt;�#�˛</w:t>
      </w:r>
      <w:r>
        <w:rPr/>
        <w:t>季��� ��</w:t>
      </w:r>
      <w:r>
        <w:rPr/>
        <w:t>M�/����`�D�(��R]R^Oim#0�q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</w:t>
      </w:r>
      <w:r>
        <w:rPr>
          <w:rtl w:val="true"/>
        </w:rPr>
        <w:t>ז</w:t>
      </w:r>
      <w:r>
        <w:rPr/>
        <w:t>f�z��e�#K+#�o�MO#���R�O%�U23[�2I4#��\U�1E*K#�U�#7w#��_�;'�^S�7_����#���x�#~���V��GC�:Nƨ��ό�^��?�#�</w:t>
      </w:r>
      <w:r>
        <w:rPr>
          <w:rtl w:val="true"/>
        </w:rPr>
        <w:t>خ���܎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pg�#����J�J��t��%��/Y�6g���</w:t>
        <w:tab/>
        <w:t>aQ�2^Ή*�&lt;s'҈�uL#K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r�=®Z�o7^~��#</w:t>
      </w:r>
      <w:r>
        <w:rPr>
          <w:rtl w:val="true"/>
        </w:rPr>
        <w:t>ט</w:t>
      </w:r>
      <w:r>
        <w:rPr/>
        <w:t>7#</w:t>
      </w:r>
      <w:r>
        <w:rPr/>
        <w:t>�n��P�X#�#v�im�^j�Y�#�)u!�[�4C$p[[#WnZM��}w�h+s�*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ٱ</w:t>
      </w:r>
      <w:r>
        <w:rPr/>
        <w:t>v����l%#</w:t>
      </w:r>
      <w:r>
        <w:rPr/>
        <w:t>毤���</w:t>
      </w:r>
      <w:r>
        <w:rPr/>
        <w:t>~R��qRm�)v�.v�#���&lt;|Q�%C:�#P#|�a.տ�\�C#�</w:t>
      </w:r>
      <w:r>
        <w:rPr>
          <w:rtl w:val="true"/>
        </w:rPr>
        <w:t>ד</w:t>
      </w:r>
      <w:r>
        <w:rPr/>
        <w:t>D�</w:t>
        <w:tab/>
        <w:t>��V�FB�4��c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j��&lt;�#�l{�2�$76pʭ(�ee�5pҬ@D$ ��`F#�#Z#�^��8���</w:t>
      </w:r>
      <w:r>
        <w:rPr>
          <w:rtl w:val="true"/>
        </w:rPr>
        <w:t>׺</w:t>
      </w:r>
      <w:r>
        <w:rPr/>
        <w:t>#&gt;X�#��##&gt;Kg���#v�|�L��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o���&gt;/�#s�#�x|�#�?�_]�##��#��##�ZOu�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N&gt;`�#��7jc�O�.��#u&gt;⑩v&gt;�O��</w:t>
      </w:r>
      <w:r>
        <w:rPr>
          <w:rtl w:val="true"/>
        </w:rPr>
        <w:t>ݧ</w:t>
      </w:r>
      <w:r>
        <w:rPr/>
        <w:t>�</w:t>
      </w:r>
      <w:r>
        <w:rPr/>
        <w:t>#?,t��z�v�._}�Jɫ</w:t>
      </w:r>
      <w:r>
        <w:rPr/>
        <w:t>犝���</w:t>
      </w:r>
      <w:r>
        <w:rPr/>
        <w:t>Zzyf��%�X7�u�1�c��2#���:�/�#�7.��#��'k��/�c�</w:t>
      </w:r>
      <w:r>
        <w:rPr>
          <w:rtl w:val="true"/>
        </w:rPr>
        <w:t>ژ</w:t>
      </w:r>
      <w:r>
        <w:rPr/>
        <w:t>#�Vl#��]M�~=6F6��y7em~j�&lt;5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�����S�A�g�2=������_�{�</w:t>
        <w:tab/>
        <w:t>7��/��~QojƦ�������zT��JJ�#Jy�6�#l}LPC�Y#Y=�udv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���5#��oR�?�m���#�Z�����v��Ƽ#�#=#ԃ|x##�o�_�#hx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���"~a���`�,�c�u5�ȋP*�#*��#� T�#�#�"`���{C#���_a,�_�#b�a��"�Կ9i:�km\��y�#�#�~���&amp;Z�%��*~Atgʬ�#�&amp;�dnj(3�6+nU�s#Jh��x�fOb�+��u�=�e�#[m</w:t>
      </w:r>
      <w:r>
        <w:rPr/>
        <w:t>߹�</w:t>
      </w:r>
      <w:r>
        <w:rPr/>
        <w:t>rC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P,�</w:t>
      </w:r>
      <w:r>
        <w:rPr/>
        <w:t>ܵ�</w:t>
      </w:r>
      <w:r>
        <w:rPr/>
        <w:t>q��#3�ou4��\�Ѽ�#�o����g����</w:t>
      </w:r>
      <w:r>
        <w:rPr>
          <w:rtl w:val="true"/>
        </w:rPr>
        <w:t>޻</w:t>
      </w:r>
      <w:r>
        <w:rPr/>
        <w:t>��</w:t>
      </w:r>
      <w:r>
        <w:rPr/>
        <w:t>���#i�qm�]</w:t>
      </w:r>
      <w:r>
        <w:rPr>
          <w:rtl w:val="true"/>
        </w:rPr>
        <w:t>޽</w:t>
      </w:r>
      <w:r>
        <w:rPr/>
        <w:t>�</w:t>
      </w:r>
      <w:r>
        <w:rPr/>
        <w:t>n�j��##�C�#��Dg��Y��'�����C�mGiTl#�##3�#�_"�x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}i�s##w_b#���7M67���#��M�Y</w:t>
      </w:r>
      <w:r>
        <w:rPr/>
        <w:t>݅</w:t>
      </w:r>
      <w:r>
        <w:rPr/>
        <w:t>\#�Q��#��So�6˹����7&gt;t��u�qn�u�#p�Է�$o##1��0�H%#��#�#znw1ɜ�`\����:ͻ]�_�l#n�F:#����#�'�o��"3�8�]�O</w:t>
      </w:r>
      <w:r>
        <w:rPr/>
        <w:t>֑</w:t>
      </w:r>
      <w:r>
        <w:rPr/>
        <w:t>Wu�W�O���R�?.��A#����f�z#qoq���ɜ�\#tT�J#J2�=� �z55!7%�&amp;�s�I~&lt;5��ds�Q7]�����</w:t>
      </w:r>
      <w:r>
        <w:rPr/>
        <w:t>ֿ</w:t>
      </w:r>
      <w:r>
        <w:rPr/>
        <w:t>Q4R%#LZuL#R#��#�[�r���\�r��f��V�˝��.c�##��:��$F��w�#����ӽ���)?��cn��#f�w�����|#�n�#��'</w:t>
      </w:r>
      <w:r>
        <w:rPr/>
        <w:t>֛�</w:t>
      </w:r>
      <w:r>
        <w:rPr/>
        <w:t>#�?#����#��m����</w:t>
      </w:r>
      <w:r>
        <w:rPr/>
        <w:t>䠣�</w:t>
      </w:r>
      <w:r>
        <w:rPr/>
        <w:t>_��D�O$R��#��'#��i���n�Zx����#$�*��#{k�t��j�~�+�Ӗ�m�T6�ki!�#n#�������(|]!�����G���</w:t>
      </w:r>
      <w:r>
        <w:rPr>
          <w:rtl w:val="true"/>
        </w:rPr>
        <w:t>ۃ</w:t>
      </w:r>
      <w:r>
        <w:rPr/>
        <w:t>bu̝?���s�?�?�/�9#</w:t>
      </w:r>
      <w:r>
        <w:rPr>
          <w:rtl w:val="true"/>
        </w:rPr>
        <w:t>ܓ</w:t>
      </w:r>
      <w:r>
        <w:rPr/>
        <w:t>w��[Opt_ȝ��#)C�6V.���]�r]}��#.#+A��b22W�</w:t>
      </w:r>
      <w:r>
        <w:rPr/>
        <w:t>砧���</w:t>
      </w:r>
      <w:r>
        <w:rPr/>
        <w:t>z�H��{�]�=��e��Ǖ��f�Ի#</w:t>
      </w:r>
      <w:r>
        <w:rPr/>
        <w:t>ަ�</w:t>
      </w:r>
      <w:r>
        <w:rPr/>
        <w:t>#+�#b�[Ȋ(c,#���D��Hqw��#��-�#�2���2</w:t>
      </w:r>
      <w:r>
        <w:rPr>
          <w:rtl w:val="true"/>
        </w:rPr>
        <w:t>ۃ</w:t>
      </w:r>
      <w:r>
        <w:rPr/>
        <w:t>O#W�n9L^[��2�i�^JK'�$^#�,�8��G�wW��[#������`�`�#�1#{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v?Z�\#U�&amp;��͝��#b��e���S�{6�5���!�6f</w:t>
      </w:r>
      <w:r>
        <w:rPr/>
        <w:t>֠����</w:t>
      </w:r>
      <w:r>
        <w:rPr/>
        <w:t>T�q��Z#�#�u��76�l�#m</w:t>
      </w:r>
      <w:r>
        <w:rPr>
          <w:rtl w:val="true"/>
        </w:rPr>
        <w:t>ܮ</w:t>
      </w:r>
      <w:r>
        <w:rPr/>
        <w:t>v��V�t�����[�,�c&amp;�=��fg�</w:t>
      </w:r>
      <w:r>
        <w:rPr/>
        <w:t>⺞��</w:t>
      </w:r>
      <w:r>
        <w:rPr/>
        <w:t>m</w:t>
      </w:r>
      <w:r>
        <w:rPr/>
        <w:t>䰷�</w:t>
      </w:r>
      <w:r>
        <w:rPr/>
        <w:t>k��###j���{����#���|3n��|m�dTyoa��,p�Ļ�#It��#�M���o��;�/�U�</w:t>
      </w:r>
      <w:r>
        <w:rPr/>
        <w:t>ܿ</w:t>
      </w:r>
      <w:r>
        <w:rPr/>
        <w:t>ZŊ</w:t>
      </w:r>
      <w:r>
        <w:rPr>
          <w:rtl w:val="true"/>
        </w:rPr>
        <w:t>޿</w:t>
      </w:r>
      <w:r>
        <w:rPr>
          <w:rtl w:val="true"/>
        </w:rPr>
        <w:t>#�</w:t>
      </w:r>
      <w:r>
        <w:rPr>
          <w:rtl w:val="true"/>
        </w:rPr>
        <w:t>ۮ</w:t>
      </w:r>
      <w:r>
        <w:rPr/>
        <w:t>7</w:t>
      </w:r>
      <w:r>
        <w:rPr/>
        <w:t>��\#[�aJ�##���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Y�</w:t>
      </w:r>
      <w:r>
        <w:rPr/>
        <w:t>۲</w:t>
      </w:r>
      <w:r>
        <w:rPr/>
        <w:t>X�`� x��&amp;z�:��#����#�</w:t>
      </w:r>
      <w:r>
        <w:rPr/>
        <w:t>瑷���</w:t>
      </w:r>
      <w:r>
        <w:rPr/>
        <w:t>ϔg����r�#�ŧ�j�#E�U�#�\FC������#|�����1Mug�&lt;h#��7q&amp;@���%ƙt?o�W�""x&gt;ht�f���#�</w:t>
      </w:r>
      <w:r>
        <w:rPr/>
        <w:t>덿</w:t>
      </w:r>
      <w:r>
        <w:rPr/>
        <w:t>#j���ka{s�kf�a(!��</w:t>
        <w:br/>
        <w:t>���</w:t>
      </w:r>
      <w:r>
        <w:rPr>
          <w:rtl w:val="true"/>
        </w:rPr>
        <w:t>݋</w:t>
      </w:r>
      <w:r>
        <w:rPr/>
        <w:t>&amp;</w:t>
      </w:r>
      <w:r>
        <w:rPr/>
        <w:t>䖓</w:t>
      </w:r>
      <w:r>
        <w:rPr/>
        <w:t>/����c�v��M3Qc�M{��"��i#!�;�9�n</w:t>
      </w:r>
      <w:r>
        <w:rPr>
          <w:rtl w:val="true"/>
        </w:rPr>
        <w:t>ݭ</w:t>
      </w:r>
      <w:r>
        <w:rPr/>
        <w:t>###l��##Ԣ\�m�Ah##���#R#T�U�L$���nr�&amp;��#k�#�`�-��g��# �#����#�%4(i##�S��#��a��{?r</w:t>
      </w:r>
      <w:r>
        <w:rPr/>
        <w:t>쟑</w:t>
      </w:r>
      <w:r>
        <w:rPr/>
        <w:t>;��#�_�XN��+��_�#���=�</w:t>
      </w:r>
      <w:r>
        <w:rPr>
          <w:rtl w:val="true"/>
        </w:rPr>
        <w:t>ן</w:t>
      </w:r>
      <w:r>
        <w:rPr/>
        <w:t>#:�����#��U�'/��}��,ԍ�'#����#�j#�#��-����ͤ��q</w:t>
      </w:r>
      <w:r>
        <w:rPr>
          <w:rtl w:val="true"/>
        </w:rPr>
        <w:t>ڶ</w:t>
      </w:r>
      <w:r>
        <w:rPr/>
        <w:t>�</w:t>
      </w:r>
      <w:r>
        <w:rPr/>
        <w:t>f��o#t������������8�o###1��g,#"^m�#��</w:t>
      </w:r>
      <w:r>
        <w:rPr>
          <w:rtl w:val="true"/>
        </w:rPr>
        <w:t>ߩ</w:t>
      </w:r>
      <w:r>
        <w:rPr/>
        <w:t>���</w:t>
      </w:r>
      <w:r>
        <w:rPr/>
        <w:t>K���;l5i/�KI�</w:t>
      </w:r>
      <w:r>
        <w:rPr/>
        <w:t>匛</w:t>
      </w:r>
      <w:r>
        <w:rPr/>
        <w:t>ks�Xs#�+#�$��--c�E�[���^�</w:t>
      </w:r>
      <w:r>
        <w:rPr>
          <w:rtl w:val="true"/>
        </w:rPr>
        <w:t>ݛ</w:t>
      </w:r>
      <w:r>
        <w:rPr/>
        <w:t>��</w:t>
      </w:r>
      <w:r>
        <w:rPr/>
        <w:t>c���#�O�#G���[꬯ZE��##{ï7��=�#��R���b~7�������i���T�</w:t>
      </w:r>
      <w:r>
        <w:rPr/>
        <w:t>݅��</w:t>
      </w:r>
      <w:r>
        <w:rPr/>
        <w:t>x�#*���Ψ�G&lt;���#��v;�a�#y#�ns���[tp�НW�a�#1</w:t>
        <w:br/>
        <w:t>x��*?F[����p�J���In�0G�#s���$�##v</w:t>
      </w:r>
      <w:r>
        <w:rPr/>
        <w:t>褹�</w:t>
      </w:r>
      <w:r>
        <w:rPr/>
        <w:t>.�����Dst��o��;�/�U�</w:t>
      </w:r>
      <w:r>
        <w:rPr/>
        <w:t>ܿ</w:t>
      </w:r>
      <w:r>
        <w:rPr/>
        <w:t>ZŊ</w:t>
      </w:r>
      <w:r>
        <w:rPr>
          <w:rtl w:val="true"/>
        </w:rPr>
        <w:t>޿</w:t>
      </w:r>
      <w:r>
        <w:rPr>
          <w:rtl w:val="true"/>
        </w:rPr>
        <w:t>#�</w:t>
      </w:r>
      <w:r>
        <w:rPr>
          <w:rtl w:val="true"/>
        </w:rPr>
        <w:t>ۮ</w:t>
      </w:r>
      <w:r>
        <w:rPr/>
        <w:t>7</w:t>
      </w:r>
      <w:r>
        <w:rPr/>
        <w:t>��\#[�aJ�##���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Y�</w:t>
      </w:r>
      <w:r>
        <w:rPr/>
        <w:t>۲</w:t>
      </w:r>
      <w:r>
        <w:rPr/>
        <w:t>X�`� x��&amp;z�:��#��p�G�y�m���#�|�\�.�`�i�H�kUh�5�#������#|�����1Mug�&lt;h#��7q&amp;@���%ƙt?o�W�""t�q�/k�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l�$|���l�KQn]���#h����#��</w:t>
      </w:r>
      <w:r>
        <w:rPr>
          <w:rtl w:val="true"/>
        </w:rPr>
        <w:t>ۇ</w:t>
      </w:r>
      <w:r>
        <w:rPr>
          <w:rtl w:val="true"/>
        </w:rPr>
        <w:t>#�</w:t>
      </w:r>
      <w:r>
        <w:rPr/>
        <w:t>3</w:t>
      </w:r>
      <w:r>
        <w:rPr/>
        <w:t>#�'���v&amp;</w:t>
      </w:r>
      <w:r>
        <w:rPr>
          <w:rtl w:val="true"/>
        </w:rPr>
        <w:t>ڧ</w:t>
      </w:r>
      <w:r>
        <w:rPr/>
        <w:t>��</w:t>
      </w:r>
      <w:r>
        <w:rPr/>
        <w:t>a���|#&amp;�lsA6J�ʓ*##�M�Q�=ե��w��#1��#��N�Q</w:t>
        <w:tab/>
        <w:t>^(�E-�Et�T��'�ku��X�.#nUo�ky���Cu%͍�l��7k#�;[�c�W�4FC##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D�FT7#G��~���</w:t>
      </w:r>
      <w:r>
        <w:rPr>
          <w:rtl w:val="true"/>
        </w:rPr>
        <w:t>ݻ</w:t>
      </w:r>
      <w:r>
        <w:rPr/>
        <w:t>��</w:t>
      </w:r>
      <w:r>
        <w:rPr/>
        <w:t>?_t5&amp;/����#2#��N������=-M�_)�f���</w:t>
      </w:r>
      <w:r>
        <w:rPr/>
        <w:t>֝�</w:t>
      </w:r>
      <w:r>
        <w:rPr>
          <w:rtl w:val="true"/>
        </w:rPr>
        <w:t>ڕ</w:t>
      </w:r>
      <w:r>
        <w:rPr/>
        <w:t>}����</w:t>
      </w:r>
    </w:p>
    <w:p>
      <w:pPr>
        <w:pStyle w:val="PreformattedText"/>
        <w:bidi w:val="0"/>
        <w:jc w:val="left"/>
        <w:rPr/>
      </w:pPr>
      <w:r>
        <w:rPr/>
        <w:t>G��#�lNГ</w:t>
      </w:r>
    </w:p>
    <w:p>
      <w:pPr>
        <w:pStyle w:val="PreformattedText"/>
        <w:bidi w:val="0"/>
        <w:jc w:val="left"/>
        <w:rPr/>
      </w:pPr>
      <w:r>
        <w:rPr/>
        <w:t>#��E5zQ;��Ų�#)�=�oo#�2&lt;�#t��]�ɡ��cuYe��LCp�#�&amp;�I���/n���K</w:t>
      </w:r>
      <w:r>
        <w:rPr>
          <w:rtl w:val="true"/>
        </w:rPr>
        <w:t>ݓ</w:t>
      </w:r>
      <w:r>
        <w:rPr/>
        <w:t>��</w:t>
      </w:r>
      <w:r>
        <w:rPr/>
        <w:t>V#&lt;Y�</w:t>
      </w:r>
      <w:r>
        <w:rPr/>
        <w:t>݊�</w:t>
      </w:r>
      <w:r>
        <w:rPr/>
        <w:t>#��K&lt;�\Ƿ�w"2��#+{d��E,�#K#��C��l�#���{#�c�~L���vV+i2��*�G^���Xm��}S��#c&gt;*v*�</w:t>
        <w:tab/>
        <w:t>����;+#�6�����P��</w:t>
      </w:r>
      <w:r>
        <w:rPr>
          <w:rtl w:val="true"/>
        </w:rPr>
        <w:t>ه</w:t>
      </w:r>
      <w:r>
        <w:rPr/>
        <w:t>%M��a�#qI$�|���?�</w:t>
      </w:r>
      <w:r>
        <w:rPr/>
        <w:t>۫�</w:t>
      </w:r>
      <w:r>
        <w:rPr/>
        <w:t>Wv�x��#4(] �v�{k+���#&gt;�#2�#Ǝ"�#</w:t>
      </w:r>
      <w:r>
        <w:rPr/>
        <w:t>ٕ</w:t>
      </w:r>
      <w:r>
        <w:rPr/>
        <w:t>"��{��t����nbV���kO#_#cK���/7��:"�B�Y#�</w:t>
      </w:r>
      <w:r>
        <w:rPr/>
        <w:t>݄</w:t>
      </w:r>
      <w:r>
        <w:rPr/>
        <w:t>f#���9g�5���Y�##~VV�#�P�c#O���&amp;~B.#o��v�g���l��##zϯv�czl~��]��#?|��n�z#�[AO�������fp�R�ɢ�s��</w:t>
      </w:r>
      <w:r>
        <w:rPr>
          <w:rtl w:val="true"/>
        </w:rPr>
        <w:t>ܬ</w:t>
      </w:r>
      <w:r>
        <w:rPr/>
        <w:t>v�S�S� 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 �h�3n����t�0YYM</w:t>
      </w:r>
      <w:r>
        <w:rPr>
          <w:rtl w:val="true"/>
        </w:rPr>
        <w:t>ף</w:t>
      </w:r>
      <w:r>
        <w:rPr/>
        <w:t>���</w:t>
      </w:r>
      <w:r>
        <w:rPr/>
        <w:t>v�9��#����M���]bU�w�.�(Xx�#w��:H�%�</w:t>
      </w:r>
      <w:r>
        <w:rPr/>
        <w:t>ۤ</w:t>
      </w:r>
      <w:r>
        <w:rPr/>
        <w:t>R�]]�6�?#�.|����3�.��#��;n</w:t>
      </w:r>
      <w:r>
        <w:rPr/>
        <w:t>쏏�</w:t>
      </w:r>
      <w:r>
        <w:rPr/>
        <w:t>##�</w:t>
      </w:r>
      <w:r>
        <w:rPr/>
        <w:t>羷��</w:t>
      </w:r>
      <w:r>
        <w:rPr/>
        <w:t>Ϝ�;�~��w#hA�#�</w:t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z�b��&gt;��#����-}#G��{VYk�</w:t>
        <w:br/>
        <w:t>����QP��Q���o</w:t>
      </w:r>
      <w:r>
        <w:rPr/>
        <w:t>߹��</w:t>
      </w:r>
      <w:r>
        <w:rPr/>
        <w:t>#Hyj�b���[Ė�U��e6���i��-�2!k���K{�4�J���!q&gt;�w�rŮ�#K�#����e��#�{�?��Fb��#����[$��-���Mɭ�gne��)�#�o��7�#Ɯ��s���¿��/�#?�</w:t>
      </w:r>
      <w:r>
        <w:rPr>
          <w:rtl w:val="true"/>
        </w:rPr>
        <w:t></w:t>
      </w:r>
      <w:r>
        <w:rPr>
          <w:rtl w:val="true"/>
        </w:rPr>
        <w:t>ܯ��</w:t>
      </w:r>
      <w:r>
        <w:rPr>
          <w:rtl w:val="true"/>
        </w:rPr>
        <w:t>?��#�#�#���</w:t>
      </w:r>
      <w:r>
        <w:rPr/>
        <w:t>4</w:t>
      </w:r>
      <w:r>
        <w:rPr/>
        <w:t>�_�?�x?���g</w:t>
      </w:r>
      <w:r>
        <w:rPr/>
        <w:t>𭔃��</w:t>
      </w:r>
      <w:r>
        <w:rPr/>
        <w:t>#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���</w:t>
      </w:r>
      <w:r>
        <w:rPr/>
        <w:t>祾</w:t>
      </w:r>
      <w:r>
        <w:rPr/>
        <w:t>6u�s���#��'Nu�</w:t>
      </w:r>
      <w:r>
        <w:rPr>
          <w:rtl w:val="true"/>
        </w:rPr>
        <w:t>݌</w:t>
      </w:r>
      <w:r>
        <w:rPr/>
        <w:t>�</w:t>
      </w:r>
      <w:r>
        <w:rPr/>
        <w:t>[{v.��ml##�'���S�e�i�G5^�δ�#�j��G�#���&gt;��S,�̋����N#�H�a�#ҙ)d������n���#�k</w:t>
      </w:r>
    </w:p>
    <w:p>
      <w:pPr>
        <w:pStyle w:val="PreformattedText"/>
        <w:bidi w:val="0"/>
        <w:jc w:val="left"/>
        <w:rPr/>
      </w:pPr>
      <w:r>
        <w:rPr/>
        <w:t>-�����JLWrw��P���3#���S�)�#�I#�_u�n��L}#��L?��}���wˬl�[A�?(���g���V.E�~;�`����z;oS�Ꮆ�</w:t>
        <w:br/>
        <w:t>j\�C#^�==tl�{�^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I#�3�</w:t>
      </w:r>
      <w:r>
        <w:rPr/>
        <w:t>ޯ��</w:t>
      </w:r>
      <w:r>
        <w:rPr/>
        <w:t>6��#�$�#�</w:t>
      </w:r>
      <w:r>
        <w:rPr>
          <w:rtl w:val="true"/>
        </w:rPr>
        <w:t>׺�</w:t>
      </w:r>
      <w:r>
        <w:rPr>
          <w:rtl w:val="true"/>
        </w:rPr>
        <w:t>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/����[=�o��#�#re�#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</w:t>
      </w:r>
      <w:r>
        <w:rPr/>
        <w:t>?��o]n:���_�����+��)�����������#��{�t?��^���</w:t>
      </w:r>
      <w:r>
        <w:rPr>
          <w:rtl w:val="true"/>
        </w:rPr>
        <w:t>׺</w:t>
      </w:r>
      <w:r>
        <w:rPr/>
        <w:t>�</w:t>
      </w:r>
      <w:r>
        <w:rPr/>
        <w:t>u���u#yw������#6���#���y�}��7-#�</w:t>
      </w:r>
      <w:r>
        <w:rPr>
          <w:rtl w:val="true"/>
        </w:rPr>
        <w:t>ڵ�</w:t>
      </w:r>
      <w:r>
        <w:rPr>
          <w:rtl w:val="true"/>
        </w:rPr>
        <w:t>=_�{�{</w:t>
      </w:r>
      <w:r>
        <w:rPr/>
        <w:t>7</w:t>
      </w:r>
      <w:r>
        <w:rPr/>
        <w:t>-&gt;��U��q�#��#uu��*+</w:t>
      </w:r>
      <w:r>
        <w:rPr/>
        <w:t>䦁</w:t>
      </w:r>
      <w:r>
        <w:rPr/>
        <w:t>Ҏ������#{�&gt;f��|��ǋl�#K�WX��@]����RB�c��u#</w:t>
      </w:r>
      <w:r>
        <w:rPr>
          <w:rtl w:val="true"/>
        </w:rPr>
        <w:t>ڄ</w:t>
      </w:r>
      <w:r>
        <w:rPr/>
        <w:t>tgc%��s���0��Y���a#�|{</w:t>
      </w:r>
      <w:r>
        <w:rPr>
          <w:rtl w:val="true"/>
        </w:rPr>
        <w:t>ݦ</w:t>
      </w:r>
      <w:r>
        <w:rPr/>
        <w:t>���</w:t>
      </w:r>
      <w:r>
        <w:rPr/>
        <w:t>Bk�1i��@ya�5�h�T�S{W��{|��m��Cat�c�'et����#�#</w:t>
      </w:r>
      <w:r>
        <w:rPr>
          <w:rtl w:val="true"/>
        </w:rPr>
        <w:t>ܛ�</w:t>
      </w:r>
      <w:r>
        <w:rPr/>
        <w:t>7</w:t>
      </w:r>
      <w:r>
        <w:rPr/>
        <w:t>���_%�@�u�r�~J:C�;���#;�d�z</w:t>
        <w:br/>
        <w:t>|eNj��YJ��P�P��</w:t>
      </w:r>
      <w:r>
        <w:rPr>
          <w:rtl w:val="true"/>
        </w:rPr>
        <w:t>ۺ��</w:t>
      </w:r>
      <w:r>
        <w:rPr/>
        <w:t>6</w:t>
      </w:r>
      <w:r>
        <w:rPr/>
        <w:t>���k���#�k#�R�[��l������%���/Re���9.E��q,��L�Yayh7#L�w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</w:r>
      <w:r>
        <w:rPr/>
        <w:t>뛍</w:t>
      </w:r>
      <w:r>
        <w:rPr/>
        <w:t>/5���X�,#�������=�</w:t>
      </w:r>
      <w:r>
        <w:rPr>
          <w:rtl w:val="true"/>
        </w:rPr>
        <w:t>ظ</w:t>
      </w:r>
      <w:r>
        <w:rPr/>
        <w:t>���</w:t>
      </w:r>
      <w:r>
        <w:rPr/>
        <w:t>X��1��&lt;�#}�?�_!0�#:�#|��|@�s�����_Pw�����n��Z]�</w:t>
      </w:r>
      <w:r>
        <w:rPr>
          <w:rtl w:val="true"/>
        </w:rPr>
        <w:t>ٻ</w:t>
      </w:r>
      <w:r>
        <w:rPr/>
        <w:t>#b��7�#�1���##�/�63��#��b�Y���϶)(i��u;�I4���c#1m{�,\ZX�&amp;�&lt;h�#K���v/*����`&gt;��(d���e�7#�x#X�?���ox�u�V[Օ�</w:t>
      </w:r>
      <w:r>
        <w:rPr>
          <w:rtl w:val="true"/>
        </w:rPr>
        <w:t>܍</w:t>
      </w:r>
      <w:r>
        <w:rPr/>
        <w:t>!��K�n�S=�}�+���r�D�d��#���l-�W�</w:t>
        <w:tab/>
        <w:t>~N���#�̝e��~˗�n^�����#�o���?z#�r+?�lm�Y]�O���&lt;&gt;#&lt;�#�1���2s����=v��^��Il6�x.Κj�7ZD#�5F#H$S}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�</w:t>
      </w:r>
      <w:r>
        <w:rPr/>
        <w:t>K#�=�y�Y�#������o#X����#�����h}+�ɼ{{�}�#3L�Q�N#����l���������#N��/gQ|e�=y�</w:t>
      </w:r>
      <w:r>
        <w:rPr/>
        <w:t>۟</w:t>
      </w:r>
      <w:r>
        <w:rPr/>
        <w:t>2p}��#S�&gt;��</w:t>
      </w:r>
      <w:r>
        <w:rPr>
          <w:rtl w:val="true"/>
        </w:rPr>
        <w:t>ٽ</w:t>
      </w:r>
      <w:r>
        <w:rPr/>
        <w:t>��x̮������*��B�P�H#�</w:t>
      </w:r>
      <w:r>
        <w:rPr>
          <w:rtl w:val="true"/>
        </w:rPr>
        <w:t>ݏ</w:t>
      </w:r>
      <w:r>
        <w:rPr/>
        <w:t>��</w:t>
      </w:r>
      <w:r>
        <w:rPr/>
        <w:t>]��x���)�#�#�#�n�a#�9�ln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���r��#����&gt;�6�M%��]�#Z�.#����k=��c��k�w�##�</w:t>
        <w:tab/>
        <w:t>}ez�##�����M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s�w���]]�Z��)O����/C�bq�Z�tr��V�#S��y�KCRІ��9 I��[^�8�_�����X�bLF�m��U�v�W��#�0�IfU�QX3��1</w:t>
      </w:r>
      <w:r>
        <w:rPr>
          <w:rtl w:val="true"/>
        </w:rPr>
        <w:t>ڮ�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^��</w:t>
      </w:r>
      <w:r>
        <w:rPr>
          <w:rtl w:val="true"/>
        </w:rPr>
        <w:t>ڮ</w:t>
      </w:r>
      <w:r>
        <w:rPr/>
        <w:t>�</w:t>
      </w:r>
      <w:r>
        <w:rPr/>
        <w:t>m���Բ��o/n��f��Ko7�i)!���###H=</w:t>
      </w:r>
      <w:r>
        <w:rPr/>
        <w:t>۵�</w:t>
      </w:r>
      <w:r>
        <w:rPr/>
        <w:t>w��#�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쿌</w:t>
      </w:r>
      <w:r>
        <w:rPr/>
        <w:t>]�7#�N���w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't|i�l����zίto#3�n�#��4��1D`d�Y�D</w:t>
      </w:r>
      <w:r>
        <w:rPr/>
        <w:t>ۜ</w:t>
      </w:r>
      <w:r>
        <w:rPr/>
        <w:t>;o2�\���;N��;͜1ȡ�!�skGU�Bd�#</w:t>
        <w:br/>
        <w:t>��</w:t>
      </w:r>
    </w:p>
    <w:p>
      <w:pPr>
        <w:pStyle w:val="PreformattedText"/>
        <w:bidi w:val="0"/>
        <w:jc w:val="left"/>
        <w:rPr/>
      </w:pPr>
      <w:r>
        <w:rPr/>
        <w:t>ī,���O#�n#�#�y2</w:t>
      </w:r>
      <w:r>
        <w:rPr>
          <w:rtl w:val="true"/>
        </w:rPr>
        <w:t>ח</w:t>
      </w:r>
      <w:r>
        <w:rPr/>
        <w:t>m�#���q</w:t>
      </w:r>
      <w:r>
        <w:rPr/>
        <w:t>َ�</w:t>
      </w:r>
      <w:r>
        <w:rPr/>
        <w:t>-��m{�#3���2�2�#�#cUH#x|Y'0�.##�N�ꭣ����n�:�u</w:t>
      </w:r>
      <w:r>
        <w:rPr/>
        <w:t>۵�</w:t>
      </w:r>
      <w:r>
        <w:rPr/>
        <w:t>#�=iG_�#u�#5����#�[K��?v�#��?#)�bo��#��8��#]Ut�7i���Z�ei0�E�e�</w:t>
      </w:r>
      <w:r>
        <w:rPr>
          <w:rtl w:val="true"/>
        </w:rPr>
        <w:t>ܗ�����</w:t>
      </w:r>
      <w:r>
        <w:rPr>
          <w:rtl w:val="true"/>
        </w:rPr>
        <w:t>#��#��#���[</w:t>
      </w:r>
      <w:r>
        <w:rPr/>
        <w:t>9</w:t>
      </w:r>
      <w:r>
        <w:rPr/>
        <w:t>-d��d�#)�a�=��r�O,�[�#���##y�o�����p��BU�/-��1�r�~���)^��kX����</w:t>
        <w:tab/>
        <w:t>�6����#�/\��</w:t>
        <w:tab/>
        <w:t>�~�h�J#��##~k���##�|mM�5wVa:?�6n�L#kx�0����K��O��S�2Ҿj�����ƥmu0cow����ɭ$�j�o</w:t>
      </w:r>
      <w:r>
        <w:rPr>
          <w:rtl w:val="true"/>
        </w:rPr>
        <w:t>ݭ�</w:t>
      </w:r>
      <w:r>
        <w:rPr/>
        <w:t>1</w:t>
      </w:r>
      <w:r>
        <w:rPr/>
        <w:t>�</w:t>
      </w:r>
      <w:r>
        <w:rPr/>
        <w:t>֟</w:t>
      </w:r>
      <w:r>
        <w:rPr/>
        <w:t>[dm��#�H�u��h�DrM#�����7\�λ'��o�_G�,</w:t>
      </w:r>
    </w:p>
    <w:p>
      <w:pPr>
        <w:pStyle w:val="PreformattedText"/>
        <w:bidi w:val="0"/>
        <w:jc w:val="left"/>
        <w:rPr/>
      </w:pPr>
      <w:r>
        <w:rPr/>
        <w:t>*��#����#�#��#����#�H�Y����Gk1#�#�S�#μw�n����o�V��m��k�y�]���#s�2��</w:t>
        <w:br/>
        <w:t>;�t��O�#bv#����{�|##�fn��Sl</w:t>
      </w:r>
      <w:r>
        <w:rPr/>
        <w:t>㠧�</w:t>
      </w:r>
      <w:r>
        <w:rPr/>
        <w:t>IW</w:t>
      </w:r>
    </w:p>
    <w:p>
      <w:pPr>
        <w:pStyle w:val="PreformattedText"/>
        <w:bidi w:val="0"/>
        <w:jc w:val="left"/>
        <w:rPr/>
      </w:pPr>
      <w:r>
        <w:rPr/>
        <w:t>t��#�'`���A#�n#���qm#��M�{o�u��WkuM��</w:t>
      </w:r>
      <w:r>
        <w:rPr/>
        <w:t>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V</w:t>
      </w:r>
      <w:r>
        <w:rPr/>
        <w:t>ۭ�</w:t>
      </w:r>
      <w:r>
        <w:rPr/>
        <w:t>'h�D�</w:t>
      </w:r>
      <w:r>
        <w:rPr>
          <w:rtl w:val="true"/>
        </w:rPr>
        <w:t>׫</w:t>
      </w:r>
      <w:r>
        <w:rPr/>
        <w:t>��</w:t>
      </w:r>
      <w:r>
        <w:rPr/>
        <w:t>bgk=�9wr���DI#��9 ��bS0m�#�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F�ƭn�g~#o&gt;�</w:t>
      </w:r>
      <w:r>
        <w:rPr/>
        <w:t>꿗</w:t>
      </w:r>
      <w:r>
        <w:rPr/>
        <w:t>5�?��#��M��#�#A�v�����wg�.��v#z��OX�'_�&gt;d|�</w:t>
      </w:r>
      <w:r>
        <w:rPr/>
        <w:t>魷��</w:t>
      </w:r>
      <w:r>
        <w:rPr/>
        <w:t>.Sl�_1�3{�f�`����&lt;uM$�utE��guqʜ</w:t>
      </w:r>
      <w:r>
        <w:rPr>
          <w:rtl w:val="true"/>
        </w:rPr>
        <w:t>ٷ</w:t>
      </w:r>
      <w:r>
        <w:rPr/>
        <w:t>�</w:t>
      </w:r>
      <w:r>
        <w:rPr/>
        <w:t>#��_O���#Qq&lt;V�M;��Ȫ���##� ��i��f��Cn�˹#x�m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</w:t>
      </w:r>
      <w:r>
        <w:rPr/>
        <w:t>۷�</w:t>
      </w:r>
      <w:r>
        <w:rPr/>
        <w:t>{��#�`(&lt;3$+#3]L��-!U���YY���w�ƾ��#}��{se�##�|e�A�</w:t>
      </w:r>
      <w:r>
        <w:rPr>
          <w:rtl w:val="true"/>
        </w:rPr>
        <w:t>ױ</w:t>
      </w:r>
      <w:r>
        <w:rPr/>
        <w:t>;���Ǵ�?�;;b|m�</w:t>
      </w:r>
      <w:r>
        <w:rPr/>
        <w:t>탺�</w:t>
      </w:r>
      <w:r>
        <w:rPr/>
        <w:t>#j��-&gt;�#�wE</w:t>
      </w:r>
    </w:p>
    <w:p>
      <w:pPr>
        <w:pStyle w:val="PreformattedText"/>
        <w:bidi w:val="0"/>
        <w:jc w:val="left"/>
        <w:rPr/>
      </w:pPr>
      <w:r>
        <w:rPr/>
        <w:t>'��#��?�#��$�#���</w:t>
      </w:r>
      <w:r>
        <w:rPr/>
        <w:t>߽</w:t>
      </w:r>
      <w:r>
        <w:rPr/>
        <w:t>7��o.�_x��</w:t>
        <w:tab/>
        <w:t>hEN�i&lt;V��@��]�r��Zˠ#@#�-g�}���{��o���#��</w:t>
      </w:r>
    </w:p>
    <w:p>
      <w:pPr>
        <w:pStyle w:val="PreformattedText"/>
        <w:bidi w:val="0"/>
        <w:jc w:val="left"/>
        <w:rPr/>
      </w:pPr>
      <w:r>
        <w:rPr/>
        <w:t>d���;˥</w:t>
      </w:r>
      <w:r>
        <w:rPr/>
        <w:t>֤��</w:t>
      </w:r>
      <w:r>
        <w:rPr/>
        <w:t>V�w2W^���F]�5a#�u7ko�#�</w:t>
      </w:r>
      <w:r>
        <w:rPr>
          <w:rtl w:val="true"/>
        </w:rPr>
        <w:t>݋</w:t>
      </w:r>
      <w:r>
        <w:rPr/>
        <w:t>�</w:t>
      </w:r>
      <w:r>
        <w:rPr/>
        <w:t>}i�{�-��Y|�</w:t>
      </w:r>
      <w:r>
        <w:rPr/>
        <w:t>ܽ</w:t>
      </w:r>
      <w:r>
        <w:rPr/>
        <w:t>c�3]g���e��#k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ꮻ#l\��#{E��P���eH��c��[J��&gt;��-#�-�[)�$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U</w:t>
      </w:r>
    </w:p>
    <w:p>
      <w:pPr>
        <w:pStyle w:val="PreformattedText"/>
        <w:bidi w:val="0"/>
        <w:jc w:val="left"/>
        <w:rPr/>
      </w:pPr>
      <w:r>
        <w:rPr/>
        <w:t>$�G?���)$�$2G#�2�$�D��9�gWQwy#�bժ�l��q�*#�f���F�(_J��k�@����ce|"��#�vOm��#�������&amp;��m�#�w��T����u?j�����Sv�h�4�Z=������p9j�$��#&lt;b�#�|kg�~��{����mH��v�K�JP�;�ȫ&amp;�đF�#ww0�&lt;-uh�</w:t>
      </w:r>
      <w:r>
        <w:rPr/>
        <w:t>٤</w:t>
      </w:r>
      <w:r>
        <w:rPr/>
        <w:t>��</w:t>
      </w:r>
      <w:r>
        <w:rPr/>
        <w:t xml:space="preserve">-#���=�{�+s�d��p�l��Y�H�^C��E�2F� </w:t>
      </w:r>
    </w:p>
    <w:p>
      <w:pPr>
        <w:pStyle w:val="PreformattedText"/>
        <w:bidi w:val="0"/>
        <w:jc w:val="left"/>
        <w:rPr/>
      </w:pPr>
      <w:r>
        <w:rPr/>
        <w:t>#�ʹr#�8�X��On�d*###~O�w��#</w:t>
      </w:r>
      <w:r>
        <w:rPr/>
        <w:t>ܽ</w:t>
      </w:r>
      <w:r>
        <w:rPr/>
        <w:t>����b|��S#��W�̽��C�#g~b2}�v�����&gt;P��P��#8��c���</w:t>
      </w:r>
      <w:r>
        <w:rPr/>
        <w:t>۸�</w:t>
      </w:r>
      <w:r>
        <w:rPr/>
        <w:t>f3^F|5MKQ�[���\�O�{#�M���Z�J��Ejo �I��##</w:t>
      </w:r>
      <w:r>
        <w:rPr/>
        <w:t>臅</w:t>
      </w:r>
      <w:r>
        <w:rPr/>
        <w:t>3���k)-!��Y`���ǔ�-�j�#�~`�9#l</w:t>
      </w:r>
      <w:r>
        <w:rPr>
          <w:rtl w:val="true"/>
        </w:rPr>
        <w:t>ڷ</w:t>
      </w:r>
      <w:r>
        <w:rPr/>
        <w:t>#�}&lt;��K#�6�&lt;F�0e��#v#�##�q��_��r</w:t>
      </w:r>
      <w:r>
        <w:rPr>
          <w:rtl w:val="true"/>
        </w:rPr>
        <w:t>׳</w:t>
      </w:r>
      <w:r>
        <w:rPr/>
        <w:t>�</w:t>
      </w:r>
      <w:r>
        <w:rPr/>
        <w:t>a��k7��7�6v�#��Tu���#﹤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a�yZ/�������k�d��#�B�u#2�L��W�7�V�a/�cs�\�#Q�TrL�aU рa�q�m��#{W(��#�}m��E"�[L��ISF#UIS�#3Я�7Г�{�^�#�c����X�-��7��</w:t>
        <w:tab/>
        <w:t>�#�2�#�?�O�#��7��#g���t���#��##�#I}w�?����|�i=</w:t>
      </w:r>
      <w:r>
        <w:rPr>
          <w:rtl w:val="true"/>
        </w:rPr>
        <w:t>׺</w:t>
      </w:r>
      <w:r>
        <w:rPr/>
        <w:t>#��u�~��#</w:t>
      </w:r>
      <w:r>
        <w:rPr>
          <w:rtl w:val="true"/>
        </w:rPr>
        <w:t>ߘ</w:t>
      </w:r>
      <w:r>
        <w:rPr/>
        <w:t>_&gt;�!|</w:t>
        <w:tab/>
        <w:t>�t���_xm#���#a�;^�j��c�</w:t>
      </w:r>
    </w:p>
    <w:p>
      <w:pPr>
        <w:pStyle w:val="PreformattedText"/>
        <w:bidi w:val="0"/>
        <w:jc w:val="left"/>
        <w:rPr/>
      </w:pPr>
      <w:r>
        <w:rPr/>
        <w:t>|R��#g]�</w:t>
      </w:r>
      <w:r>
        <w:rPr>
          <w:rtl w:val="true"/>
        </w:rPr>
        <w:t>ܦ</w:t>
      </w:r>
      <w:r>
        <w:rPr/>
        <w:t>�</w:t>
      </w:r>
      <w:r>
        <w:rPr/>
        <w:t>o��Z�u��/��</w:t>
        <w:tab/>
        <w:t>�3#T&lt;Q�c�{��^�m�#̉e���յ#��YD/�+�6���#���##&lt;�$�}G�d$�='</w:t>
      </w:r>
      <w:r>
        <w:rPr/>
        <w:t>劚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~�#���c�,�W�{�����L�C�u�k��#��]��p��</w:t>
      </w:r>
      <w:r>
        <w:rPr>
          <w:rtl w:val="true"/>
        </w:rPr>
        <w:t>ޟ</w:t>
      </w:r>
      <w:r>
        <w:rPr/>
        <w:t>1</w:t>
      </w:r>
      <w:r>
        <w:rPr/>
        <w:t>�QnY�����zj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h��U#7��T�zY�#�:���#��{�2���_</w:t>
      </w:r>
      <w:r>
        <w:rPr>
          <w:rtl w:val="true"/>
        </w:rPr>
        <w:t>ߺ�</w:t>
      </w:r>
      <w:r>
        <w:rPr>
          <w:rtl w:val="true"/>
        </w:rPr>
        <w:t>]�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#��#�{#�g�O�_�#�#s/�#�o�#���c�N#���o�#ԟ</w:t>
      </w:r>
      <w:r>
        <w:rPr>
          <w:rtl w:val="true"/>
        </w:rPr>
        <w:t>ߏ</w:t>
      </w:r>
      <w:r>
        <w:rPr/>
        <w:t>#�O��?������='�#�n��^�</w:t>
      </w:r>
      <w:r>
        <w:rPr>
          <w:rtl w:val="true"/>
        </w:rPr>
        <w:t></w:t>
      </w:r>
      <w:r>
        <w:rPr>
          <w:rtl w:val="true"/>
        </w:rPr>
        <w:t>ڝ</w:t>
      </w:r>
      <w:r>
        <w:rPr/>
        <w:t>��</w:t>
      </w:r>
      <w:r>
        <w:rPr/>
        <w:t>:O�7gjv��</w:t>
      </w:r>
      <w:r>
        <w:rPr>
          <w:rtl w:val="true"/>
        </w:rPr>
        <w:t>ڻ</w:t>
      </w:r>
      <w:r>
        <w:rPr/>
        <w:t>#al�L�}ź���</w:t>
      </w:r>
      <w:r>
        <w:rPr>
          <w:rtl w:val="true"/>
        </w:rPr>
        <w:t>ڛ</w:t>
      </w:r>
      <w:r>
        <w:rPr/>
        <w:t>#l�)�</w:t>
      </w:r>
      <w:r>
        <w:rPr/>
        <w:t>㧦</w:t>
      </w:r>
      <w:r>
        <w:rPr/>
        <w:t>L���9͵�0�+</w:t>
      </w:r>
      <w:r>
        <w:rPr/>
        <w:t>犖</w:t>
      </w:r>
      <w:r>
        <w:rPr/>
        <w:t>#�9</w:t>
        <w:br/>
        <w:t>:_��#�@�#7-�</w:t>
      </w:r>
    </w:p>
    <w:p>
      <w:pPr>
        <w:pStyle w:val="PreformattedText"/>
        <w:bidi w:val="0"/>
        <w:jc w:val="left"/>
        <w:rPr/>
      </w:pPr>
      <w:r>
        <w:rPr/>
        <w:t>��</w:t>
      </w:r>
      <w:r>
        <w:rPr/>
        <w:t>j�D�#4���#1��8�Y���W�#;#X#^���M�]Gm</w:t>
      </w:r>
    </w:p>
    <w:p>
      <w:pPr>
        <w:pStyle w:val="PreformattedText"/>
        <w:bidi w:val="0"/>
        <w:jc w:val="left"/>
        <w:rPr/>
      </w:pPr>
      <w:r>
        <w:rPr/>
        <w:t>EAfm.�8�K�+���Ê5i$*�U#���T�O8�_ru�����c�;+�&gt;#�6~Sko��������][�{#na���`���)��V˽i#�ɸ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M��!�8jE#2=�-&amp;�&lt;���ɽ��#��$#���#9�f��#�Y#ʑ�M,�,#l]�Y#(�k#7[�϶#J�W#D��M#$�4��q��4�9Ivն�*###�Cr���#</w:t>
      </w:r>
      <w:r>
        <w:rPr/>
        <w:t>຺</w:t>
      </w:r>
      <w:r>
        <w:rPr/>
        <w:t>9}#�{�w�ƽ��+���@�~#yd��#�9E�{�{G�7</w:t>
      </w:r>
    </w:p>
    <w:p>
      <w:pPr>
        <w:pStyle w:val="PreformattedText"/>
        <w:bidi w:val="0"/>
        <w:jc w:val="left"/>
        <w:rPr/>
      </w:pPr>
      <w:r>
        <w:rPr/>
        <w:t>v���2�n��#����K���n��Y=�#A��ei14Ug'��TP�S�#n��mrmqOr��uc#Ȋt�&amp;@bYe#6c�"#Z�#&lt;2</w:t>
      </w:r>
      <w:r>
        <w:rPr/>
        <w:t>۴</w:t>
      </w:r>
      <w:r>
        <w:rPr/>
        <w:t>W*�9T#�^�V�6�;�r���cp��+xc%#2��3�d�#/��BӫC4¦#��=����#�����ǌ#��g��#��q��|$���|]|Y~Ѣ</w:t>
      </w:r>
      <w:r>
        <w:rPr>
          <w:rtl w:val="true"/>
        </w:rPr>
        <w:t>ܓ</w:t>
      </w:r>
      <w:r>
        <w:rPr/>
        <w:t>�</w:t>
      </w:r>
      <w:r>
        <w:rPr/>
        <w:t>|l�9:���Y���&lt;�#Y�#���l���rqo#�Q#J|5���##��r�+D�I�"��X#Ӷc��V���A��X��=#</w:t>
        <w:tab/>
        <w:t>�Z�Jh���P#b"CD5�]�#��#���wruWs`��#�#�Tv#��LM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nGhe�#t�7��</w:t>
        <w:br/>
        <w:t>@�sCS#��Dr�A2�'hX@\�b#���V�5#���</w:t>
        <w:tab/>
        <w:t>,lF�Rh��#�#</w:t>
      </w:r>
      <w:r>
        <w:rPr/>
        <w:t>댺</w:t>
      </w:r>
      <w:r>
        <w:rPr/>
        <w:t>Ѓ�#��##�.-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</w:t>
      </w:r>
      <w:r>
        <w:rPr/>
        <w:t>爝</w:t>
      </w:r>
      <w:r>
        <w:rPr/>
        <w:t>qH�T&gt;&gt;1�#�}ϼ�/Rn���N��/�":Cct#��]�Q�</w:t>
      </w:r>
      <w:r>
        <w:rPr>
          <w:rtl w:val="true"/>
        </w:rPr>
        <w:t>ݛ��</w:t>
      </w:r>
      <w:r>
        <w:rPr>
          <w:rtl w:val="true"/>
        </w:rPr>
        <w:t>^�</w:t>
      </w:r>
      <w:r>
        <w:rPr>
          <w:rtl w:val="true"/>
        </w:rPr>
        <w:t>ߝ</w:t>
      </w:r>
      <w:r>
        <w:rPr/>
        <w:t>]#`m&gt;�ɶ�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R��c���#���y&amp;�d�o�#,�#?�ua%ԐG�l#��6W+�#6�P��#�</w:t>
      </w:r>
      <w:r>
        <w:rPr>
          <w:rtl w:val="true"/>
        </w:rPr>
        <w:t>ޥ</w:t>
      </w:r>
      <w:r>
        <w:rPr/>
        <w:t>t��_�</w:t>
      </w:r>
      <w:r>
        <w:rPr>
          <w:rtl w:val="true"/>
        </w:rPr>
        <w:t>ٿ</w:t>
      </w:r>
      <w:r>
        <w:rPr/>
        <w:t>/��+e#�X�q��}�m��D-�Z97$���#uV�#DJ��#̃�6#͝��s����xe�m#Yz��##�{kŹ��frL#���;7</w:t>
      </w:r>
    </w:p>
    <w:p>
      <w:pPr>
        <w:pStyle w:val="PreformattedText"/>
        <w:bidi w:val="0"/>
        <w:jc w:val="left"/>
        <w:rPr/>
      </w:pPr>
      <w:r>
        <w:rPr/>
        <w:t>򞧲�</w:t>
      </w:r>
      <w:r>
        <w:rPr/>
        <w:t>K##</w:t>
      </w:r>
      <w:r>
        <w:rPr/>
        <w:t>ۘ���</w:t>
      </w:r>
      <w:r>
        <w:rPr/>
        <w:t>7#+9K����/�F�ZK����#[�#�T���#k��#,�RcHQ�O#</w:t>
      </w:r>
      <w:r>
        <w:rPr>
          <w:rtl w:val="true"/>
        </w:rPr>
        <w:t>׏</w:t>
      </w:r>
      <w:r>
        <w:rPr/>
        <w:t>#�W&amp;#m�m��n����Iw�##յ�#(#�#�%�#io�и�P��###l�I,�#�K`��##��@����V�W�w&amp;��g6���S�]`;7q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˂��3�?�Y����#_'������zJ�uU&lt;��Sʉ�#]�!�#\���##�V$#3�4V���R��BH#Խ�3mq,�Mm#�8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�;ib�#�2I#</w:t>
      </w:r>
      <w:r>
        <w:rPr/>
        <w:t>夑����</w:t>
      </w:r>
      <w:r>
        <w:rPr/>
        <w:t>[:���[&gt;���/cv]_K�o�_#vwqc�#��O�{��6�e�Q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[sRn�jm˘�X�L|�J�YS_O#%�hիc,{��Z�-��N�2DD��9�$%V�J�X��F�2F#%</w:t>
      </w:r>
      <w:r>
        <w:rPr/>
        <w:t>ֵ��</w:t>
      </w:r>
      <w:r>
        <w:rPr/>
        <w:t>KD�[�1G,#L��P���&lt;�ʤ�4PEms,�</w:t>
        <w:br/>
        <w:t>�q���Ub������#1��6g#�v����3��pgr4��&amp;#</w:t>
        <w:tab/>
        <w:t>����)��e�#S�c1x�#$���y#(bFw`��m]��X[O{}u#6q)g�F#���31</w:t>
        <w:br/>
        <w:t>�y�@#^�����#KH#[�\"")gvcEUU#�1 ##$�#^���r�&amp;&gt;E��Tl.���ҝU�2w�W��7��]��9�M&amp;���9��;�WhS�p#C</w:t>
      </w:r>
      <w:r>
        <w:rPr/>
        <w:t>֕</w:t>
      </w:r>
      <w:r>
        <w:rPr/>
        <w:t>#��j+�1O0�&lt;�###T�U��x#�~m��#em�Co+$̈Yg�yY#gd��H��o�##X���{#�#S=%�m˖6��Qw&amp;�_Zk�#H��6��#]WL#w+r�#h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l��#(���#��=Ǽv�kpg+��/��MU�ǩ�#�v�Ħ���o�#��</w:t>
      </w:r>
      <w:r>
        <w:rPr>
          <w:rtl w:val="true"/>
        </w:rPr>
        <w:t>ݧ</w:t>
      </w:r>
      <w:r>
        <w:rPr/>
        <w:t>��</w:t>
      </w:r>
      <w:r>
        <w:rPr/>
        <w:t>-�:����;�p#M����#]N1f��=AQ��YC�v��S�KI\7�#�3R�]r��#�#��Q]n6�q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=����+#]]�y�#�s#�#��#YQV/�E-d��Y�,��&lt;�#M</w:t>
        <w:tab/>
        <w:t>YbH�JD,���b=#�?(7w@��#���v�Cu/p�;����e��</w:t>
      </w:r>
      <w:r>
        <w:rPr/>
        <w:t>ܻ��</w:t>
      </w:r>
      <w:r>
        <w:rPr/>
        <w:t>{#��U?Y�Q�C3��</w:t>
      </w:r>
      <w:r>
        <w:rPr/>
        <w:t>隌�</w:t>
      </w:r>
      <w:r>
        <w:rPr/>
        <w:t>M#^�z�j$QI#Ҵ�#m����y�+����#��-8�����Q�TA�0#��U�%#����u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o|</w:t>
      </w:r>
      <w:r>
        <w:rPr>
          <w:rtl w:val="true"/>
        </w:rPr>
        <w:t>ې</w:t>
      </w:r>
      <w:r>
        <w:rPr/>
        <w:t>��</w:t>
      </w:r>
      <w:r>
        <w:rPr/>
        <w:t>:m��v�R�*#�m�*�Ѡ�A�#N7�#��_�g\��#��r�f</w:t>
      </w:r>
      <w:r>
        <w:rPr/>
        <w:t>垃</w:t>
      </w:r>
      <w:r>
        <w:rPr/>
        <w:t>##n�</w:t>
      </w:r>
      <w:r>
        <w:rPr/>
        <w:t>菉�</w:t>
      </w:r>
      <w:r>
        <w:rPr/>
        <w:t>:�l�v�Gw�2{k�;�7G��[�)MKI���\|r&amp;C)��|�n##��'ɒ.i�yb�&lt;+�ds4gQ�X������U3]\C%�L</w:t>
      </w:r>
      <w:r>
        <w:rPr/>
        <w:t>𱷈</w:t>
      </w:r>
      <w:r>
        <w:rPr/>
        <w:t>D�)�#�egz��$��.�+�x�E`~�l�8g����dXm�(��#\N�##�e�^!���e�L�lf7)</w:t>
      </w:r>
      <w:r>
        <w:rPr>
          <w:rtl w:val="true"/>
        </w:rPr>
        <w:t>ޟ</w:t>
      </w:r>
      <w:r>
        <w:rPr/>
        <w:t>%�#��'��#�:&gt;��&gt;��̅.'~��;&gt;���y�|CS.�hf!�bJU͈�HZCK&gt;�n�#]�p�#�&amp;���� V��F`�M#K"3���##��#5a#���o#�R�#�4��#�##e��H���#�ZG#��j�6���k0�39�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AI���u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#�����#����jZ�</w:t>
        <w:br/>
        <w:t>�Y�Xf��9#`�H �r�����{K�#+����ԫ��!���U��#H##A#�{�{�x.�'ImeEtt`���#e`He`AV#�# Ӡ?ne��)�#�o��7�#Ɯ��s���¿��/�#?�</w:t>
      </w:r>
      <w:r>
        <w:rPr>
          <w:rtl w:val="true"/>
        </w:rPr>
        <w:t></w:t>
      </w:r>
      <w:r>
        <w:rPr>
          <w:rtl w:val="true"/>
        </w:rPr>
        <w:t>ܯ��</w:t>
      </w:r>
      <w:r>
        <w:rPr>
          <w:rtl w:val="true"/>
        </w:rPr>
        <w:t>?��#�#�#���</w:t>
      </w:r>
      <w:r>
        <w:rPr/>
        <w:t>4</w:t>
      </w:r>
      <w:r>
        <w:rPr/>
        <w:t>�_�?�x?���g��Ot?��^���</w:t>
      </w:r>
      <w:r>
        <w:rPr>
          <w:rtl w:val="true"/>
        </w:rPr>
        <w:t>׺</w:t>
      </w:r>
      <w:r>
        <w:rPr/>
        <w:t>�</w:t>
      </w:r>
      <w:r>
        <w:rPr/>
        <w:t>u���{�{�^�1�#��/��}��~��</w:t>
      </w:r>
      <w:r>
        <w:rPr>
          <w:rtl w:val="true"/>
        </w:rPr>
        <w:t>݋</w:t>
      </w:r>
      <w:r>
        <w:rPr/>
        <w:t>�</w:t>
      </w:r>
      <w:r>
        <w:rPr/>
        <w:t>]k�!Y��</w:t>
      </w:r>
      <w:r>
        <w:rPr/>
        <w:t>籷</w:t>
      </w:r>
      <w:r>
        <w:rPr/>
        <w:t>&gt;#hm|o��t�O����њ���#5:3OS3,q#�ʧ�{�Z������+�����~&lt;�T�M%$�#�c�#xuG�#G#���d:/���#�� ���&lt;#թI����iLU��`��Эҟ�s�</w:t>
      </w:r>
      <w:r>
        <w:rPr>
          <w:rtl w:val="true"/>
        </w:rPr>
        <w:t>ױ</w:t>
      </w:r>
      <w:r>
        <w:rPr/>
        <w:t>�</w:t>
      </w:r>
      <w:r>
        <w:rPr/>
        <w:t>_#�v~�f�+(</w:t>
        <w:br/>
        <w:t>���ɪ#4�#�u�iz�_�?#���ӽM�z�zz������#⮞�</w:t>
        <w:tab/>
        <w:t>����΀####�#�#�#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�?��#�[�##o��#M���{��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?�##���#�#=�K�+��g��/#��v�C#��U��#��T�z�me0���/��##y�J*�^��#0Ԕx�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</w:t>
      </w:r>
      <w:r>
        <w:rPr>
          <w:rtl w:val="true"/>
        </w:rPr>
        <w:t>׺</w:t>
      </w:r>
      <w:r>
        <w:rPr/>
        <w:t>`��'b�����#��W��?�n?�#�#y���#���O�O��%��#���$�#�%�?��6��/�#i���^��{/</w:t>
      </w:r>
      <w:r>
        <w:rPr>
          <w:rtl w:val="true"/>
        </w:rPr>
        <w:t>ܝ���</w:t>
      </w:r>
      <w:r>
        <w:rPr/>
        <w:t>7</w:t>
      </w:r>
      <w:r>
        <w:rPr/>
        <w:t>�#�@n#�_</w:t>
      </w:r>
      <w:r>
        <w:rPr>
          <w:rtl w:val="true"/>
        </w:rPr>
        <w:t>ޟ</w:t>
      </w:r>
      <w:r>
        <w:rPr/>
        <w:t>��</w:t>
      </w:r>
      <w:r>
        <w:rPr/>
        <w:t>#��,C���#�O�?�?�|��x?�#�#�/��##�P�#Ŀ����{�u�rv.7����N�#�?�z~��F��#���?��##�=�[</w:t>
        <w:tab/>
        <w:t>���L#��_��?�Cl#�#����</w:t>
      </w:r>
      <w:r>
        <w:rPr>
          <w:rtl w:val="true"/>
        </w:rPr>
        <w:t>ײ��ظ</w:t>
      </w:r>
      <w:r>
        <w:rPr/>
        <w:t>��</w:t>
      </w:r>
      <w:r>
        <w:rPr/>
        <w:t>g�;�#�#���#�#���?�o�#�t�#�#���l'����0#�#�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�o/�^��'b�����#��W��?�n?�#�#y���#���O�O��%��#���$�#�%�?��6��/�#i���^��{/</w:t>
      </w:r>
      <w:r>
        <w:rPr>
          <w:rtl w:val="true"/>
        </w:rPr>
        <w:t>ܝ���</w:t>
      </w:r>
      <w:r>
        <w:rPr/>
        <w:t>7</w:t>
      </w:r>
      <w:r>
        <w:rPr/>
        <w:t>�#�@n#�_</w:t>
      </w:r>
      <w:r>
        <w:rPr>
          <w:rtl w:val="true"/>
        </w:rPr>
        <w:t>ޟ</w:t>
      </w:r>
      <w:r>
        <w:rPr/>
        <w:t>��</w:t>
      </w:r>
      <w:r>
        <w:rPr/>
        <w:t>#��,C���#�O�?�?�|��x?�#�#�/��##�P�#Ŀ����{�u�rv.7����N�#�?�z~��F��#���?��##�=�[</w:t>
        <w:tab/>
        <w:t>���L#��_��?�Cl#�#�����o�~������n�#*l�^S��67eo���#�w��9N��l�]��{+���[z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#*jqkCU</w:t>
      </w:r>
      <w:r>
        <w:rPr>
          <w:rtl w:val="true"/>
        </w:rPr>
        <w:t>ڻ</w:t>
      </w:r>
      <w:r>
        <w:rPr/>
        <w:t>nZ</w:t>
      </w:r>
      <w:r>
        <w:rPr/>
        <w:t>ፒ�</w:t>
      </w:r>
      <w:r>
        <w:rPr/>
        <w:t>z6��#u��v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d�$aBI�h��*�j�P�###n�p���~L�^�#��-2�J�#U) #H)G#�^��_�;##�o�'|��#¿�?a�#q�X�����#N���#�-��~?�&amp;#�_�/�#�?�#�M����Z��~��\o���#p</w:t>
        <w:br/>
        <w:t>������b#�7��:</w:t>
        <w:tab/>
        <w:t>�</w:t>
        <w:tab/>
        <w:t>�{�#���#D�#�Ŀ��҆�%�?�7��K�{�e�q��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#�7#ň���#���'�'���O#���#`?��##�#�#J#c��#��_�/u�N��##�?�� 7#��O�#�#!��w�#ӧ��ǾKa&lt;#</w:t>
      </w:r>
      <w:r>
        <w:rPr>
          <w:rtl w:val="true"/>
        </w:rPr>
        <w:t>ߏ</w:t>
      </w:r>
      <w:r>
        <w:rPr/>
        <w:t>�</w:t>
      </w:r>
      <w:r>
        <w:rPr/>
        <w:t>I��#�K���(m��_��yt�</w:t>
      </w:r>
      <w:r>
        <w:rPr>
          <w:rtl w:val="true"/>
        </w:rPr>
        <w:t>׺</w:t>
      </w:r>
      <w:r>
        <w:rPr/>
        <w:t>�</w:t>
      </w:r>
      <w:r>
        <w:rPr/>
        <w:t>_�;##�o�'|��#¿�?a�#q�X�����#N���#�-��~?�&amp;#�_�/�#�?�#�M����^��~��\o���#p</w:t>
        <w:br/>
        <w:t>������b#�7��:</w:t>
        <w:tab/>
        <w:t>�</w:t>
        <w:tab/>
        <w:t>�{�#���#D�#�Ŀ��҆�%�?�7��K�{�e�q��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#�7#ň���#���'�'���O#���#`?��##�#�#J#c��#��_�/u�N��##�?�� 7#��O�#�#!��w�#ӧ��ǾKa&lt;#</w:t>
      </w:r>
      <w:r>
        <w:rPr>
          <w:rtl w:val="true"/>
        </w:rPr>
        <w:t>ߏ</w:t>
      </w:r>
      <w:r>
        <w:rPr/>
        <w:t>�</w:t>
      </w:r>
      <w:r>
        <w:rPr/>
        <w:t>I��#�K���(m��_��yt�</w:t>
      </w:r>
      <w:r>
        <w:rPr>
          <w:rtl w:val="true"/>
        </w:rPr>
        <w:t>׺</w:t>
      </w:r>
      <w:r>
        <w:rPr/>
        <w:t>�</w:t>
      </w:r>
      <w:r>
        <w:rPr/>
        <w:t>_�;##�o�'|��#¿�?a�#q�X�����#N���#�-��~?�&amp;#�_�/�#�?�#�M����^��~��\o���#p</w:t>
        <w:br/>
        <w:t>������b#�7��:</w:t>
        <w:tab/>
        <w:t>�</w:t>
        <w:tab/>
        <w:t>�{�#���#D�#�Ŀ��҆�%�?�7��K�{�e�q��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#�7#ň���#���'�'���O#���#`?��##�#�#J#c��#��_�/u�N��##�?�� 7#��O�#�#!��w�#ӧ��ǾKa&lt;#</w:t>
      </w:r>
      <w:r>
        <w:rPr>
          <w:rtl w:val="true"/>
        </w:rPr>
        <w:t>ߏ</w:t>
      </w:r>
      <w:r>
        <w:rPr/>
        <w:t>�</w:t>
      </w:r>
      <w:r>
        <w:rPr/>
        <w:t>I��#�K���(m��_��yt�</w:t>
      </w:r>
      <w:r>
        <w:rPr>
          <w:rtl w:val="true"/>
        </w:rPr>
        <w:t>׺</w:t>
      </w:r>
      <w:r>
        <w:rPr/>
        <w:t>�</w:t>
      </w:r>
      <w:r>
        <w:rPr/>
        <w:t>_�;##�o�'|��#¿�?a�#q�X�����#N���#�-��~?�&amp;#�_�/�#�?�#�M����^�?���</w:t>
      </w:r>
      <w:r>
        <w:rPr>
          <w:rtl w:val="true"/>
        </w:rPr>
        <w:t>ۻ</w:t>
      </w:r>
      <w:r>
        <w:rPr/>
        <w:t>��</w:t>
      </w:r>
      <w:r>
        <w:rPr/>
        <w:t>;�a�#�# (7#����;Svb7WI���$</w:t>
      </w:r>
      <w:r>
        <w:rPr/>
        <w:t>۟</w:t>
      </w:r>
      <w:r>
        <w:rPr/>
        <w:t>!p�[qa*v_;���#�սc�*qo�</w:t>
      </w:r>
      <w:r>
        <w:rPr>
          <w:rtl w:val="true"/>
        </w:rPr>
        <w:t>ݻ</w:t>
      </w:r>
      <w:r>
        <w:rPr/>
        <w:t>#;O����l�</w:t>
      </w:r>
      <w:r>
        <w:rPr>
          <w:rtl w:val="true"/>
        </w:rPr>
        <w:t>ݫ�ݵ</w:t>
      </w:r>
      <w:r>
        <w:rPr/>
        <w:t>�</w:t>
      </w:r>
      <w:r>
        <w:rPr/>
        <w:t>/�{���{���#�Oo���/�;�~(|��#��i���Xo���t;�)��M#g[t?DV#-�O���0X���*^�H�#�#_u��_��\�!)o�#�|�����?�a#�</w:t>
      </w:r>
      <w:r>
        <w:rPr>
          <w:rtl w:val="true"/>
        </w:rPr>
        <w:t>ߘ</w:t>
      </w:r>
      <w:r>
        <w:rPr/>
        <w:t>)�</w:t>
      </w:r>
      <w:r>
        <w:rPr/>
        <w:t>5</w:t>
      </w:r>
      <w:r>
        <w:rPr/>
        <w:t>Ws���0�%l&amp;��h�ηŬ3�&lt;T[j�##�</w:t>
        <w:tab/>
        <w:t>#�b�Ϻ�Vuo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#t�#�ob�</w:t>
        <w:tab/>
        <w:t>�+���#ne��#����x~,|i�##�-������</w:t>
        <w:tab/>
        <w:t>�7����##�#��#���^��##�#��eNO�pS���]M��+�{</w:t>
      </w:r>
      <w:r>
        <w:rPr/>
        <w:t>ۭ�</w:t>
      </w:r>
      <w:r>
        <w:rPr/>
        <w:t>#��vN�����#�</w:t>
      </w:r>
      <w:r>
        <w:rPr>
          <w:rtl w:val="true"/>
        </w:rPr>
        <w:t>ػ</w:t>
      </w:r>
      <w:r>
        <w:rPr/>
        <w:t>C|m��T#}��Y#����P�a�29��W������&amp;����̖���i$�Ͷ_�A*F�5��</w:t>
      </w:r>
      <w:r>
        <w:rPr/>
        <w:t>෎</w:t>
      </w:r>
      <w:r>
        <w:rPr/>
        <w:t>#�#j��o�y'�#�G���##</w:t>
      </w:r>
      <w:r>
        <w:rPr>
          <w:rtl w:val="true"/>
        </w:rPr>
        <w:t>޷�</w:t>
      </w:r>
      <w:r>
        <w:rPr/>
        <w:t>0</w:t>
      </w:r>
      <w:r>
        <w:rPr/>
        <w:t>=}</w:t>
        <w:tab/>
        <w:t>�yG��{]#_-��6�1(��������&lt;̑�Q#�@X#��m�#4�F�#�����n��W�&gt;(��##p�ͫ����˰�_#{;kv7j�?�m#[��it#Kgc�[</w:t>
      </w:r>
      <w:r>
        <w:rPr/>
        <w:t>䶗�</w:t>
      </w:r>
      <w:r>
        <w:rPr/>
        <w:t>]�C��pT�)�tu�ʉ�#�f��B&gt;Ph�cl�Y�#H!�9�"Hǎ�#�Y����6�+#/#�l�����t�[�o#��[-�I�w�y����M{q�|�#��F.������</w:t>
      </w:r>
      <w:r>
        <w:rPr>
          <w:rtl w:val="true"/>
        </w:rPr>
        <w:t>ܛ</w:t>
      </w:r>
      <w:r>
        <w:rPr/>
        <w:t>��</w:t>
      </w:r>
      <w:r>
        <w:rPr/>
        <w:t>E%���i#�C�Gen-#�n6op���M�������#��Χ�.�w#S�odl���[�h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�����~��</w:t>
      </w:r>
      <w:r>
        <w:rPr/>
        <w:t>߷</w:t>
      </w:r>
      <w:r>
        <w:rPr/>
        <w:t>1;</w:t>
      </w:r>
      <w:r>
        <w:rPr>
          <w:rtl w:val="true"/>
        </w:rPr>
        <w:t>ۦ</w:t>
      </w:r>
      <w:r>
        <w:rPr/>
        <w:t>�ۛ�</w:t>
      </w:r>
      <w:r>
        <w:rPr/>
        <w:t>n̎��M</w:t>
      </w:r>
      <w:r>
        <w:rPr>
          <w:rtl w:val="true"/>
        </w:rPr>
        <w:t>׋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sP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�#L�J#��u���E�x-��b��#��u��[+f�#x��r�5�C'���F�t��)�����l u3l#�a324M����5����8Yf��jhv�#�D</w:t>
      </w:r>
      <w:r>
        <w:rPr/>
        <w:t>ֻ</w:t>
      </w:r>
      <w:r>
        <w:rPr/>
        <w:t>d�'�b���#�ӝ���e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����</w:t>
      </w:r>
      <w:r>
        <w:rPr/>
        <w:t>֟�</w:t>
      </w:r>
      <w:r>
        <w:rPr/>
        <w:t>#��}��_So-��</w:t>
      </w:r>
      <w:r>
        <w:rPr>
          <w:rtl w:val="true"/>
        </w:rPr>
        <w:t>ݓ</w:t>
      </w:r>
      <w:r>
        <w:rPr>
          <w:rtl w:val="true"/>
        </w:rPr>
        <w:t>#��</w:t>
      </w:r>
      <w:r>
        <w:rPr>
          <w:rtl w:val="true"/>
        </w:rPr>
        <w:t>ڽ</w:t>
      </w:r>
      <w:r>
        <w:rPr/>
        <w:t>1</w:t>
      </w:r>
      <w:r>
        <w:rPr/>
        <w:t>G��k�{s#���t�)�#1��db�tY|�=^</w:t>
      </w:r>
      <w:r>
        <w:rPr>
          <w:rtl w:val="true"/>
        </w:rPr>
        <w:t>ܞ</w:t>
      </w:r>
      <w:r>
        <w:rPr/>
        <w:t>jX'�c�#���#6]�k�{�����mh|7���#�Im|"P��mw#�6���</w:t>
        <w:br/>
        <w:t>��7#JRѯ�"w������g��_r���#��#�#n�=�{�)%��#�vI�]$r8�</w:t>
      </w:r>
      <w:r>
        <w:rPr/>
        <w:t>೴��</w:t>
      </w:r>
      <w:r>
        <w:rPr/>
        <w:t>X�k#�?�}��[���g�[3��wVm]���76;#�z�p�.����#t#G1�s�w���wym,����&gt;^��7���ի�����H�/�#���mam,##&lt;��#G#h�,O%��S#:i���P</w:t>
      </w:r>
      <w:r>
        <w:rPr>
          <w:rtl w:val="true"/>
        </w:rPr>
        <w:t>ڢ</w:t>
      </w:r>
      <w:r>
        <w:rPr/>
        <w:t>r�L��E4Q��9��</w:t>
      </w:r>
      <w:r>
        <w:rPr/>
        <w:t xml:space="preserve">武� </w:t>
      </w:r>
      <w:r>
        <w:rPr/>
        <w:t>z�(��2�#��r</w:t>
      </w:r>
      <w:r>
        <w:rPr>
          <w:rtl w:val="true"/>
        </w:rPr>
        <w:t>ߠ</w:t>
      </w:r>
      <w:r>
        <w:rPr/>
        <w:t>ե��#�Ķ*Ϊ%KU�#%��M!#���zϋ�3���i�_l��M������n���f��</w:t>
      </w:r>
      <w:r>
        <w:rPr>
          <w:rtl w:val="true"/>
        </w:rPr>
        <w:t>ۇ</w:t>
      </w:r>
      <w:r>
        <w:rPr/>
        <w:t>qn��#��G����k'Kl=��x�#3-��=��;�h6�&lt;�#ux��&gt;IG)�#���#��M��l���R�}</w:t>
        <w:br/>
        <w:t>�n���#�(F�[�8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M�6%|"t�s���o^����9j��$�Mmt��</w:t>
      </w:r>
      <w:r>
        <w:rPr/>
        <w:t>߷</w:t>
      </w:r>
      <w:r>
        <w:rPr/>
        <w:t>##�Y�H/e��A#�#�3</w:t>
        <w:tab/>
        <w:t>M�W1 {�#�g����aWl#�{wt`�gNv0���|���=��]g򳧷y�o�_*3_#����#�[�`��&amp;Pl.��n�+�x��ǋ#���/)2.���аKnd�{��#k}�_p��</w:t>
      </w:r>
      <w:r>
        <w:rPr/>
        <w:t>ⵉ</w:t>
      </w:r>
      <w:r>
        <w:rPr/>
        <w:t>LnЙgi�#]�p/�9����;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��V�%�i�5�YaAqq�^�#W�%�.�D�#��p[�QO#</w:t>
      </w:r>
      <w:r>
        <w:rPr>
          <w:rtl w:val="true"/>
        </w:rPr>
        <w:t>ڠ</w:t>
      </w:r>
      <w:r>
        <w:rPr/>
        <w:t>���</w:t>
      </w:r>
      <w:r>
        <w:rPr/>
        <w:t>k�,#��W�F���#�q��t.���#��r#�#*���#�#�#A���9��J,tXc��`�:Wj��)��Ҧ</w:t>
      </w:r>
      <w:r>
        <w:rPr/>
        <w:t>ۡ</w:t>
      </w:r>
      <w:r>
        <w:rPr/>
        <w:t>#I8���5ʳ]Z�}�RYd�</w:t>
      </w:r>
      <w:r>
        <w:rPr/>
        <w:t>헰</w:t>
      </w:r>
      <w:r>
        <w:rPr/>
        <w:t>#�I_��M�w##��#���x�U���X�ȓ�#��|��x</w:t>
      </w:r>
      <w:r>
        <w:rPr/>
        <w:t>涻䶷��</w:t>
      </w:r>
      <w:r>
        <w:rPr/>
        <w:t>#f�#F�[h"�D�#�!�*ɸ�#Qt#@#Ɋ):���f|c�</w:t>
      </w:r>
      <w:r>
        <w:rPr>
          <w:rtl w:val="true"/>
        </w:rPr>
        <w:t>ߏ</w:t>
      </w:r>
      <w:r>
        <w:rPr/>
        <w:t>]ǹ~BO�����</w:t>
      </w:r>
    </w:p>
    <w:p>
      <w:pPr>
        <w:pStyle w:val="PreformattedText"/>
        <w:bidi w:val="0"/>
        <w:jc w:val="left"/>
        <w:rPr/>
      </w:pPr>
      <w:r>
        <w:rPr/>
        <w:t>7q�Av#[�w6��#�?</w:t>
      </w:r>
      <w:r>
        <w:rPr/>
        <w:t>ֻ��</w:t>
      </w:r>
      <w:r>
        <w:rPr/>
        <w:t>{�#�e���A.�����u���M�F�2c�#�6#?�r�C{�_vk]�n{{��w���WQ#��#tw;��􋨷���uymL�#r�K�[m�mK���0}N</w:t>
      </w:r>
      <w:r>
        <w:rPr>
          <w:rtl w:val="true"/>
        </w:rPr>
        <w:t>ݼ</w:t>
      </w:r>
      <w:r>
        <w:rPr/>
        <w:t>���</w:t>
      </w:r>
      <w:r>
        <w:rPr/>
        <w:t>%�"��#;#� �F[����L�n�##��5��%��w?�ǫ��n|O�ḿ�2#��.����[�q</w:t>
        <w:tab/>
        <w:t>CQ��#������N��c2�4X��</w:t>
      </w:r>
      <w:r>
        <w:rPr/>
        <w:t>߽</w:t>
      </w:r>
      <w:r>
        <w:rPr/>
        <w:t>i��x�qUR�O��QD����#�=��9G�w[).6]�q��8�y#+op���n��\&gt;�%���];X#��{ϧ�FDO{�s��k*G��;%</w:t>
      </w:r>
      <w:r>
        <w:rPr/>
        <w:t>女��</w:t>
      </w:r>
      <w:r>
        <w:rPr/>
        <w:t>Sƞ"�#&lt;��D�qx�M&lt;��@.LҺF��H/�~ew'Ύ������#��#�����?���#s�#�_$�=���m�#�]{��G�~��bw?eSt�:#&gt;?#�������EO5%f#���#r�##�ü�K#�#;</w:t>
      </w:r>
      <w:r>
        <w:rPr/>
        <w:t>웃</w:t>
      </w:r>
      <w:r>
        <w:rPr/>
        <w:t>#V;��#v��#�Aj���p�^���l�~���6Q����%Yu%�����i#+�?-�6</w:t>
      </w:r>
      <w:r>
        <w:rPr/>
        <w:t>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���;�C##1}lB�#�S�Ή̖7�og�#6##=�G��FQv?�"�Ŗ</w:t>
      </w:r>
      <w:r>
        <w:rPr/>
        <w:t>鎺���</w:t>
      </w:r>
      <w:r>
        <w:rPr/>
        <w:t>c|���#6�s#�w^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׏</w:t>
      </w:r>
      <w:r>
        <w:rPr/>
        <w:t>�</w:t>
      </w:r>
      <w:r>
        <w:rPr/>
        <w:t>ke|�Cm�</w:t>
      </w:r>
      <w:r>
        <w:rPr/>
        <w:t>혩</w:t>
      </w:r>
      <w:r>
        <w:rPr/>
        <w:t>7#����*����Ad</w:t>
      </w:r>
    </w:p>
    <w:p>
      <w:pPr>
        <w:pStyle w:val="PreformattedText"/>
        <w:bidi w:val="0"/>
        <w:jc w:val="left"/>
        <w:rPr/>
      </w:pPr>
      <w:r>
        <w:rPr/>
        <w:t>��̑</w:t>
      </w:r>
      <w:r>
        <w:rPr/>
        <w:t>$q�7����ZVg�[{Y#k�aYY!F�h���x`���R34Vm�#�#W{��&lt;�+�m�Q�"4T�K��#_#�&gt;�fh!���#}WO*D�p��n��;g�?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E�#��#/.�</w:t>
      </w:r>
      <w:r>
        <w:rPr/>
        <w:t>ꍓ</w:t>
      </w:r>
      <w:r>
        <w:rPr>
          <w:rtl w:val="true"/>
        </w:rPr>
        <w:t>޽</w:t>
      </w:r>
      <w:r>
        <w:rPr/>
        <w:t>3</w:t>
      </w:r>
      <w:r>
        <w:rPr/>
        <w:t>�c��I�`w8�</w:t>
      </w:r>
      <w:r>
        <w:rPr>
          <w:rtl w:val="true"/>
        </w:rPr>
        <w:t>ߐ��</w:t>
      </w:r>
      <w:r>
        <w:rPr>
          <w:rtl w:val="true"/>
        </w:rPr>
        <w:t>{�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ؽ</w:t>
      </w:r>
      <w:r>
        <w:rPr/>
        <w:t>��</w:t>
      </w:r>
      <w:r>
        <w:rPr/>
        <w:t>h���</w:t>
      </w:r>
    </w:p>
    <w:p>
      <w:pPr>
        <w:pStyle w:val="PreformattedText"/>
        <w:bidi w:val="0"/>
        <w:jc w:val="left"/>
        <w:rPr/>
      </w:pPr>
      <w:r>
        <w:rPr/>
        <w:t>&amp;#!W4xӈ��#L�j�#�ťq&amp;�qoo�{���a#��nV#!���mӫB�@��!�ia,�#�\ s�#���</w:t>
        <w:tab/>
        <w:t>��=�ho�Qe�o�%e#�Zt���h�2#��bF�$����1�Kt���N�f�)��odw�����</w:t>
      </w:r>
      <w:r>
        <w:rPr>
          <w:rtl w:val="true"/>
        </w:rPr>
        <w:t>ת</w:t>
      </w:r>
      <w:r>
        <w:rPr/>
        <w:t>w�#ŝѱ�#����O���=#����</w:t>
        <w:tab/>
      </w:r>
      <w:r>
        <w:rPr>
          <w:rtl w:val="true"/>
        </w:rPr>
        <w:t>ܔ</w:t>
      </w:r>
      <w:r>
        <w:rPr/>
        <w:t>?#�_���}�qu�4])</w:t>
      </w:r>
      <w:r>
        <w:rPr>
          <w:rtl w:val="true"/>
        </w:rPr>
        <w:t>ڛ</w:t>
      </w:r>
      <w:r>
        <w:rPr/>
        <w:t>##GY�)1�6z��S���N�8T*o#��g</w:t>
      </w:r>
      <w:r>
        <w:rPr>
          <w:rtl w:val="true"/>
        </w:rPr>
        <w:t>޹</w:t>
      </w:r>
      <w:r>
        <w:rPr/>
        <w:t>KxI/7��y~#�0�#</w:t>
      </w:r>
      <w:r>
        <w:rPr/>
        <w:t>ۚ�</w:t>
      </w:r>
      <w:r>
        <w:rPr/>
        <w:t>##]</w:t>
      </w:r>
      <w:r>
        <w:rPr/>
        <w:t>娼</w:t>
      </w:r>
      <w:r>
        <w:rPr/>
        <w:t>1 #e��</w:t>
      </w:r>
      <w:r>
        <w:rPr/>
        <w:t>찋</w:t>
      </w:r>
      <w:r>
        <w:rPr/>
        <w:t>˥���z���XŹȤR\I��[g6�q#K#��#�)h���{#�#�#�oc��#�#���C#,#f͂|#�G�#,6�D=?�t=���Ǯ����Wi��Ga��l�ȯ���xt~���;��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!���S�U��"fo�#�</w:t>
      </w:r>
      <w:r>
        <w:rPr/>
        <w:t>㕽����</w:t>
      </w:r>
      <w:r>
        <w:rPr/>
        <w:t>e����</w:t>
        <w:br/>
        <w:t>��-��=���G�ey^�e�J]</w:t>
      </w:r>
      <w:r>
        <w:rPr>
          <w:rtl w:val="true"/>
        </w:rPr>
        <w:t>ܤ��</w:t>
      </w:r>
      <w:r>
        <w:rPr/>
        <w:t>5</w:t>
      </w:r>
      <w:r>
        <w:rPr>
          <w:rtl w:val="true"/>
        </w:rPr>
        <w:t>܍</w:t>
      </w:r>
      <w:r>
        <w:rPr/>
        <w:t>"J�,l</w:t>
      </w:r>
      <w:r>
        <w:rPr>
          <w:rtl w:val="true"/>
        </w:rPr>
        <w:t>׍</w:t>
      </w:r>
      <w:r>
        <w:rPr/>
        <w:t>�</w:t>
      </w:r>
      <w:r>
        <w:rPr/>
        <w:t>m��K#�I�{���J�##/n�#��X#�#�GSv�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$��$�</w:t>
      </w:r>
      <w:r>
        <w:rPr>
          <w:rtl w:val="true"/>
        </w:rPr>
        <w:t>ܢ</w:t>
      </w:r>
      <w:r>
        <w:rPr/>
        <w:t>���</w:t>
      </w:r>
      <w:r>
        <w:rPr/>
        <w:t>E�7�]-��[#�v��</w:t>
      </w:r>
      <w:r>
        <w:rPr>
          <w:rtl w:val="true"/>
        </w:rPr>
        <w:t>؛</w:t>
      </w:r>
      <w:r>
        <w:rPr/>
        <w:t>�</w:t>
      </w:r>
      <w:r>
        <w:rPr/>
        <w:t>g�|�#wpl����ϵ��8���#�</w:t>
      </w:r>
      <w:r>
        <w:rPr/>
        <w:t>۹�</w:t>
      </w:r>
      <w:r>
        <w:rPr/>
        <w:t>Z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] #=��</w:t>
      </w:r>
      <w:r>
        <w:rPr/>
        <w:t>۶��</w:t>
      </w:r>
      <w:r>
        <w:rPr/>
        <w:t>i����v�&gt;�fr�</w:t>
      </w:r>
      <w:r>
        <w:rPr>
          <w:rtl w:val="true"/>
        </w:rPr>
        <w:t>ݧ</w:t>
      </w:r>
      <w:r>
        <w:rPr/>
        <w:t>#m���#�L�8�M���C���</w:t>
      </w:r>
      <w:r>
        <w:rPr/>
        <w:t>ַ</w:t>
      </w:r>
      <w:r>
        <w:rPr/>
        <w:t>#,��"�a�=��Ѿ5��*��ϼ_=��%#�h#6���f"�:�Sц</w:t>
      </w:r>
      <w:r>
        <w:rPr/>
        <w:t>ۙ</w:t>
      </w:r>
      <w:r>
        <w:rPr/>
        <w:t>7�~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������}��Ə���+�:n#�#���)��6���#�&gt;�#�+e#t�C�#�u���{�{�^�8�n�꞊</w:t>
      </w:r>
      <w:r>
        <w:rPr>
          <w:rtl w:val="true"/>
        </w:rPr>
        <w:t>ع</w:t>
      </w:r>
      <w:r>
        <w:rPr/>
        <w:t>������</w:t>
      </w:r>
      <w:r>
        <w:rPr/>
        <w:t>O�[j#Q��#��0�;j⣳##���e#&gt;)�(V(�I_Ҋ�@���)W4���9k��#����o</w:t>
      </w:r>
      <w:r>
        <w:rPr>
          <w:rtl w:val="true"/>
        </w:rPr>
        <w:t>޽</w:t>
      </w:r>
      <w:r>
        <w:rPr/>
        <w:t>�</w:t>
      </w:r>
      <w:r>
        <w:rPr/>
        <w:t>G���b?01�ǧ~!�#���#�##|~;��GOG&lt;S�yq�x�}.B#�4Ԓ</w:t>
        <w:tab/>
        <w:t>���BOO�#%����##�G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N�</w:t>
      </w:r>
      <w:r>
        <w:rPr/>
        <w:t>䎿</w:t>
      </w:r>
      <w:r>
        <w:rPr/>
        <w:tab/>
        <w:t>���~/#�˪��$##�3#OQ�"c��\�#�</w:t>
      </w:r>
      <w:r>
        <w:rPr/>
        <w:t>֬�</w:t>
      </w:r>
      <w:r>
        <w:rPr/>
        <w:t>U�,#;��^���#xb���8 �4�#!E�#a�BG#Q�T�8�@U###��u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H�a����-�#���w�##&amp;������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7</w:t>
      </w:r>
      <w:r>
        <w:rPr/>
        <w:t>W$4o��ʰԌ?��2�}#?���{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</w:t>
      </w:r>
      <w:r>
        <w:rPr/>
        <w:t>۳</w:t>
      </w:r>
      <w:r>
        <w:rPr/>
        <w:t>&gt;A�[</w:t>
      </w:r>
      <w:r>
        <w:rPr>
          <w:rtl w:val="true"/>
        </w:rPr>
        <w:t>ݻ</w:t>
      </w:r>
      <w:r>
        <w:rPr/>
        <w:t>���</w:t>
      </w:r>
      <w:r>
        <w:rPr/>
        <w:t>h����§�/���fϝɴ;�*i��z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n��hI]OM����#Ķ�UM&lt;�&amp;C#]��V�t#w��&lt;�_##�������#�v�{/-Q���k#�#M���njJ�q�[Z��v#F��|���A$Sc��S�@�Hd�#9</w:t>
        <w:br/>
        <w:t>�t#�K������`˝�.��П#�A.�</w:t>
      </w:r>
      <w:r>
        <w:rPr>
          <w:rtl w:val="true"/>
        </w:rPr>
        <w:t>ﯕ</w:t>
      </w:r>
      <w:r>
        <w:rPr/>
        <w:t>��</w:t>
      </w:r>
      <w:r>
        <w:rPr/>
        <w:t>#P�^�#��$c'��#b:�~�l5lf#�*�͸��V��%A�##�գ�#���#m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#�G����cY�#�W��#���#�[�����X�Ӂ�7�[�#�'����#�o�O���#�7��I�?�</w:t>
      </w:r>
      <w:r>
        <w:rPr>
          <w:rtl w:val="true"/>
        </w:rPr>
        <w:t>׺</w:t>
      </w:r>
      <w:r>
        <w:rPr/>
        <w:t>#��u�~��{</w:t>
      </w:r>
      <w:r>
        <w:rPr>
          <w:rtl w:val="true"/>
        </w:rPr>
        <w:t>ߺ</w:t>
      </w:r>
      <w:r>
        <w:rPr/>
        <w:t>�</w:t>
      </w:r>
      <w:r>
        <w:rPr/>
        <w:t>@�||w���K#�{o#�+��su�w���l���~��-���W�c�N��^�</w:t>
      </w:r>
      <w:r>
        <w:rPr>
          <w:rtl w:val="true"/>
        </w:rPr>
        <w:t>ݻ</w:t>
      </w:r>
      <w:r>
        <w:rPr/>
        <w:t>#��#xb�մ#Ua��SUc+��i)*�!��o#���T�_[�Dn���g��</w:t>
        <w:tab/>
        <w:t>F]q�#��D�~��Y#��s4v����6�I#ʅU��S�u#C#C#ż3#</w:t>
        <w:br/>
        <w:t>2�jA#�J�OX|{�U;/�p�\n7%��n�ř�;�{�n�#</w:t>
      </w:r>
      <w:r>
        <w:rPr>
          <w:rtl w:val="true"/>
        </w:rPr>
        <w:t>ޛ�</w:t>
      </w:r>
      <w:r>
        <w:rPr>
          <w:rtl w:val="true"/>
        </w:rPr>
        <w:t>)#</w:t>
      </w:r>
      <w:r>
        <w:rPr/>
        <w:t>5</w:t>
      </w:r>
      <w:r>
        <w:rPr/>
        <w:t>=v��&gt;���Ǽ{3��L�##�c%���kR����eZjh"�|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B��h�F��</w:t>
      </w:r>
      <w:r>
        <w:rPr/>
        <w:t>听</w:t>
      </w:r>
      <w:r>
        <w:rPr/>
        <w:t>q��y��Y�N��%��f�yd������k˔#�W##Gwy#ʢƀ��͢(�"�:�p#J���#���W^���#� 6oj�Ⱦ�����G�&gt;2o���w�nf�#O���7�S���T�#�#�F��#M�w�##/[MA*W�2$rD�&lt;��q��#��ŧ�+�*6#Ų##Z���o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>
          <w:rtl w:val="true"/>
        </w:rPr>
        <w:t>ڑ</w:t>
      </w:r>
      <w:r>
        <w:rPr>
          <w:rtl w:val="true"/>
        </w:rPr>
        <w:t>(</w:t>
      </w:r>
      <w:r>
        <w:rPr/>
        <w:t>5</w:t>
      </w:r>
      <w:r>
        <w:rPr/>
        <w:t>(��}��m���%��#�#�#�yd��#�#�t��#�7��,Ή_�#!�8�@w�KwOY|M�}�K��)��G��v#��Z���^��</w:t>
      </w:r>
    </w:p>
    <w:p>
      <w:pPr>
        <w:pStyle w:val="PreformattedText"/>
        <w:bidi w:val="0"/>
        <w:jc w:val="left"/>
        <w:rPr/>
      </w:pPr>
      <w:r>
        <w:rPr/>
        <w:t>ˉa�Gm|-�m���a._md$�o</w:t>
      </w:r>
    </w:p>
    <w:p>
      <w:pPr>
        <w:pStyle w:val="PreformattedText"/>
        <w:bidi w:val="0"/>
        <w:jc w:val="left"/>
        <w:rPr/>
      </w:pPr>
      <w:r>
        <w:rPr/>
        <w:t>ûw:��8��#�82�[�#N%����_���k#w�#�#_��#������YEpe��}$��</w:t>
      </w:r>
      <w:r>
        <w:rPr/>
        <w:t>⽸����</w:t>
      </w:r>
      <w:r>
        <w:rPr/>
        <w:t>#%����%�6}�w����a�#�#-#�Cj-�bF#k���#��m-���</w:t>
      </w:r>
      <w:r>
        <w:rPr/>
        <w:t>ܼ</w:t>
      </w:r>
      <w:r>
        <w:rPr/>
        <w:t>1\��X[�=�6���er��</w:t>
      </w:r>
      <w:r>
        <w:rPr/>
        <w:t>݊��</w:t>
      </w:r>
      <w:r>
        <w:rPr/>
        <w:t>[�nPm�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{6|'`R�`��z��ѧ�</w:t>
      </w:r>
      <w:r>
        <w:rPr/>
        <w:t>۷</w:t>
      </w:r>
      <w:r>
        <w:rPr/>
        <w:t>=�(��l�t����c�_G3��=#S�N�Gķ�xrx�'��#�Ӧj���9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F��b���Ҩ��D�:�</w:t>
        <w:br/>
      </w:r>
      <w:r>
        <w:rPr/>
        <w:t>喴</w:t>
      </w:r>
      <w:r>
        <w:rPr/>
        <w:t>F2J�#�#�#cIX�h|9�#+J'�#7��N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#ne��)�#�o��7�#Ɯ��s���¿��/�#?�</w:t>
      </w:r>
      <w:r>
        <w:rPr>
          <w:rtl w:val="true"/>
        </w:rPr>
        <w:t></w:t>
      </w:r>
      <w:r>
        <w:rPr>
          <w:rtl w:val="true"/>
        </w:rPr>
        <w:t>ܯ��</w:t>
      </w:r>
      <w:r>
        <w:rPr>
          <w:rtl w:val="true"/>
        </w:rPr>
        <w:t>?��#�#�#���</w:t>
      </w:r>
      <w:r>
        <w:rPr/>
        <w:t>4</w:t>
      </w:r>
      <w:r>
        <w:rPr/>
        <w:t>�_�?�x?���g���#��{�?��</w:t>
      </w:r>
      <w:r>
        <w:rPr/>
        <w:t>滽�</w:t>
      </w:r>
      <w:r>
        <w:rPr/>
        <w:t>w'���#�#/�?!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5�&lt;O�/��#r#���{w#��KyP�y�</w:t>
      </w:r>
      <w:r>
        <w:rPr>
          <w:rtl w:val="true"/>
        </w:rPr>
        <w:t>ٻ</w:t>
      </w:r>
      <w:r>
        <w:rPr/>
        <w:t>6</w:t>
      </w:r>
      <w:r>
        <w:rPr/>
        <w:t>z��TP�#�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ԍ��q���QW�]����'�o�?�#re05�*��C�C��</w:t>
      </w:r>
      <w:r>
        <w:rPr>
          <w:rtl w:val="true"/>
        </w:rPr>
        <w:t>ڛ</w:t>
      </w:r>
      <w:r>
        <w:rPr/>
        <w:t>���</w:t>
      </w:r>
      <w:r>
        <w:rPr/>
        <w:t>j��K�zczb����Sf����</w:t>
      </w:r>
      <w:r>
        <w:rPr>
          <w:rtl w:val="true"/>
        </w:rPr>
        <w:t>݋�</w:t>
      </w:r>
      <w:r>
        <w:rPr>
          <w:rtl w:val="true"/>
        </w:rPr>
        <w:t>#�(�</w:t>
      </w:r>
      <w:r>
        <w:rPr>
          <w:rtl w:val="true"/>
        </w:rPr>
        <w:t>ڦ</w:t>
      </w:r>
      <w:r>
        <w:rPr/>
        <w:t>+#}�uR�g�~7u�hm��#�(u�#�L���NH#�#1:�������խ�T8���o�#�E�#��*���KQQ5L"�I)�e��^�p����</w:t>
      </w:r>
      <w:r>
        <w:rPr>
          <w:rtl w:val="true"/>
        </w:rPr>
        <w:t>וֹ</w:t>
      </w:r>
      <w:r>
        <w:rPr/>
        <w:t>��</w:t>
      </w:r>
      <w:r>
        <w:rPr/>
        <w:t>#;W��s�R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�գH�ajlZVm&lt;�~?#5-!A�c�##J-�=</w:t>
      </w:r>
      <w:r>
        <w:rPr>
          <w:rtl w:val="true"/>
        </w:rPr>
        <w:t>׺</w:t>
      </w:r>
      <w:r>
        <w:rPr/>
        <w:t>#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R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!o�M�;��</w:t>
        <w:tab/>
        <w:t>7ǿu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I�=-���gŵ7[��5�l�#��;�i�S�;#��#</w:t>
        <w:tab/>
        <w:t>#\{w���?Q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&lt;$OOW��</w:t>
      </w:r>
      <w:r>
        <w:rPr/>
        <w:t>㪪��</w:t>
      </w:r>
      <w:r>
        <w:rPr/>
        <w:t>:J�Uuu</w:t>
      </w:r>
    </w:p>
    <w:p>
      <w:pPr>
        <w:pStyle w:val="PreformattedText"/>
        <w:bidi w:val="0"/>
        <w:jc w:val="left"/>
        <w:rPr/>
      </w:pPr>
      <w:r>
        <w:rPr/>
        <w:t>O��_2��.���#��.��#W����#��}��#�#����&gt;W�X�.</w:t>
      </w:r>
      <w:r>
        <w:rPr>
          <w:rtl w:val="true"/>
        </w:rPr>
        <w:t>ڥ</w:t>
      </w:r>
      <w:r>
        <w:rPr/>
        <w:t>�</w:t>
      </w:r>
      <w:r>
        <w:rPr/>
        <w:t>#�_#+��a�#'��p�q��v�L�N�#I�ZkKS�#�#u����#�&gt;_7z#a����=�</w:t>
      </w:r>
      <w:r>
        <w:rPr/>
        <w:t>ֽ��</w:t>
      </w:r>
      <w:r>
        <w:rPr/>
        <w:t>Z�#��c�VŜ�f"</w:t>
        <w:br/>
        <w:t>�</w:t>
      </w:r>
      <w:r>
        <w:rPr>
          <w:rtl w:val="true"/>
        </w:rPr>
        <w:t>ݟ��</w:t>
      </w:r>
      <w:r>
        <w:rPr>
          <w:rtl w:val="true"/>
        </w:rPr>
        <w:t>#�'�</w:t>
      </w:r>
      <w:r>
        <w:rPr>
          <w:rtl w:val="true"/>
        </w:rPr>
        <w:t>ۻ</w:t>
      </w:r>
      <w:r>
        <w:rPr/>
        <w:t>�</w:t>
      </w:r>
      <w:r>
        <w:rPr/>
        <w:t>k�#��&amp;c$#��&lt;l�?��F3���L_�2�#�F|��#����{��8#ɋ���_�(ϖ#�}�u��##�1�#�#�#��#���u�#@�&amp;/�Ù�&gt;X����</w:t>
      </w:r>
      <w:r>
        <w:rPr>
          <w:rtl w:val="true"/>
        </w:rPr>
        <w:t>׿</w:t>
      </w:r>
      <w:r>
        <w:rPr/>
        <w:t>�</w:t>
      </w:r>
      <w:r>
        <w:rPr/>
        <w:t>##��#xs/��g�#�</w:t>
      </w:r>
      <w:r>
        <w:rPr>
          <w:rtl w:val="true"/>
        </w:rPr>
        <w:t>޾�׺</w:t>
      </w:r>
      <w:r>
        <w:rPr/>
        <w:t>��</w:t>
      </w:r>
      <w:r>
        <w:rPr/>
        <w:t>#���#e�#Ҍ�a�#��</w:t>
      </w:r>
      <w:r>
        <w:rPr>
          <w:rtl w:val="true"/>
        </w:rPr>
        <w:t>ߺ</w:t>
      </w:r>
      <w:r>
        <w:rPr/>
        <w:t>�</w:t>
      </w:r>
      <w:r>
        <w:rPr/>
        <w:t>^�#�p?�#��̿�Q�,?�z��^���##�b�#�9��#J3�#o_~��{���L_�2�#�F|��#����{��8#ɋ���_�(ϖ#�}�u��##�1�#�#�#��#���u�#@�&amp;/�Ù�&gt;X�������G��������2m�����#an#�&amp;�##�6&gt;z�s�l��g�)�ʌfs##�#m[KSI&gt;�#E$l�}</w:t>
      </w:r>
      <w:r>
        <w:rPr>
          <w:rtl w:val="true"/>
        </w:rPr>
        <w:t>׺��</w:t>
      </w:r>
      <w:r>
        <w:rPr>
          <w:rtl w:val="true"/>
        </w:rPr>
        <w:t>~��</w:t>
      </w:r>
      <w:r>
        <w:rPr/>
        <w:t>##7</w:t>
      </w:r>
      <w:r>
        <w:rPr>
          <w:rtl w:val="true"/>
        </w:rPr>
        <w:t>��#</w:t>
      </w:r>
      <w:r>
        <w:rPr>
          <w:rtl w:val="true"/>
        </w:rPr>
        <w:t>ؿ</w:t>
      </w:r>
      <w:r>
        <w:rPr/>
        <w:t>,k?�</w:t>
        <w:br/>
        <w:t>��|�</w:t>
      </w:r>
      <w:r>
        <w:rPr/>
        <w:t>ۙ</w:t>
      </w:r>
      <w:r>
        <w:rPr/>
        <w:t>���w�#��#�##p?�#������x?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�&lt;?�#��#y�?��#sv���C�#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A~^���#����W�h�z#��|c�ҙ���&lt;G𷤪:���#6��6��O</w:t>
      </w:r>
      <w:r>
        <w:rPr/>
        <w:t>ܴ</w:t>
      </w:r>
      <w:r>
        <w:rPr/>
        <w:t>x&amp;�3�h�~*#�##eǚ#�r���#</w:t>
        <w:tab/>
        <w:t>90���p.�R� �#{V���]vf��~��)b�#{��H�x�e�y��&gt;����rj��b�)#���q�*#��##�&amp;�3t.e#����##���OT�##�##</w:t>
      </w:r>
      <w:r>
        <w:rPr>
          <w:rtl w:val="true"/>
        </w:rPr>
        <w:t>ߝ</w:t>
      </w:r>
      <w:r>
        <w:rPr/>
        <w:t>��</w:t>
      </w:r>
      <w:r>
        <w:rPr/>
        <w:t>[Cz|��N�</w:t>
      </w:r>
      <w:r>
        <w:rPr>
          <w:rtl w:val="true"/>
        </w:rPr>
        <w:t>ػ</w:t>
      </w:r>
      <w:r>
        <w:rPr/>
        <w:t>��</w:t>
      </w:r>
      <w:r>
        <w:rPr/>
        <w:t>{#?����#��M��{~Rv'C���j</w:t>
      </w:r>
      <w:r>
        <w:rPr>
          <w:rtl w:val="true"/>
        </w:rPr>
        <w:t>ޠ�</w:t>
      </w:r>
      <w:r>
        <w:rPr/>
        <w:t>87</w:t>
      </w:r>
      <w:r>
        <w:rPr/>
        <w:t>�#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;-Tq#�-C�&gt;�D�{</w:t>
      </w:r>
      <w:r>
        <w:rPr>
          <w:rtl w:val="true"/>
        </w:rPr>
        <w:t>ܡ</w:t>
      </w:r>
      <w:r>
        <w:rPr/>
        <w:t>�</w:t>
      </w:r>
      <w:r>
        <w:rPr/>
        <w:t>E��d�i��</w:t>
      </w:r>
      <w:r>
        <w:rPr>
          <w:rtl w:val="true"/>
        </w:rPr>
        <w:t>ݤ</w:t>
      </w:r>
      <w:r>
        <w:rPr/>
        <w:t>��</w:t>
      </w:r>
      <w:r>
        <w:rPr/>
        <w:t>UQ8�+��դ#S�#�B�}r+�+�;�)�}��#s��v��P� ���1L</w:t>
      </w:r>
      <w:r>
        <w:rPr>
          <w:rtl w:val="true"/>
        </w:rPr>
        <w:t>כ�</w:t>
      </w:r>
      <w:r>
        <w:rPr/>
        <w:t>1</w:t>
      </w:r>
      <w:r>
        <w:rPr/>
        <w:t>���(#�kH�5��T�l�4�3#��{�:���dC�p�#�W�&gt;��M�G��?(zǲ&gt;R���!����U</w:t>
      </w:r>
      <w:r>
        <w:rPr/>
        <w:t>ٛ</w:t>
      </w:r>
      <w:r>
        <w:rPr/>
        <w:t>{{�#/��#uu-O�M��wNg+#</w:t>
      </w:r>
      <w:r>
        <w:rPr>
          <w:rtl w:val="true"/>
        </w:rPr>
        <w:t>ۯ</w:t>
      </w:r>
      <w:r>
        <w:rPr/>
        <w:t>bQ�#;�#���q�##+�-</w:t>
      </w:r>
      <w:r>
        <w:rPr/>
        <w:t>燏�</w:t>
      </w:r>
      <w:r>
        <w:rPr/>
        <w:t>o���9zsgsgη!"�/#��OjZ������mc�����k#,c�����(##�o#�{;�sD�{�k-����e�����#��#��nL3�s"�#�x��Vp�Xl%[�X�Ѻ;��n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b|0΍�2#ņte��GŚ�#Q5@Ɍ����Ǒ����7�#n#�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���TT�oP��#�@�#####S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h/�3�?��&lt;�B�̅�~eb��%�#��'UkS^�#�w�N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#ne��)�#�o��7�#Ɯ��s���¿��/�#?�</w:t>
      </w:r>
      <w:r>
        <w:rPr>
          <w:rtl w:val="true"/>
        </w:rPr>
        <w:t></w:t>
      </w:r>
      <w:r>
        <w:rPr>
          <w:rtl w:val="true"/>
        </w:rPr>
        <w:t>ܯ��</w:t>
      </w:r>
      <w:r>
        <w:rPr>
          <w:rtl w:val="true"/>
        </w:rPr>
        <w:t>?��#�#�#���</w:t>
      </w:r>
      <w:r>
        <w:rPr/>
        <w:t>4</w:t>
      </w:r>
      <w:r>
        <w:rPr/>
        <w:t>�_�?�x?���g���k��##�#�n���q#�&gt;/j�n��#�ѻ��#�#��o|#pfv#oooIr��#��\~?#R+r��##��j�O/��ZD|#�^����c_#���}��#�7e|����{��*u_R�;</w:t>
      </w:r>
      <w:r>
        <w:rPr>
          <w:rtl w:val="true"/>
        </w:rPr>
        <w:t>ױ�</w:t>
      </w:r>
      <w:r>
        <w:rPr>
          <w:rtl w:val="true"/>
        </w:rPr>
        <w:t>:�;�</w:t>
      </w:r>
      <w:r>
        <w:rPr/>
        <w:t>8</w:t>
      </w:r>
      <w:r>
        <w:rPr/>
        <w:t>~���#����b`�</w:t>
        <w:br/>
        <w:t>����G�s�VI</w:t>
      </w:r>
      <w:r>
        <w:rPr>
          <w:rtl w:val="true"/>
        </w:rPr>
        <w:t>ڊ</w:t>
      </w:r>
      <w:r>
        <w:rPr/>
        <w:t>�</w:t>
      </w:r>
      <w:r>
        <w:rPr/>
        <w:t>#��$дf#=</w:t>
      </w:r>
      <w:r>
        <w:rPr>
          <w:rtl w:val="true"/>
        </w:rPr>
        <w:t>׺ٜ</w:t>
      </w:r>
      <w:r>
        <w:rPr/>
        <w:t>�</w:t>
      </w:r>
      <w:r>
        <w:rPr/>
        <w:t>/����G</w:t>
      </w:r>
      <w:r>
        <w:rPr>
          <w:rtl w:val="true"/>
        </w:rPr>
        <w:t>؝</w:t>
      </w:r>
      <w:r>
        <w:rPr>
          <w:rtl w:val="true"/>
        </w:rPr>
        <w:t>'���^</w:t>
      </w:r>
      <w:r>
        <w:rPr/>
        <w:t>0</w:t>
      </w:r>
      <w:r>
        <w:rPr/>
        <w:t>EK&amp;����@�W.&gt;#+�n������^��##2b��[#$�6���-���?�����</w:t>
      </w:r>
    </w:p>
    <w:p>
      <w:pPr>
        <w:pStyle w:val="PreformattedText"/>
        <w:bidi w:val="0"/>
        <w:jc w:val="left"/>
        <w:rPr/>
      </w:pPr>
      <w:r>
        <w:rPr/>
        <w:t>ʽ3�+7��#�FZ�Xr##��:�/�5W��#��#ͽ#���#+3$�</w:t>
      </w:r>
    </w:p>
    <w:p>
      <w:pPr>
        <w:pStyle w:val="PreformattedText"/>
        <w:bidi w:val="0"/>
        <w:jc w:val="left"/>
        <w:rPr/>
      </w:pPr>
      <w:r>
        <w:rPr/>
        <w:t>2��</w:t>
        <w:tab/>
        <w:t>��C�6p#��S�O�$..����}#��#�����C��|��^����ͽ</w:t>
      </w:r>
      <w:r>
        <w:rPr>
          <w:rtl w:val="true"/>
        </w:rPr>
        <w:t>ڒ</w:t>
      </w:r>
      <w:r>
        <w:rPr/>
        <w:t>�</w:t>
      </w:r>
      <w:r>
        <w:rPr/>
        <w:t>#���#�b�S��#�y���dp#&amp;���v�Ž</w:t>
      </w:r>
      <w:r>
        <w:rPr>
          <w:rtl w:val="true"/>
        </w:rPr>
        <w:t>׺</w:t>
      </w:r>
      <w:r>
        <w:rPr/>
        <w:t>#[���gċ7H|������#�"��m�7ǟ�0b(Rd�</w:t>
      </w:r>
      <w:r>
        <w:rPr>
          <w:rtl w:val="true"/>
        </w:rPr>
        <w:t>ۻ</w:t>
      </w:r>
      <w:r>
        <w:rPr/>
        <w:t>K�#L������#��d��</w:t>
      </w:r>
      <w:r>
        <w:rPr>
          <w:rtl w:val="true"/>
        </w:rPr>
        <w:t>ݿ</w:t>
      </w:r>
      <w:r>
        <w:rPr/>
        <w:t>#���_����J��y�k���{c�|P�[�7#�q�d�#���#��s'�&amp;�##i|�</w:t>
      </w:r>
      <w:r>
        <w:rPr/>
        <w:t>蘷���� �����</w:t>
      </w:r>
      <w:r>
        <w:rPr/>
        <w:t>#O#�2�]A�^��zs��K�FΦ�.���V�(7�Uo�����T(���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 wYc`U�#G�u�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</w:t>
      </w:r>
      <w:r>
        <w:rPr/>
        <w:t>$0</w:t>
      </w:r>
      <w:r>
        <w:rPr/>
        <w:t>��z��#�#���#��|{�^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!�-��#+�#�A�Ss�g��S</w:t>
        <w:tab/>
        <w:t>���x��cl��l/c�'ca���&gt;�</w:t>
      </w:r>
      <w:r>
        <w:rPr/>
        <w:t>쎸���</w:t>
      </w:r>
      <w:r>
        <w:rPr/>
        <w:t>e)1[�##F��Xj�+��Men#1C���r8�u�#a�#��������]�aRn�����{#��#�**�#Z�#0n����c3��#���</w:t>
      </w:r>
      <w:r>
        <w:rPr/>
        <w:t>䳩�</w:t>
      </w:r>
      <w:r>
        <w:rPr/>
        <w:t>~PlS��#�</w:t>
      </w:r>
      <w:r>
        <w:rPr>
          <w:rtl w:val="true"/>
        </w:rPr>
        <w:t>ע</w:t>
      </w:r>
      <w:r>
        <w:rPr/>
        <w:t>�</w:t>
      </w:r>
      <w:r>
        <w:rPr/>
        <w:t>z�2Up���db�m�Ǽ=</w:t>
      </w:r>
      <w:r>
        <w:rPr>
          <w:rtl w:val="true"/>
        </w:rPr>
        <w:t>׺</w:t>
      </w:r>
      <w:r>
        <w:rPr/>
        <w:t>�</w:t>
      </w:r>
      <w:r>
        <w:rPr/>
        <w:t>s���N���[#�o�m��#��lJ�Y�2`����</w:t>
      </w:r>
      <w:r>
        <w:rPr>
          <w:rtl w:val="true"/>
        </w:rPr>
        <w:t>ڟ</w:t>
      </w:r>
      <w:r>
        <w:rPr/>
        <w:t>/��#&amp;kWm�</w:t>
      </w:r>
      <w:r>
        <w:rPr>
          <w:rtl w:val="true"/>
        </w:rPr>
        <w:t>׶�</w:t>
      </w:r>
      <w:r>
        <w:rPr/>
        <w:t>1</w:t>
      </w:r>
      <w:r>
        <w:rPr/>
        <w:t>�I��ԪTRT����O��F#����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׮</w:t>
      </w:r>
      <w:r>
        <w:rPr/>
        <w:t>?��#n=�u��?</w:t>
      </w:r>
      <w:r>
        <w:rPr>
          <w:rtl w:val="true"/>
        </w:rPr>
        <w:t>ۏ</w:t>
      </w:r>
      <w:r>
        <w:rPr/>
        <w:t>~��z����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׮</w:t>
      </w:r>
      <w:r>
        <w:rPr/>
        <w:t>?��#n=�u��?</w:t>
      </w:r>
      <w:r>
        <w:rPr>
          <w:rtl w:val="true"/>
        </w:rPr>
        <w:t>ۏ</w:t>
      </w:r>
      <w:r>
        <w:rPr/>
        <w:t>~��z����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׮</w:t>
      </w:r>
      <w:r>
        <w:rPr/>
        <w:t>?��#n=�u��?���^�~��##7��#</w:t>
      </w:r>
      <w:r>
        <w:rPr>
          <w:rtl w:val="true"/>
        </w:rPr>
        <w:t>ؿ</w:t>
      </w:r>
      <w:r>
        <w:rPr/>
        <w:t>,k?�</w:t>
        <w:br/>
        <w:t>��|�</w:t>
      </w:r>
      <w:r>
        <w:rPr/>
        <w:t>ۙ</w:t>
      </w:r>
      <w:r>
        <w:rPr/>
        <w:t>���w�#��#�##p?�#������x?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�&lt;?�#��#y�?��#sv���C�#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3��?�</w:t>
      </w:r>
      <w:r>
        <w:rPr/>
        <w:t>ު�</w:t>
      </w:r>
      <w:r>
        <w:rPr/>
        <w:t>/�}���{��r|��#'o�,�f*�</w:t>
        <w:tab/>
        <w:t>��l&gt;��=9���4�8lu}#2�l�:9�R���W��gI#��#�`�n�#rA�O�Ww�l��z #�E#��N�#ӨU�;�iQr���w8#K]�+##�a���Y�I2#w#Ո!Li###]�s�~�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#m̿��?r`��#���ӗ��z~��W���cG�o��7#������#�#F�K����#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׺</w:t>
      </w:r>
      <w:r>
        <w:rPr/>
        <w:t>Q�D�G�&gt;���N�</w:t>
      </w:r>
      <w:r>
        <w:rPr/>
        <w:t>٘���</w:t>
      </w:r>
      <w:r>
        <w:rPr/>
        <w:t>|���}����|#o/�#���gfC��WH38Jm������D�9#x���)���'�^�;����˦�#�#��k�M�#�]#�H�Z��-q��{��"�����{�ӵ�c�;�gWu�wug]�#��#���#3n�ͯV�#��#�1�LkʱJʯ�</w:t>
      </w:r>
      <w:r>
        <w:rPr/>
        <w:t>֡�����</w:t>
      </w:r>
      <w:r>
        <w:rPr/>
        <w:t>&gt;e�#�GNuFZ}��J�Y�ժ�#g�t?bW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7���</w:t>
      </w:r>
      <w:r>
        <w:rPr>
          <w:rtl w:val="true"/>
        </w:rPr>
        <w:t>ޝ</w:t>
      </w:r>
      <w:r>
        <w:rPr/>
        <w:t>m����#��#p����r#}</w:t>
      </w:r>
      <w:r>
        <w:rPr>
          <w:rtl w:val="true"/>
        </w:rPr>
        <w:t>׺</w:t>
      </w:r>
      <w:r>
        <w:rPr/>
        <w:t>o~�{_#���##�8�#4��ĸY;#���?#&gt;P�#�V|���=#�5#���#��}�#jf</w:t>
      </w:r>
      <w:r>
        <w:rPr/>
        <w:t>餫</w:t>
      </w:r>
      <w:r>
        <w:rPr/>
        <w:t>p� WmG�{�7���#����/Jw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-G=&amp;[���#�L�ƽ�SE[:a�</w:t>
        <w:tab/>
        <w:t>�o</w:t>
      </w:r>
      <w:r>
        <w:rPr/>
        <w:t>嗩</w:t>
      </w:r>
      <w:r>
        <w:rPr/>
        <w:t>7Jf$�1EK��#�T�?����</w:t>
      </w:r>
      <w:r>
        <w:rPr>
          <w:rtl w:val="true"/>
        </w:rPr>
        <w:t>׺�ڿ</w:t>
      </w:r>
      <w:r>
        <w:rPr/>
        <w:t>�</w:t>
      </w:r>
      <w:r>
        <w:rPr/>
        <w:t>#�tw#�=�һCs�&lt;�\�6��</w:t>
        <w:tab/>
        <w:t>�;��~s�N�a�A����j��m�#U�*����2#���;jb���##t����Ƨ�~L|{�g�]@��[��3|����Ǧ�#����r]i�w#{#����##?R�/�Ԝg���&gt;���</w:t>
      </w:r>
      <w:r>
        <w:rPr>
          <w:rtl w:val="true"/>
        </w:rPr>
        <w:t>ڟ̧</w:t>
      </w:r>
      <w:r>
        <w:rPr/>
        <w:t>��</w:t>
      </w:r>
      <w:r>
        <w:rPr/>
        <w:t>o</w:t>
      </w:r>
      <w:r>
        <w:rPr/>
        <w:t>姻</w:t>
      </w:r>
    </w:p>
    <w:p>
      <w:pPr>
        <w:pStyle w:val="PreformattedText"/>
        <w:bidi w:val="0"/>
        <w:jc w:val="left"/>
        <w:rPr/>
      </w:pPr>
      <w:r>
        <w:rPr/>
        <w:t>U6&amp;}�</w:t>
      </w:r>
      <w:r>
        <w:rPr>
          <w:rtl w:val="true"/>
        </w:rPr>
        <w:t>ۻ</w:t>
      </w:r>
      <w:r>
        <w:rPr/>
        <w:t>#��~-�w</w:t>
      </w:r>
    </w:p>
    <w:p>
      <w:pPr>
        <w:pStyle w:val="PreformattedText"/>
        <w:bidi w:val="0"/>
        <w:jc w:val="left"/>
        <w:rPr/>
      </w:pPr>
      <w:r>
        <w:rPr/>
        <w:t>\�SÉ</w:t>
      </w:r>
      <w:r>
        <w:rPr/>
        <w:t>ٟ</w:t>
      </w:r>
      <w:r>
        <w:rPr/>
        <w:t>)�6�xlL� �#z̍.#�%#��#�^���:W�#ѥ��#</w:t>
      </w:r>
      <w:r>
        <w:rPr/>
        <w:t>۝</w:t>
      </w:r>
      <w:r>
        <w:rPr/>
        <w:t>i��"�Fi�oV�v�"�X�_k�tQ�</w:t>
      </w:r>
    </w:p>
    <w:p>
      <w:pPr>
        <w:pStyle w:val="PreformattedText"/>
        <w:bidi w:val="0"/>
        <w:jc w:val="left"/>
        <w:rPr/>
      </w:pPr>
      <w:r>
        <w:rPr/>
        <w:t>$4l�"���# {�t*{�^���</w:t>
      </w:r>
      <w:r>
        <w:rPr>
          <w:rtl w:val="true"/>
        </w:rPr>
        <w:t>׺</w:t>
      </w:r>
      <w:r>
        <w:rPr/>
        <w:t>�</w:t>
      </w:r>
      <w:r>
        <w:rPr/>
        <w:t>u���{�H�a����-�#���w�##&amp;������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&amp;�ˇ�#%�#��#���+</w:t>
      </w:r>
      <w:r>
        <w:rPr>
          <w:rtl w:val="true"/>
        </w:rPr>
        <w:t>ߺ</w:t>
      </w:r>
      <w:r>
        <w:rPr/>
        <w:t>�</w:t>
      </w:r>
      <w:r>
        <w:rPr/>
        <w:t>[&gt;wH�N��T[=]���lg�7�W�ʪ��vGOvV*�'���7]f�8�&gt;�?G��Wc�)+���#��a3T9,#O%���^�U���%�{#��|��</w:t>
      </w:r>
      <w:r>
        <w:rPr/>
        <w:t>ֿ</w:t>
      </w:r>
      <w:r>
        <w:rPr/>
        <w:t>$~M/�r##��&gt;��#ˋ�#;����Oun=���~���n��v|�*�}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�i*)��gi^�=��^��#ᒳ#�?�#����#&gt;�</w:t>
      </w:r>
      <w:r>
        <w:rPr>
          <w:rtl w:val="true"/>
        </w:rPr>
        <w:t>׺�</w:t>
      </w:r>
      <w:r>
        <w:rPr>
          <w:rtl w:val="true"/>
        </w:rPr>
        <w:t>#+</w:t>
      </w:r>
      <w:r>
        <w:rPr/>
        <w:t>1</w:t>
      </w:r>
      <w:r>
        <w:rPr/>
        <w:t>�#{��x�#�Z�#�#�����{��#ᒳ#�?�#����#&gt;�</w:t>
      </w:r>
      <w:r>
        <w:rPr>
          <w:rtl w:val="true"/>
        </w:rPr>
        <w:t>׺�</w:t>
      </w:r>
      <w:r>
        <w:rPr>
          <w:rtl w:val="true"/>
        </w:rPr>
        <w:t>#+</w:t>
      </w:r>
      <w:r>
        <w:rPr/>
        <w:t>1</w:t>
      </w:r>
      <w:r>
        <w:rPr/>
        <w:t>�#{��x�#�Z�#�#�����{��%f?�r�#�#K_b�#�=�}�u��d����O��#�k�_��ǿ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&lt;�-}��#������&lt;n��</w:t>
      </w:r>
      <w:r>
        <w:rPr>
          <w:rtl w:val="true"/>
        </w:rPr>
        <w:t>ܛ</w:t>
      </w:r>
      <w:r>
        <w:rPr/>
        <w:t>}�T�#�����z{��Xu�O#�;ϳ:N�#���</w:t>
      </w:r>
      <w:r>
        <w:rPr>
          <w:rtl w:val="true"/>
        </w:rPr>
        <w:t>ܦ</w:t>
      </w:r>
      <w:r>
        <w:rPr/>
        <w:t>##��S|X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1�#7��4�����{�uN��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ӿ�C��#���</w:t>
      </w:r>
      <w:r>
        <w:rPr>
          <w:rtl w:val="true"/>
        </w:rPr>
        <w:t>޿</w:t>
      </w:r>
      <w:r>
        <w:rPr/>
        <w:t>���</w:t>
      </w:r>
      <w:r>
        <w:rPr/>
        <w:t>ζ�</w:t>
        <w:tab/>
        <w:t>��Yz�����&gt;��=}</w:t>
      </w:r>
      <w:r>
        <w:rPr>
          <w:rtl w:val="true"/>
        </w:rPr>
        <w:t>ۻ</w:t>
      </w:r>
      <w:r>
        <w:rPr/>
        <w:t>Me�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�</w:t>
      </w:r>
      <w:r>
        <w:rPr/>
        <w:t>䡥</w:t>
      </w:r>
      <w:r>
        <w:rPr/>
        <w:t>#�!���=;�]|��-�o�#P7�#�A�}�ԝ5�;�#�?1�4]U���#</w:t>
        <w:br/>
        <w:t>�r��#���]7]���isU�C�J��Ŏ�?�I\#���T�'�#�O��M�</w:t>
      </w:r>
      <w:r>
        <w:rPr>
          <w:rtl w:val="true"/>
        </w:rPr>
        <w:t>ޟ�</w:t>
      </w:r>
      <w:r>
        <w:rPr>
          <w:rtl w:val="true"/>
        </w:rPr>
        <w:t>_��</w:t>
      </w:r>
      <w:r>
        <w:rPr/>
        <w:t>9</w:t>
      </w:r>
      <w:r>
        <w:rPr/>
        <w:t>C]O��b|��&lt;�</w:t>
        <w:br/>
        <w:t>�r��X#\#�y��2m���</w:t>
      </w:r>
      <w:r>
        <w:rPr/>
        <w:t>ٌ��</w:t>
      </w:r>
      <w:r>
        <w:rPr/>
        <w:t>(��o��o"�E-B�)�^�G��#˿��#(�;T|��c_9kv�7��.+)�{���#g��|,;�#�4�#��e���S#���)����</w:t>
      </w:r>
      <w:r>
        <w:rPr>
          <w:rtl w:val="true"/>
        </w:rPr>
        <w:t>ډ</w:t>
      </w:r>
      <w:r>
        <w:rPr/>
        <w:t>��</w:t>
      </w:r>
      <w:r>
        <w:rPr/>
        <w:t>Ȱ�MC����uy�5���#�#{6#��6��N��Y-�</w:t>
      </w:r>
      <w:r>
        <w:rPr>
          <w:rtl w:val="true"/>
        </w:rPr>
        <w:t>ؾ</w:t>
      </w:r>
      <w:r>
        <w:rPr/>
        <w:t>.��#�\#��n���k�1I���##wù�6�C�5s��&gt;DF�%t�^�\�#�H�g�^���O�#n���w�#d��Ϗ���*&lt;�#7Qo�#�5�����n�</w:t>
      </w:r>
      <w:r>
        <w:rPr/>
        <w:t>ܴ���</w:t>
      </w:r>
      <w:r>
        <w:rPr/>
        <w:t>_�)'�#��S��i�"|6$S�tE���#�B_#�����&gt;�����#~���𳱨w&amp;*�����#�Jm���#&amp;���m9&gt;:�g�9��h �z�m5#�</w:t>
      </w:r>
      <w:r>
        <w:rPr/>
        <w:t>۸�</w:t>
      </w:r>
      <w:r>
        <w:rPr/>
        <w:t>E���#�_�</w:t>
      </w:r>
      <w:r>
        <w:rPr/>
        <w:t>۲</w:t>
      </w:r>
      <w:r>
        <w:rPr/>
        <w:t>_���</w:t>
      </w:r>
      <w:r>
        <w:rPr/>
        <w:t>۟</w:t>
      </w:r>
      <w:r>
        <w:rPr/>
        <w:t>#��f�WG�'V�?���#Sl�Ƕ~&lt;o.��`���</w:t>
      </w:r>
      <w:r>
        <w:rPr/>
        <w:t>؏</w:t>
      </w:r>
      <w:r>
        <w:rPr/>
        <w:t>m�n����Ux�v4�X$��#+��j��t1O��Z]y�=s�.��zg#��#</w:t>
      </w:r>
      <w:r>
        <w:rPr/>
        <w:t>흍�</w:t>
      </w:r>
      <w:r>
        <w:rPr/>
        <w:t>]Ѳ�(Wf+(j��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l���t�FO�]z�ɛ#K#1��k��#��}���E#i�#0��,�#z��^��|oN���#i���m</w:t>
      </w:r>
      <w:r>
        <w:rPr>
          <w:rtl w:val="true"/>
        </w:rPr>
        <w:t>ޔ</w:t>
      </w:r>
      <w:r>
        <w:rPr/>
        <w:t>�</w:t>
      </w:r>
      <w:r>
        <w:rPr/>
        <w:t>{�j/�9#��`�'�G_��p#�#���t��i��I��j2��m�rQ{�t���J;f�*�6#��4}{���T#b~!n�h��#���G��U�5��#^��#�#_O���</w:t>
        <w:tab/>
        <w:t>�?Ѿ�JD#a0�O�є�A�+��mat�Hu�7:�y:�+��2</w:t>
      </w:r>
      <w:r>
        <w:rPr/>
        <w:t>،</w:t>
      </w:r>
    </w:p>
    <w:p>
      <w:pPr>
        <w:pStyle w:val="PreformattedText"/>
        <w:bidi w:val="0"/>
        <w:jc w:val="left"/>
        <w:rPr/>
      </w:pPr>
      <w:r>
        <w:rPr/>
        <w:t>7X���}�]&amp;[a�g#��</w:t>
      </w:r>
      <w:r>
        <w:rPr/>
        <w:t>݉</w:t>
      </w:r>
      <w:r>
        <w:rPr/>
        <w:t>#�Ϊ|mVJ\e&gt;=:�m�;��t#��{�w�??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G�j���:&lt;�B�#�� �,=#̢����|=N����x�$=o�~#</w:t>
      </w:r>
      <w:r>
        <w:rPr/>
        <w:t>욼</w:t>
      </w:r>
      <w:r>
        <w:rPr/>
        <w:t>A��K�^��</w:t>
        <w:tab/>
        <w:t>��&amp;##�{�t#l��_ɒ|���lm��495�=U�v</w:t>
      </w:r>
    </w:p>
    <w:p>
      <w:pPr>
        <w:pStyle w:val="PreformattedText"/>
        <w:bidi w:val="0"/>
        <w:jc w:val="left"/>
        <w:rPr/>
      </w:pPr>
      <w:r>
        <w:rPr/>
        <w:t>6'�V��nt�#��#���S�#��</w:t>
        <w:br/>
        <w:t>l#�wgH�</w:t>
      </w:r>
    </w:p>
    <w:p>
      <w:pPr>
        <w:pStyle w:val="PreformattedText"/>
        <w:bidi w:val="0"/>
        <w:jc w:val="left"/>
        <w:rPr/>
      </w:pPr>
      <w:r>
        <w:rPr/>
        <w:t>&amp;2dx �#q6ġ��</w:t>
      </w:r>
      <w:r>
        <w:rPr/>
        <w:t>۸�</w:t>
      </w:r>
      <w:r>
        <w:rPr/>
        <w:t>(}</w:t>
      </w:r>
      <w:r>
        <w:rPr>
          <w:rtl w:val="true"/>
        </w:rPr>
        <w:t>׺</w:t>
      </w:r>
      <w:r>
        <w:rPr/>
        <w:t>#�W?�&gt;)��;7��#��t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L_##-���#B��q�~�[�mu}f�</w:t>
      </w:r>
      <w:r>
        <w:rPr>
          <w:rtl w:val="true"/>
        </w:rPr>
        <w:t>ڙ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a(�#K[K/]�E��N#</w:t>
        <w:tab/>
        <w:t>��^�|x�`#ȇ�6���?##@�?#�;#sn:�/�M���#l��#7�kpT�΅�ղu7'Fu#62,DsM����"H�</w:t>
      </w:r>
      <w:r>
        <w:rPr/>
        <w:t>۸��</w:t>
      </w:r>
      <w:r>
        <w:rPr/>
        <w:t>^���o�#�?</w:t>
      </w:r>
      <w:r>
        <w:rPr>
          <w:rtl w:val="true"/>
        </w:rPr>
        <w:t>ߛ</w:t>
      </w:r>
      <w:r>
        <w:rPr/>
        <w:t>�</w:t>
      </w:r>
      <w:r>
        <w:rPr/>
        <w:t>j��;#��st�(7#Kg�##&amp;�-���͜�r#���=S��0#�~W��]q1,�J��ͫ&gt;5^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����`�#%#�T{����#�T�#�v�Ъ5##7�:m��</w:t>
      </w:r>
      <w:r>
        <w:rPr>
          <w:rtl w:val="true"/>
        </w:rPr>
        <w:t>ػ</w:t>
      </w:r>
      <w:r>
        <w:rPr/>
        <w:t>���</w:t>
      </w:r>
      <w:r>
        <w:rPr/>
        <w:t>vЦ�4�&gt;���rR�]��a���i]G�����,0a1#�{�u#��f$l�Q�Wz�;�"�˞�</w:t>
      </w:r>
      <w:r>
        <w:rPr/>
        <w:t>힦�</w:t>
      </w:r>
      <w:r>
        <w:rPr/>
        <w:t>#o�#�#`�|q���GQA��I���ɵ���:#��#����#�#l#s0���E�җb|��M#�͏��#��#L���-�v</w:t>
      </w:r>
    </w:p>
    <w:p>
      <w:pPr>
        <w:pStyle w:val="PreformattedText"/>
        <w:bidi w:val="0"/>
        <w:jc w:val="left"/>
        <w:rPr/>
      </w:pPr>
      <w:r>
        <w:rPr/>
        <w:t>&amp;#�V��.3rf�#��St~;#Vzb��#1����9��̲AO�;#lLd��</w:t>
      </w:r>
      <w:r>
        <w:rPr>
          <w:rtl w:val="true"/>
        </w:rPr>
        <w:t>۔</w:t>
      </w:r>
      <w:r>
        <w:rPr/>
        <w:t>#�{�t,��W�#w^#f�wXtGR�����[�oU��zHv���l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7}���#~�lT|&gt;�</w:t>
      </w:r>
      <w:r>
        <w:rPr>
          <w:rtl w:val="true"/>
        </w:rPr>
        <w:t>ذ</w:t>
      </w:r>
      <w:r>
        <w:rPr/>
        <w:t>�</w:t>
      </w:r>
      <w:r>
        <w:rPr/>
        <w:t>)����n�</w:t>
      </w:r>
      <w:r>
        <w:rPr>
          <w:rtl w:val="true"/>
        </w:rPr>
        <w:t>ڑ</w:t>
      </w:r>
      <w:r>
        <w:rPr/>
        <w:t>�</w:t>
      </w:r>
      <w:r>
        <w:rPr/>
        <w:t>��,&gt;��#_��#�#wf��[���#����#/��b&gt;#�</w:t>
      </w:r>
      <w:r>
        <w:rPr>
          <w:rtl w:val="true"/>
        </w:rPr>
        <w:t>ݘ</w:t>
      </w:r>
      <w:r>
        <w:rPr/>
        <w:t>6</w:t>
      </w:r>
      <w:r>
        <w:rPr/>
        <w:t>.;on���/��04�</w:t>
      </w:r>
      <w:r>
        <w:rPr>
          <w:rtl w:val="true"/>
        </w:rPr>
        <w:t>ޅ</w:t>
      </w:r>
      <w:r>
        <w:rPr/>
        <w:t>۵</w:t>
      </w:r>
      <w:r>
        <w:rPr/>
        <w:t>��ۗ��</w:t>
      </w:r>
      <w:r>
        <w:rPr/>
        <w:t>z�#���#���2D�Ŷ�d��^�N�4��#�ad+v�cl&gt;��Ԭ�x�#^�f����#���6#S�vWLS���l����5�</w:t>
      </w:r>
      <w:r>
        <w:rPr>
          <w:rtl w:val="true"/>
        </w:rPr>
        <w:t>ݒ</w:t>
      </w:r>
      <w:r>
        <w:rPr/>
        <w:t>�</w:t>
      </w:r>
      <w:r>
        <w:rPr/>
        <w:t>#�����EA#p{�up��</w:t>
      </w:r>
      <w:r>
        <w:rPr>
          <w:rtl w:val="true"/>
        </w:rPr>
        <w:t>׺</w:t>
      </w:r>
      <w:r>
        <w:rPr/>
        <w:t>��</w:t>
      </w:r>
      <w:r>
        <w:rPr/>
        <w:t>#��?W�</w:t>
      </w:r>
      <w:r>
        <w:rPr/>
        <w:t>궯�</w:t>
      </w:r>
      <w:r>
        <w:rPr/>
        <w:t>!_�W�#[���#��#U����</w:t>
      </w:r>
      <w:r>
        <w:rPr>
          <w:rtl w:val="true"/>
        </w:rPr>
        <w:t>ߺ</w:t>
      </w:r>
      <w:r>
        <w:rPr/>
        <w:t>�</w:t>
      </w:r>
      <w:r>
        <w:rPr/>
        <w:t>We��{�{�^���</w:t>
      </w:r>
      <w:r>
        <w:rPr>
          <w:rtl w:val="true"/>
        </w:rPr>
        <w:t>׺���</w:t>
      </w:r>
      <w:r>
        <w:rPr>
          <w:rtl w:val="true"/>
        </w:rPr>
        <w:t>&gt;�</w:t>
      </w:r>
      <w:r>
        <w:rPr>
          <w:rtl w:val="true"/>
        </w:rPr>
        <w:t>׺</w:t>
      </w:r>
      <w:r>
        <w:rPr/>
        <w:br/>
        <w:t>���S�#Ѩ�=��]e�;"�̳m#�</w:t>
      </w:r>
      <w:r>
        <w:rPr>
          <w:rtl w:val="true"/>
        </w:rPr>
        <w:t>ػ</w:t>
      </w:r>
      <w:r>
        <w:rPr/>
        <w:t>g�v�ϣB�##�x̮=*P~�V1"#U��</w:t>
      </w:r>
      <w:r>
        <w:rPr>
          <w:rtl w:val="true"/>
        </w:rPr>
        <w:t>ߺ</w:t>
      </w:r>
      <w:r>
        <w:rPr/>
        <w:t>�</w:t>
      </w:r>
      <w:r>
        <w:rPr/>
        <w:t>U#��E�k��*���~W�Z</w:t>
      </w:r>
      <w:r>
        <w:rPr/>
        <w:t>ۧ���</w:t>
      </w:r>
      <w:r>
        <w:rPr/>
        <w:t>S�~��*����#���M��W�jwN��C��</w:t>
        <w:tab/>
        <w:t>I���SF&amp;p�##}</w:t>
      </w:r>
      <w:r>
        <w:rPr>
          <w:rtl w:val="true"/>
        </w:rPr>
        <w:t>׺</w:t>
      </w:r>
      <w:r>
        <w:rPr/>
        <w:t>���</w:t>
      </w:r>
      <w:r>
        <w:rPr/>
        <w:t>�w�R��g�</w:t>
      </w:r>
      <w:r>
        <w:rPr>
          <w:rtl w:val="true"/>
        </w:rPr>
        <w:t>ߏ</w:t>
      </w:r>
      <w:r>
        <w:rPr/>
        <w:t>��۪</w:t>
      </w:r>
      <w:r>
        <w:rPr/>
        <w:t>q�8�#ҏý�'�#�4�jY#�g�������</w:t>
      </w:r>
      <w:r>
        <w:rPr/>
        <w:t>ܵ</w:t>
      </w:r>
      <w:r>
        <w:rPr/>
        <w:t>q�#/ig(R�#r����B�R;��</w:t>
      </w:r>
      <w:r>
        <w:rPr>
          <w:rtl w:val="true"/>
        </w:rPr>
        <w:t>ݻ</w:t>
      </w:r>
      <w:r>
        <w:rPr/>
        <w:t>�</w:t>
      </w:r>
      <w:r>
        <w:rPr/>
        <w:t>N�����yz9���O�~��|j���^��#6B#̂&gt;�</w:t>
      </w:r>
      <w:r>
        <w:rPr>
          <w:rtl w:val="true"/>
        </w:rPr>
        <w:t>ܭ���</w:t>
      </w:r>
      <w:r>
        <w:rPr>
          <w:rtl w:val="true"/>
        </w:rPr>
        <w:t>#���</w:t>
      </w:r>
      <w:r>
        <w:rPr/>
        <w:t>2</w:t>
      </w:r>
      <w:r>
        <w:rPr/>
        <w:t>_u�*��&gt;��`��u�{Sq#��=���#�#R�9�� ��d�-�9hk�Y#�J.�S�[�e�L���v�{�#.��</w:t>
      </w:r>
      <w:r>
        <w:rPr>
          <w:rtl w:val="true"/>
        </w:rPr>
        <w:t>ط</w:t>
      </w:r>
      <w:r>
        <w:rPr/>
        <w:t>��</w:t>
      </w:r>
      <w:r>
        <w:rPr/>
        <w:t>A��G��!��</w:t>
      </w:r>
      <w:r>
        <w:rPr/>
        <w:t>鿑�</w:t>
      </w:r>
      <w:r>
        <w:rPr/>
        <w:t>#?��#Tb�g=i�g���C#E</w:t>
      </w:r>
      <w:r>
        <w:rPr/>
        <w:t>劓</w:t>
      </w:r>
      <w:r>
        <w:rPr/>
        <w:t>j�/�#S�G��v</w:t>
      </w:r>
      <w:r>
        <w:rPr/>
        <w:t>嫍����</w:t>
      </w:r>
      <w:r>
        <w:rPr/>
        <w:t>͹M�d�&amp;�R?��R�?��Tt�v;j2��#(��</w:t>
      </w:r>
      <w:r>
        <w:rPr/>
        <w:t>𪨥</w:t>
      </w:r>
      <w:r>
        <w:rPr/>
        <w:t>Ŷ��]�S</w:t>
      </w:r>
      <w:r>
        <w:rPr>
          <w:rtl w:val="true"/>
        </w:rPr>
        <w:t>ڟ</w:t>
      </w:r>
      <w:r>
        <w:rPr/>
        <w:t>#r���a#'f|��#w��ͨ�uO���Ɯj� �u�󨻻��@l�.������Y##�x��</w:t>
      </w:r>
      <w:r>
        <w:rPr>
          <w:rtl w:val="true"/>
        </w:rPr>
        <w:t>ۻ</w:t>
      </w:r>
      <w:r>
        <w:rPr/>
        <w:t>�</w:t>
      </w:r>
      <w:r>
        <w:rPr/>
        <w:t>mO)�9��fv�G%@�qG2�!g#�{2�ǿu�#~��R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!o�M�;��</w:t>
        <w:tab/>
        <w:t>7ǿu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&amp;�ˇ�#%�#��#���+</w:t>
      </w:r>
      <w:r>
        <w:rPr>
          <w:rtl w:val="true"/>
        </w:rPr>
        <w:t>ߺ</w:t>
      </w:r>
      <w:r>
        <w:rPr/>
        <w:t>�</w:t>
      </w:r>
      <w:r>
        <w:rPr/>
        <w:t>[o��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|�.0�#�sf���!�n��}���N��#��w7~c�{�b��x�#T63-Y�����p{�#���</w:t>
      </w:r>
      <w:r>
        <w:rPr/>
        <w:t>樲</w:t>
      </w:r>
      <w:r>
        <w:rPr/>
        <w:t>#|�u</w:t>
      </w:r>
    </w:p>
    <w:p>
      <w:pPr>
        <w:pStyle w:val="PreformattedText"/>
        <w:bidi w:val="0"/>
        <w:jc w:val="left"/>
        <w:rPr/>
      </w:pPr>
      <w:r>
        <w:rPr/>
        <w:t>G��V�ѽ�s�3�}��l���##�#</w:t>
      </w:r>
    </w:p>
    <w:p>
      <w:pPr>
        <w:pStyle w:val="PreformattedText"/>
        <w:bidi w:val="0"/>
        <w:jc w:val="left"/>
        <w:rPr/>
      </w:pPr>
      <w:r>
        <w:rPr/>
        <w:t>u#_�]����#��#��C-��d˕�RQ�M�UY]����l8</w:t>
      </w:r>
      <w:r>
        <w:rPr>
          <w:rtl w:val="true"/>
        </w:rPr>
        <w:t>ܔ</w:t>
      </w:r>
      <w:r>
        <w:rPr/>
        <w:t>��</w:t>
      </w:r>
      <w:r>
        <w:rPr/>
        <w:t>#�{p�?u�'�u���{�{�^</w:t>
      </w:r>
      <w:r>
        <w:rPr/>
        <w:t>뫏�</w:t>
      </w:r>
      <w:r>
        <w:rPr/>
        <w:t>?�#����</w:t>
      </w:r>
      <w:r>
        <w:rPr>
          <w:rtl w:val="true"/>
        </w:rPr>
        <w:t>׺</w:t>
      </w:r>
      <w:r>
        <w:rPr/>
        <w:t>���</w:t>
      </w:r>
      <w:r>
        <w:rPr/>
        <w:t>#�ǿu�q�G�~��k��y�̷S����s�z{o�?̟���O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�&amp;F���p#&lt;##tv�U˷�)^)</w:t>
      </w:r>
      <w:r>
        <w:rPr/>
        <w:t>ꄍ</w:t>
      </w:r>
      <w:r>
        <w:rPr/>
        <w:t>X�w#�W��Zg2=�Q��oe�]#�#�ym̦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ػ</w:t>
      </w:r>
      <w:r>
        <w:rPr/>
        <w:t>J�xe:�6v'{�Q���v##dgv��x]�E�o#ю��eh�S#@�^�s.����q�#.��!�+�O�i�o��#6�ev#.#��#��</w:t>
      </w:r>
      <w:r>
        <w:rPr>
          <w:rtl w:val="true"/>
        </w:rPr>
        <w:t>ݭ</w:t>
      </w:r>
      <w:r>
        <w:rPr/>
        <w:t>�������</w:t>
      </w:r>
      <w:r>
        <w:rPr/>
        <w:t>i�#nb0�Ԏ�(�@�t�PW�{�U�&gt;&lt;�f���&gt;��[���7%����2u;��6EV��</w:t>
        <w:br/>
        <w:t>|V��u��c��1w�K1I�&gt;�TC%#..��'��OR�q�����#�#���7���������#7U*�;#1�O������SK�){#r�#i�#^mj�#�#�U��z�*###9��^��t��f��~|o�|��#��</w:t>
      </w:r>
      <w:r>
        <w:rPr>
          <w:rtl w:val="true"/>
        </w:rPr>
        <w:t>ڴ</w:t>
      </w:r>
      <w:r>
        <w:rPr/>
        <w:t>�</w:t>
      </w:r>
      <w:r>
        <w:rPr/>
        <w:t>S��u�s�ib�&gt;��</w:t>
      </w:r>
      <w:r>
        <w:rPr/>
        <w:t>ً����</w:t>
      </w:r>
      <w:r>
        <w:rPr/>
        <w:t>7</w:t>
        <w:tab/>
        <w:t>��g���k19hR�Zz&amp;� �Ur��#��{�U�Mѷ�L1���#${�\���&gt;��#��G^�]�v5~7��x#���L���N�</w:t>
      </w:r>
      <w:r>
        <w:rPr>
          <w:rtl w:val="true"/>
        </w:rPr>
        <w:t>ܧ</w:t>
      </w:r>
      <w:r>
        <w:rPr>
          <w:rtl w:val="true"/>
        </w:rPr>
        <w:t>-�</w:t>
      </w:r>
      <w:r>
        <w:rPr/>
        <w:t>۵</w:t>
      </w:r>
      <w:r>
        <w:rPr/>
        <w:t>Q�fq�W�ET��F���#�^�Xo�;O~n�J&gt;��|�����qUTR�F��1����������om�#v�~������FT��2����d�#M#:#4C�{��"�{����Q��[;+|B�,��G�+v��g������</w:t>
      </w:r>
      <w:r>
        <w:rPr>
          <w:rtl w:val="true"/>
        </w:rPr>
        <w:t>ص</w:t>
      </w:r>
      <w:r>
        <w:rPr/>
        <w:t>�</w:t>
      </w:r>
      <w:r>
        <w:rPr/>
        <w:t>Y/�1&amp;#�&amp;_�#}w#}�uB#gv_d�-�#��U�}M</w:t>
      </w:r>
      <w:r>
        <w:rPr>
          <w:rtl w:val="true"/>
        </w:rPr>
        <w:t>ڝ</w:t>
      </w:r>
      <w:r>
        <w:rPr/>
        <w:t>���</w:t>
      </w:r>
      <w:r>
        <w:rPr/>
        <w:t>懻</w:t>
      </w:r>
      <w:r>
        <w:rPr/>
        <w:t>+zc��#J�#���</w:t>
      </w:r>
      <w:r>
        <w:rPr>
          <w:rtl w:val="true"/>
        </w:rPr>
        <w:t>ݟ</w:t>
      </w:r>
      <w:r>
        <w:rPr/>
        <w:t>�</w:t>
      </w:r>
      <w:r>
        <w:rPr/>
        <w:t>jM��{�_���##m�#t�yC���H�#�D~��S�Um�</w:t>
      </w:r>
      <w:r>
        <w:rPr>
          <w:rtl w:val="true"/>
        </w:rPr>
        <w:t>ۺ</w:t>
      </w:r>
      <w:r>
        <w:rPr/>
        <w:t>?���M�S�W����</w:t>
      </w:r>
      <w:r>
        <w:rPr>
          <w:rtl w:val="true"/>
        </w:rPr>
        <w:t>޶</w:t>
      </w:r>
      <w:r>
        <w:rPr/>
        <w:t>�</w:t>
      </w:r>
      <w:r>
        <w:rPr/>
        <w:t>Џ�zOlv6��|����</w:t>
      </w:r>
      <w:r>
        <w:rPr>
          <w:rtl w:val="true"/>
        </w:rPr>
        <w:t>ٳ</w:t>
      </w:r>
      <w:r>
        <w:rPr/>
        <w:t>p���A�D#�c��6NHk'�LV#$"i�#IQ�����z#�#�F�~z�����#��#v�#Ƌ}��rU#��#�}�Y������#4B#��V#</w:t>
        <w:tab/>
        <w:t>�#�=�uM�9���|/k��#-�Gtg6U#</w:t>
      </w:r>
      <w:r>
        <w:rPr>
          <w:rtl w:val="true"/>
        </w:rPr>
        <w:t>ݓ���</w:t>
      </w:r>
      <w:r>
        <w:rPr/>
        <w:t>7</w:t>
      </w:r>
      <w:r>
        <w:rPr/>
        <w:t>�����~�</w:t>
      </w:r>
      <w:r>
        <w:rPr/>
        <w:t>ٛ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?}���[�v�##/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*��Mp�Jz�u�k�&gt;m}�?��&gt;�</w:t>
      </w:r>
      <w:r>
        <w:rPr/>
        <w:t>ܿ</w:t>
      </w:r>
      <w:r>
        <w:rPr/>
        <w:t>!�2��#]wdu���}9��[���#���#��ǃ��|N��</w:t>
      </w:r>
      <w:r>
        <w:rPr>
          <w:rtl w:val="true"/>
        </w:rPr>
        <w:t>ޣ</w:t>
      </w:r>
      <w:r>
        <w:rPr/>
        <w:t>�</w:t>
      </w:r>
      <w:r>
        <w:rPr/>
        <w:t>oUE%]L#Y#�Vik$X�K#Q#��[6�#4\�ʍ���y�(�s|]</w:t>
      </w:r>
      <w:r>
        <w:rPr>
          <w:rtl w:val="true"/>
        </w:rPr>
        <w:t>ڿ</w:t>
      </w:r>
      <w:r>
        <w:rPr/>
        <w:t>!�</w:t>
        <w:tab/>
        <w:t>�z#��v�����U#s�7�&lt;�`p0Ug1�{��9}�K&lt;#�@#TӼ1##yK���00J͇��y��</w:t>
      </w:r>
      <w:r>
        <w:rPr>
          <w:rtl w:val="true"/>
        </w:rPr>
        <w:t>ٽ</w:t>
      </w:r>
      <w:r>
        <w:rPr/>
        <w:t>#�#�##wTǻ7�w�m��:�#W�[�xn&lt;�Or�M��]��;K#�������Tu~\OX�#5V;�OWK��y�#</w:t>
        <w:tab/>
        <w:t>��{������������#��#�x�����(s�w##��-��q��?#���#���c1�I</w:t>
        <w:br/>
        <w:t>��2UӨ����u�c�K7��m#��Q��^��Ϙ�#�S���_#6��/K�����gUl���4��ɀ�R��l��#3�k�X�� �!A�ih�-#c��#��pmv�#�#�</w:t>
      </w:r>
      <w:r>
        <w:rPr>
          <w:rtl w:val="true"/>
        </w:rPr>
        <w:t>ڟ</w:t>
      </w:r>
      <w:r>
        <w:rPr/>
        <w:t>#�r�ia�y�h�k�#���(��#o#��#/�7�s#�$�#WS��c�R�%�Z�Z�8�}</w:t>
      </w:r>
      <w:r>
        <w:rPr>
          <w:rtl w:val="true"/>
        </w:rPr>
        <w:t>׺</w:t>
      </w:r>
      <w:r>
        <w:rPr/>
        <w:t>���</w:t>
      </w:r>
      <w:r>
        <w:rPr/>
        <w:t>M��</w:t>
      </w:r>
      <w:r>
        <w:rPr>
          <w:rtl w:val="true"/>
        </w:rPr>
        <w:t>ޝ</w:t>
      </w:r>
      <w:r>
        <w:rPr/>
        <w:t>y�F�����ϰ6�y|��l]���7WIg7w��&gt;��.Z�#��.cc.nxR�����(�,J#B}</w:t>
      </w:r>
      <w:r>
        <w:rPr>
          <w:rtl w:val="true"/>
        </w:rPr>
        <w:t>׺</w:t>
      </w:r>
      <w:r>
        <w:rPr/>
        <w:t>#�w�~</w:t>
      </w:r>
      <w:r>
        <w:rPr/>
        <w:t>쎍�</w:t>
      </w:r>
      <w:r>
        <w:rPr/>
        <w:t>#��U#ƍ�</w:t>
      </w:r>
      <w:r>
        <w:rPr/>
        <w:t>֛</w:t>
      </w:r>
      <w:r>
        <w:rPr/>
        <w:t>O�'��</w:t>
      </w:r>
      <w:r>
        <w:rPr>
          <w:rtl w:val="true"/>
        </w:rPr>
        <w:t>ܕ</w:t>
      </w:r>
      <w:r>
        <w:rPr/>
        <w:t>#O�&amp;��:��</w:t>
      </w:r>
      <w:r>
        <w:rPr>
          <w:rtl w:val="true"/>
        </w:rPr>
        <w:t>ܙ</w:t>
      </w:r>
      <w:r>
        <w:rPr/>
        <w:t>�</w:t>
      </w:r>
      <w:r>
        <w:rPr/>
        <w:t>#�#��`�^'{���:���O##�#�3�#i$z��u�!��#�q�n��~���#��l�C��</w:t>
      </w:r>
      <w:r>
        <w:rPr>
          <w:rtl w:val="true"/>
        </w:rPr>
        <w:t>ݝ</w:t>
      </w:r>
      <w:r>
        <w:rPr/>
        <w:t>w���#Ѹ7#}f��M�</w:t>
      </w:r>
      <w:r>
        <w:rPr>
          <w:rtl w:val="true"/>
        </w:rPr>
        <w:t>ؿ</w:t>
      </w:r>
      <w:r>
        <w:rPr/>
        <w:t xml:space="preserve"> �</w:t>
      </w:r>
      <w:r>
        <w:rPr/>
        <w:t>#�syJ�:z#\�_��j</w:t>
      </w:r>
      <w:r>
        <w:rPr/>
        <w:t>覧����</w:t>
      </w:r>
      <w:r>
        <w:rPr/>
        <w:t>੥�</w:t>
      </w:r>
      <w:r>
        <w:rPr/>
        <w:t>^�#�#</w:t>
        <w:tab/>
        <w:t>���</w:t>
        <w:tab/>
        <w:t>�_�.�</w:t>
      </w:r>
      <w:r>
        <w:rPr/>
        <w:t>߽���</w:t>
      </w:r>
      <w:r>
        <w:rPr/>
        <w:t>wog|y��r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����i���#6?dl\V�ͮ/##�554��#�/#��^��#��7�U�[�*��|��ʎ�=��l��##���#mI~^�u�=no3��#�y</w:t>
      </w:r>
    </w:p>
    <w:p>
      <w:pPr>
        <w:pStyle w:val="PreformattedText"/>
        <w:bidi w:val="0"/>
        <w:jc w:val="left"/>
        <w:rPr/>
      </w:pPr>
      <w:r>
        <w:rPr/>
        <w:t>#˰�@�&amp;�##</w:t>
        <w:br/>
        <w:t>�u���u�7��##���W�]�{����?��#�������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#��#�_#�|��#��&lt;�4��_b�#����B��c7F3)KG��X�Q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T&lt;�#��e�m}V�Y_0�U-���=|]m</w:t>
      </w:r>
      <w:r>
        <w:rPr>
          <w:rtl w:val="true"/>
        </w:rPr>
        <w:t>כ</w:t>
      </w:r>
      <w:r>
        <w:rPr/>
        <w:t>��</w:t>
      </w:r>
      <w:r>
        <w:rPr/>
        <w:t>&lt;|M��U����'�#�um�l���V�+��%��F#)Ou�7�#��#6? �!�G�#��b��v��]�W�? 1�##CO���#�oo��\�\v��#+#Qc����t,���[��+�W��&gt;��v�M.3t|h�</w:t>
      </w:r>
      <w:r>
        <w:rPr/>
        <w:t>۱�</w:t>
      </w:r>
      <w:r>
        <w:rPr/>
        <w:t>#�2�rn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�E�75Vr9</w:t>
        <w:br/>
        <w:t>�E���</w:t>
      </w:r>
      <w:r>
        <w:rPr/>
        <w:t>䨍��</w:t>
      </w:r>
      <w:r>
        <w:rPr/>
        <w:t>6e#��E��e�;#v#��]��~#w�BD�}��#�2#7�t�Lkj��\5#I��5+,�O��u�Ua��-u�#���#��/�?#?�#U�Q�#_|�</w:t>
      </w:r>
      <w:r>
        <w:rPr>
          <w:rtl w:val="true"/>
        </w:rPr>
        <w:t>ڒ</w:t>
      </w:r>
      <w:r>
        <w:rPr/>
        <w:t>|`�&gt;��:y��;G��'ԛ�/P�&amp;�)��T�LA��n���l�fѷ�#�Q���g��ˆ��</w:t>
      </w:r>
      <w:r>
        <w:rPr/>
        <w:t>ܿ</w:t>
      </w:r>
      <w:r>
        <w:rPr/>
        <w:t>(�����V�v�x���~-o#��</w:t>
        <w:tab/>
        <w:t>�#z��u�~¦��#�u#�T#���#�G�{�u��R�ON��͢�N��n��M��w��z�n��{�jU�#S5&lt;#���</w:t>
      </w:r>
      <w:r>
        <w:rPr/>
        <w:t>䩃</w:t>
      </w:r>
      <w:r>
        <w:rPr/>
        <w:t>X#F%�#6`#�u�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&amp;�ˇ�#%�#��#���+</w:t>
      </w:r>
      <w:r>
        <w:rPr>
          <w:rtl w:val="true"/>
        </w:rPr>
        <w:t>ߺ</w:t>
      </w:r>
      <w:r>
        <w:rPr/>
        <w:t>�</w:t>
      </w:r>
      <w:r>
        <w:rPr/>
        <w:t>[o��^�:���#̟��3�m�{��9w_�������{���%�[#�#�$;C����#�V�</w:t>
      </w:r>
      <w:r>
        <w:rPr>
          <w:rtl w:val="true"/>
        </w:rPr>
        <w:t>ߊ</w:t>
      </w:r>
      <w:r>
        <w:rPr/>
        <w:t>���</w:t>
      </w:r>
      <w:r>
        <w:rPr/>
        <w:t>ퟏ��</w:t>
      </w:r>
      <w:r>
        <w:rPr/>
        <w:t>,#^</w:t>
        <w:br/>
        <w:t>NХ���#���jj</w:t>
        <w:br/>
        <w:t>���d�/��8��F++���VU����#n��f=ɜ�`zW�?�w�LG�J]�I��#]�����</w:t>
      </w:r>
      <w:r>
        <w:rPr>
          <w:rtl w:val="true"/>
        </w:rPr>
        <w:t>ۇ</w:t>
      </w:r>
      <w:r>
        <w:rPr/>
        <w:t>mϜ�m��ʗ��W��#�x�#�#W�;#%]#?!����#���t;�qv�����5#�W�df�%9j�#'�w#Z�#�N�c2�Ϙu#U�#uG�Q�F�H���V�^�{�#/+�+z�p�Y�3�#5O�r��)</w:t>
      </w:r>
      <w:r>
        <w:rPr>
          <w:rtl w:val="true"/>
        </w:rPr>
        <w:t>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}Ä�u0�h:</w:t>
      </w:r>
      <w:r>
        <w:rPr/>
        <w:t>羻</w:t>
      </w:r>
      <w:r>
        <w:rPr/>
        <w:t>/w�S%fv9#I�PQ,Q���9Z#��^�����&gt;��f;S��#lt�Y�o9)hd�]#�l`���T϶�d#��Ḁ̊́DTT��4�T�IW:D$�W�S���M�#�;#�[f�/E9^����#ƧoWo��##�#o#[###��jW`b�</w:t>
      </w:r>
      <w:r>
        <w:rPr/>
        <w:t>橩</w:t>
      </w:r>
      <w:r>
        <w:rPr/>
        <w:t>2�U#Mj##La�#�{�t.S|t�#��N�����K�.�e�8̏��u#�-��PVQEQ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4�X��*c#�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n</w:t>
      </w:r>
      <w:r>
        <w:rPr>
          <w:rtl w:val="true"/>
        </w:rPr>
        <w:t>߇</w:t>
      </w:r>
      <w:r>
        <w:rPr/>
        <w:t>�</w:t>
      </w:r>
      <w:r>
        <w:rPr/>
        <w:t>#���#�ixl�}v_o�S�f��#�#M�[����N��&amp;#�v�&gt;2fs�k;��#�,d4O#5#ȭO#���t��;�3�K��#�n5/�=#���r|6���N���m�#E</w:t>
        <w:tab/>
        <w:t>��m�N#im���H*</w:t>
      </w:r>
      <w:r>
        <w:rPr>
          <w:rtl w:val="true"/>
        </w:rPr>
        <w:t>ݞ</w:t>
      </w:r>
      <w:r>
        <w:rPr/>
        <w:t>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mwf�^���_���&gt;�</w:t>
      </w:r>
      <w:r>
        <w:rPr/>
        <w:t>۝</w:t>
      </w:r>
      <w:r>
        <w:rPr/>
        <w:t>m�~&gt;2���k�]Y�1�'i�M���X,f�����[{#J�����%###H"��5mN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ߺ</w:t>
      </w:r>
      <w:r>
        <w:rPr/>
        <w:t>�</w:t>
      </w:r>
      <w:r>
        <w:rPr/>
        <w:t>Dz��~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՛�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K�z�cm���#yA_��;�r�m�����</w:t>
      </w:r>
    </w:p>
    <w:p>
      <w:pPr>
        <w:pStyle w:val="PreformattedText"/>
        <w:bidi w:val="0"/>
        <w:jc w:val="left"/>
        <w:rPr/>
      </w:pPr>
      <w:r>
        <w:rPr/>
        <w:t>~'!I&amp;�Y2^5i*q�##���{�t���O����y��;�n�{U�##+�1�#6�b`�3�1$�gum^��n&lt;^9�#y#���S�#%������P�g�/��#�#���?��^��v�҇iv.s/�_�Rn��Y����#ӆ�#a�#o������}�����#3H�#"L������c</w:t>
      </w:r>
      <w:r>
        <w:rPr>
          <w:rtl w:val="true"/>
        </w:rPr>
        <w:t>ߟ</w:t>
      </w:r>
      <w:r>
        <w:rPr/>
        <w:t>7</w:t>
      </w:r>
      <w:r>
        <w:rPr/>
        <w:t>�G�#�ln����;{z�#�#��������T��KI��#��mT�</w:t>
      </w:r>
      <w:r>
        <w:rPr>
          <w:rtl w:val="true"/>
        </w:rPr>
        <w:t>ݷ</w:t>
      </w:r>
      <w:r>
        <w:rPr/>
        <w:t>z˶�;�#Y����-�EAP�J��@�#u�����.Ǭ��#��#�v/@�)��{��)3[��##%��#����;�z�3#̝g�s�ʝ�#S��6�r&lt;</w:t>
      </w:r>
      <w:r>
        <w:rPr/>
        <w:t>𱨥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z���S�#+O��+~M|1���}Qo���T�m���^+|a:��7#[���|�#q�</w:t>
      </w:r>
      <w:r>
        <w:rPr>
          <w:rtl w:val="true"/>
        </w:rPr>
        <w:t>٭</w:t>
      </w:r>
      <w:r>
        <w:rPr/>
        <w:t>��</w:t>
      </w:r>
      <w:r>
        <w:rPr/>
        <w:t>~����#+�/���#��T��&gt;��&gt;o.�����&gt;7mH~]�#�#+#�}��.�3�5��v#/yv���n~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#(�rc##����?#�Ou��</w:t>
      </w:r>
      <w:r>
        <w:rPr/>
        <w:t>߲</w:t>
      </w:r>
      <w:r>
        <w:rPr/>
        <w:t>*����~ū��[c#���-��s�#��;G�`���#���#Y�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6�8�#/J�M]/� i#��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'���#$�#�</w:t>
      </w:r>
      <w:r>
        <w:rPr>
          <w:rtl w:val="true"/>
        </w:rPr>
        <w:t>ڪ</w:t>
      </w:r>
      <w:r>
        <w:rPr/>
        <w:t>l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l/�-���6����#G�##[�]��4#��#p��w���#J�*#RS</w:t>
      </w:r>
      <w:r>
        <w:rPr>
          <w:rtl w:val="true"/>
        </w:rPr>
        <w:t>ߺ</w:t>
      </w:r>
      <w:r>
        <w:rPr/>
        <w:t>�</w:t>
      </w:r>
      <w:r>
        <w:rPr/>
        <w:t>@��'�β���}�</w:t>
      </w:r>
      <w:r>
        <w:rPr>
          <w:rtl w:val="true"/>
        </w:rPr>
        <w:t>ן</w:t>
      </w:r>
      <w:r>
        <w:rPr/>
        <w:t>.:K�F:�m&lt;[#��#{�V��}#�M�</w:t>
      </w:r>
      <w:r>
        <w:rPr>
          <w:rtl w:val="true"/>
        </w:rPr>
        <w:t>״</w:t>
      </w:r>
      <w:r>
        <w:rPr/>
        <w:t>U�3���S�c3�{7;�5��cQ��]%f&lt;E����</w:t>
      </w:r>
      <w:r>
        <w:rPr/>
        <w:t>졓�</w:t>
      </w:r>
      <w:r>
        <w:rPr/>
        <w:t>{�R�V�56C�E��#�[</w:t>
      </w:r>
      <w:r>
        <w:rPr/>
        <w:t>秺</w:t>
      </w:r>
      <w:r>
        <w:rPr/>
        <w:t>#�p!6#co^��w�3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Ǐ�S�#`W�O�X�#m </w:t>
      </w:r>
      <w:r>
        <w:rPr>
          <w:rtl w:val="true"/>
        </w:rPr>
        <w:t>ޛ</w:t>
      </w:r>
      <w:r>
        <w:rPr/>
        <w:t>6</w:t>
      </w:r>
      <w:r>
        <w:rPr/>
        <w:t>�I+id����`ieD��!�^��{&amp;��e�.���/���#�s�{�#</w:t>
      </w:r>
      <w:r>
        <w:rPr>
          <w:rtl w:val="true"/>
        </w:rPr>
        <w:t>޿</w:t>
      </w:r>
      <w:r>
        <w:rPr>
          <w:rtl w:val="true"/>
        </w:rPr>
        <w:t>#</w:t>
      </w:r>
      <w:r>
        <w:rPr/>
        <w:t>2</w:t>
      </w:r>
      <w:r>
        <w:rPr/>
        <w:t>}W�#��f�g�-�U��</w:t>
      </w:r>
      <w:r>
        <w:rPr/>
        <w:t>ֽ</w:t>
      </w:r>
      <w:r>
        <w:rPr>
          <w:rtl w:val="true"/>
        </w:rPr>
        <w:t>ݞ��</w:t>
      </w:r>
      <w:r>
        <w:rPr>
          <w:rtl w:val="true"/>
        </w:rPr>
        <w:t>?$��</w:t>
      </w:r>
      <w:r>
        <w:rPr/>
        <w:t>3</w:t>
      </w:r>
      <w:r>
        <w:rPr/>
        <w:t>ܿ</w:t>
      </w:r>
      <w:r>
        <w:rPr>
          <w:rtl w:val="true"/>
        </w:rPr>
        <w:t>"&amp;�)</w:t>
      </w:r>
      <w:r>
        <w:rPr>
          <w:rtl w:val="true"/>
        </w:rPr>
        <w:t>׵</w:t>
      </w:r>
      <w:r>
        <w:rPr/>
        <w:t>#X�#s6�V#z�d�L�#�#7��C�˿�T���~Pw#ͯ�����$:�&lt;�1���n#�:#��#-Â#�cm#�#k</w:t>
      </w:r>
      <w:r>
        <w:rPr>
          <w:rtl w:val="true"/>
        </w:rPr>
        <w:t>׻</w:t>
      </w:r>
      <w:r>
        <w:rPr/>
        <w:t>7</w:t>
      </w:r>
      <w:r>
        <w:rPr/>
        <w:t>s������Ѿk�T�</w:t>
        <w:tab/>
        <w:t>7v�</w:t>
      </w:r>
      <w:r>
        <w:rPr>
          <w:rtl w:val="true"/>
        </w:rPr>
        <w:t>ޛ</w:t>
      </w:r>
      <w:r>
        <w:rPr/>
        <w:t>��</w:t>
      </w:r>
      <w:r>
        <w:rPr/>
        <w:t>O#�U��M#��DS</w:t>
        <w:tab/>
        <w:t>�~$l</w:t>
      </w:r>
      <w:r>
        <w:rPr>
          <w:rtl w:val="true"/>
        </w:rPr>
        <w:t>ݽ</w:t>
      </w:r>
      <w:r>
        <w:rPr/>
        <w:t>�</w:t>
      </w:r>
      <w:r>
        <w:rPr/>
        <w:t>Kn�z���?�U=C�7w�#���;j����JRo</w:t>
      </w:r>
      <w:r>
        <w:rPr>
          <w:rtl w:val="true"/>
        </w:rPr>
        <w:t>ڜ</w:t>
      </w:r>
      <w:r>
        <w:rPr/>
        <w:t>�</w:t>
      </w:r>
      <w:r>
        <w:rPr/>
        <w:t>ʛ</w:t>
        <w:tab/>
        <w:t>�#�0X�n��[�|u�\.��L�����(</w:t>
        <w:br/>
        <w:t>&gt;��B�E�^�-�)���ͧ�#3�#j�G�m����w�#�#���e</w:t>
      </w:r>
      <w:r>
        <w:rPr/>
        <w:t>߽�</w:t>
      </w:r>
      <w:r>
        <w:rPr/>
        <w:t>I�9��􃸺��WMnj#�#</w:t>
      </w:r>
      <w:r>
        <w:rPr>
          <w:rtl w:val="true"/>
        </w:rPr>
        <w:t>ڹ�؝</w:t>
      </w:r>
      <w:r>
        <w:rPr>
          <w:rtl w:val="true"/>
        </w:rPr>
        <w:t>\"�\�</w:t>
      </w:r>
      <w:r>
        <w:rPr/>
        <w:t>7</w:t>
      </w:r>
      <w:r>
        <w:rPr/>
        <w:t>��UFI*q��k#���Љ�#~+v�Q�O��Ju��|�˼#����6#{����#w&gt;��#����</w:t>
      </w:r>
      <w:r>
        <w:rPr/>
        <w:t>稛�</w:t>
      </w:r>
      <w:r>
        <w:rPr/>
        <w:t>{�5��q��M�����7�{wRe��*�2��ou�#�_#~=����</w:t>
      </w:r>
      <w:r>
        <w:rPr>
          <w:rtl w:val="true"/>
        </w:rPr>
        <w:t>ݘ</w:t>
      </w:r>
      <w:r>
        <w:rPr/>
        <w:t>mǼ�!�Y��*��z��;Ϥ���~��#��[Ow��,���]U��s�M#N#)-#v��}�U��4�o`k##~��#_�=!�_7��ee�#�/A|M�&gt;�</w:t>
      </w:r>
      <w:r>
        <w:rPr/>
        <w:t>ٟ</w:t>
      </w:r>
      <w:r>
        <w:rPr/>
        <w:t>#;���zu�o���</w:t>
      </w:r>
      <w:r>
        <w:rPr>
          <w:rtl w:val="true"/>
        </w:rPr>
        <w:t>ﮡ</w:t>
      </w:r>
      <w:r>
        <w:rPr/>
        <w:t>�</w:t>
      </w:r>
      <w:r>
        <w:rPr/>
        <w:t>{#�q#���{�w���</w:t>
      </w:r>
      <w:r>
        <w:rPr/>
        <w:t>ު�</w:t>
      </w:r>
      <w:r>
        <w:rPr/>
        <w:t>vWj�kS�c��</w:t>
        <w:tab/>
        <w:t>#r'�.D�J�}</w:t>
      </w:r>
      <w:r>
        <w:rPr>
          <w:rtl w:val="true"/>
        </w:rPr>
        <w:t>׺</w:t>
      </w:r>
      <w:r>
        <w:rPr/>
        <w:t>#�F|o�N��_#w�w|���#�]a�����I6^���v#ca�}�����~���N��#e=�r�llh�j+(�j���uOur�#,.���s�</w:t>
      </w:r>
      <w:r>
        <w:rPr/>
        <w:t>ٙ</w:t>
      </w:r>
      <w:r>
        <w:rPr/>
        <w:t>&amp;���-�#7�#���#�&gt;N�n��y�;[���[������#u��\�]�#��v3�#YlRʛ�X�%�^�&amp;�c#��;_��v���##��M��z�n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ð6�#�#Om</w:t>
        <w:br/>
        <w:t>����##q�n��m��K]I%un�#��)#</w:t>
      </w:r>
      <w:r>
        <w:rPr>
          <w:rtl w:val="true"/>
        </w:rPr>
        <w:t>ݩ</w:t>
      </w:r>
      <w:r>
        <w:rPr/>
        <w:t>z�*\���{�u�(���&amp;��#��]��</w:t>
        <w:br/>
        <w:t>�</w:t>
      </w:r>
      <w:r>
        <w:rPr/>
        <w:t>꽭</w:t>
      </w:r>
      <w:r>
        <w:rPr/>
        <w:t>k|�#���7���o~��]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c�~9�#ɝ�'_�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o}b��� 4�W�)�#; 19E���T�*�͊:�#�^꣟�#a�</w:t>
        <w:br/>
        <w:t>�\������t�#�KM�x-�'��u#u^Yj�r�#�A��r�UT�XK��</w:t>
      </w:r>
      <w:r>
        <w:rPr/>
        <w:t>㖙</w:t>
      </w:r>
      <w:r>
        <w:rPr/>
        <w:t>$�`H�#��{�R|��v_#���</w:t>
        <w:br/>
        <w:t>�w�u^$���/��:�iv�$���cp�U���y�L�6���;��U�T�\/��C_I:#��O3Y�#�����</w:t>
      </w:r>
      <w:r>
        <w:rPr/>
        <w:t>ܵ��</w:t>
      </w:r>
      <w:r>
        <w:rPr/>
        <w:t>#�~0����#���</w:t>
      </w:r>
    </w:p>
    <w:p>
      <w:pPr>
        <w:pStyle w:val="PreformattedText"/>
        <w:bidi w:val="0"/>
        <w:jc w:val="left"/>
        <w:rPr/>
      </w:pPr>
      <w:r>
        <w:rPr/>
        <w:t>FX�B�R�jv�.+k�,�w�&amp;���s# Ԧ�`=</w:t>
      </w:r>
      <w:r>
        <w:rPr>
          <w:rtl w:val="true"/>
        </w:rPr>
        <w:t>׺</w:t>
      </w:r>
      <w:r>
        <w:rPr/>
        <w:t>c��_�;#vVv�H�-�#�o�2���w��.��?#wo��0�f�n�i#���_U�z�2#r�J�=n����##u����«��@�k�i]]A��N��-����u1��#�n����L�MЃ��n�##;#Lă��{���ӝW�����g�O�o</w:t>
      </w:r>
      <w:r>
        <w:rPr/>
        <w:t>壼��</w:t>
      </w:r>
      <w:r>
        <w:rPr/>
        <w:t>S�rw�[W�ό��UV��c�O�~��yu�s#�X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,C=��{�uo�Q��A�#B��zC���v&amp;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oͭV�U�83�_%��I2+�H%</w:t>
      </w:r>
      <w:r>
        <w:rPr/>
        <w:t>ַ�</w:t>
      </w:r>
      <w:r>
        <w:rPr/>
        <w:t>#~��</w:t>
        <w:tab/>
        <w:t>^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#�]�</w:t>
      </w:r>
      <w:r>
        <w:rPr/>
        <w:t>꾂�</w:t>
      </w:r>
      <w:r>
        <w:rPr/>
        <w:t>#���#/�#?�{�#�</w:t>
      </w:r>
      <w:r>
        <w:rPr>
          <w:rtl w:val="true"/>
        </w:rPr>
        <w:t>ݑ</w:t>
      </w:r>
      <w:r>
        <w:rPr/>
        <w:t>�</w:t>
      </w:r>
      <w:r>
        <w:rPr/>
        <w:t>Yv�'#��^kp��,[</w:t>
      </w:r>
      <w:r>
        <w:rPr/>
        <w:t>붺</w:t>
      </w:r>
      <w:r>
        <w:rPr/>
        <w:t>#dɷ�jq�-j�7���#dqW����2#���V&gt;�f�v#{q��zfk0=c�;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#��z���/[g&gt;C�6��N��/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f��&gt;F�3A��]���|\[�#�%5���</w:t>
      </w:r>
      <w:r>
        <w:rPr/>
        <w:t>۶</w:t>
      </w:r>
      <w:r>
        <w:rPr/>
        <w:t>o"�(6kȖX�.#m`13�~+Mrb�(C�+�+$q�}l�#��l�,w#��Kg�u��x #�mr�#�Ʊ[���#�:B�ҿ��P�#L�#�w�d�fg���������</w:t>
      </w:r>
      <w:r>
        <w:rPr/>
        <w:t>꺎��</w:t>
      </w:r>
      <w:r>
        <w:rPr/>
        <w:t>Ͻ��9}��z�yO�#�o�6_e/�=�����##˪#qɵ2���#</w:t>
      </w:r>
      <w:r>
        <w:rPr/>
        <w:t>ؙ</w:t>
      </w:r>
      <w:r>
        <w:rPr/>
        <w:t>p�|`������̶�Z�#��u#��r#���s#�@</w:t>
        <w:br/>
        <w:t>H#�$#�#&amp;�&lt;"ky�����#�-�l##]�%��#�Z�0t�-�5�#RUd��#4.V_#X�#bur=e���y���##�O���?���_�Ob�#�}��t��#�?�;�����u��O#���#�-��#���r��_AG^v_k��?�r�#�/�^�av�u�t�����.��M�</w:t>
      </w:r>
      <w:r>
        <w:rPr>
          <w:rtl w:val="true"/>
        </w:rPr>
        <w:t>ߛ</w:t>
      </w:r>
      <w:r>
        <w:rPr/>
        <w:t>V�mf��|��#o#�#{+��e+1�G��_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ؗ�</w:t>
      </w:r>
      <w:r>
        <w:rPr/>
        <w:t>Z����f�`��w#s5���"Y��-�і��*iuV��M,�\��K=��k�]7��#"���K{�;�T</w:t>
      </w:r>
      <w:r>
        <w:rPr/>
        <w:t>뵻����</w:t>
      </w:r>
      <w:r>
        <w:rPr/>
        <w:t>&gt;&amp;��":+�q����#���#z|���</w:t>
      </w:r>
      <w:r>
        <w:rPr/>
        <w:t>֛</w:t>
      </w:r>
      <w:r>
        <w:rPr/>
        <w:t>'#.N�#����N��Pa+wVg�6�Uc2�e��#&gt;�˝Ž��#-#</w:t>
        <w:br/>
        <w:t>P�nj�i�c��ya�e�:K{��њ����k#~)g��qF�6f�4T@�9XјSKx#�:I���{�H#��#��V�#�#�G&gt;J��</w:t>
      </w:r>
      <w:r>
        <w:rPr>
          <w:rtl w:val="true"/>
        </w:rPr>
        <w:t>ݝ</w:t>
      </w:r>
      <w:r>
        <w:rPr/>
        <w:t>��</w:t>
      </w:r>
      <w:r>
        <w:rPr/>
        <w:t>#����v���K�v���]�</w:t>
      </w:r>
      <w:r>
        <w:rPr>
          <w:rtl w:val="true"/>
        </w:rPr>
        <w:t>ػ</w:t>
      </w:r>
      <w:r>
        <w:rPr/>
        <w:t>'l��&gt;�#</w:t>
      </w:r>
      <w:r>
        <w:rPr>
          <w:rtl w:val="true"/>
        </w:rPr>
        <w:t>ߴ</w:t>
      </w:r>
      <w:r>
        <w:rPr/>
        <w:t>#[db�;�#��'h�#��2�dm|u#Wp�#9���m�Y��m&gt;#SM��#cj͖�m�#WV�n��K���5�yc�PZ�Ie0L�#e��c#�7�7v��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AE.Y�c�[��##�f�4��Ğ#C���#G�.����y�;[�&gt;E��</w:t>
      </w:r>
      <w:r>
        <w:rPr/>
        <w:t>݃</w:t>
      </w:r>
      <w:r>
        <w:rPr/>
        <w:t>C���x��_�so��Y���</w:t>
      </w:r>
      <w:r>
        <w:rPr>
          <w:rtl w:val="true"/>
        </w:rPr>
        <w:t>ݥ</w:t>
      </w:r>
      <w:r>
        <w:rPr/>
        <w:t>�</w:t>
      </w:r>
      <w:r>
        <w:rPr/>
        <w:t>]</w:t>
      </w:r>
      <w:r>
        <w:rPr/>
        <w:t>3</w:t>
      </w:r>
      <w:r>
        <w:rPr/>
        <w:t>E��</w:t>
      </w:r>
      <w:r>
        <w:rPr/>
        <w:t>쯓</w:t>
      </w:r>
      <w:r>
        <w:rPr/>
        <w:t>qf�/��.��J&lt;�����#</w:t>
      </w:r>
      <w:r>
        <w:rPr>
          <w:rtl w:val="true"/>
        </w:rPr>
        <w:t>ݝ</w:t>
      </w:r>
      <w:r>
        <w:rPr/>
        <w:t>�</w:t>
      </w:r>
      <w:r>
        <w:rPr/>
        <w:t>(lD#�#.��dM��Ly�7#ȭ-���q1"8�#��A�r�?##�X�k}��/����#��v�]\�N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@�&gt;�1�9U"�_n|�����#��#��#z���4�.o�W�#�O�W��c��#�#�#�#Z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��W�+}7�Q]�}�������l��#C���#����</w:t>
      </w:r>
      <w:r>
        <w:rPr/>
        <w:t>ُ�</w:t>
      </w:r>
      <w:r>
        <w:rPr/>
        <w:t>#Y�=��Wdun���#o�{wj�Ợ�a�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Ȑb��8i6f�#��x�</w:t>
      </w:r>
      <w:r>
        <w:rPr>
          <w:rtl w:val="true"/>
        </w:rPr>
        <w:t>׺</w:t>
      </w:r>
      <w:r>
        <w:rPr/>
        <w:t>=��#g&lt;&lt;9nb�h#4-�8dmI�WM#�##ˈ���h��t�|n�##_�}#�p�_#��&gt;=:�_���ɠW��ϔ�#�#</w:t>
      </w:r>
      <w:r>
        <w:rPr>
          <w:rtl w:val="true"/>
        </w:rPr>
        <w:t>ܟ</w:t>
      </w:r>
      <w:r>
        <w:rPr/>
        <w:t>#��O�s�ƞ��#</w:t>
        <w:br/>
        <w:t>�����7�,v�#�����O�#��?�[���3�</w:t>
      </w:r>
      <w:r>
        <w:rPr>
          <w:rtl w:val="true"/>
        </w:rPr>
        <w:t>ۊ</w:t>
      </w:r>
      <w:r>
        <w:rPr/>
        <w:t>��</w:t>
      </w:r>
      <w:r>
        <w:rPr/>
        <w:t>o���_n|�����#��#��#z���4�.o�W�#�O�W��c��#�#�#�#Z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��W�+�{��#�}��}���S�#"�?Ϳ�#9#��8#���#G����=�</w:t>
      </w:r>
      <w:r>
        <w:rPr>
          <w:rtl w:val="true"/>
        </w:rPr>
        <w:t>ؽ</w:t>
      </w:r>
      <w:r>
        <w:rPr/>
        <w:t xml:space="preserve">?E��T|��8]��7~�MfRL-L1d�� </w:t>
      </w:r>
      <w:r>
        <w:rPr/>
        <w:t>؉�</w:t>
      </w:r>
      <w:r>
        <w:rPr/>
        <w:t>^6-��R/v������\Zk�1j"3ǤѿLO#u46��m-G.�������t�O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]��%E@�=��z</w:t>
        <w:tab/>
        <w:t>###QP�#8��</w:t>
      </w:r>
      <w:r>
        <w:rPr/>
        <w:t>۟</w:t>
      </w:r>
      <w:r>
        <w:rPr/>
        <w:t>)�7�#�&gt;?�|�#</w:t>
      </w:r>
      <w:r>
        <w:rPr>
          <w:rtl w:val="true"/>
        </w:rPr>
        <w:t>ޟ</w:t>
      </w:r>
      <w:r>
        <w:rPr/>
        <w:t>���</w:t>
      </w:r>
      <w:r>
        <w:rPr/>
        <w:t>�=���#�����o�X�#�#���</w:t>
      </w:r>
      <w:r>
        <w:rPr/>
        <w:t>֟�</w:t>
      </w:r>
      <w:r>
        <w:rPr/>
        <w:t>&lt;#�?�t�?��g�#���M�N���.����|z�#�)�#��ϳ7Uf��N�</w:t>
      </w:r>
      <w:r>
        <w:rPr>
          <w:rtl w:val="true"/>
        </w:rPr>
        <w:t>ޝ</w:t>
      </w:r>
      <w:r>
        <w:rPr/>
        <w:t>c�r</w:t>
      </w:r>
      <w:r>
        <w:rPr/>
        <w:t>݁���</w:t>
      </w:r>
      <w:r>
        <w:rPr/>
        <w:t>L?�,�Pž��/�#-��TRdz�&amp;��</w:t>
      </w:r>
      <w:r>
        <w:rPr/>
        <w:t>۸��</w:t>
      </w:r>
      <w:r>
        <w:rPr/>
        <w:t>_���T#�Vo��#���ɽ�#m[L�q�!e(�1#/��5#�P�h�v���V�#n#���m�m�n��6�d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��@�g�$W#ʁ��c��dH</w:t>
      </w:r>
      <w:r>
        <w:rPr>
          <w:rtl w:val="true"/>
        </w:rPr>
        <w:t>ݕ</w:t>
      </w:r>
      <w:r>
        <w:rPr/>
        <w:t>�</w:t>
      </w:r>
      <w:r>
        <w:rPr/>
        <w:t>_�;�;�z|&gt;�?)&gt;-Rv�'j��/of&gt;2��R�#�d�����;"�7#z</w:t>
      </w:r>
      <w:r>
        <w:rPr/>
        <w:t>힫�</w:t>
      </w:r>
      <w:r>
        <w:rPr/>
        <w:t>۷</w:t>
      </w:r>
      <w:r>
        <w:rPr/>
        <w:t>d��#�M�p���I�*�#pW#F##��ջ3[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ɕ��dD%Os#!.�Chf��I��$�#q</w:t>
        <w:br/>
        <w:t>\�#[���#Gt���h���k�c�pFd�</w:t>
      </w:r>
    </w:p>
    <w:p>
      <w:pPr>
        <w:pStyle w:val="PreformattedText"/>
        <w:bidi w:val="0"/>
        <w:jc w:val="left"/>
        <w:rPr/>
      </w:pPr>
      <w:r>
        <w:rPr/>
        <w:t>(�Sj��2��K=�D�c#�#��</w:t>
      </w:r>
      <w:r>
        <w:rPr>
          <w:rtl w:val="true"/>
        </w:rPr>
        <w:t>ۥ</w:t>
      </w:r>
      <w:r>
        <w:rPr/>
        <w:t>�</w:t>
      </w:r>
      <w:r>
        <w:rPr/>
        <w:t>Bw�5�}��o��{��7����#��</w:t>
      </w:r>
      <w:r>
        <w:rPr>
          <w:rtl w:val="true"/>
        </w:rPr>
        <w:t>ع</w:t>
      </w:r>
      <w:r>
        <w:rPr/>
        <w:t>��</w:t>
      </w:r>
      <w:r>
        <w:rPr/>
        <w:t>_w��?�_�����w�#�#i�S��3���Ks�?�{q_</w:t>
      </w:r>
      <w:r>
        <w:rPr>
          <w:rtl w:val="true"/>
        </w:rPr>
        <w:t>ܫ</w:t>
      </w:r>
      <w:r>
        <w:rPr/>
        <w:t>un�9w�pg�w�:#h|��#K��7aP�t�W/�K����]��#��#s�3y��?'v��</w:t>
      </w:r>
      <w:r>
        <w:rPr>
          <w:rtl w:val="true"/>
        </w:rPr>
        <w:t>ݿ</w:t>
      </w:r>
      <w:r>
        <w:rPr/>
        <w:t>o�</w:t>
      </w:r>
      <w:r>
        <w:rPr/>
        <w:t>ۛ</w:t>
      </w:r>
      <w:r>
        <w:rPr/>
        <w:t>2#�6&gt;���!������&amp;��ν�oui}#�imv-dn#gh#�%</w:t>
      </w:r>
    </w:p>
    <w:p>
      <w:pPr>
        <w:pStyle w:val="PreformattedText"/>
        <w:bidi w:val="0"/>
        <w:jc w:val="left"/>
        <w:rPr/>
      </w:pPr>
      <w:r>
        <w:rPr/>
        <w:tab/>
        <w:t>�2#�PS�N�`�r�)-#�n#H�I�#=kl��#ӡ��Q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2�s�&lt;��#��'��o�����/�s¾��:r����#����#x:���g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⿹</w:t>
      </w:r>
      <w:r>
        <w:rPr/>
        <w:t>T</w:t>
      </w:r>
      <w:r>
        <w:rPr/>
        <w:t>龽�</w:t>
      </w:r>
      <w:r>
        <w:rPr/>
        <w:t>۟</w:t>
      </w:r>
      <w:r>
        <w:rPr/>
        <w:t>)�7�#�&gt;?�|�#</w:t>
      </w:r>
      <w:r>
        <w:rPr>
          <w:rtl w:val="true"/>
        </w:rPr>
        <w:t>ޟ</w:t>
      </w:r>
      <w:r>
        <w:rPr/>
        <w:t>���</w:t>
      </w:r>
      <w:r>
        <w:rPr/>
        <w:t>�=���#�����o�X�#�#���</w:t>
      </w:r>
      <w:r>
        <w:rPr/>
        <w:t>֟�</w:t>
      </w:r>
      <w:r>
        <w:rPr/>
        <w:t>&lt;#�?�t�?��g�#���^��}��o��{��7����#��</w:t>
      </w:r>
      <w:r>
        <w:rPr>
          <w:rtl w:val="true"/>
        </w:rPr>
        <w:t>ع</w:t>
      </w:r>
      <w:r>
        <w:rPr/>
        <w:t>��</w:t>
      </w:r>
      <w:r>
        <w:rPr/>
        <w:t>_w��?�_�����w�#�#i�S��3���Ks�?�{q_</w:t>
      </w:r>
      <w:r>
        <w:rPr>
          <w:rtl w:val="true"/>
        </w:rPr>
        <w:t>ܯ</w:t>
      </w:r>
      <w:r>
        <w:rPr/>
        <w:t>u��r�#k#�8#Ħ��S�{�7�����[O�6v;tu�gj���</w:t>
      </w:r>
      <w:r>
        <w:rPr/>
        <w:t>ٕ</w:t>
      </w:r>
      <w:r>
        <w:rPr/>
        <w:t>58���.#)�6�#~���e��um��W#QZ�#L��=��=</w:t>
      </w:r>
      <w:r>
        <w:rPr>
          <w:rtl w:val="true"/>
        </w:rPr>
        <w:t>׺</w:t>
      </w:r>
      <w:r>
        <w:rPr/>
        <w:t>#=�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֤</w:t>
      </w:r>
      <w:r>
        <w:rPr/>
        <w:t>#�/�.#�P��/�C�#�̯~��m���{�D�[�#�A�#2&gt;���ω</w:t>
      </w:r>
      <w:r>
        <w:rPr/>
        <w:t>ֽ�</w:t>
      </w:r>
      <w:r>
        <w:rPr/>
        <w:t>o��</w:t>
      </w:r>
      <w:r>
        <w:rPr>
          <w:rtl w:val="true"/>
        </w:rPr>
        <w:t>ݟ</w:t>
      </w:r>
      <w:r>
        <w:rPr/>
        <w:t>��</w:t>
      </w:r>
      <w:r>
        <w:rPr/>
        <w:t>/����{�J�O��##�2`�[��/ru�L`7Nl���mы</w:t>
      </w:r>
      <w:r>
        <w:rPr>
          <w:rtl w:val="true"/>
        </w:rPr>
        <w:t>ڸ</w:t>
      </w:r>
      <w:r>
        <w:rPr/>
        <w:t>����</w:t>
      </w:r>
      <w:r>
        <w:rPr/>
        <w:t>#����j��#�UdM##�#��)# q��{����+�#��F�M</w:t>
      </w:r>
      <w:r>
        <w:rPr/>
        <w:t>߳</w:t>
      </w:r>
      <w:r>
        <w:rPr/>
        <w:t>?�##�vvv</w:t>
      </w:r>
      <w:r>
        <w:rPr/>
        <w:t>֢��</w:t>
      </w:r>
      <w:r>
        <w:rPr/>
        <w:t>#����</w:t>
        <w:br/>
        <w:t>ͫ�*�#��X�O��+�uV��#�r��?kK�J</w:t>
      </w:r>
      <w:r>
        <w:rPr/>
        <w:t>꺚�</w:t>
      </w:r>
      <w:r>
        <w:rPr/>
        <w:t>X\M����B?��h�N�����.�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ݡ��ڙ</w:t>
      </w:r>
      <w:r>
        <w:rPr/>
        <w:t>�</w:t>
      </w:r>
      <w:r>
        <w:rPr/>
        <w:t>.ե�t�&gt;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Z����h3��U�$#�em#,#�"��^�#�e~p���</w:t>
      </w:r>
      <w:r>
        <w:rPr>
          <w:rtl w:val="true"/>
        </w:rPr>
        <w:t>׻</w:t>
      </w:r>
      <w:r>
        <w:rPr/>
        <w:t>�</w:t>
      </w:r>
      <w:r>
        <w:rPr/>
        <w:t>r��#���]K�W�f���FN��k`Z#���#?</w:t>
      </w:r>
      <w:r>
        <w:rPr>
          <w:rtl w:val="true"/>
        </w:rPr>
        <w:t>ݽ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j:#^O+##</w:t>
      </w:r>
      <w:r>
        <w:rPr>
          <w:rtl w:val="true"/>
        </w:rPr>
        <w:t>ى</w:t>
      </w:r>
      <w:r>
        <w:rPr/>
        <w:t>&gt;��l��{�W�n���`�C�~#</w:t>
      </w:r>
      <w:r>
        <w:rPr>
          <w:rtl w:val="true"/>
        </w:rPr>
        <w:t>׍</w:t>
      </w:r>
      <w:r>
        <w:rPr/>
        <w:t>��</w:t>
      </w:r>
      <w:r>
        <w:rPr/>
        <w:t>#};�#�?y�'}�;odĸ��]#�&gt;5o]�wj�</w:t>
      </w:r>
      <w:r>
        <w:rPr/>
        <w:t>䊣</w:t>
      </w:r>
      <w:r>
        <w:rPr/>
        <w:t>!#&amp;���</w:t>
        <w:tab/>
        <w:t>#�jj�W�=</w:t>
      </w:r>
      <w:r>
        <w:rPr>
          <w:rtl w:val="true"/>
        </w:rPr>
        <w:t>׺</w:t>
      </w:r>
      <w:r>
        <w:rPr/>
        <w:t>L�˿��#�~M|���#z'�t�&amp;#��#kt�s�N��'Xm͊�j#����##</w:t>
      </w:r>
    </w:p>
    <w:p>
      <w:pPr>
        <w:pStyle w:val="PreformattedText"/>
        <w:bidi w:val="0"/>
        <w:jc w:val="left"/>
        <w:rPr/>
      </w:pPr>
      <w:r>
        <w:rPr/>
        <w:t>#;�m�%�dT�C#iS����Hi�</w:t>
      </w:r>
      <w:r>
        <w:rPr>
          <w:rtl w:val="true"/>
        </w:rPr>
        <w:t>׺</w:t>
      </w:r>
      <w:r>
        <w:rPr/>
        <w:t>#�;��}��#w�_�:#��+�~'tWj����[��b�!�:of�</w:t>
      </w:r>
    </w:p>
    <w:p>
      <w:pPr>
        <w:pStyle w:val="PreformattedText"/>
        <w:bidi w:val="0"/>
        <w:jc w:val="left"/>
        <w:rPr/>
      </w:pPr>
      <w:r>
        <w:rPr/>
        <w:t>Ź�4�o�{�o�`��dk���##v?#N��4(�</w:t>
      </w:r>
      <w:r>
        <w:rPr>
          <w:rtl w:val="true"/>
        </w:rPr>
        <w:t>ߺ</w:t>
      </w:r>
      <w:r>
        <w:rPr/>
        <w:t>�</w:t>
      </w:r>
      <w:r>
        <w:rPr/>
        <w:t>E��&gt;n��#</w:t>
      </w:r>
      <w:r>
        <w:rPr>
          <w:rtl w:val="true"/>
        </w:rPr>
        <w:t>ݻ</w:t>
      </w:r>
      <w:r>
        <w:rPr/>
        <w:t>7</w:t>
      </w:r>
      <w:r>
        <w:rPr/>
        <w:t>#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M��qv��&gt;���Qқ3#O���</w:t>
      </w:r>
      <w:r>
        <w:rPr>
          <w:rtl w:val="true"/>
        </w:rPr>
        <w:t>ݹ</w:t>
      </w:r>
      <w:r>
        <w:rPr/>
        <w:t>#����#�#���MX)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ۖ�</w:t>
      </w:r>
      <w:r>
        <w:rPr/>
        <w:t>&lt;�2A���#]=</w:t>
      </w:r>
      <w:r>
        <w:rPr>
          <w:rtl w:val="true"/>
        </w:rPr>
        <w:t>׺</w:t>
      </w:r>
      <w:r>
        <w:rPr/>
        <w:t>��</w:t>
      </w:r>
      <w:r>
        <w:rPr/>
        <w:t>##��W�</w:t>
      </w:r>
      <w:r>
        <w:rPr>
          <w:rtl w:val="true"/>
        </w:rPr>
        <w:t>ߙ</w:t>
      </w:r>
      <w:r>
        <w:rPr/>
        <w:t>�</w:t>
      </w:r>
      <w:r>
        <w:rPr/>
        <w:t>/��|�#a�y�#</w:t>
      </w:r>
      <w:r>
        <w:rPr>
          <w:rtl w:val="true"/>
        </w:rPr>
        <w:t>؛</w:t>
      </w:r>
      <w:r>
        <w:rPr/>
        <w:t>m�kq�pI�X�&gt;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_���)�h[E#</w:t>
      </w:r>
      <w:r>
        <w:rPr>
          <w:rtl w:val="true"/>
        </w:rPr>
        <w:t>ߧ</w:t>
      </w:r>
      <w:r>
        <w:rPr/>
        <w:t>�</w:t>
      </w:r>
      <w:r>
        <w:rPr/>
        <w:t>#�Z�e��\��g%#��[�|��O�=IK#��m��vn�</w:t>
      </w:r>
      <w:r>
        <w:rPr/>
        <w:t>ۛ</w:t>
      </w:r>
      <w:r>
        <w:rPr/>
        <w:t>c-��-��C�7#K�vW���E��#A�</w:t>
      </w:r>
      <w:r>
        <w:rPr>
          <w:rtl w:val="true"/>
        </w:rPr>
        <w:t>ۯ</w:t>
      </w:r>
      <w:r>
        <w:rPr/>
        <w:t>#O�</w:t>
      </w:r>
      <w:r>
        <w:rPr/>
        <w:t>鱡������</w:t>
      </w:r>
      <w:r>
        <w:rPr/>
        <w:t>#���&gt;�~��#��?)~W|��-�=7�n���aZ=�6��wn���l�[���z&gt;�����m�{�#���K#��u##J|eL�Ty�</w:t>
      </w:r>
      <w:r>
        <w:rPr>
          <w:rtl w:val="true"/>
        </w:rPr>
        <w:t>׉</w:t>
      </w:r>
      <w:r>
        <w:rPr/>
        <w:t>i��^�����?�/��#�0��^v#R����Q�z'en��w_�Uu���ar{�q��#O�w���c</w:t>
      </w:r>
      <w:r>
        <w:rPr/>
        <w:t>䩎���</w:t>
      </w:r>
      <w:r>
        <w:rPr/>
        <w:t>1��#R�F�9f��^��E����? :ҋ���m�͡������&amp;��n�Ӭ)6�Qs�[��/�67cW��k0�o��|.F?�-#�i�Y#</w:t>
      </w:r>
      <w:r>
        <w:rPr>
          <w:rtl w:val="true"/>
        </w:rPr>
        <w:t>ߺ</w:t>
      </w:r>
      <w:r>
        <w:rPr/>
        <w:t>�</w:t>
      </w:r>
      <w:r>
        <w:rPr/>
        <w:t>V��K��,</w:t>
      </w:r>
      <w:r>
        <w:rPr/>
        <w:t>슬</w:t>
      </w:r>
      <w:r>
        <w:rPr/>
        <w:t>#��?�#��n}ӽ+��M�����;#~�#���#�</w:t>
      </w:r>
      <w:r>
        <w:rPr>
          <w:rtl w:val="true"/>
        </w:rPr>
        <w:t>ײ</w:t>
      </w:r>
      <w:r>
        <w:rPr/>
        <w:t>7</w:t>
      </w:r>
      <w:r>
        <w:rPr/>
        <w:t>G{�.��m�/Cc��KiB��F.�B�#u�5V#�o�Ϛo�_832�#�#�#��:�#�ʑye��ǂ'�</w:t>
      </w:r>
      <w:r>
        <w:rPr>
          <w:rtl w:val="true"/>
        </w:rPr>
        <w:t>ز</w:t>
      </w:r>
      <w:r>
        <w:rPr/>
        <w:t>��</w:t>
      </w:r>
      <w:r>
        <w:rPr/>
        <w:t>#�I {�u���#�����#�}ɼ�#�'k|F꬧�.��X�</w:t>
      </w:r>
      <w:r>
        <w:rPr>
          <w:rtl w:val="true"/>
        </w:rPr>
        <w:t>ٿ</w:t>
      </w:r>
      <w:r>
        <w:rPr/>
        <w:t>#�v#�i�Kt����K�{#yI���Q6E��###E#�</w:t>
      </w:r>
      <w:r>
        <w:rPr>
          <w:rtl w:val="true"/>
        </w:rPr>
        <w:t>׺</w:t>
      </w:r>
      <w:r>
        <w:rPr/>
        <w:t>#7</w:t>
      </w:r>
      <w:r>
        <w:rPr>
          <w:rtl w:val="true"/>
        </w:rPr>
        <w:t>�#)����̶</w:t>
      </w:r>
      <w:r>
        <w:rPr/>
        <w:t>7</w:t>
      </w:r>
      <w:r>
        <w:rPr/>
        <w:t>��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rw�#zaz󴪻"�w��Tl*�q�#ː�`2�ZX���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OU��8��o�?m�;C�_3���~��</w:t>
      </w:r>
      <w:r>
        <w:rPr/>
        <w:t>ꍫ���</w:t>
      </w:r>
      <w:r>
        <w:rPr/>
        <w:t>k���;#'�k��&lt;</w:t>
      </w:r>
      <w:r>
        <w:rPr>
          <w:rtl w:val="true"/>
        </w:rPr>
        <w:t>ݽ</w:t>
      </w:r>
      <w:r>
        <w:rPr/>
        <w:t>�</w:t>
      </w:r>
      <w:r>
        <w:rPr/>
        <w:t>X��S�b��5��</w:t>
        <w:tab/>
        <w:t>���ʩ#�)�</w:t>
      </w:r>
      <w:r>
        <w:rPr>
          <w:rtl w:val="true"/>
        </w:rPr>
        <w:t>׺ۃ</w:t>
      </w:r>
      <w:r>
        <w:rPr/>
        <w:t>�</w:t>
      </w:r>
      <w:r>
        <w:rPr/>
        <w:t>Pd�C������{�nυ�(��o��#�##6�#�����S#</w:t>
      </w:r>
    </w:p>
    <w:p>
      <w:pPr>
        <w:pStyle w:val="PreformattedText"/>
        <w:bidi w:val="0"/>
        <w:jc w:val="left"/>
        <w:rPr/>
      </w:pPr>
      <w:r>
        <w:rPr/>
        <w:t>#՛G���Ըʼ�#LbJ,�#IzeD�2</w:t>
      </w:r>
      <w:r>
        <w:rPr>
          <w:rtl w:val="true"/>
        </w:rPr>
        <w:t>ݽ׺</w:t>
      </w:r>
      <w:r>
        <w:rPr>
          <w:rtl w:val="true"/>
        </w:rPr>
        <w:t>(?</w:t>
      </w:r>
      <w:r>
        <w:rPr/>
        <w:t>17</w:t>
      </w:r>
      <w:r>
        <w:rPr/>
        <w:t>�|�ŭŮ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#}o�Cu��#F��:�Ȱ�#��#�x=��#</w:t>
      </w:r>
      <w:r>
        <w:rPr>
          <w:rtl w:val="true"/>
        </w:rPr>
        <w:t>ؼ</w:t>
      </w:r>
      <w:r>
        <w:rPr/>
        <w:t>p��̆.v��#�Ņ�S5/��Zp8&gt;�</w:t>
      </w:r>
      <w:r>
        <w:rPr>
          <w:rtl w:val="true"/>
        </w:rPr>
        <w:t>ݟ</w:t>
      </w:r>
      <w:r>
        <w:rPr/>
        <w:t>#~s�Ĭ�qnn��ls</w:t>
      </w:r>
      <w:r>
        <w:rPr/>
        <w:t>֛�</w:t>
      </w:r>
      <w:r>
        <w:rPr/>
        <w:t>)#I�6�_TnN�</w:t>
      </w:r>
      <w:r>
        <w:rPr/>
        <w:t>꽽����</w:t>
      </w:r>
      <w:r>
        <w:rPr/>
        <w:t>+�2</w:t>
      </w:r>
      <w:r>
        <w:rPr>
          <w:rtl w:val="true"/>
        </w:rPr>
        <w:t>ۻ</w:t>
      </w:r>
      <w:r>
        <w:rPr>
          <w:rtl w:val="true"/>
        </w:rPr>
        <w:t>{#����#�</w:t>
      </w:r>
      <w:r>
        <w:rPr/>
        <w:t>6</w:t>
      </w:r>
      <w:r>
        <w:rPr/>
        <w:t>##CW��V�����i�#u���a�cM</w:t>
      </w:r>
      <w:r>
        <w:rPr>
          <w:rtl w:val="true"/>
        </w:rPr>
        <w:t>ࡖ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#���)�ԩMN���#`����#T�&lt;�#1�</w:t>
      </w:r>
      <w:r>
        <w:rPr/>
        <w:t>ٕ</w:t>
      </w:r>
      <w:r>
        <w:rPr/>
        <w:t>#������.��\/ž��m^���G{���##6?�k�G�;3�h2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��m�'�n�</w:t>
      </w:r>
      <w:r>
        <w:rPr>
          <w:rtl w:val="true"/>
        </w:rPr>
        <w:t>ޔ</w:t>
      </w:r>
      <w:r>
        <w:rPr/>
        <w:t>8</w:t>
      </w:r>
      <w:r>
        <w:rPr/>
        <w:t>�#�k���I�k(���&amp;��:�n�#T��+R�&amp;ou�#�q���]��ľUm�#�M��YN��]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6�)v�#O�&lt;���+el�V#j�J���x�</w:t>
        <w:tab/>
        <w:t>� 5�Օs&lt;�3{�t\~#mN��|��]�ӻ�lt������</w:t>
      </w:r>
      <w:r>
        <w:rPr>
          <w:rtl w:val="true"/>
        </w:rPr>
        <w:t>ݟ</w:t>
      </w:r>
      <w:r>
        <w:rPr/>
        <w:t>M�[�'����jn�Ev;q�Ú��X�r�(��b6�##pew�J�,M##%%Q���{��;#rw?T�n��g��</w:t>
        <w:tab/>
        <w:t>�##{�#�#��]��~Tv�g�&gt;`���;#`���-��w}�Ӹs�/��#X7��~կ</w:t>
      </w:r>
      <w:r>
        <w:rPr/>
        <w:t>ٍ��</w:t>
      </w:r>
      <w:r>
        <w:rPr/>
        <w:t>ƾ'#���)5&lt;���hc�}��##�g{��~�-ſ�Gxn��{t�wD�-X����qu�#?#��m�KÎ�Q�2c��4�</w:t>
        <w:br/>
        <w:t>(QaH�#�{�^�F�=�s���Ϙ�w�3�#�_#�0�#g�;W#�[O��</w:t>
      </w:r>
      <w:r>
        <w:rPr>
          <w:rtl w:val="true"/>
        </w:rPr>
        <w:t>ݛ</w:t>
      </w:r>
      <w:r>
        <w:rPr/>
        <w:t>�</w:t>
      </w:r>
      <w:r>
        <w:rPr/>
        <w:t>{�z���~;c{�|��õ��1</w:t>
      </w:r>
      <w:r>
        <w:rPr>
          <w:rtl w:val="true"/>
        </w:rPr>
        <w:t>ڙ</w:t>
      </w:r>
      <w:r>
        <w:rPr/>
        <w:t>q�S��i�XJ*CU���˜m\~��ny��&amp;{in/�#���^��#��c�</w:t>
      </w:r>
      <w:r>
        <w:rPr>
          <w:rtl w:val="true"/>
        </w:rPr>
        <w:t>ۿ</w:t>
      </w:r>
      <w:r>
        <w:rPr/>
        <w:t>��</w:t>
      </w:r>
      <w:r>
        <w:rPr/>
        <w:t>X�#ʪ�_%&gt;E�&gt;#m�p{��#�3�k�w̞����k5G��]��</w:t>
      </w:r>
      <w:r>
        <w:rPr>
          <w:rtl w:val="true"/>
        </w:rPr>
        <w:t>ػ</w:t>
      </w:r>
      <w:r>
        <w:rPr/>
        <w:t>'#g�Pn#�M#R�u���&lt;����_3�P��fw#��ͣ�#�ɭ��0yW��</w:t>
      </w:r>
      <w:r>
        <w:rPr>
          <w:rtl w:val="true"/>
        </w:rPr>
        <w:t>݋</w:t>
      </w:r>
      <w:r>
        <w:rPr/>
        <w:t>��</w:t>
      </w:r>
      <w:r>
        <w:rPr/>
        <w:t>㻟</w:t>
      </w:r>
      <w:r>
        <w:rPr/>
        <w:t>{�n�ᵺ�fP`:�b��#:�Y\���]&lt;�U��#��#{�tIv#���##&lt;#���(�VKi�m</w:t>
      </w:r>
      <w:r>
        <w:rPr>
          <w:rtl w:val="true"/>
        </w:rPr>
        <w:t>ߑ</w:t>
      </w:r>
      <w:r>
        <w:rPr/>
        <w:t>��</w:t>
      </w:r>
      <w:r>
        <w:rPr/>
        <w:t>*r4�G#U���</w:t>
      </w:r>
      <w:r>
        <w:rPr>
          <w:rtl w:val="true"/>
        </w:rPr>
        <w:t>ץ</w:t>
      </w:r>
      <w:r>
        <w:rPr/>
        <w:t>��</w:t>
      </w:r>
      <w:r>
        <w:rPr/>
        <w:t>:�jy�p8��ɸhq��մPK_]#8c,ȍ���k</w:t>
      </w:r>
      <w:r>
        <w:rPr>
          <w:rtl w:val="true"/>
        </w:rPr>
        <w:t>ߺ</w:t>
      </w:r>
      <w:r>
        <w:rPr/>
        <w:t>�</w:t>
      </w:r>
      <w:r>
        <w:rPr/>
        <w:t>T��#���˦�</w:t>
      </w:r>
      <w:r>
        <w:rPr/>
        <w:t>셾</w:t>
      </w:r>
      <w:r>
        <w:rPr/>
        <w:t>u��#�=#�-ƫ^-~��]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����F��|�</w:t>
      </w:r>
      <w:r>
        <w:rPr/>
        <w:t>螦�</w:t>
      </w:r>
      <w:r>
        <w:rPr/>
        <w:t>m�#�</w:t>
        <w:br/>
        <w:t>&lt;?j�#�����X�#�#s��</w:t>
      </w:r>
      <w:r>
        <w:rPr>
          <w:rtl w:val="true"/>
        </w:rPr>
        <w:t>ڭ</w:t>
      </w:r>
      <w:r>
        <w:rPr/>
        <w:t>���</w:t>
      </w:r>
      <w:r>
        <w:rPr/>
        <w:t>jR��Jz��#�EeR=</w:t>
      </w:r>
      <w:r>
        <w:rPr>
          <w:rtl w:val="true"/>
        </w:rPr>
        <w:t>׺</w:t>
      </w:r>
      <w:r>
        <w:rPr/>
        <w:t>��</w:t>
      </w:r>
      <w:r>
        <w:rPr/>
        <w:t>I#�~��#�#��#��=4�I�</w:t>
      </w:r>
      <w:r>
        <w:rPr/>
        <w:t>鹷</w:t>
      </w:r>
      <w:r>
        <w:rPr/>
        <w:t>A�W��#��I�!�8��vg�}^A�F�#��@i"��#��{�u�|��t#ɋ�g�����X�&lt;�}����#</w:t>
      </w:r>
      <w:r>
        <w:rPr/>
        <w:t>֠�</w:t>
      </w:r>
      <w:r>
        <w:rPr/>
        <w:t>S��,�����_A��#ε�2�#��_b�EX�#��^�t���-�&gt;S��#-��7S��U/�M�������y�JJ��##F���~��`��%=5N�i15Yh�F6,����s�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[�v�c�#�</w:t>
        <w:br/>
        <w:t>��#�?��df&gt;-n�#�O&lt;5�_fE/Rgc��#��m����F`��{���#=��K#�c�##�#�oUb���#��o��*�#J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Fw�w^a�</w:t>
        <w:br/>
        <w:t>�#�ф���@KX���Ӟ/��t�Udq�?��v�A���]E&gt;$f~A�v����#�v��#�#8�</w:t>
      </w:r>
      <w:r>
        <w:rPr>
          <w:rtl w:val="true"/>
        </w:rPr>
        <w:t>׬</w:t>
      </w:r>
      <w:r>
        <w:rPr/>
        <w:t>�</w:t>
      </w:r>
      <w:r>
        <w:rPr/>
        <w:t>%$#�]Uy¢� ���^���:��6v?�:O����#T��on��[w~m:�X�����;_#���*CQ#2,��:�#ǿu�o~��{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�#�����l�����O��ɗ��#z��#�#�u��?��#}ӧ�#��#���K��??�#�+I��#|:�?�#�&gt;2|���m�E�_�������0�S#�##;#�;#on#���2{^��f�����~��:�#I�M"��&amp;��L</w:t>
        <w:br/>
        <w:t>�</w:t>
      </w:r>
      <w:r>
        <w:rPr/>
        <w:t>㕾�</w:t>
      </w:r>
      <w:r>
        <w:rPr>
          <w:rtl w:val="true"/>
        </w:rPr>
        <w:t>ܓ</w:t>
      </w:r>
      <w:r>
        <w:rPr/>
        <w:t>�</w:t>
      </w:r>
      <w:r>
        <w:rPr/>
        <w:t>!f���N�#��^%��K�$�#|b$F�!</w:t>
      </w:r>
    </w:p>
    <w:p>
      <w:pPr>
        <w:pStyle w:val="PreformattedText"/>
        <w:bidi w:val="0"/>
        <w:jc w:val="left"/>
        <w:rPr/>
      </w:pPr>
      <w:r>
        <w:rPr/>
        <w:t>#R</w:t>
      </w:r>
    </w:p>
    <w:p>
      <w:pPr>
        <w:pStyle w:val="PreformattedText"/>
        <w:bidi w:val="0"/>
        <w:jc w:val="left"/>
        <w:rPr/>
      </w:pPr>
      <w:r>
        <w:rPr/>
        <w:t>#�#�#b</w:t>
      </w:r>
      <w:r>
        <w:rPr>
          <w:rtl w:val="true"/>
        </w:rPr>
        <w:t>ז</w:t>
      </w:r>
      <w:r>
        <w:rPr/>
        <w:t>�</w:t>
      </w:r>
      <w:r>
        <w:rPr/>
        <w:t>^�s#�P��o;K���+2�#3#X�0HT&amp;�1</w:t>
        <w:tab/>
        <w:t>��+#�5��\:��#���</w:t>
      </w:r>
      <w:r>
        <w:rPr>
          <w:rtl w:val="true"/>
        </w:rPr>
        <w:t>ڧ</w:t>
      </w:r>
      <w:r>
        <w:rPr/>
        <w:t>�</w:t>
      </w:r>
      <w:r>
        <w:rPr/>
        <w:t>r���]c���0�u�}CԘ.��uX</w:t>
      </w:r>
      <w:r>
        <w:rPr>
          <w:rtl w:val="true"/>
        </w:rPr>
        <w:t>ޜ</w:t>
      </w:r>
      <w:r>
        <w:rPr/>
        <w:t>�</w:t>
      </w:r>
      <w:r>
        <w:rPr/>
        <w:t>LZ|����M��\�#</w:t>
      </w:r>
      <w:r>
        <w:rPr/>
        <w:t>ﾱ</w:t>
      </w:r>
      <w:r>
        <w:rPr/>
        <w:t>ԛR�*m</w:t>
      </w:r>
      <w:r>
        <w:rPr/>
        <w:t>ؑ</w:t>
      </w:r>
      <w:r>
        <w:rPr/>
        <w:t>Sf�h�f�DeTA��{���^�#o�s:����r�###�</w:t>
      </w:r>
      <w:r>
        <w:rPr>
          <w:rtl w:val="true"/>
        </w:rPr>
        <w:t>ۅ</w:t>
      </w:r>
      <w:r>
        <w:rPr/>
        <w:t>��</w:t>
      </w:r>
      <w:r>
        <w:rPr/>
        <w:t>ɵФ�3#h���6�%��.#7L�e��m����}���y��9��p ,��Ka�rմ����a�Yo&amp;�#2D���`,����</w:t>
      </w:r>
      <w:r>
        <w:rPr>
          <w:rtl w:val="true"/>
        </w:rPr>
        <w:t>ޟ</w:t>
      </w:r>
      <w:r>
        <w:rPr/>
        <w:t>#_�F�#�?�~�</w:t>
      </w:r>
      <w:r>
        <w:rPr/>
        <w:t>쿓����</w:t>
      </w:r>
      <w:r>
        <w:rPr/>
        <w:t>1�M�K�n���#p|_�=��k�#u��B�^c#��F3'��dm��5#�-*�i�RQ.�mk�{ǽr]���_�ӘԬ��ě|[#�r7t2��Y!��##��ᶊ�A##�-=���#|ո�7��K-��#?�S�</w:t>
      </w:r>
      <w:r>
        <w:rPr>
          <w:rtl w:val="true"/>
        </w:rPr>
        <w:t>׵</w:t>
      </w:r>
      <w:r>
        <w:rPr/>
        <w:t>�</w:t>
      </w:r>
      <w:r>
        <w:rPr/>
        <w:t>#��VxM��/uǍv��ou5Է"i�+##��8�#�+�#�&gt;Nl��</w:t>
      </w:r>
      <w:r>
        <w:rPr/>
        <w:t>诘</w:t>
      </w:r>
      <w:r>
        <w:rPr/>
        <w:t>�c��*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#{�:�}�m�\�M�#Ձ�#��o=��YX{##�⭢�|v��U�Fi��r����s#�Iw%�bb.?^#����Ml-�</w:t>
        <w:tab/>
        <w:t>#��\���#����0�#Ij�i���zo�Kv];5��h�#a�}W+r�r\#�&gt;?�"�x#_����2�������v����#���</w:t>
      </w:r>
      <w:r>
        <w:rPr>
          <w:rtl w:val="true"/>
        </w:rPr>
        <w:t>ݸ</w:t>
      </w:r>
      <w:r>
        <w:rPr/>
        <w:t>���</w:t>
      </w:r>
      <w:r>
        <w:rPr/>
        <w:t>_#w�H���F��o�=#���]Y�[�iT�q���#�ii�̴��(�24�E�����#�#�g����[5���P��6�I#0��%����,���#�Vx�LR!f&amp;8�]��q�ǚ7[��yu���q!1�k"�#Wb��#4���0#s���ΒZ�42#]��}��#��</w:t>
      </w:r>
      <w:r>
        <w:rPr>
          <w:rtl w:val="true"/>
        </w:rPr>
        <w:t>ם</w:t>
      </w:r>
      <w:r>
        <w:rPr/>
        <w:t>}�=���mʟ�W�#Ͽ�/g�&gt;&gt;���</w:t>
      </w:r>
      <w:r>
        <w:rPr>
          <w:rtl w:val="true"/>
        </w:rPr>
        <w:t>݋</w:t>
      </w:r>
      <w:r>
        <w:rPr/>
        <w:t>�</w:t>
      </w:r>
      <w:r>
        <w:rPr/>
        <w:t>g�{#zl���~�</w:t>
        <w:tab/>
        <w:t>�W#�2yi29#�d��U#��]Q��(���6�rV</w:t>
      </w:r>
      <w:r>
        <w:rPr>
          <w:rtl w:val="true"/>
        </w:rPr>
        <w:t>߻</w:t>
      </w:r>
      <w:r>
        <w:rPr/>
        <w:t>�#�x�#|��x��[[[;k��m�##</w:t>
      </w:r>
      <w:r>
        <w:rPr>
          <w:rtl w:val="true"/>
        </w:rPr>
        <w:t>ڋׁ</w:t>
      </w:r>
      <w:r>
        <w:rPr/>
        <w:t>��</w:t>
      </w:r>
      <w:r>
        <w:rPr/>
        <w:t>o�hZ�</w:t>
      </w:r>
      <w:r>
        <w:rPr>
          <w:rtl w:val="true"/>
        </w:rPr>
        <w:t>ߴ</w:t>
      </w:r>
      <w:r>
        <w:rPr/>
        <w:t>�</w:t>
      </w:r>
      <w:r>
        <w:rPr/>
        <w:t>m#�9#�#tH9f#�[#/�;W�q�#�#&lt;�%��y��n�&lt;C#\}:%��ϋ�#�k#���#Tk����#џ#�AT�w�O�c#���m�#��o�#��#��#�ΐz#���o��&g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ϋ�q&amp;έ��#�</w:t>
        <w:br/>
        <w:t>�J�-[G{�q�jgГs����#Ʒ#</w:t>
      </w:r>
      <w:r>
        <w:rPr>
          <w:rtl w:val="true"/>
        </w:rPr>
        <w:t>ڕ</w:t>
      </w:r>
      <w:r>
        <w:rPr/>
        <w:t>�</w:t>
      </w:r>
      <w:r>
        <w:rPr/>
        <w:t>t�]#�1</w:t>
        <w:tab/>
        <w:t>([�t!�0�xK-�N���m����Mq#!�B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�$�#h��5��#�%ԋp�#,&gt;��RmL�ğ�C�#�:�~F�κ�Qѿ-�#�����t|����N���3�#}�#��yv#GV�R&gt;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=\"j#�#!</w:t>
        <w:br/>
        <w:t>�_�[�Þ�x�ĻM��kl#�%�o�qY:��^K�����#[��#�"�Yek�������9��$;��Hlee�#s�w�o#�#-�H��</w:t>
      </w:r>
      <w:r>
        <w:rPr>
          <w:rtl w:val="true"/>
        </w:rPr>
        <w:t>ڠ</w:t>
      </w:r>
      <w:r>
        <w:rPr/>
        <w:t>hM�0#�[����#�4�#�x���d�6�_+�ԽAC��Od�</w:t>
        <w:tab/>
        <w:t>{Z�eT�M7\&gt;#�#�</w:t>
      </w:r>
      <w:r>
        <w:rPr>
          <w:rtl w:val="true"/>
        </w:rPr>
        <w:t>܅</w:t>
      </w:r>
      <w:r>
        <w:rPr/>
        <w:t>&gt;��+q�[�v�L)Y�#:�#(a�a"y5#</w:t>
      </w:r>
      <w:r>
        <w:rPr>
          <w:rtl w:val="true"/>
        </w:rPr>
        <w:t>ݫ</w:t>
      </w:r>
      <w:r>
        <w:rPr/>
        <w:t>_�#U=�</w:t>
      </w:r>
      <w:r>
        <w:rPr>
          <w:rtl w:val="true"/>
        </w:rPr>
        <w:t>ڦ</w:t>
      </w:r>
      <w:r>
        <w:rPr/>
        <w:t>�</w:t>
      </w:r>
      <w:r>
        <w:rPr/>
        <w:t>M��9z����[������-�</w:t>
      </w:r>
      <w:r>
        <w:rPr/>
        <w:t>㶆</w:t>
      </w:r>
      <w:r>
        <w:rPr/>
        <w:t>OӒ�Y�H��P��Άeh�)#�koy�t7��5��</w:t>
      </w:r>
      <w:r>
        <w:rPr/>
        <w:t>懙</w:t>
      </w:r>
      <w:r>
        <w:rPr/>
        <w:t>#cn�#�(I?�8V0�!Wi%</w:t>
        <w:br/>
        <w:t>�##p��:#&gt;0o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</w:r>
      <w:r>
        <w:rPr>
          <w:rtl w:val="true"/>
        </w:rPr>
        <w:t>ڟ�</w:t>
      </w:r>
      <w:r>
        <w:rPr>
          <w:rtl w:val="true"/>
        </w:rPr>
        <w:t>#�</w:t>
      </w:r>
      <w:r>
        <w:rPr/>
        <w:t>6</w:t>
      </w:r>
      <w:r>
        <w:rPr/>
        <w:t>Gȟ��&amp;󝹈���#</w:t>
      </w:r>
      <w:r>
        <w:rPr>
          <w:rtl w:val="true"/>
        </w:rPr>
        <w:t>ޙ</w:t>
      </w:r>
      <w:r>
        <w:rPr/>
        <w:t>���</w:t>
      </w:r>
      <w:r>
        <w:rPr/>
        <w:t>=g��-Ͷ{Ke�#��E�k|l��V�</w:t>
      </w:r>
      <w:r>
        <w:rPr/>
        <w:t>숭��</w:t>
      </w:r>
      <w:r>
        <w:rPr/>
        <w:t>&amp;�#���#�#�ANi��T��#{�k-#m�o+��;q&lt;��6SA��5��rk��^��#��ɻ�#s2�$P�&lt;}#�_l#�̍4��\op��w�;H/!�</w:t>
      </w:r>
      <w:r>
        <w:rPr>
          <w:rtl w:val="true"/>
        </w:rPr>
        <w:t>ڷ</w:t>
      </w:r>
      <w:r>
        <w:rPr/>
        <w:t>;�H����M��)�����q#�Ov�s��#�c�6?�~���2�*&gt;a�ϕ#���K)��g�n�����{������[�/��#ʣ������N��K��mj��S\��eɾI#�O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#Zo2�p^����]�h�gz1�#��,��l�#�#�&amp;��$���Q�#.�}�ZA#�?:Ob-�Z���v���4��#{#�h�L�ye�� �KH-N?U|Z��"?���</w:t>
      </w:r>
      <w:r>
        <w:rPr>
          <w:rtl w:val="true"/>
        </w:rPr>
        <w:t>޽</w:t>
      </w:r>
      <w:r>
        <w:rPr/>
        <w:t>��</w:t>
      </w:r>
      <w:r>
        <w:rPr/>
        <w:t>Oha0���2�m���#�?#�#�*�#u���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|e#�� ��n</w:t>
        <w:br/>
        <w:t>̦#��̑�y�'w#ZI.��&gt;�X�H��&lt;��f#b$�#�#�Mb�@</w:t>
      </w:r>
      <w:r>
        <w:rPr/>
        <w:t>ֳ</w:t>
      </w:r>
      <w:r>
        <w:rPr/>
        <w:t>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,#�#�9.��F�pÙy#�H!{!��{���#X9�#y�</w:t>
        <w:tab/>
        <w:t>�4P�R���i�f��</w:t>
      </w:r>
      <w:r>
        <w:rPr>
          <w:rtl w:val="true"/>
        </w:rPr>
        <w:t>ڋ</w:t>
      </w:r>
      <w:r>
        <w:rPr/>
        <w:t>};�</w:t>
      </w:r>
      <w:r>
        <w:rPr/>
        <w:t>7</w:t>
      </w:r>
      <w:r>
        <w:rPr/>
        <w:t>�#�#S|���&amp;��#��#�#m�w+��#�7c����#Sn��##O�0O#vWn�F���::vS$q�R,&amp;��#.�5��;Y� �#�U###�E`n'D��Dv��Y�I#��j�#A#�Q�,�#��(\#��o��o�#@nn�</w:t>
      </w:r>
      <w:r>
        <w:rPr/>
        <w:t>۷</w:t>
      </w:r>
      <w:r>
        <w:rPr/>
        <w:t>K�K{s(</w:t>
        <w:tab/>
        <w:t>[����Lt�O#�$��?j�~���N=���'�G�w.��#�󝅈���</w:t>
      </w:r>
      <w:r>
        <w:rPr/>
        <w:t>߽</w:t>
      </w:r>
      <w:r>
        <w:rPr/>
        <w:t>Ӄ���7��#�.�</w:t>
      </w:r>
      <w:r>
        <w:rPr>
          <w:rtl w:val="true"/>
        </w:rPr>
        <w:t>؛</w:t>
      </w:r>
      <w:r>
        <w:rPr/>
        <w:t>#}n�˵z^�����81#kC����y�����##(�.</w:t>
      </w:r>
      <w:r>
        <w:rPr>
          <w:rtl w:val="true"/>
        </w:rPr>
        <w:t>ݮד</w:t>
      </w:r>
      <w:r>
        <w:rPr/>
        <w:t>���</w:t>
      </w:r>
      <w:r>
        <w:rPr/>
        <w:t>{-�k#�l��bkx%�=�F�]�#]Ԭog2��r.&amp;�4�#��$i|`��$�������n[�.��#�</w:t>
      </w:r>
      <w:r>
        <w:rPr/>
        <w:t>۲��</w:t>
      </w:r>
      <w:r>
        <w:rPr/>
        <w:t>v�###��8Z��Ȇh������###w��#�Ꟈ0z</w:t>
      </w:r>
      <w:r>
        <w:rPr>
          <w:rtl w:val="true"/>
        </w:rPr>
        <w:t>ס</w:t>
      </w:r>
      <w:r>
        <w:rPr>
          <w:rtl w:val="true"/>
        </w:rPr>
        <w:t>�#�{�������/�</w:t>
      </w:r>
      <w:r>
        <w:rPr/>
        <w:t>3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ܽ</w:t>
      </w:r>
      <w:r>
        <w:rPr/>
        <w:t>+���.�</w:t>
      </w:r>
      <w:r>
        <w:rPr>
          <w:rtl w:val="true"/>
        </w:rPr>
        <w:t>ڛ</w:t>
      </w:r>
      <w:r>
        <w:rPr/>
        <w:t>O�l�&lt;s�}G��=e��#o/��#��7���3T�</w:t>
      </w:r>
      <w:r>
        <w:rPr/>
        <w:t>䳑�</w:t>
      </w:r>
      <w:r>
        <w:rPr/>
        <w:t>/�</w:t>
      </w:r>
      <w:r>
        <w:rPr>
          <w:rtl w:val="true"/>
        </w:rPr>
        <w:t>ڬ</w:t>
      </w:r>
      <w:r>
        <w:rPr/>
        <w:t>v#c�ͪ��C��2^K9#�r�[s�#�#��H�I7#��#�����%��(�q�����P��Y�#�/��#S#�}��Ci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�=ЖX�A��u�#gK��c[�{�7�.��#�xu&gt;��c��ot�lv?^�)�^��u�#O�#odvf���</w:t>
      </w:r>
      <w:r>
        <w:rPr>
          <w:rtl w:val="true"/>
        </w:rPr>
        <w:t>ܖ</w:t>
      </w:r>
      <w:r>
        <w:rPr/>
        <w:t>/ru���L�W����af�;CG_R���k�5\#</w:t>
      </w:r>
      <w:r>
        <w:rPr>
          <w:rtl w:val="true"/>
        </w:rPr>
        <w:t>ݪ</w:t>
      </w:r>
      <w:r>
        <w:rPr/>
        <w:t>�</w:t>
      </w:r>
      <w:r>
        <w:rPr/>
        <w:t>#</w:t>
      </w:r>
      <w:r>
        <w:rPr/>
        <w:t>ۛ�ͦ�</w:t>
      </w:r>
      <w:r>
        <w:rPr/>
        <w:t>R6</w:t>
      </w:r>
      <w:r>
        <w:rPr/>
        <w:t>趽�</w:t>
      </w:r>
      <w:r>
        <w:rPr/>
        <w:t>p1+�mu5�p�-��:J#V��N�����&lt;#��I:9���G�w{h�n1�#x�Lo���Z�MvRPѱH�kxK+��#�#)K��</w:t>
      </w:r>
      <w:r>
        <w:rPr>
          <w:rtl w:val="true"/>
        </w:rPr>
        <w:t>ܟ</w:t>
      </w:r>
      <w:r>
        <w:rPr/>
        <w:t>#;���t��^�#ҿɹ��Ovw�c�#luv#}0����</w:t>
      </w:r>
      <w:r>
        <w:rPr>
          <w:rtl w:val="true"/>
        </w:rPr>
        <w:t>׻</w:t>
      </w:r>
      <w:r>
        <w:rPr/>
        <w:t>����</w:t>
      </w:r>
      <w:r>
        <w:rPr/>
        <w:t>]</w:t>
      </w:r>
      <w:r>
        <w:rPr>
          <w:rtl w:val="true"/>
        </w:rPr>
        <w:t>ݹ</w:t>
      </w:r>
      <w:r>
        <w:rPr/>
        <w:t>v���d�^=ɝ��.?;&gt;69F!i(�1�;�n��;#�#�����#g��7�{��V)���b�X�#q��#i#o�D�#\#�t��.R2��#�##������$##�z#����L�&amp;�0�b9.��:&gt;#|v�N���_x��,wc�C�}�Ԕx�V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�c��</w:t>
        <w:tab/>
        <w:t>2[�:��5UW��5X8g������9&amp;�</w:t>
      </w:r>
      <w:r>
        <w:rPr/>
        <w:t>ܻ������</w:t>
      </w:r>
      <w:r>
        <w:rPr/>
        <w:t>/Y�j��l/Y~=/#�h�G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V1i=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,oZ`�#g�(��q��</w:t>
      </w:r>
      <w:r>
        <w:rPr/>
        <w:t>ֱ</w:t>
      </w:r>
      <w:r>
        <w:rPr/>
        <w:t>j�</w:t>
        <w:tab/>
        <w:t>"�c�?���B'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[���_</w:t>
        <w:br/>
        <w:t>�</w:t>
      </w:r>
      <w:r>
        <w:rPr/>
        <w:t>ؐ</w:t>
      </w:r>
      <w:r>
        <w:rPr/>
        <w:t>Ŵ;'{�-�m_,7/�</w:t>
      </w:r>
      <w:r>
        <w:rPr>
          <w:rtl w:val="true"/>
        </w:rPr>
        <w:t>ߙ</w:t>
      </w:r>
      <w:r>
        <w:rPr/>
        <w:t>G�&gt;/�g#/��[c�Ow�M��#����{nn��5#]�7�#�;�i��##�c��#tQ�"a��(qp�J��7)�w�#l9����m�fk�g�`���#O$#LF#�6�W��R$��rc��-E;^�g�^���;�)�s˰Yi��&amp;O�</w:t>
      </w:r>
      <w:r>
        <w:rPr/>
        <w:t>彉�</w:t>
      </w:r>
      <w:r>
        <w:rPr/>
        <w:t>n��:L.�k��Hal���[x��Kvs��-��������.��n�����wɬv��#��#�y��</w:t>
      </w:r>
      <w:r>
        <w:rPr/>
        <w:t>ퟑ����</w:t>
      </w:r>
      <w:r>
        <w:rPr/>
        <w:t>#�z�&gt;��=��#���=[��Zz#~#�a�ƻ9=Mu-\ɏ4�6��Yo���kr�}��#j�J�#�x-vn��O#��[�4�#��h�K</w:t>
        <w:tab/>
        <w:t>�(��.���Ϲ���_�W�F�6�]�]˥)4��</w:t>
      </w:r>
      <w:r>
        <w:rPr/>
        <w:t>푥�����</w:t>
      </w:r>
      <w:r>
        <w:rPr/>
        <w:t>_]-����~���)#��#�#�W�o��#��}��;�_�</w:t>
        <w:tab/>
        <w:t>�##Q���#G#��G[o�n��</w:t>
      </w:r>
      <w:r>
        <w:rPr/>
        <w:t>ۧ</w:t>
      </w:r>
      <w:r>
        <w:rPr/>
        <w:t>#��#��}�#'j�#,</w:t>
      </w:r>
    </w:p>
    <w:p>
      <w:pPr>
        <w:pStyle w:val="PreformattedText"/>
        <w:bidi w:val="0"/>
        <w:jc w:val="left"/>
        <w:rPr/>
      </w:pPr>
      <w:r>
        <w:rPr/>
        <w:t>-]#k�1��L4XZ=���E��p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'�#k��k��##��n��I##ƒ����ǿ�o��y���l�-��ɗ�b�*��#</w:t>
        <w:br/>
        <w:t>)#��y ��Y#�I#�/��r���;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�l���B_�#��2��u��#�u�#�H#��G�?�g��m{��=�����[</w:t>
      </w:r>
      <w:r>
        <w:rPr>
          <w:rtl w:val="true"/>
        </w:rPr>
        <w:t>ߺ</w:t>
      </w:r>
      <w:r>
        <w:rPr/>
        <w:t>�</w:t>
      </w:r>
      <w:r>
        <w:rPr/>
        <w:t>M�%�~�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|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#p|�</w:t>
      </w:r>
      <w:r>
        <w:rPr>
          <w:rtl w:val="true"/>
        </w:rPr>
        <w:t>߿</w:t>
      </w:r>
      <w:r>
        <w:rPr/>
        <w:t>#{�#��k��wj�#N���¾������</w:t>
      </w:r>
      <w:r>
        <w:rPr>
          <w:rtl w:val="true"/>
        </w:rPr>
        <w:t>޸</w:t>
      </w:r>
      <w:r>
        <w:rPr/>
        <w:t>ꦇ</w:t>
      </w:r>
      <w:r>
        <w:rPr/>
        <w:t>%�:�##��#Z�2��K�&gt;��#��#�&gt;E�@�gǎ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</w:t>
        <w:br/>
        <w:t>ϕ_.~&amp;|����%����dw���Κ�##���O�#[_##Y��ci3�T</w:t>
        <w:tab/>
        <w:t>#�frR����{�#��?�O�/��~0#��l�#��K�#'��U#a�ϳ</w:t>
      </w:r>
      <w:r>
        <w:rPr/>
        <w:t>䛶</w:t>
      </w:r>
      <w:r>
        <w:rPr/>
        <w:t>k���_�</w:t>
      </w:r>
      <w:r>
        <w:rPr/>
        <w:t>헏�����</w:t>
      </w:r>
      <w:r>
        <w:rPr>
          <w:rtl w:val="true"/>
        </w:rPr>
        <w:t>ݡ</w:t>
      </w:r>
      <w:r>
        <w:rPr/>
        <w:t>���</w:t>
      </w:r>
      <w:r>
        <w:rPr/>
        <w:t>i�m��1-O��76W9KT�#U�#N��#u���#�#)���u�ʯ�#[�#���##����#g</w:t>
      </w:r>
      <w:r>
        <w:rPr>
          <w:rtl w:val="true"/>
        </w:rPr>
        <w:t>؝</w:t>
      </w:r>
      <w:r>
        <w:rPr/>
        <w:t>ˊ��</w:t>
      </w:r>
      <w:r>
        <w:rPr/>
        <w:t>c��Dt�7'��[�hm.����nClӘi�i��/H��A"���{�6�#�6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t���9�͊�</w:t>
      </w:r>
      <w:r>
        <w:rPr/>
        <w:t>ۣ��</w:t>
      </w:r>
      <w:r>
        <w:rPr/>
        <w:t>Hm����q��</w:t>
      </w:r>
      <w:r>
        <w:rPr>
          <w:rtl w:val="true"/>
        </w:rPr>
        <w:t>߻</w:t>
      </w:r>
      <w:r>
        <w:rPr/>
        <w:t>f��j]��~X�o�&amp;</w:t>
      </w:r>
      <w:r>
        <w:rPr>
          <w:rtl w:val="true"/>
        </w:rPr>
        <w:t>ڝ��</w:t>
      </w:r>
      <w:r>
        <w:rPr/>
        <w:t>2</w:t>
      </w:r>
      <w:r>
        <w:rPr/>
        <w:t>���#JPmz</w:t>
      </w:r>
      <w:r>
        <w:rPr>
          <w:rtl w:val="true"/>
        </w:rPr>
        <w:t>ܜ</w:t>
      </w:r>
      <w:r>
        <w:rPr/>
        <w:t>4</w:t>
      </w:r>
      <w:r>
        <w:rPr/>
        <w:t>#I(�����+�#��@O�#��K�?�{�q�|���#��?#_�_#:���v?t��#�-n����ZO�#*�v��p�#e�G=&gt;�</w:t>
      </w:r>
      <w:r>
        <w:rPr>
          <w:rtl w:val="true"/>
        </w:rPr>
        <w:t>޻</w:t>
      </w:r>
      <w:r>
        <w:rPr/>
        <w:t>6</w:t>
      </w:r>
      <w:r>
        <w:rPr/>
        <w:t>�%W����$��#T{�tc6�Ǿ��jN�</w:t>
      </w:r>
      <w:r>
        <w:rPr>
          <w:rtl w:val="true"/>
        </w:rPr>
        <w:t>ݻﴶ</w:t>
      </w:r>
      <w:r>
        <w:rPr/>
        <w:t>��</w:t>
      </w:r>
      <w:r>
        <w:rPr/>
        <w:t>#�u��]#���tv��=��5�{�zǨz�z�#��#�e��#�</w:t>
      </w:r>
      <w:r>
        <w:rPr>
          <w:rtl w:val="true"/>
        </w:rPr>
        <w:t>ݙ�</w:t>
      </w:r>
      <w:r>
        <w:rPr/>
        <w:t>0</w:t>
      </w:r>
      <w:r>
        <w:rPr/>
        <w:t>#�#A#�9��B�#�j�4���#�^</w:t>
      </w:r>
      <w:r>
        <w:rPr/>
        <w:t>곾</w:t>
      </w:r>
      <w:r>
        <w:rPr/>
        <w:t>m�#2^����</w:t>
      </w:r>
      <w:r>
        <w:rPr>
          <w:rtl w:val="true"/>
        </w:rPr>
        <w:t>پ</w:t>
      </w:r>
      <w:r>
        <w:rPr/>
        <w:t>��</w:t>
      </w:r>
      <w:r>
        <w:rPr/>
        <w:t>n^��'��|l�)~(fv�Z�#��b�#������c���##�x�+�b���uPo���{��</w:t>
      </w:r>
      <w:r>
        <w:rPr/>
        <w:t>ￃ</w:t>
      </w:r>
      <w:r>
        <w:rPr/>
        <w:t>_˷~�������|��#��#�#��M�:Ǵ&amp;��#���E#ˇ�3�K�X#��\����m�e$V�Y~�Z���</w:t>
      </w:r>
      <w:r>
        <w:rPr>
          <w:rtl w:val="true"/>
        </w:rPr>
        <w:t>׺</w:t>
      </w:r>
      <w:r>
        <w:rPr/>
        <w:t>BPu��m�������#]|��m�=</w:t>
      </w:r>
      <w:r>
        <w:rPr/>
        <w:t>߰</w:t>
      </w:r>
      <w:r>
        <w:rPr/>
        <w:t>~.�2�+�}�#Ea�'�;w�1[�dt</w:t>
      </w:r>
    </w:p>
    <w:p>
      <w:pPr>
        <w:pStyle w:val="PreformattedText"/>
        <w:bidi w:val="0"/>
        <w:jc w:val="left"/>
        <w:rPr/>
      </w:pPr>
      <w:r>
        <w:rPr/>
        <w:t>?�ά�&amp;�L�Y#��$���8V�L3�Gǿu�{f|�</w:t>
      </w:r>
      <w:r>
        <w:rPr/>
        <w:t>꽧�</w:t>
      </w:r>
      <w:r>
        <w:rPr/>
        <w:t>[�����C����fv#��#g�'��*z�l�����^��X�����ͨw���{�-UA�����ø)�i�(�3H����_˷�&lt;�s�5�����'g�76��v?qn~��##���7#~Su��7^�͍�c�n��}Ey�#��bc#</w:t>
      </w:r>
      <w:r>
        <w:rPr/>
        <w:t>馢��</w:t>
      </w:r>
      <w:r>
        <w:rPr/>
        <w:t>c�}</w:t>
      </w:r>
      <w:r>
        <w:rPr>
          <w:rtl w:val="true"/>
        </w:rPr>
        <w:t>׺</w:t>
      </w:r>
      <w:r>
        <w:rPr/>
        <w:t>,=��}+әl����3�&gt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doO��1�����0ѥvku��ɽ�A��j�P�2�R=@�ѱi#y=</w:t>
      </w:r>
      <w:r>
        <w:rPr>
          <w:rtl w:val="true"/>
        </w:rPr>
        <w:t>׺</w:t>
      </w:r>
      <w:r>
        <w:rPr/>
        <w:t>�</w:t>
      </w:r>
      <w:r>
        <w:rPr/>
        <w:t>o����ƾ.��~F�O��O���o�oȍ��#u�y��;#�</w:t>
      </w:r>
      <w:r>
        <w:rPr>
          <w:rtl w:val="true"/>
        </w:rPr>
        <w:t>ڛ</w:t>
      </w:r>
      <w:r>
        <w:rPr/>
        <w:t>ϥ�ocm&lt;�#d&amp;��qn\�Q#��+#Ti#��U��#{���#'t��</w:t>
      </w:r>
      <w:r>
        <w:rPr/>
        <w:t>寚�</w:t>
      </w:r>
      <w:r>
        <w:rPr/>
        <w:t>a���T�;��\##�c$�&amp;7c�##]U6C$��$��y#/��Q��{����8Y/�i�zv����.��#�*h�}��}���QV?lf�</w:t>
      </w:r>
      <w:r>
        <w:rPr>
          <w:rtl w:val="true"/>
        </w:rPr>
        <w:t>ܕ</w:t>
      </w:r>
      <w:r>
        <w:rPr/>
        <w:t>58</w:t>
      </w:r>
      <w:r>
        <w:rPr/>
        <w:t>#�ջ�#Lq��#�C$#�I$1y#Uȍ�</w:t>
      </w:r>
      <w:r>
        <w:rPr>
          <w:rtl w:val="true"/>
        </w:rPr>
        <w:t>׺</w:t>
      </w:r>
      <w:r>
        <w:rPr/>
        <w:t>�</w:t>
      </w:r>
      <w:r>
        <w:rPr/>
        <w:t>K��#s���_YU���#R��*##</w:t>
      </w:r>
      <w:r>
        <w:rPr>
          <w:rtl w:val="true"/>
        </w:rPr>
        <w:t>ڿ</w:t>
      </w:r>
      <w:r>
        <w:rPr>
          <w:rtl w:val="true"/>
        </w:rPr>
        <w:t>&lt;</w:t>
      </w:r>
      <w:r>
        <w:rPr/>
        <w:t>3</w:t>
      </w:r>
      <w:r>
        <w:rPr/>
        <w:t>�#�o-�;?#W���z#{C��#�������#4t�S4�#$��^</w:t>
      </w:r>
      <w:r>
        <w:rPr/>
        <w:t>ꍺ</w:t>
      </w:r>
      <w:r>
        <w:rPr/>
        <w:t>ww�#�\�#�q����ԝ��7��#��}q��#$�#����gg�ͽw�B�:-Ѵ#+�'�*_=ZO�Ƈ��Yj�&gt;��l#U�_-~I���O�?.�7�#��{��/G�U</w:t>
      </w:r>
      <w:r>
        <w:rPr>
          <w:rtl w:val="true"/>
        </w:rPr>
        <w:t>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ȟ��g��#�7n��ո�##��Ab;3)Y6�5���#o�2�z���$�+����Cou��L�џ�g����?�;˯1��n��Ǽ~#n��;:l�^u�&amp;s#�0</w:t>
      </w:r>
      <w:r>
        <w:rPr>
          <w:rtl w:val="true"/>
        </w:rPr>
        <w:t>ۓ</w:t>
      </w:r>
      <w:r>
        <w:rPr/>
        <w:t>�</w:t>
      </w:r>
      <w:r>
        <w:rPr/>
        <w:t>f������[�m�M���1;�#�⒴�c�"��{�7l%O����_'{O�#[V|���u#��T?*7�q�</w:t>
      </w:r>
    </w:p>
    <w:p>
      <w:pPr>
        <w:pStyle w:val="PreformattedText"/>
        <w:bidi w:val="0"/>
        <w:jc w:val="left"/>
        <w:rPr/>
      </w:pPr>
      <w:r>
        <w:rPr/>
        <w:t>_�}ɸ��t���}u�����N##�]����3#�R�"Ѱ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*#�M��.���ul^��/ɟ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���</w:t>
      </w:r>
      <w:r>
        <w:rPr>
          <w:rtl w:val="true"/>
        </w:rPr>
        <w:t>ߔ</w:t>
      </w:r>
      <w:r>
        <w:rPr/>
        <w:t>�</w:t>
      </w:r>
      <w:r>
        <w:rPr/>
        <w:t>l}#^u���8�S��</w:t>
      </w:r>
      <w:r>
        <w:rPr>
          <w:rtl w:val="true"/>
        </w:rPr>
        <w:t>ٻ</w:t>
      </w:r>
      <w:r>
        <w:rPr/>
        <w:t>G=��v�Ş��Pg�5#3����#�</w:t>
      </w:r>
      <w:r>
        <w:rPr>
          <w:rtl w:val="true"/>
        </w:rPr>
        <w:t>׺</w:t>
      </w:r>
      <w:r>
        <w:rPr/>
        <w:t>�</w:t>
      </w:r>
      <w:r>
        <w:rPr/>
        <w:t>]��?�ä:��V�#3#�?=w�[RU�����#s#</w:t>
      </w:r>
      <w:r>
        <w:rPr>
          <w:rtl w:val="true"/>
        </w:rPr>
        <w:t>ؽ</w:t>
      </w:r>
      <w:r>
        <w:rPr/>
        <w:t>��</w:t>
      </w:r>
      <w:r>
        <w:rPr/>
        <w:t>}���a�#s�{�~��#8je�a�r��M�M[#0��Z��^�#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~#2��":##��:��?s�#ȍ��#��=��&gt;�#�����|n��k�;#zv#BzMĆ����</w:t>
        <w:tab/>
        <w:t>2</w:t>
        <w:br/>
        <w:t>x�"�##��J?�����#��_#&gt;=|���'��5�vF�����;#q�#\�Fb�6���&gt;tQ�z�S����#~���h�0�S-#ҫ�{�th��?��#�,��#�x�#yl#��#��t���#3�6V#��5�r��i������3�2��F7nE���lV��er#uu#PU��1OO��m������q��S���i�~�*�#�;����u�n��&gt;��vd�##��#�}������&gt;B�m�2�1���[taaJ</w:t>
      </w:r>
      <w:r>
        <w:rPr/>
        <w:t>꼥</w:t>
      </w:r>
      <w:r>
        <w:rPr/>
        <w:t>&amp;~�</w:t>
      </w:r>
      <w:r>
        <w:rPr>
          <w:rtl w:val="true"/>
        </w:rPr>
        <w:t>ߺ</w:t>
      </w:r>
      <w:r>
        <w:rPr/>
        <w:t>�</w:t>
      </w:r>
      <w:r>
        <w:rPr/>
        <w:t>B�����5G�N��|��}?�o��&amp;�!~=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w#�����M��38.��}e��:#�k6f7z����</w:t>
      </w:r>
      <w:r>
        <w:rPr/>
        <w:t>ඞ</w:t>
      </w:r>
      <w:r>
        <w:rPr/>
        <w:t>/tg#y&gt;����Fou�&amp;����W�}1���gM�0</w:t>
      </w:r>
      <w:r>
        <w:rPr>
          <w:rtl w:val="true"/>
        </w:rPr>
        <w:t>ٿ</w:t>
      </w:r>
      <w:r>
        <w:rPr/>
        <w:t>�</w:t>
      </w:r>
      <w:r>
        <w:rPr/>
        <w:t>#�#��;S�#w��m����</w:t>
      </w:r>
      <w:r>
        <w:rPr>
          <w:rtl w:val="true"/>
        </w:rPr>
        <w:t>۽ݳ</w:t>
      </w:r>
      <w:r>
        <w:rPr>
          <w:rtl w:val="true"/>
        </w:rPr>
        <w:t>{���</w:t>
      </w:r>
      <w:r>
        <w:rPr>
          <w:rtl w:val="true"/>
        </w:rPr>
        <w:t>׽</w:t>
      </w:r>
      <w:r>
        <w:rPr/>
        <w:t>:�jv#Oj�մ#d:�#5##��h$Z�ai��{���������#ˎ����x���U�&gt;@�n�iw���#�w�C</w:t>
      </w:r>
      <w:r>
        <w:rPr>
          <w:rtl w:val="true"/>
        </w:rPr>
        <w:t>ؽ</w:t>
      </w:r>
      <w:r>
        <w:rPr/>
        <w:t>���</w:t>
      </w:r>
      <w:r>
        <w:rPr/>
        <w:t>vF[k�w#��</w:t>
      </w:r>
      <w:r>
        <w:rPr/>
        <w:t>ۚ�</w:t>
      </w:r>
      <w:r>
        <w:rPr/>
        <w:t>s�Ê�����IMOLV2���&amp;�#�G�N��c�&gt;[�g�?�##�O�</w:t>
      </w:r>
    </w:p>
    <w:p>
      <w:pPr>
        <w:pStyle w:val="PreformattedText"/>
        <w:bidi w:val="0"/>
        <w:jc w:val="left"/>
        <w:rPr/>
      </w:pPr>
      <w:r>
        <w:rPr/>
        <w:t>/^�C�eve#�</w:t>
      </w:r>
      <w:r>
        <w:rPr>
          <w:rtl w:val="true"/>
        </w:rPr>
        <w:t>޻</w:t>
      </w:r>
      <w:r>
        <w:rPr/>
        <w:t>��</w:t>
      </w:r>
      <w:r>
        <w:rPr/>
        <w:t>%����UA��&gt;B�#�wfЇ#2�O���VU</w:t>
        <w:br/>
        <w:t>�Q�#Ċ}</w:t>
      </w:r>
      <w:r>
        <w:rPr>
          <w:rtl w:val="true"/>
        </w:rPr>
        <w:t>׺�</w:t>
      </w:r>
      <w:r>
        <w:rPr>
          <w:rtl w:val="true"/>
        </w:rPr>
        <w:t>#</w:t>
      </w:r>
      <w:r>
        <w:rPr>
          <w:rtl w:val="true"/>
        </w:rPr>
        <w:t>ߺ</w:t>
      </w:r>
      <w:r>
        <w:rPr/>
        <w:t>�</w:t>
      </w:r>
      <w:r>
        <w:rPr/>
        <w:t>T���#��]v�#d+�����#�~B��s{{�^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~�#�G�?�=����3��O</w:t>
      </w:r>
      <w:r>
        <w:rPr>
          <w:rtl w:val="true"/>
        </w:rPr>
        <w:t>޻</w:t>
      </w:r>
      <w:r>
        <w:rPr>
          <w:rtl w:val="true"/>
        </w:rPr>
        <w:t>^</w:t>
      </w:r>
      <w:r>
        <w:rPr/>
        <w:t>4</w:t>
      </w:r>
      <w:r>
        <w:rPr/>
        <w:t>�Z#gg�m���#Z�X�+v�~Z��'�r���j��SU!PV@@#�{����)�7���#�q���7�</w:t>
        <w:br/>
        <w:t>h���tF���|��F����</w:t>
        <w:br/>
        <w:t>#��S��"K[��p�M#�#'�#)_u���!�##|��_�#��[В�]��wnF~Ģ�B#t�/�#�+��r�j�F��m��E#rzc�+(_u�#B8���'Y�</w:t>
        <w:tab/>
        <w:t>��c��r�����1����~�*|�MM$�##���E��</w:t>
      </w:r>
      <w:r>
        <w:rPr>
          <w:rtl w:val="true"/>
        </w:rPr>
        <w:t>ݹ</w:t>
      </w:r>
      <w:r>
        <w:rPr/>
        <w:t>j�&amp;��x�2�&lt;nnH�#��Uu��-�#'#���n�n������v�X:K�?�N��u?ˎ</w:t>
      </w:r>
      <w:r>
        <w:rPr/>
        <w:t>㖢��</w:t>
      </w:r>
      <w:r>
        <w:rPr/>
        <w:t>6�#�[#�z�=�][MV�#��</w:t>
      </w:r>
      <w:r>
        <w:rPr>
          <w:rtl w:val="true"/>
        </w:rPr>
        <w:t>ۉ</w:t>
      </w:r>
      <w:r>
        <w:rPr/>
        <w:t>C"�T��Q:54���#/�O�#�oM�����+�����##2�##%É ���0� �7�T�#}�~���Kc��ŷ6��GW���`roYj�Ȍ.���l9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�#�����l�����O��ɗ��#z��#�#�u��?��#}ӧ�#��#���K��??�#�+I��i��U�#&amp;�</w:t>
      </w:r>
      <w:r>
        <w:rPr/>
        <w:t>߯</w:t>
      </w:r>
      <w:r>
        <w:rPr/>
        <w:t>M��+��v��</w:t>
      </w:r>
      <w:r>
        <w:rPr>
          <w:rtl w:val="true"/>
        </w:rPr>
        <w:t>ߝ</w:t>
      </w:r>
      <w:r>
        <w:rPr/>
        <w:t>��</w:t>
      </w:r>
      <w:r>
        <w:rPr/>
        <w:t>=}��z��</w:t>
      </w:r>
      <w:r>
        <w:rPr/>
        <w:t>ٝ</w:t>
      </w:r>
      <w:r>
        <w:rPr/>
        <w:t>?�7?h�[���2�)��Kaz�lN��fj��b�#qu�S$RӴNє�vv�{v</w:t>
      </w:r>
      <w:r>
        <w:rPr>
          <w:rtl w:val="true"/>
        </w:rPr>
        <w:t>׳</w:t>
      </w:r>
      <w:r>
        <w:rPr/>
        <w:t>�</w:t>
      </w:r>
      <w:r>
        <w:rPr/>
        <w:t>H����X���E��D�d�Z#�,r�]��)U</w:t>
      </w:r>
      <w:r>
        <w:rPr/>
        <w:t>㐻��</w:t>
      </w:r>
      <w:r>
        <w:rPr>
          <w:rtl w:val="true"/>
        </w:rPr>
        <w:t>گ</w:t>
      </w:r>
      <w:r>
        <w:rPr/>
        <w:t>�</w:t>
      </w:r>
      <w:r>
        <w:rPr/>
        <w:t>#W[����5ԑn�#5�n�k&gt;��#�I��2�4qE#G&lt;N�G�#�U`8#7�^�#���6)�w�8&gt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vm&lt;%_�zYwT�}U���W?��m,U#��$��j#�&lt;3�Q�,p�n��7Hy�</w:t>
      </w:r>
    </w:p>
    <w:p>
      <w:pPr>
        <w:pStyle w:val="PreformattedText"/>
        <w:bidi w:val="0"/>
        <w:jc w:val="left"/>
        <w:rPr/>
      </w:pPr>
      <w:r>
        <w:rPr/>
        <w:t>ɤ�w��{������</w:t>
      </w:r>
      <w:r>
        <w:rPr>
          <w:rtl w:val="true"/>
        </w:rPr>
        <w:t>ډ</w:t>
      </w:r>
      <w:r>
        <w:rPr/>
        <w:t>##&lt;��@���[K(��iC�#wg����y:]�Gjy}�}�c�5KS1�2#�O�P��##�$b#����#c��5����&gt;#q��8����h�'HR�#x�e'�'x�M���;W1����nO�[KtWR}�]��g��f�I�9#�������</w:t>
      </w:r>
      <w:r>
        <w:rPr>
          <w:rtl w:val="true"/>
        </w:rPr>
        <w:t>ۉ</w:t>
      </w:r>
      <w:r>
        <w:rPr/>
        <w:t>us#��2�</w:t>
        <w:br/>
        <w:t>��6����#��;.#��X�##+���m�$�{(�lO#�&amp;*�X�m�-W[#'�\Y�I]z���!ty#��$|{��n���N��ug�|�vn^��#</w:t>
      </w:r>
      <w:r>
        <w:rPr>
          <w:rtl w:val="true"/>
        </w:rPr>
        <w:t>޽</w:t>
      </w:r>
      <w:r>
        <w:rPr/>
        <w:t>�</w:t>
      </w:r>
      <w:r>
        <w:rPr/>
        <w:t>#�\�ȩr��#o�7#�-���;T|x��#q�[P�0T�Ms��]�;W,\C�c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�1q%�]`�#�#��wf��]#(&lt;��w-��#��.ts</w:t>
        <w:br/>
        <w:t>�i(�J#Ա����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v��F����#G��G��;t�gt]_���'���f��</w:t>
      </w:r>
      <w:r>
        <w:rPr/>
        <w:t>죶</w:t>
      </w:r>
      <w:r>
        <w:rPr/>
        <w:t>(�F���*&lt;#�#�g�&gt;�</w:t>
      </w:r>
      <w:r>
        <w:rPr/>
        <w:t>ۙ�</w:t>
      </w:r>
      <w:r>
        <w:rPr/>
        <w:t>N��f��F#���+E������GQ#J΢Of;̒o���I#�O�#�</w:t>
        <w:tab/>
        <w:t>T��n�[��F����tY#M+�$h%I.�mo�mɴmЪ�a%���J��[v��##�</w:t>
      </w:r>
      <w:r>
        <w:rPr/>
        <w:t>֯</w:t>
      </w:r>
      <w:r>
        <w:rPr/>
        <w:t>n�#k�H$�Vz#�?#~-�v�v�#�M��#���#����=�?k��]�:�gϽr}��7�S3��</w:t>
      </w:r>
      <w:r>
        <w:rPr/>
        <w:t>읯</w:t>
      </w:r>
      <w:r>
        <w:rPr/>
        <w:t>C#�#'�!����\��#J�n�-</w:t>
      </w:r>
      <w:r>
        <w:rPr/>
        <w:t>夶</w:t>
      </w:r>
      <w:r>
        <w:rPr/>
        <w:t>.�#�n��J #��,�Ln���D</w:t>
      </w:r>
      <w:r>
        <w:rPr/>
        <w:t>ֳ</w:t>
      </w:r>
      <w:r>
        <w:rPr/>
        <w:t>G5����l�}$��-��"��u��ե��#�n��3�#�T\^��;���X�]��ZJ#&lt;S�w�n�ā�?���`�mՇ�}�}�&amp;��3#���J|��Ǧ��wb�{oem-�</w:t>
      </w:r>
      <w:r>
        <w:rPr>
          <w:rtl w:val="true"/>
        </w:rPr>
        <w:t>ڽ�ܛ</w:t>
      </w:r>
      <w:r>
        <w:rPr/>
        <w:t>��</w:t>
      </w:r>
      <w:r>
        <w:rPr/>
        <w:t>N��vV���j08\�?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j-oj!����n��T���r��dTA#�Z�#�N�u\�a$�O#ɖ#L�#(��Nd.��#��#S���[�Y�Q�_[���v�#c�k�g�g��"�D��4��m�#K��G�7�muoy�=��G��[#��o��O��I�����#^��h��P�v�g��#�Ư�!GU-'�^��2J]=�#W[��m���L�u</w:t>
      </w:r>
      <w:r>
        <w:rPr>
          <w:rtl w:val="true"/>
        </w:rPr>
        <w:t>ۥ</w:t>
      </w:r>
      <w:r>
        <w:rPr/>
        <w:t>�</w:t>
      </w:r>
      <w:r>
        <w:rPr/>
        <w:t>],t5#I�Gԡ\�Ib��[4�Oc#�+V�;��#p)s#�</w:t>
      </w:r>
      <w:r>
        <w:rPr>
          <w:rtl w:val="true"/>
        </w:rPr>
        <w:t>ݬ</w:t>
      </w:r>
      <w:r>
        <w:rPr/>
        <w:t>rTw#0_]G��#�u2�H�#{�����#����q;�uv�DE�'�W�8]�ёf�V�#��U#g�F�L���I-Tt)��j�oP�$H���l�6�a�%��#��Kr��#��9"��\#$/</w:t>
        <w:br/>
        <w:t>J�#BѲ�Yk�":���w#K�^���)s�Ir�#�&amp;�6f�#��_��#e#�DUB�%#X�_�b|x�n����[���N��]͸��N��]��ñ{/�z�t��?cfzpo��_&amp;��%�6�Q�+R1�ǃ�t�WCQI���Ҿ^��G##��#&amp;�Y��nR�}t#7Iq#M�#��[</w:t>
      </w:r>
      <w:r>
        <w:rPr>
          <w:rtl w:val="true"/>
        </w:rPr>
        <w:t>ژ</w:t>
      </w:r>
      <w:r>
        <w:rPr/>
        <w:t>�</w:t>
      </w:r>
      <w:r>
        <w:rPr/>
        <w:t>ye��o&amp;�{X7#�G$������8B��r[Mi</w:t>
        <w:tab/>
        <w:t>��K�!�#%� �@��+E$pE#�l#��{��##�#�_�Q|d�##c�-?#6[lv�]s���#�5��a�?e��sn���?�o��G]�Q���&lt;&gt;#���5��i7#[</w:t>
      </w:r>
      <w:r>
        <w:rPr>
          <w:rtl w:val="true"/>
        </w:rPr>
        <w:t>ݝ</w:t>
      </w:r>
      <w:r>
        <w:rPr/>
        <w:t>�</w:t>
      </w:r>
      <w:r>
        <w:rPr/>
        <w:t>m#Z=��~�XD�Z#4�'�#h��8zj�;#I��#M'4K#�M�nb��~����R?���x&gt;'�xZ#H��:;���;����#�&gt;A</w:t>
      </w:r>
      <w:r>
        <w:rPr/>
        <w:t>涖������</w:t>
      </w:r>
      <w:r>
        <w:rPr/>
        <w:t>_���l]��</w:t>
      </w:r>
      <w:r>
        <w:rPr/>
        <w:t>띫</w:t>
      </w:r>
      <w:r>
        <w:rPr/>
        <w:t>Y�3'���`?���#-#�#OE#�/,�$��#gnv;�[1�#�Y�.�x�s-�ė/�� �V#Ɛ�SMc#K#[�</w:t>
      </w:r>
      <w:r>
        <w:rPr/>
        <w:t>庺����</w:t>
      </w:r>
      <w:r>
        <w:rPr/>
        <w:t>\��Gi#P</w:t>
      </w:r>
    </w:p>
    <w:p>
      <w:pPr>
        <w:pStyle w:val="PreformattedText"/>
        <w:bidi w:val="0"/>
        <w:jc w:val="left"/>
        <w:rPr/>
      </w:pPr>
      <w:r>
        <w:rPr/>
        <w:t>6�\]�G###�q}u&amp;�#ϋ���F���:#��#�v�Ǿ�</w:t>
      </w:r>
      <w:r>
        <w:rPr/>
        <w:t>ٔ�</w:t>
      </w:r>
      <w:r>
        <w:rPr/>
        <w:t>��F</w:t>
      </w:r>
      <w:r>
        <w:rPr>
          <w:rtl w:val="true"/>
        </w:rPr>
        <w:t>ڛ</w:t>
      </w:r>
      <w:r>
        <w:rPr/>
        <w:t>gm͏_��n�#]�P�mS����y-���T���'�TԴ�!V%x�pӻ[#=�$����(</w:t>
      </w:r>
      <w:r>
        <w:rPr/>
        <w:t>ꬍ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#N�iu#F���K�L��������</w:t>
      </w:r>
      <w:r>
        <w:rPr/>
        <w:t>﷔��</w:t>
      </w:r>
      <w:r>
        <w:rPr/>
        <w:t>t��./��IV7WW2]�2</w:t>
      </w:r>
      <w:r>
        <w:rPr/>
        <w:t>駆�</w:t>
      </w:r>
      <w:r>
        <w:rPr/>
        <w:t>q+�#zV2tƨ��##�X#</w:t>
        <w:tab/>
        <w:t>z</w:t>
      </w:r>
      <w:r>
        <w:rPr/>
        <w:t>۱</w:t>
      </w:r>
      <w:r>
        <w:rPr/>
        <w:t>zǵ6�Un�Gg�y������M�:#���</w:t>
      </w:r>
      <w:r>
        <w:rPr>
          <w:rtl w:val="true"/>
        </w:rPr>
        <w:t>ܛ</w:t>
      </w:r>
      <w:r>
        <w:rPr/>
        <w:t>K+�z#���j�&gt;��N���{�z9v����v�CK�#a��qf�m��}e$�#];�Mh</w:t>
      </w:r>
      <w:r>
        <w:rPr/>
        <w:t>ֲ�</w:t>
      </w:r>
      <w:r>
        <w:rPr/>
        <w:t>)��f��##{��K���Ր�#�9�Ы�+:[������H�v�n��"�\,�r�$1��9#�]q����"|)dF@uG�O</w:t>
      </w:r>
      <w:r>
        <w:rPr/>
        <w:t>哿�</w:t>
      </w:r>
      <w:r>
        <w:rPr/>
        <w:t>}f:k1�{3z�ovUo��</w:t>
      </w:r>
      <w:r>
        <w:rPr/>
        <w:t>轗򿲻</w:t>
      </w:r>
      <w:r>
        <w:rPr/>
        <w:t>#�:;�L���^Mո&gt;#�w.{�Rw#6��� ��e�s4��*r�2dĵ&gt;����v��r�*�LI5����u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&lt;O�T��{_#�H�6#/b�,�h_{�}V��o#��n���#�#�)cO#k�P�n��c�P�)*\I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@y;����?_��ø��6���:�fQ)�C1���w##�#���;/xm��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Wa�##�#��d!����</w:t>
        <w:br/>
        <w:t>��EN�+Ocv�$w��</w:t>
        <w:tab/>
        <w:t>a�7x��@���H�]u��C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%�</w:t>
        <w:tab/>
        <w:t>C�,��,����#W����7Ux��$��#��uԧD��&amp;�###-��#m�O{b?��f�#'�##�#!�]������ǹv~</w:t>
      </w:r>
      <w:r>
        <w:rPr>
          <w:rtl w:val="true"/>
        </w:rPr>
        <w:t>ڪ</w:t>
      </w:r>
      <w:r>
        <w:rPr/>
        <w:t>��</w:t>
      </w:r>
      <w:r>
        <w:rPr/>
        <w:t>[f����q�.��</w:t>
      </w:r>
      <w:r>
        <w:rPr>
          <w:rtl w:val="true"/>
        </w:rPr>
        <w:t>ۓ</w:t>
      </w:r>
      <w:r>
        <w:rPr/>
        <w:t>9</w:t>
      </w:r>
      <w:r>
        <w:rPr>
          <w:rtl w:val="true"/>
        </w:rPr>
        <w:t>���#���</w:t>
      </w:r>
      <w:r>
        <w:rPr/>
        <w:t>6</w:t>
      </w:r>
      <w:r>
        <w:rPr/>
        <w:t>f��##Jz�</w:t>
      </w:r>
      <w:r>
        <w:rPr/>
        <w:t>鱘�</w:t>
      </w:r>
      <w:r>
        <w:rPr/>
        <w:t>i#�&amp;�i�Ɉv�#�#[4w�#�+ȥ���9a�u���o�Au��?W�a���q�wa;=�3C#I�`��#[��Z=��0#�ՠ��(�</w:t>
        <w:tab/>
        <w:t>�#6t7���&gt;���#�#��s=��{.n���M���~T�c�</w:t>
      </w:r>
      <w:r>
        <w:rPr>
          <w:rtl w:val="true"/>
        </w:rPr>
        <w:t>ޓ</w:t>
      </w:r>
      <w:r>
        <w:rPr/>
        <w:t>���</w:t>
      </w:r>
      <w:r>
        <w:rPr/>
        <w:t>c�#D����?��#�����½LJ*1�</w:t>
        <w:br/>
        <w:t>J�</w:t>
      </w:r>
      <w:r>
        <w:rPr>
          <w:rtl w:val="true"/>
        </w:rPr>
        <w:t>ں</w:t>
      </w:r>
      <w:r>
        <w:rPr/>
        <w:t>�</w:t>
      </w:r>
      <w:r>
        <w:rPr/>
        <w:t>^##S]����;��-�)��wj�^I#h��#��BYhϮ5��3$��34.RX��[HK��d���#�#��+�(</w:t>
      </w:r>
    </w:p>
    <w:p>
      <w:pPr>
        <w:pStyle w:val="PreformattedText"/>
        <w:bidi w:val="0"/>
        <w:jc w:val="left"/>
        <w:rPr/>
      </w:pPr>
      <w:r>
        <w:rPr/>
        <w:t>ik*</w:t>
      </w:r>
      <w:r>
        <w:rPr>
          <w:rtl w:val="true"/>
        </w:rPr>
        <w:t>؛</w:t>
      </w:r>
      <w:r>
        <w:rPr/>
        <w:t>9</w:t>
      </w:r>
      <w:r>
        <w:rPr/>
        <w:t>�&lt;�_#ƹ.!�#x&gt;�#���o��##&gt;=�u7{te'_��w�7/v��^��o�T�i��</w:t>
      </w:r>
      <w:r>
        <w:rPr>
          <w:rtl w:val="true"/>
        </w:rPr>
        <w:t>ܛ</w:t>
      </w:r>
      <w:r>
        <w:rPr/>
        <w:t>��</w:t>
      </w:r>
      <w:r>
        <w:rPr/>
        <w:t>#��K��&gt;&lt;E]#8�#-�V�*i*��l��#��.!ձ�B"�*��#���.�D�K�^J��wh��##��;��̉�</w:t>
      </w:r>
      <w:r>
        <w:rPr/>
        <w:t>֗</w:t>
      </w:r>
      <w:r>
        <w:rPr/>
        <w:t>:9�f��K�#�X�[Y</w:t>
      </w:r>
      <w:r>
        <w:rPr>
          <w:rtl w:val="true"/>
        </w:rPr>
        <w:t>ڷ</w:t>
      </w:r>
      <w:r>
        <w:rPr/>
        <w:t>��</w:t>
      </w:r>
      <w:r>
        <w:rPr/>
        <w:t>b�+{;h�K�z�##��I�`�-����1S�=#�;�eu?R��</w:t>
      </w:r>
      <w:r>
        <w:rPr>
          <w:rtl w:val="true"/>
        </w:rPr>
        <w:t>ת</w:t>
      </w:r>
      <w:r>
        <w:rPr/>
        <w:t>�����</w:t>
      </w:r>
      <w:r>
        <w:rPr/>
        <w:t>C��#Tc)���7����</w:t>
      </w:r>
      <w:r>
        <w:rPr/>
        <w:t>ۛ���</w:t>
      </w:r>
      <w:r>
        <w:rPr/>
        <w:t>_x��N9+�nb�#O#_##Jj̤��#9]����ѽnb)�� ��#c8�&amp;�X�##���#g#�3�[t��#�M̒1}��</w:t>
      </w:r>
      <w:r>
        <w:rPr/>
        <w:t>۶��</w:t>
      </w:r>
      <w:r>
        <w:rPr/>
        <w:t>/l�o�#{l�b��d##�( ���ǵ�#Yc�������D�`N��U?#!�?���а�mjF��9��#��bu��#�S��</w:t>
      </w:r>
      <w:r>
        <w:rPr>
          <w:rtl w:val="true"/>
        </w:rPr>
        <w:t>޼</w:t>
      </w:r>
      <w:r>
        <w:rPr/>
        <w:t>���</w:t>
      </w:r>
      <w:r>
        <w:rPr/>
        <w:t>b�-#�&gt;��s</w:t>
      </w:r>
      <w:r>
        <w:rPr/>
        <w:t>썃��</w:t>
      </w:r>
      <w:r>
        <w:rPr/>
        <w:t>#m\&gt;R]���##���m�C-#</w:t>
      </w:r>
      <w:r>
        <w:rPr/>
        <w:t>쭠</w:t>
      </w:r>
      <w:r>
        <w:rPr/>
        <w:t>a{,R~�#d�m��+S+�G�kKH-^�#"�n�#�6�$��x�#rH���#��p��#q�(Y4F� �#Fh�i�#K�"��s^J��{*=</w:t>
      </w:r>
      <w:r>
        <w:rPr/>
        <w:t>ܑ</w:t>
      </w:r>
      <w:r>
        <w:rPr/>
        <w:t>D�4kg��u����{�{�^���</w:t>
      </w:r>
      <w:r>
        <w:rPr>
          <w:rtl w:val="true"/>
        </w:rPr>
        <w:t>׺</w:t>
      </w:r>
      <w:r>
        <w:rPr/>
        <w:t>ԃ�#e�#e�#</w:t>
        <w:br/>
        <w:t>#�#��������{����uH�I�#q#���#</w:t>
      </w:r>
      <w:r>
        <w:rPr/>
        <w:t>۳</w:t>
      </w:r>
      <w:r>
        <w:rPr/>
        <w:t>&gt;'Z�#�#3˺�#O�#�#y���o���#5A��6�_n#�#U_7z����mmӽw~��2.o��#�.��l^��-�I�Nh�P�)�E#A*���#u�dT;-�[���{/�k�g#��#��#�����c��%����w���g�{/m��q#g�Mýw5U&lt;p���|K������N?eu�t�G�?���{Wgu�#��V��|�E#m��X�~C'��m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"�%zZt��#��3����n��}s�=��[���ÿ��</w:t>
        <w:br/>
        <w:t>,_w|_�����:M��</w:t>
      </w:r>
      <w:r>
        <w:rPr>
          <w:rtl w:val="true"/>
        </w:rPr>
        <w:t>ۆ</w:t>
      </w:r>
      <w:r>
        <w:rPr/>
        <w:t>��</w:t>
      </w:r>
      <w:r>
        <w:rPr/>
        <w:t>'\&lt;#=}��ϑ�^���i^]P�SQ�,���i��#G��E��R�o`�̾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09]͚</w:t>
      </w:r>
      <w:r>
        <w:rPr>
          <w:rtl w:val="true"/>
        </w:rPr>
        <w:t>ٻ</w:t>
      </w:r>
      <w:r>
        <w:rPr/>
        <w:t>�</w:t>
      </w:r>
      <w:r>
        <w:rPr/>
        <w:t>#��M</w:t>
      </w:r>
      <w:r>
        <w:rPr>
          <w:rtl w:val="true"/>
        </w:rPr>
        <w:t>ޕ��</w:t>
      </w:r>
      <w:r>
        <w:rPr/>
        <w:t>9</w:t>
      </w:r>
      <w:r>
        <w:rPr>
          <w:rtl w:val="true"/>
        </w:rPr>
        <w:t>#��</w:t>
      </w:r>
      <w:r>
        <w:rPr/>
        <w:t>5</w:t>
      </w:r>
      <w:r>
        <w:rPr/>
        <w:t>���b�ʚ�v�sY-4�f]�)�f�T�FPI��/�&amp;��wLv'����#�##�x����3�~Cd�&amp;��</w:t>
      </w:r>
      <w:r>
        <w:rPr>
          <w:rtl w:val="true"/>
        </w:rPr>
        <w:t>ݭ</w:t>
      </w:r>
      <w:r>
        <w:rPr/>
        <w:t>S�s�z�A����</w:t>
      </w:r>
      <w:r>
        <w:rPr>
          <w:rtl w:val="true"/>
        </w:rPr>
        <w:t>۽</w:t>
      </w:r>
      <w:r>
        <w:rPr/>
        <w:t>e[U�����T#0IN�:��b������9</w:t>
      </w:r>
      <w:r>
        <w:rPr>
          <w:rtl w:val="true"/>
        </w:rPr>
        <w:t>ݯ</w:t>
      </w:r>
      <w:r>
        <w:rPr/>
        <w:t>�</w:t>
      </w:r>
      <w:r>
        <w:rPr/>
        <w:t>z���#��չ�S�L#ʍſ�o�|%#�����</w:t>
        <w:br/>
        <w:t>����Ǜ���;##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/#L����j����e�#X6����#s�</w:t>
      </w:r>
      <w:r>
        <w:rPr>
          <w:rtl w:val="true"/>
        </w:rPr>
        <w:t>ە</w:t>
      </w:r>
      <w:r>
        <w:rPr/>
        <w:t>[�o|t��}��</w:t>
      </w:r>
      <w:r>
        <w:rPr/>
        <w:t>팾�</w:t>
      </w:r>
      <w:r>
        <w:rPr/>
        <w:t>l�N��</w:t>
      </w:r>
      <w:r>
        <w:rPr/>
        <w:t>쭹�</w:t>
      </w:r>
      <w:r>
        <w:rPr/>
        <w:t>;#y|_</w:t>
      </w:r>
      <w:r>
        <w:rPr>
          <w:rtl w:val="true"/>
        </w:rPr>
        <w:t>ە</w:t>
      </w:r>
      <w:r>
        <w:rPr/>
        <w:t>oW#�Qų�nKh���j#�i#~��}#�R|��Z�;a�#�k���O`��%#aa�#w���</w:t>
      </w:r>
      <w:r>
        <w:rPr/>
        <w:t>ܵ�</w:t>
      </w:r>
      <w:r>
        <w:rPr/>
        <w:t>OO#A�s[W��~&gt;�je)�o2���H\)]?_u�ϴ�����V���#w��e|��</w:t>
      </w:r>
      <w:r>
        <w:rPr/>
        <w:t>۵����</w:t>
      </w:r>
      <w:r>
        <w:rPr>
          <w:rtl w:val="true"/>
        </w:rPr>
        <w:t>ۀ</w:t>
      </w:r>
      <w:r>
        <w:rPr/>
        <w:t>�</w:t>
      </w:r>
      <w:r>
        <w:rPr/>
        <w:t>Q�v&amp;W#����+_�6�#�#�}}_@���_qGGZ*q�#�xB���P�</w:t>
      </w:r>
      <w:r>
        <w:rPr>
          <w:rtl w:val="true"/>
        </w:rPr>
        <w:t>ۥ</w:t>
      </w:r>
      <w:r>
        <w:rPr/>
        <w:t>�</w:t>
      </w:r>
      <w:r>
        <w:rPr/>
        <w:t>no�U�#�u|��#y�#�΄�</w:t>
      </w:r>
      <w:r>
        <w:rPr>
          <w:rtl w:val="true"/>
        </w:rPr>
        <w:t>ؿ</w:t>
      </w:r>
      <w:r>
        <w:rPr>
          <w:rtl w:val="true"/>
        </w:rPr>
        <w:t>#</w:t>
      </w:r>
      <w:r>
        <w:rPr/>
        <w:t>3</w:t>
      </w:r>
      <w:r>
        <w:rPr/>
        <w:t>M�5�q2�n��&gt;�</w:t>
      </w:r>
      <w:r>
        <w:rPr>
          <w:rtl w:val="true"/>
        </w:rPr>
        <w:t>ܛ</w:t>
      </w:r>
      <w:r>
        <w:rPr/>
        <w:t>b��z�n�*|�*��#S</w:t>
        <w:br/>
        <w:t>e#'�P�q�TZ�$�^�v��#$:�z��:���p�#�6bp����#�.K��fM[�����&amp;^�%�7�&gt;G#R�L���P"�&gt;Cv,��</w:t>
      </w:r>
      <w:r>
        <w:rPr>
          <w:rtl w:val="true"/>
        </w:rPr>
        <w:t>׺</w:t>
      </w:r>
      <w:r>
        <w:rPr/>
        <w:t>�</w:t>
      </w:r>
      <w:r>
        <w:rPr/>
        <w:t>���m��#�;�~J�u�_���j���X�#�Ρ�sEK��%�ț��1���v�#1�#~6�#RQ����T��#k��##bP��%�ϙ�,%f~,##�l[G��fZ#f�#�v&amp;c���7#ai��c��M94Ҫ:;{�uQ}��{��#����p48s�������OaE�˥T�m��/�6%5]#���#�:##U#�~��m���+��7��&gt;��ψ?5;�na~A���}#</w:t>
      </w:r>
      <w:r>
        <w:rPr/>
        <w:t>֛����</w:t>
      </w:r>
      <w:r>
        <w:rPr/>
        <w:t>p?k�</w:t>
      </w:r>
      <w:r>
        <w:rPr>
          <w:rtl w:val="true"/>
        </w:rPr>
        <w:t>ڼ</w:t>
      </w:r>
      <w:r>
        <w:rPr/>
        <w:t>D���e��##rn�</w:t>
        <w:br/>
        <w:t>g�I-Ԥ�Q���C&amp;g#����##�#��}���J��F���M��i�+l�&amp;</w:t>
      </w:r>
      <w:r>
        <w:rPr>
          <w:rtl w:val="true"/>
        </w:rPr>
        <w:t>ܝ</w:t>
      </w:r>
      <w:r>
        <w:rPr/>
        <w:t>�</w:t>
      </w:r>
      <w:r>
        <w:rPr/>
        <w:t>I���y}��ϥ���8#���j�Jh</w:t>
      </w:r>
      <w:r>
        <w:rPr/>
        <w:t>笕�����</w:t>
      </w:r>
      <w:r>
        <w:rPr/>
        <w:t>uD=I�����#}���Ջ��#�#�p�Id��v���qC��l/�|.���#։��n��]�T�N��kb3y+4,�#��n3��t�n��</w:t>
        <w:br/>
        <w:t>���pl^�M��</w:t>
      </w:r>
      <w:r>
        <w:rPr>
          <w:rtl w:val="true"/>
        </w:rPr>
        <w:t>ھ</w:t>
      </w:r>
      <w:r>
        <w:rPr/>
        <w:t>Gf�#j|��ɵ��#oW</w:t>
      </w:r>
      <w:r>
        <w:rPr>
          <w:rtl w:val="true"/>
        </w:rPr>
        <w:t>޻</w:t>
      </w:r>
      <w:r>
        <w:rPr/>
        <w:t>�</w:t>
      </w:r>
      <w:r>
        <w:rPr/>
        <w:t>Mӳ��</w:t>
        <w:tab/>
        <w:t>1</w:t>
      </w:r>
      <w:r>
        <w:rPr>
          <w:rtl w:val="true"/>
        </w:rPr>
        <w:t>ی</w:t>
      </w:r>
      <w:r>
        <w:rPr/>
        <w:t>Pw���#b���#��L~�#��6|�=v&gt;5�#9��V#�1��p{#Nԯ�#i�_�s#�z�}8R��j�#;9i���N#q&amp;P�#����J]���/�W?�6���</w:t>
      </w:r>
      <w:r>
        <w:rPr>
          <w:rtl w:val="true"/>
        </w:rPr>
        <w:t>ߛ</w:t>
      </w:r>
      <w:r>
        <w:rPr/>
        <w:t>��</w:t>
      </w:r>
      <w:r>
        <w:rPr/>
        <w:t>R�##���\�]#�8�7hK��#=|2`#��eD�;�ǭ�#E�]*��^�#-���#?��-��#�`���</w:t>
      </w:r>
      <w:r>
        <w:rPr/>
        <w:t>۱�</w:t>
      </w:r>
      <w:r>
        <w:rPr/>
        <w:t>;��Grg3�tgT�ԫ� ���Q�1u�tw</w:t>
        <w:tab/>
        <w:t>5�Ec����W�{��#���&gt;+�#�,Gj`v��o[���;�am�S��||�}�#��F�&lt;�#cd����m���Sk�;#�u1#u5�������*zk#���u�(j���#f��#���u~</w:t>
      </w:r>
      <w:r>
        <w:rPr>
          <w:rtl w:val="true"/>
        </w:rPr>
        <w:t>ߢ</w:t>
      </w:r>
      <w:r>
        <w:rPr/>
        <w:t>�</w:t>
      </w:r>
      <w:r>
        <w:rPr/>
        <w:t>{��%�#�P���m��#�~�##��x�)6�^�ʶ��#</w:t>
      </w:r>
      <w:r>
        <w:rPr>
          <w:rtl w:val="true"/>
        </w:rPr>
        <w:t>ڬ</w:t>
      </w:r>
      <w:r>
        <w:rPr/>
        <w:t>k�}T�)��V�#�Lt�~DC��+Tr9Z�q��5�#v�$#n�#s�##</w:t>
        <w:br/>
        <w:t>(#7��D#�?�#��g��q=���#��q����#1w#7#&gt;"o��</w:t>
      </w:r>
      <w:r>
        <w:rPr>
          <w:rtl w:val="true"/>
        </w:rPr>
        <w:t>ߩ</w:t>
      </w:r>
    </w:p>
    <w:p>
      <w:pPr>
        <w:pStyle w:val="PreformattedText"/>
        <w:bidi w:val="0"/>
        <w:jc w:val="left"/>
        <w:rPr/>
      </w:pPr>
      <w:r>
        <w:rPr/>
        <w:t>vF(�#T�j�Ҩ�E�</w:t>
      </w:r>
      <w:r>
        <w:rPr/>
        <w:t>۟</w:t>
      </w:r>
      <w:r>
        <w:rPr/>
        <w:t>u�W��G+�#��W��_#�\|</w:t>
      </w:r>
      <w:r>
        <w:rPr>
          <w:rtl w:val="true"/>
        </w:rPr>
        <w:t>ث�</w:t>
      </w:r>
      <w:r>
        <w:rPr>
          <w:rtl w:val="true"/>
        </w:rPr>
        <w:t>.��#</w:t>
      </w:r>
      <w:r>
        <w:rPr/>
        <w:t>2</w:t>
      </w:r>
      <w:r>
        <w:rPr>
          <w:rtl w:val="true"/>
        </w:rPr>
        <w:t>�</w:t>
      </w:r>
      <w:r>
        <w:rPr/>
        <w:t>9</w:t>
      </w:r>
      <w:r>
        <w:rPr/>
        <w:t>\#pg#�;�#�:↫!#N|V|�����#�S�QV�gp��q4��G��J?</w:t>
      </w:r>
      <w:r>
        <w:rPr/>
        <w:t>塸</w:t>
      </w:r>
      <w:r>
        <w:rPr/>
        <w:t>w^���s#u��3#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vN#%�������n��1�:</w:t>
      </w:r>
      <w:r>
        <w:rPr>
          <w:rtl w:val="true"/>
        </w:rPr>
        <w:t>ݨ�</w:t>
      </w:r>
      <w:r>
        <w:rPr/>
        <w:t>9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�p��^�j�I(ki���D_u��G��&lt;#���#m��̮���</w:t>
        <w:br/>
        <w:t>����� ���Gk��r����oy'���I##�c&amp;(</w:t>
      </w:r>
      <w:r>
        <w:rPr/>
        <w:t>ؘ��</w:t>
      </w:r>
      <w:r>
        <w:rPr/>
        <w:t>t4#.�</w:t>
      </w:r>
      <w:r>
        <w:rPr/>
        <w:t>鏝</w:t>
      </w:r>
      <w:r>
        <w:rPr/>
        <w:t>yo���#7�G�\�S5�#*�T�[�w�Vo�)�O`���#�#</w:t>
        <w:br/>
        <w:t>=s���#</w:t>
        <w:br/>
        <w:t>��&amp;Y���R\{�uZ���n�##�e�"�^ч�[���|l</w:t>
      </w:r>
      <w:r>
        <w:rPr>
          <w:rtl w:val="true"/>
        </w:rPr>
        <w:t>ݼ</w:t>
      </w:r>
      <w:r>
        <w:rPr/>
        <w:t>�</w:t>
      </w:r>
      <w:r>
        <w:rPr/>
        <w:t>^zv�f'�#</w:t>
      </w:r>
      <w:r>
        <w:rPr/>
        <w:t>芪</w:t>
      </w:r>
      <w:r>
        <w:rPr/>
        <w:t>~���m8U�\</w:t>
      </w:r>
      <w:r>
        <w:rPr>
          <w:rtl w:val="true"/>
        </w:rPr>
        <w:t>۾</w:t>
      </w:r>
      <w:r>
        <w:rPr/>
        <w:t>A��?��#�Co~��l���{�L�#o�~���}?�B�:�rA��ǠM�-o�ů������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���</w:t>
      </w:r>
      <w:r>
        <w:rPr/>
        <w:t>o�#������vo�#��M</w:t>
      </w:r>
      <w:r>
        <w:rPr>
          <w:rtl w:val="true"/>
        </w:rPr>
        <w:t>ޘ</w:t>
      </w:r>
      <w:r>
        <w:rPr>
          <w:rtl w:val="true"/>
        </w:rPr>
        <w:t>#������</w:t>
      </w:r>
      <w:r>
        <w:rPr/>
        <w:t>6</w:t>
      </w:r>
      <w:r>
        <w:rPr/>
        <w:t>F#q�)Y��ϵw</w:t>
      </w:r>
    </w:p>
    <w:p>
      <w:pPr>
        <w:pStyle w:val="PreformattedText"/>
        <w:bidi w:val="0"/>
        <w:jc w:val="left"/>
        <w:rPr/>
      </w:pPr>
      <w:r>
        <w:rPr/>
        <w:t>]!�[G �##XʪJ�`</w:t>
        <w:br/>
        <w:t>�#</w:t>
      </w:r>
      <w:r>
        <w:rPr>
          <w:rtl w:val="true"/>
        </w:rPr>
        <w:t>ߺ</w:t>
      </w:r>
      <w:r>
        <w:rPr/>
        <w:t>�</w:t>
      </w:r>
      <w:r>
        <w:rPr/>
        <w:t>T��#</w:t>
        <w:tab/>
        <w:t>���</w:t>
      </w:r>
      <w:r>
        <w:rPr/>
        <w:t>祩</w:t>
      </w:r>
      <w:r>
        <w:rPr/>
        <w:t>����n���-</w:t>
      </w:r>
      <w:r>
        <w:rPr/>
        <w:t>߳</w:t>
      </w:r>
      <w:r>
        <w:rPr/>
        <w:t>���#��_{�$�n����ћ�mm��JM�2[�w����"�:y+XԼ1�Rf�4�{�t?�</w:t>
        <w:tab/>
        <w:t>�#��&gt;��:���##�&gt;�</w:t>
      </w:r>
      <w:r>
        <w:rPr>
          <w:rtl w:val="true"/>
        </w:rPr>
        <w:t>׺��</w:t>
      </w:r>
      <w:r>
        <w:rPr>
          <w:rtl w:val="true"/>
        </w:rPr>
        <w:t>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�#�����l�����O��ɗ��#z��#�#�u��?��#}ӧ�#��#���K��??�#�+I��g|��#&amp;~loO�=#��+�67U|/�l�#%�*z˵�C�nO��}ϐ�M�</w:t>
      </w:r>
      <w:r>
        <w:rPr>
          <w:rtl w:val="true"/>
        </w:rPr>
        <w:t>ܟ</w:t>
      </w:r>
      <w:r>
        <w:rPr/>
        <w:t>#~L�u�?#v&amp;#c��&gt;:|�f���29|��M���##dB��&amp;^E�y�p�G�#�(mm�}#,v1�kyw39��e�#m�����ͥ��#��</w:t>
      </w:r>
      <w:r>
        <w:rPr>
          <w:rtl w:val="true"/>
        </w:rPr>
        <w:t>ڈ</w:t>
      </w:r>
      <w:r>
        <w:rPr/>
        <w:t>�</w:t>
      </w:r>
      <w:r>
        <w:rPr/>
        <w:t>+Ne�9f;��������fA/ҋ��#Q$K�̲xv�W&lt;�\�'��A#A�&gt;�������O���_�vd;��V�Q##&gt;K�LN��#��{�p����7�^�7�g�k��Ϗ���C����q1��Q�#�L��e&gt;n��</w:t>
      </w:r>
      <w:r>
        <w:rPr>
          <w:rtl w:val="true"/>
        </w:rPr>
        <w:t>ݷ</w:t>
      </w:r>
      <w:r>
        <w:rPr/>
        <w:t>�</w:t>
      </w:r>
      <w:r>
        <w:rPr/>
        <w:t>}[�Y����aKM@��ĵ�s#]�5��K�x�$���@��$�#D#���#��E��#}�9�#�3#hV��m�#�*�RF�t�Y�#"I&amp;T�G�</w:t>
      </w:r>
      <w:r>
        <w:rPr/>
        <w:t>妚</w:t>
      </w:r>
      <w:r>
        <w:rPr/>
        <w:t>WM���&gt;Rl#��g��g�zbm�������6MP��Tuut##��+񣢶���)����NS�7#�/����q�[3����#H�#%pKi��9��</w:t>
      </w:r>
      <w:r>
        <w:rPr>
          <w:rtl w:val="true"/>
        </w:rPr>
        <w:t>ڽ</w:t>
      </w:r>
      <w:r>
        <w:rPr/>
        <w:t>���</w:t>
      </w:r>
      <w:r>
        <w:rPr/>
        <w:t>d�y�s��v�GR��^��_J</w:t>
        <w:tab/>
        <w:t>#���p</w:t>
      </w:r>
      <w:r>
        <w:rPr/>
        <w:t>팷</w:t>
      </w:r>
      <w:r>
        <w:rPr/>
        <w:t>N���Kď��Y�</w:t>
      </w:r>
      <w:r>
        <w:rPr>
          <w:rtl w:val="true"/>
        </w:rPr>
        <w:t>ی</w:t>
      </w:r>
      <w:r>
        <w:rPr/>
        <w:t>ov���wno��#^#�`�[��##�p�C�6{ʹ+�</w:t>
      </w:r>
      <w:r>
        <w:rPr/>
        <w:t>෍��</w:t>
      </w:r>
      <w:r>
        <w:rPr/>
        <w:t>b#Z����#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#+:W��Q|x�[�~5�6��#�=���#ttwPv�K��p|x��l���[�-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kvbII��#BZz�D�Lt�Y#ҦM�n�����%�Iv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X�{qr�J��,��]ok4</w:t>
        <w:br/>
        <w:t>.�#)��I</w:t>
        <w:tab/>
        <w:t>H</w:t>
      </w:r>
      <w:r>
        <w:rPr/>
        <w:t>咲</w:t>
      </w:r>
      <w:r>
        <w:rPr/>
        <w:t>m��&lt;��m�"�}���</w:t>
      </w:r>
      <w:r>
        <w:rPr/>
        <w:t>֥̲�</w:t>
      </w:r>
      <w:r>
        <w:rPr/>
        <w:t>=՝���G</w:t>
        <w:br/>
        <w:t>Ί�u�#</w:t>
      </w:r>
      <w:r>
        <w:rPr/>
        <w:t>굶</w:t>
      </w:r>
      <w:r>
        <w:rPr/>
        <w:t>,�m,j��</w:t>
        <w:br/>
        <w:t>#j��#��w�</w:t>
      </w:r>
      <w:r>
        <w:rPr>
          <w:rtl w:val="true"/>
        </w:rPr>
        <w:t>ߞ</w:t>
      </w:r>
      <w:r>
        <w:rPr/>
        <w:t>#ko�K������ϵv�G�vOh��</w:t>
      </w:r>
      <w:r>
        <w:rPr/>
        <w:t>꾃�</w:t>
      </w:r>
      <w:r>
        <w:rPr/>
        <w:t>#�{#���in&gt;���#�7�Sgnxj��#;+n�`�sq����K#dO�l���o%�o5�#��H�h#E����;��</w:t>
        <w:br/>
        <w:t>�Cp"���K��#�6�,�W#�S�5��w���/�'�</w:t>
      </w:r>
      <w:r>
        <w:rPr>
          <w:rtl w:val="true"/>
        </w:rPr>
        <w:t>ؠ</w:t>
      </w:r>
      <w:r>
        <w:rPr/>
        <w:t>�</w:t>
      </w:r>
      <w:r>
        <w:rPr/>
        <w:t>Z</w:t>
      </w:r>
      <w:r>
        <w:rPr/>
        <w:t>ؒ</w:t>
      </w:r>
      <w:r>
        <w:rPr/>
        <w:t>#o���o%α�"yc��(i3���#d��2����#X</w:t>
      </w:r>
      <w:r>
        <w:rPr/>
        <w:t>ؑ</w:t>
      </w:r>
      <w:r>
        <w:rPr/>
        <w:t>p#�</w:t>
        <w:br/>
        <w:t>�#�\{#�%h�#:��N��YCS#�2##�e$`0�4)QQ��g�o�#�#��#r���'�n�G�O�</w:t>
      </w:r>
      <w:r>
        <w:rPr>
          <w:rtl w:val="true"/>
        </w:rPr>
        <w:t>ߟ</w:t>
      </w:r>
      <w:r>
        <w:rPr>
          <w:rtl w:val="true"/>
        </w:rPr>
        <w:t>#�</w:t>
      </w:r>
      <w:r>
        <w:rPr/>
        <w:t>7#</w:t>
      </w:r>
      <w:r>
        <w:rPr/>
        <w:t>ct�qS���#2=�#��+�?*s#�Ѷ�l}c��k�#�x�����0')3�Seq��2����n�e0��-��L��r,�</w:t>
      </w:r>
      <w:r>
        <w:rPr>
          <w:rtl w:val="true"/>
        </w:rPr>
        <w:t>ܯ</w:t>
      </w:r>
      <w:r>
        <w:rPr>
          <w:rtl w:val="true"/>
        </w:rPr>
        <w:t>#</w:t>
      </w:r>
      <w:r>
        <w:rPr/>
        <w:t>2</w:t>
      </w:r>
      <w:r>
        <w:rPr/>
        <w:t>#�\���re�f��xW��o$�G&lt;�oig�{</w:t>
      </w:r>
      <w:r>
        <w:rPr>
          <w:rtl w:val="true"/>
        </w:rPr>
        <w:t>۽</w:t>
      </w:r>
      <w:r>
        <w:rPr/>
        <w:t>E#�]�</w:t>
      </w:r>
      <w:r>
        <w:rPr>
          <w:rtl w:val="true"/>
        </w:rPr>
        <w:t>ז</w:t>
      </w:r>
      <w:r>
        <w:rPr/>
        <w:t>���</w:t>
      </w:r>
      <w:r>
        <w:rPr/>
        <w:t>#_��myR�/#R4�Q��q��#+$�q\_F�n#o�y��R</w:t>
      </w:r>
      <w:r>
        <w:rPr>
          <w:rtl w:val="true"/>
        </w:rPr>
        <w:t>ݓ</w:t>
      </w:r>
      <w:r>
        <w:rPr/>
        <w:t>n���?�#r|#�8~B�OUw~'rf;[�7h��YL���#��#v��ʝ��*'��m#��</w:t>
      </w:r>
      <w:r>
        <w:rPr/>
        <w:t>ܻ</w:t>
      </w:r>
      <w:r>
        <w:rPr/>
        <w:t>{��#7&amp;�\�#�##�dI��#չn\�ih��[�6���R</w:t>
      </w:r>
      <w:r>
        <w:rPr>
          <w:rtl w:val="true"/>
        </w:rPr>
        <w:t>ב</w:t>
      </w:r>
      <w:r>
        <w:rPr/>
        <w:t>�</w:t>
      </w:r>
      <w:r>
        <w:rPr/>
        <w:t>N6�7+��U���^��H&gt;�Ŵ��#�^�k��#�G�#y���F���8w#b���x���W�M����x��x2k����/.����I�</w:t>
      </w:r>
      <w:r>
        <w:rPr/>
        <w:t>߯�</w:t>
      </w:r>
      <w:r>
        <w:rPr/>
        <w:t>u�#�&gt;_mύ�##�Tl���#��e�v�wu�c�^sjg;/���З���6/t�-6���pT�A�#�1�MCR�E�#�CD'��/-��t��/��^\��U�L^�ǂ��G�##����</w:t>
      </w:r>
      <w:r>
        <w:rPr/>
        <w:t>ꔠ</w:t>
      </w:r>
      <w:r>
        <w:rPr/>
        <w:t>U��y&gt;���#YnVw���0�c0��+}�VS"#���-�X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$M#��A��ǀ�}5�#�#�W�~F�7��̍��1��o�{���;�#�#.��#��˫r�����+r�</w:t>
      </w:r>
      <w:r>
        <w:rPr>
          <w:rtl w:val="true"/>
        </w:rPr>
        <w:t>އ</w:t>
      </w:r>
      <w:r>
        <w:rPr/>
        <w:t>e�0�#�Sl�^��#q#2d?Ĕ�b������&lt;�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S?�0��m/t�f��V9m�$�B�t0G4�Ť�#��m�`�e�#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o���Y#�&lt;al�#�#r(�#��&lt;#�##�</w:t>
      </w:r>
      <w:r>
        <w:rPr>
          <w:rtl w:val="true"/>
        </w:rPr>
        <w:t>ڧ</w:t>
      </w:r>
      <w:r>
        <w:rPr/>
        <w:t>�</w:t>
      </w:r>
      <w:r>
        <w:rPr/>
        <w:t>n��#K�ӷ&gt;#|���bo-���]�Scv�D�#�,#_dv#��&gt;��l���{�#�&gt;BU��#���p�q</w:t>
      </w:r>
      <w:r>
        <w:rPr/>
        <w:t>婷</w:t>
      </w:r>
      <w:r>
        <w:rPr/>
        <w:t>|��:,�Q#���IjV��Y�_2\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m#���</w:t>
      </w:r>
      <w:r>
        <w:rPr>
          <w:rtl w:val="true"/>
        </w:rPr>
        <w:t>ڝ</w:t>
      </w:r>
      <w:r>
        <w:rPr>
          <w:rtl w:val="true"/>
        </w:rPr>
        <w:t>^</w:t>
      </w:r>
      <w:r>
        <w:rPr/>
        <w:t>9</w:t>
      </w:r>
      <w:r>
        <w:rPr/>
        <w:t>���K�%���#!�xe��PB�2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W��;{���96��#�@��$Sm�X</w:t>
        <w:tab/>
        <w:t>�#L�E,[��D��t�;�de��(&gt;��3�_�)[�G�r?#�7J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׳</w:t>
      </w:r>
      <w:r>
        <w:rPr/>
        <w:t>w�#du_a�`�#'�#�</w:t>
      </w:r>
      <w:r>
        <w:rPr>
          <w:rtl w:val="true"/>
        </w:rPr>
        <w:t>י���</w:t>
      </w:r>
      <w:r>
        <w:rPr>
          <w:rtl w:val="true"/>
        </w:rPr>
        <w:t>#}���</w:t>
      </w:r>
      <w:r>
        <w:rPr/>
        <w:t>9</w:t>
      </w:r>
      <w:r>
        <w:rPr/>
        <w:t>��͹6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amp;#��e�#�J��s���=��}���w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I������r&amp;vdI#m##�##ʥ�#�4��$�</w:t>
      </w:r>
      <w:r>
        <w:rPr>
          <w:rtl w:val="true"/>
        </w:rPr>
        <w:t>א</w:t>
      </w:r>
      <w:r>
        <w:rPr/>
        <w:t>6</w:t>
      </w:r>
      <w:r>
        <w:rPr/>
        <w:t>�O�~��aW����lWgHI�tJ��|EF�6&gt;$N�&amp;$]'�#�z�el_�7R�c�_#?��m�p��.�</w:t>
      </w:r>
      <w:r>
        <w:rPr/>
        <w:t>덡</w:t>
      </w:r>
      <w:r>
        <w:rPr/>
        <w:t>ۘ��</w:t>
      </w:r>
      <w:r>
        <w:rPr>
          <w:rtl w:val="true"/>
        </w:rPr>
        <w:t>ڛ</w:t>
      </w:r>
      <w:r>
        <w:rPr/>
        <w:t>C�#��uOB|�</w:t>
      </w:r>
      <w:r>
        <w:rPr>
          <w:rtl w:val="true"/>
        </w:rPr>
        <w:t>޽</w:t>
      </w:r>
      <w:r>
        <w:rPr/>
        <w:t>���</w:t>
      </w:r>
      <w:r>
        <w:rPr/>
        <w:t>#���#�yw�#}��u^��Ubj�8���#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}</w:t>
      </w:r>
      <w:r>
        <w:rPr>
          <w:rtl w:val="true"/>
        </w:rPr>
        <w:t>ח</w:t>
      </w:r>
      <w:r>
        <w:rPr/>
        <w:t>=��#��s�/�]��#;��</w:t>
      </w:r>
      <w:r>
        <w:rPr/>
        <w:t>ܽ�</w:t>
      </w:r>
      <w:r>
        <w:rPr/>
        <w:t>#]�"�KA���#YF</w:t>
      </w:r>
      <w:r>
        <w:rPr>
          <w:rtl w:val="true"/>
        </w:rPr>
        <w:t>۔</w:t>
      </w:r>
      <w:r>
        <w:rPr/>
        <w:t>��</w:t>
      </w:r>
      <w:r>
        <w:rPr/>
        <w:t>=�i5�$;�����#u�%i��l�0��ž��i0ѭ��#����T�sg#[sO#4M#�0�#�# &gt;?c�%m</w:t>
      </w:r>
      <w:r>
        <w:rPr>
          <w:rtl w:val="true"/>
        </w:rPr>
        <w:t>ߍ</w:t>
      </w:r>
      <w:r>
        <w:rPr/>
        <w:t>����</w:t>
      </w:r>
      <w:r>
        <w:rPr/>
        <w:t>#'&gt;bu��Z��r��</w:t>
      </w:r>
      <w:r>
        <w:rPr>
          <w:rtl w:val="true"/>
        </w:rPr>
        <w:t>ٺ</w:t>
      </w:r>
      <w:r>
        <w:rPr/>
        <w:t>v���{</w:t>
      </w:r>
      <w:r>
        <w:rPr/>
        <w:t>箻</w:t>
      </w:r>
      <w:r>
        <w:rPr/>
        <w:t>ctd��;wgo�����{6�c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&amp;^�#�#��Z��#�[jɸ��ˆ�a����[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v��H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u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���~t�f�Yn�-�#FTV��x�v�񙕈�#�H�#��5"�G��o����#�"��L~��=��S�B�=��##��v�+z��]�}���#Uv�~w�����#�����</w:t>
      </w:r>
      <w:r>
        <w:rPr/>
        <w:t>퉨</w:t>
      </w:r>
      <w:r>
        <w:rPr/>
        <w:t>b�j�Q��'�/\�v)`��nol�0��3�QL�Wi^���8�yJ</w:t>
        <w:tab/>
        <w:t>��Q8�#�����v��f��s#�ɶ#s����"�-+�m�o[ż�#[K�ó�</w:t>
        <w:tab/>
        <w:t>'�&lt;�4T2-�[�[���#�#y|����?#�#z�f|B��1��[�zo�;�9�U</w:t>
      </w:r>
      <w:r>
        <w:rPr>
          <w:rtl w:val="true"/>
        </w:rPr>
        <w:t>ݯ</w:t>
      </w:r>
      <w:r>
        <w:rPr/>
        <w:t>��</w:t>
      </w:r>
      <w:r>
        <w:rPr/>
        <w:t>g�^��m}��/��z����↷$�##�R�#MG5m`x__����:�`ck�n</w:t>
      </w:r>
      <w:r>
        <w:rPr/>
        <w:t>ֱ</w:t>
      </w:r>
      <w:r>
        <w:rPr>
          <w:rtl w:val="true"/>
        </w:rPr>
        <w:t>ۀ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iU�bXA��#1\��F}6��%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/>
        <w:t>卣</w:t>
      </w:r>
      <w:r>
        <w:rPr/>
        <w:t>Eƛ</w:t>
      </w:r>
      <w:r>
        <w:rPr>
          <w:rtl w:val="true"/>
        </w:rPr>
        <w:t>ݎ</w:t>
      </w:r>
      <w:r>
        <w:rPr/>
        <w:t>�</w:t>
      </w:r>
      <w:r>
        <w:rPr/>
        <w:t>y��Df�7�#���g�#</w:t>
      </w:r>
      <w:r>
        <w:rPr>
          <w:rtl w:val="true"/>
        </w:rPr>
        <w:t>ޒ</w:t>
      </w:r>
      <w:r>
        <w:rPr/>
        <w:t>RIm�.�#�#�7���C�&gt;@n��Z�</w:t>
      </w:r>
      <w:r>
        <w:rPr/>
        <w:t>폲�������</w:t>
      </w:r>
      <w:r>
        <w:rPr/>
        <w:t>wqvv.W�#����=+���(p##r#�C.#�</w:t>
      </w:r>
    </w:p>
    <w:p>
      <w:pPr>
        <w:pStyle w:val="PreformattedText"/>
        <w:bidi w:val="0"/>
        <w:jc w:val="left"/>
        <w:rPr/>
      </w:pPr>
      <w:r>
        <w:rPr/>
        <w:t>󕊪</w:t>
      </w:r>
      <w:r>
        <w:rPr/>
        <w:t>Z�ED�t�S4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y�n�yr���h\(���Ւ�#ƒђ�</w:t>
      </w:r>
      <w:r>
        <w:rPr>
          <w:rtl w:val="true"/>
        </w:rPr>
        <w:t>ה</w:t>
      </w:r>
      <w:r>
        <w:rPr/>
        <w:t>q#Zκ��&gt;�[ug{�l�-�4M��s��#�Wӹ���/��#p$]w;,M#vm#K":���#^�i���]��ö�K��7'N�#/�~7���:������z��T]���Kv��</w:t>
      </w:r>
      <w:r>
        <w:rPr>
          <w:rtl w:val="true"/>
        </w:rPr>
        <w:t>خ</w:t>
      </w:r>
      <w:r>
        <w:rPr/>
        <w:t>Ѯ�\�3#E����+&amp;</w:t>
      </w:r>
      <w:r>
        <w:rPr/>
        <w:t>ޭ</w:t>
      </w:r>
      <w:r>
        <w:rPr/>
        <w:t>z�Ŭ#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&lt;�{�Z���zm��i��##u����g��"#:��e7w�\��"[(���#k{M���i�o</w:t>
      </w:r>
      <w:r>
        <w:rPr>
          <w:rtl w:val="true"/>
        </w:rPr>
        <w:t>ܛ</w:t>
      </w:r>
      <w:r>
        <w:rPr/>
        <w:t>�</w:t>
      </w:r>
      <w:r>
        <w:rPr/>
        <w:t>G{�C�l��S��g#�#��#�̑��J��u���##���"I���m#;W��g�;���?{���^��+���0|o�y������o���|?Z����#��Y=��/,����-�</w:t>
      </w:r>
      <w:r>
        <w:rPr>
          <w:rtl w:val="true"/>
        </w:rPr>
        <w:t>ە</w:t>
      </w:r>
      <w:r>
        <w:rPr/>
        <w:t>��</w:t>
      </w:r>
      <w:r>
        <w:rPr/>
        <w:t>ŗ�S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9&lt;z�5cЈ�]��Ù�#ma�Ħ��nr�%`��m��[n���$�Ӵ�#T�{Զ�n"#3OxR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յ{�ujSf��[S#�%�</w:t>
      </w:r>
      <w:r>
        <w:rPr>
          <w:rtl w:val="true"/>
        </w:rPr>
        <w:t>ݸ�</w:t>
      </w:r>
      <w:r>
        <w:rPr/>
        <w:t>4</w:t>
      </w:r>
      <w:r>
        <w:rPr/>
        <w:t>֒</w:t>
      </w:r>
      <w:r>
        <w:rPr/>
        <w:t>A #Esq���G}b��-�M#��-�#OfC��nw�#r|��##�#z�#�#rm^��V|��.����</w:t>
      </w:r>
      <w:r>
        <w:rPr>
          <w:rtl w:val="true"/>
        </w:rPr>
        <w:t>ۼ</w:t>
      </w:r>
      <w:r>
        <w:rPr/>
        <w:t>��</w:t>
      </w:r>
      <w:r>
        <w:rPr/>
        <w:t>?�{�</w:t>
      </w:r>
      <w:r>
        <w:rPr/>
        <w:t>1</w:t>
      </w:r>
      <w:r>
        <w:rPr/>
        <w:t>�q#���Ρ��6#��v&amp;##&amp;}���[YW_SR�����#T��;�6�y�kp�-��s#���#i�,.#���]h�XZk������#�#�yd[�#��+C&amp;ϰ]�#9���{�</w:t>
      </w:r>
      <w:r>
        <w:rPr/>
        <w:t>ٖ</w:t>
      </w:r>
      <w:r>
        <w:rPr/>
        <w:t>#q#���O��+S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'��</w:t>
        <w:br/>
        <w:t>�s#��)RyP�|~�f�wWɜ��</w:t>
      </w:r>
      <w:r>
        <w:rPr>
          <w:rtl w:val="true"/>
        </w:rPr>
        <w:t>ژ</w:t>
      </w:r>
      <w:r>
        <w:rPr/>
        <w:t>����</w:t>
      </w:r>
      <w:r>
        <w:rPr/>
        <w:t>?u����#��l&amp;O6�#~1�2�x}�_���j�u�i14�z�#4��V��</w:t>
      </w:r>
      <w:r>
        <w:rPr/>
        <w:t>֡</w:t>
      </w:r>
      <w:r>
        <w:rPr/>
        <w:t>;#g�t��sp�SI%���l�#v@N�x��Tb�,�$�I*#��Z�k���{�c��ƦD�̈�@</w:t>
      </w:r>
      <w:r>
        <w:rPr/>
        <w:t>֩</w:t>
      </w:r>
      <w:r>
        <w:rPr/>
        <w:t>#G#H��</w:t>
        <w:br/>
        <w:t>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t��}R�</w:t>
      </w:r>
      <w:r>
        <w:rPr>
          <w:rtl w:val="true"/>
        </w:rPr>
        <w:t>ݫ</w:t>
      </w:r>
      <w:r>
        <w:rPr/>
        <w:t>���</w:t>
      </w:r>
      <w:r>
        <w:rPr/>
        <w:t>L���{�O��</w:t>
        <w:tab/>
        <w:t>��[W1���#��$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Rx`1e�&lt;#2G3yR6�F:Q�|x~s�����N�</w:t>
      </w:r>
      <w:r>
        <w:rPr/>
        <w:t>ֽ��</w:t>
      </w:r>
      <w:r>
        <w:rPr/>
        <w:t>{���p��.{��z��ѸP�d�^�7_�xE��?��#�O�=�#����]�V</w:t>
      </w:r>
      <w:r>
        <w:rPr/>
        <w:t>䰶�</w:t>
      </w:r>
      <w:r>
        <w:rPr/>
        <w:t>k#~l���a�}|</w:t>
      </w:r>
      <w:r>
        <w:rPr/>
        <w:t>か�</w:t>
      </w:r>
      <w:r>
        <w:rPr/>
        <w:t>3�f�#�+��d�&gt;N��#�O�&gt;#m</w:t>
        <w:br/>
        <w:t>0C##</w:t>
      </w:r>
      <w:r>
        <w:rPr>
          <w:rtl w:val="true"/>
        </w:rPr>
        <w:t>ܛ</w:t>
      </w:r>
      <w:r>
        <w:rPr/>
        <w:t>�</w:t>
      </w:r>
      <w:r>
        <w:rPr/>
        <w:t>O#��u���</w:t>
      </w:r>
    </w:p>
    <w:p>
      <w:pPr>
        <w:pStyle w:val="PreformattedText"/>
        <w:bidi w:val="0"/>
        <w:jc w:val="left"/>
        <w:rPr/>
      </w:pPr>
      <w:r>
        <w:rPr/>
        <w:t>ܻۭ�</w:t>
      </w:r>
      <w:r>
        <w:rPr/>
        <w:t>_�#&lt;|���z��#���n�-���K�#;'ӹ��#��#Kse�B���k��e*(��uyj</w:t>
        <w:tab/>
        <w:t>[#&lt;�$H��u�e��r3���]@�m�x�#�#Z�)�l�NE��#�#�����J�ln�'��U�y</w:t>
      </w:r>
      <w:r>
        <w:rPr>
          <w:rtl w:val="true"/>
        </w:rPr>
        <w:t>ߏ</w:t>
      </w:r>
      <w:r>
        <w:rPr>
          <w:rtl w:val="true"/>
        </w:rPr>
        <w:t>=</w:t>
      </w:r>
      <w:r>
        <w:rPr>
          <w:rtl w:val="true"/>
        </w:rPr>
        <w:t>ٍ�</w:t>
      </w:r>
      <w:r>
        <w:rPr>
          <w:rtl w:val="true"/>
        </w:rPr>
        <w:t>;�</w:t>
      </w:r>
      <w:r>
        <w:rPr/>
        <w:t>2</w:t>
      </w:r>
      <w:r>
        <w:rPr/>
        <w:t>m6</w:t>
      </w:r>
      <w:r>
        <w:rPr/>
        <w:t>ؔ</w:t>
      </w:r>
      <w:r>
        <w:rPr/>
        <w:t>#=!��C#.#�{g"</w:t>
      </w:r>
      <w:r>
        <w:rPr>
          <w:rtl w:val="true"/>
        </w:rPr>
        <w:t>ۇ</w:t>
      </w:r>
      <w:r>
        <w:rPr/>
        <w:t>9</w:t>
      </w:r>
      <w:r>
        <w:rPr/>
        <w:t>�z</w:t>
      </w:r>
      <w:r>
        <w:rPr>
          <w:rtl w:val="true"/>
        </w:rPr>
        <w:t>ߺ</w:t>
      </w:r>
      <w:r>
        <w:rPr/>
        <w:t>��</w:t>
      </w:r>
      <w:r>
        <w:rPr/>
        <w:t>b�idS&amp;�Q�#�3�A&lt;\4Wou�#,�#��#�f=ϻ&gt;$u�uv.;�oZm</w:t>
        <w:tab/>
        <w:t>;�s��)�#�(����|�[�����8]�_�����Q���V@8P5#�</w:t>
      </w:r>
      <w:r>
        <w:rPr/>
        <w:t>֩�</w:t>
      </w:r>
      <w:r>
        <w:rPr/>
        <w:t>#7���z�~��=q�|u.�</w:t>
      </w:r>
      <w:r>
        <w:rPr>
          <w:rtl w:val="true"/>
        </w:rPr>
        <w:t>ܓ</w:t>
      </w:r>
      <w:r>
        <w:rPr/>
        <w:t>C������~#b����UR�3�{n�j�?��-��h�</w:t>
      </w:r>
      <w:r>
        <w:rPr/>
        <w:t>奮�</w:t>
      </w:r>
      <w:r>
        <w:rPr/>
        <w:t>ٙ</w:t>
      </w:r>
      <w:r>
        <w:rPr/>
        <w:br/>
        <w:t>�=J�Q�o2���[�vbv�\l��#n�I�M���#�vN��?��,~#�#</w:t>
      </w:r>
      <w:r>
        <w:rPr>
          <w:rtl w:val="true"/>
        </w:rPr>
        <w:t>׻</w:t>
      </w:r>
      <w:r>
        <w:rPr/>
        <w:t>Mr��n���#ksT�T��WH�;50�п�#{�^</w:t>
      </w:r>
      <w:r>
        <w:rPr/>
        <w:t>겾</w:t>
      </w:r>
      <w:r>
        <w:rPr/>
        <w:t>C��</w:t>
      </w:r>
      <w:r>
        <w:rPr>
          <w:rtl w:val="true"/>
        </w:rPr>
        <w:t>۽����</w:t>
      </w:r>
      <w:r>
        <w:rPr>
          <w:rtl w:val="true"/>
        </w:rPr>
        <w:t>#&lt;:����#��</w:t>
      </w:r>
      <w:r>
        <w:rPr/>
        <w:t>9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k�k���</w:t>
        <w:tab/>
        <w:t>2x#�z���V�#^�#U�#�lDOO#���##�^�|���}</w:t>
      </w:r>
      <w:r>
        <w:rPr>
          <w:rtl w:val="true"/>
        </w:rPr>
        <w:t>ܛ</w:t>
      </w:r>
      <w:r>
        <w:rPr/>
        <w:t>�</w:t>
      </w:r>
      <w:r>
        <w:rPr/>
        <w:t>}�t�|�&gt;`�����:�r��nm�C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Ӥ�X����vP�-��1�R�$�J�zz[�����{�/�M7�M</w:t>
      </w:r>
      <w:r>
        <w:rPr/>
        <w:t>ׄ</w:t>
      </w:r>
      <w:r>
        <w:rPr/>
        <w:t>폙�</w:t>
      </w:r>
      <w:r>
        <w:rPr/>
        <w:t>O���-��˾��[�&gt;#����w/^`�U#�x`�S�|mv���#:��#Y</w:t>
      </w:r>
    </w:p>
    <w:p>
      <w:pPr>
        <w:pStyle w:val="PreformattedText"/>
        <w:bidi w:val="0"/>
        <w:jc w:val="left"/>
        <w:rPr/>
      </w:pPr>
      <w:r>
        <w:rPr/>
        <w:t>9����(g�VP��Ѡ�����ko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</w:t>
      </w:r>
      <w:r>
        <w:rPr>
          <w:rtl w:val="true"/>
        </w:rPr>
        <w:t>ۿ</w:t>
      </w:r>
      <w:r>
        <w:rPr/>
        <w:t>-�N~#�##qb�;#uP�4�]��F���^��}�M��$�ʴ#Ō�5u�D"�/��Z�2�����Vn���Ӄ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+#��ma�z�s��~#q�vN'</w:t>
        <w:tab/>
        <w:t>��fCoD�#</w:t>
      </w:r>
      <w:r>
        <w:rPr/>
        <w:t>݇�</w:t>
      </w:r>
      <w:r>
        <w:rPr/>
        <w:t>|�##�U��u�T�/��</w:t>
        <w:br/>
        <w:t>Ip</w:t>
      </w:r>
      <w:r>
        <w:rPr>
          <w:rtl w:val="true"/>
        </w:rPr>
        <w:t>ۯ</w:t>
      </w:r>
      <w:r>
        <w:rPr/>
        <w:t>�</w:t>
      </w:r>
      <w:r>
        <w:rPr/>
        <w:t>&gt;#|p�#�w6�iw�C�j�N����GM#��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ڑ</w:t>
      </w:r>
      <w:r>
        <w:rPr/>
        <w:t>�</w:t>
      </w:r>
      <w:r>
        <w:rPr/>
        <w:t>v�EP#cr#��Z��gt&gt;S��:�#�λl�]|����=#6��l��$Y?��%s�}f�@w&amp;6]</w:t>
      </w:r>
      <w:r>
        <w:rPr>
          <w:rtl w:val="true"/>
        </w:rPr>
        <w:t>׀</w:t>
      </w:r>
      <w:r>
        <w:rPr/>
        <w:t>�</w:t>
      </w:r>
      <w:r>
        <w:rPr/>
        <w:t>婾������</w:t>
      </w:r>
      <w:r>
        <w:rPr/>
        <w:t>D�A���Tg��G��c�#�\�g��.��#$:/�����</w:t>
      </w:r>
      <w:r>
        <w:rPr/>
        <w:t>ۛ</w:t>
      </w:r>
      <w:r>
        <w:rPr/>
        <w:t>vd7�iu�#�on�&gt;o�{2�!��</w:t>
      </w:r>
      <w:r>
        <w:rPr>
          <w:rtl w:val="true"/>
        </w:rPr>
        <w:t>ے</w:t>
      </w:r>
      <w:r>
        <w:rPr/>
        <w:t>x�qRP��F�w#&lt;#�LP�u���&gt;�</w:t>
      </w:r>
      <w:r>
        <w:rPr>
          <w:rtl w:val="true"/>
        </w:rPr>
        <w:t>ݛ</w:t>
      </w:r>
      <w:r>
        <w:rPr/>
        <w:t>cu�G�#���u`��o�#�ro\���&lt;�&gt;�/T���.n�</w:t>
      </w:r>
      <w:r>
        <w:rPr>
          <w:rtl w:val="true"/>
        </w:rPr>
        <w:t>ܯ</w:t>
      </w:r>
      <w:r>
        <w:rPr/>
        <w:t>��</w:t>
      </w:r>
      <w:r>
        <w:rPr/>
        <w:t>j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A&gt;��k��{rf�pn�'b�</w:t>
      </w:r>
      <w:r>
        <w:rPr/>
        <w:t>ޯ�</w:t>
      </w:r>
      <w:r>
        <w:rPr/>
        <w:t>Ӻ)h�\�#7����i��T�#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9�:R*��</w:t>
      </w:r>
      <w:r>
        <w:rPr>
          <w:rtl w:val="true"/>
        </w:rPr>
        <w:t>׺</w:t>
      </w:r>
      <w:r>
        <w:rPr/>
        <w:t>$��:C,m��#|�#G�-��</w:t>
      </w:r>
      <w:r>
        <w:rPr/>
        <w:t>߽�۟</w:t>
      </w:r>
      <w:r>
        <w:rPr/>
        <w:t>#1���</w:t>
      </w:r>
      <w:r>
        <w:rPr/>
        <w:t>ۛ��</w:t>
      </w:r>
      <w:r>
        <w:rPr/>
        <w:t>:�unF�)�</w:t>
      </w:r>
      <w:r>
        <w:rPr>
          <w:rtl w:val="true"/>
        </w:rPr>
        <w:t>ށ</w:t>
      </w:r>
      <w:r>
        <w:rPr/>
        <w:t>���</w:t>
      </w:r>
      <w:r>
        <w:rPr/>
        <w:t>&lt;_x�#_#���)�'�</w:t>
      </w:r>
      <w:r>
        <w:rPr>
          <w:rtl w:val="true"/>
        </w:rPr>
        <w:t>ڛ</w:t>
      </w:r>
      <w:r>
        <w:rPr/>
        <w:t>R����h���=</w:t>
      </w:r>
      <w:r>
        <w:rPr>
          <w:rtl w:val="true"/>
        </w:rPr>
        <w:t>׺</w:t>
      </w:r>
      <w:r>
        <w:rPr/>
        <w:t>�</w:t>
      </w:r>
      <w:r>
        <w:rPr/>
        <w:t>N�</w:t>
      </w:r>
      <w:r>
        <w:rPr/>
        <w:t>횝��</w:t>
      </w:r>
      <w:r>
        <w:rPr/>
        <w:t>14�#�#�'lm</w:t>
      </w:r>
      <w:r>
        <w:rPr>
          <w:rtl w:val="true"/>
        </w:rPr>
        <w:t>ڌ</w:t>
      </w:r>
      <w:r>
        <w:rPr/>
        <w:t>$uyl��}��5��U�#�)�?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Q,R��4`H�#R#[{�u�#�#�</w:t>
        <w:tab/>
        <w:t>��w�&lt;t�S��#�O�#��#�y</w:t>
      </w:r>
      <w:r>
        <w:rPr>
          <w:rtl w:val="true"/>
        </w:rPr>
        <w:t>ܝ</w:t>
      </w:r>
      <w:r>
        <w:rPr>
          <w:rtl w:val="true"/>
        </w:rPr>
        <w:t>#�</w:t>
      </w:r>
      <w:r>
        <w:rPr>
          <w:rtl w:val="true"/>
        </w:rPr>
        <w:t>ޝ</w:t>
      </w:r>
      <w:r>
        <w:rPr/>
        <w:t>#Y�+6�gl�</w:t>
      </w:r>
      <w:r>
        <w:rPr/>
        <w:t>٩</w:t>
      </w:r>
      <w:r>
        <w:rPr/>
        <w:t>��</w:t>
      </w:r>
      <w:r>
        <w:rPr/>
        <w:t>O_�</w:t>
      </w:r>
      <w:r>
        <w:rPr/>
        <w:t>㡚��</w:t>
      </w:r>
      <w:r>
        <w:rPr/>
        <w:t>w����MW�c##Au���</w:t>
      </w:r>
      <w:r>
        <w:rPr>
          <w:rtl w:val="true"/>
        </w:rPr>
        <w:t>׺��</w:t>
      </w:r>
      <w:r>
        <w:rPr/>
        <w:t>7#</w:t>
      </w:r>
      <w:r>
        <w:rPr/>
        <w:t>V��z|�������_nyv6��a��k�g�^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rPr>
          <w:rtl w:val="true"/>
        </w:rPr>
        <w:t>ح</w:t>
      </w:r>
      <w:r>
        <w:rPr/>
        <w:t>�</w:t>
      </w:r>
      <w:r>
        <w:rPr/>
        <w:t>A��θ</w:t>
      </w:r>
      <w:r>
        <w:rPr>
          <w:rtl w:val="true"/>
        </w:rPr>
        <w:t>ߵ</w:t>
      </w:r>
      <w:r>
        <w:rPr/>
        <w:t>#{</w:t>
        <w:tab/>
        <w:t>������t��Y#��`�!��{�B��#</w:t>
      </w:r>
      <w:r>
        <w:rPr>
          <w:rtl w:val="true"/>
        </w:rPr>
        <w:t>ݗ</w:t>
      </w:r>
      <w:r>
        <w:rPr/>
        <w:t>��</w:t>
      </w:r>
      <w:r>
        <w:rPr/>
        <w:t>|#�t|��e����w�m��7qu��e6̤</w:t>
      </w:r>
      <w:r>
        <w:rPr>
          <w:rtl w:val="true"/>
        </w:rPr>
        <w:t>ݙ</w:t>
      </w:r>
      <w:r>
        <w:rPr/>
        <w:t>n�Z����Ž�m60n=�c</w:t>
      </w:r>
      <w:r>
        <w:rPr/>
        <w:t>ܵ</w:t>
      </w:r>
      <w:r>
        <w:rPr/>
        <w:t>#</w:t>
        <w:br/>
        <w:t>�\�`��8#�c�^�n�9N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�&gt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</w:t>
      </w:r>
      <w:r>
        <w:rPr>
          <w:rtl w:val="true"/>
        </w:rPr>
        <w:t>ݰ</w:t>
      </w:r>
      <w:r>
        <w:rPr/>
        <w:t>wRn</w:t>
        <w:br/>
        <w:t>|��</w:t>
      </w:r>
      <w:r>
        <w:rPr/>
        <w:t>뺤�</w:t>
      </w:r>
      <w:r>
        <w:rPr/>
        <w:t>ğ#��ͭQ]C����y*�2�3�Ʀ*U[�{���#��#�#��#ͦ�5��C�𸍡� ��]�[#</w:t>
      </w:r>
      <w:r>
        <w:rPr>
          <w:rtl w:val="true"/>
        </w:rPr>
        <w:t>ۋ</w:t>
      </w:r>
      <w:r>
        <w:rPr/>
        <w:t>�</w:t>
      </w:r>
      <w:r>
        <w:rPr/>
        <w:t>)f�M�YY����H�#���Z�g�#�d�=�tn���-�?2��gd��8�_��#_ÚjYq��f,���X��L</w:t>
      </w:r>
      <w:r>
        <w:rPr/>
        <w:t>۩���</w:t>
      </w:r>
      <w:r>
        <w:rPr/>
        <w:t>:�</w:t>
        <w:tab/>
        <w:t>���#��###�{�U���v����P��t#��#�#�6�.#��r�#�]'MW��=#Oin��#qO��(`Zly��/A �#$�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[��f��S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`6�'#�# 1x#��&gt;)i�#���,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#$�M��</w:t>
      </w:r>
      <w:r>
        <w:rPr>
          <w:rtl w:val="true"/>
        </w:rPr>
        <w:t>׺</w:t>
      </w:r>
      <w:r>
        <w:rPr/>
        <w:tab/>
        <w:t>�eI�#������70�#.#�Tt�s�5#fn��#�6�}#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uP#��Hx��&amp;���#�{���x8�K�~��wf+x7�]��?(�%�#���&amp;���S�4p�LD[�#�#;Q���#��k�tU�ry��f�#%\���ͭ�#s�#�%Vc�v3о����$�Ʈ�{t�#�#�/pLD�#QcT��#{�^�C�*�o�?#r917�#�#�Wod�c#�#Tu��^���Խ�WCK#-]O��?�O#��T .�R/��#�^{?ct��#*]�#���~��#��f�m��H�t{#��M�G�v���� 2m�I�hl}���Jz</w:t>
      </w:r>
      <w:r>
        <w:rPr/>
        <w:t>棇�峖</w:t>
      </w:r>
      <w:r>
        <w:rPr/>
        <w:t>Z5������{�q��L�k��0��~�</w:t>
      </w:r>
      <w:r>
        <w:rPr>
          <w:rtl w:val="true"/>
        </w:rPr>
        <w:t>ڟ</w:t>
      </w:r>
      <w:r>
        <w:rPr/>
        <w:t>"r4͖���}�)h##��4���x��y��AH���#K$�#�r��$&amp;o���K��#z�v������F���^.#��V��U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̄} �ZF������?�e�&amp;o,c��~��W��(�/P�##�c�#|�URE��#2���I5�</w:t>
      </w:r>
      <w:r>
        <w:rPr>
          <w:rtl w:val="true"/>
        </w:rPr>
        <w:t>ڙ</w:t>
      </w:r>
      <w:r>
        <w:rPr/>
        <w:t>��</w:t>
      </w:r>
      <w:r>
        <w:rPr/>
        <w:t>wCѿv#�(#��ă</w:t>
        <w:br/>
        <w:t>)�#�FZ����l���{�M��#��.���Ϋ�#-���#�O�#�͇�u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P:��#c�f�</w:t>
      </w:r>
      <w:r>
        <w:rPr>
          <w:rtl w:val="true"/>
        </w:rPr>
        <w:t>ߒ</w:t>
      </w:r>
      <w:r>
        <w:rPr/>
        <w:t>v#���#��wt#O/��#K��#s��;wn��#�&gt;?�nc�[�z</w:t>
      </w:r>
      <w:r>
        <w:rPr>
          <w:rtl w:val="true"/>
        </w:rPr>
        <w:t>ޛ</w:t>
      </w:r>
      <w:r>
        <w:rPr/>
        <w:t>(�����_�n�##��W�h(�#��B#_n|�����#��#��#z���4�.o�W�#�O�W��c��#�#�#�#Z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��W�+�{�e���y���##�O���?���_�Ob�#�}��t��#�?�;�����u��O#���#�-��#���r�</w:t>
      </w:r>
      <w:r>
        <w:rPr>
          <w:rtl w:val="true"/>
        </w:rPr>
        <w:t>׺</w:t>
      </w:r>
      <w:r>
        <w:rPr/>
        <w:t>�</w:t>
      </w:r>
      <w:r>
        <w:rPr/>
        <w:t>_n|�����#��#��#z���4�.o�W�#�O�W��c��#�#�#�#Z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��W�+�{�e���y���##�O���?���_�Ob�#�}��t��#�?�;�����u��O#���#�-��#���r�</w:t>
      </w:r>
      <w:r>
        <w:rPr>
          <w:rtl w:val="true"/>
        </w:rPr>
        <w:t>׺</w:t>
      </w:r>
      <w:r>
        <w:rPr/>
        <w:t>�</w:t>
      </w:r>
      <w:r>
        <w:rPr/>
        <w:t>_n|�����#��#��#z���4�.o�W�#�O�W��c��#�#�#�#Z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��W�+�{�e���y���##�O���?���_�Ob�#�}��t��#�?�;�����u��O#���#�-��#���r�</w:t>
      </w:r>
      <w:r>
        <w:rPr>
          <w:rtl w:val="true"/>
        </w:rPr>
        <w:t>׺</w:t>
      </w:r>
      <w:r>
        <w:rPr/>
        <w:t>�</w:t>
      </w:r>
      <w:r>
        <w:rPr/>
        <w:t>_n|�����#��#��#z���4�.o�W�#�O�W��c��#�#�#�#Z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��W�+�{�e���y���##�O���?���_�Ob�#�}��t��#�?�;�����u��O#���#�-��#���r�</w:t>
      </w:r>
      <w:r>
        <w:rPr>
          <w:rtl w:val="true"/>
        </w:rPr>
        <w:t>׺</w:t>
      </w:r>
      <w:r>
        <w:rPr/>
        <w:t>�</w:t>
      </w:r>
      <w:r>
        <w:rPr/>
        <w:t>_n|�����#��#��#z���4�.o�W�#�O�W��c��#�#�#�#Z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��W�+�{��#��#������;w��6��^��ł�/�uX����M��#r��3{��~o�#YS�##���u�dsy�����y�+�#����b�to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R7�B��k���}o�#��&amp;�#�#n��~�o��u��</w:t>
        <w:tab/>
        <w:t>�#��&gt;��:���##�&gt;�</w:t>
      </w:r>
      <w:r>
        <w:rPr>
          <w:rtl w:val="true"/>
        </w:rPr>
        <w:t>׺��</w:t>
      </w:r>
      <w:r>
        <w:rPr>
          <w:rtl w:val="true"/>
        </w:rPr>
        <w:t>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�#�����l�����O��ɗ��#z��#�#�u��?��#}ӧ�#��#���K��??�#�+I��^�</w:t>
      </w:r>
      <w:r>
        <w:rPr>
          <w:rtl w:val="true"/>
        </w:rPr>
        <w:t>߄����߰�</w:t>
      </w:r>
      <w:r>
        <w:rPr/>
        <w:t>0</w:t>
      </w:r>
      <w:r>
        <w:rPr>
          <w:rtl w:val="true"/>
        </w:rPr>
        <w:t>|���~�����</w:t>
      </w:r>
      <w:r>
        <w:rPr/>
        <w:t>7</w:t>
      </w:r>
      <w:r>
        <w:rPr/>
        <w:t>mn��ù�����u#j�p�q��Y�zk�k��#IA[Q�q#���*�8���G$#�,�m[�\�9&gt;��</w:t>
      </w:r>
      <w:r>
        <w:rPr/>
        <w:t>ۗ</w:t>
      </w:r>
      <w:r>
        <w:rPr/>
        <w:t>nf��##���#�)1.�G&lt;���"%��Yo##�~�?�5#������[�</w:t>
      </w:r>
      <w:r>
        <w:rPr>
          <w:rtl w:val="true"/>
        </w:rPr>
        <w:t>۾</w:t>
      </w:r>
      <w:r>
        <w:rPr/>
        <w:t>�</w:t>
      </w:r>
      <w:r>
        <w:rPr/>
        <w:t>h���#�(nf��3D�$i ���u����C"###</w:t>
        <w:br/>
        <w:t>�g���?�4�##7#�/�;#m�H�.�#;#pwƜ�#ru�ru�Y��t��E�v�N�</w:t>
      </w:r>
      <w:r>
        <w:rPr>
          <w:rtl w:val="true"/>
        </w:rPr>
        <w:t>ݝ</w:t>
      </w:r>
      <w:r>
        <w:rPr/>
        <w:t>o��{�!�,{�/����I</w:t>
      </w:r>
    </w:p>
    <w:p>
      <w:pPr>
        <w:pStyle w:val="PreformattedText"/>
        <w:bidi w:val="0"/>
        <w:jc w:val="left"/>
        <w:rPr/>
      </w:pPr>
      <w:r>
        <w:rPr/>
        <w:t>M$�����'�wY�.c�#�5#l���Kq##f��o�{x���`���Ar�,s��Ǫ#W�c)r.�Dq��n��I</w:t>
      </w:r>
      <w:r>
        <w:rPr/>
        <w:t>亲�</w:t>
      </w:r>
      <w:r>
        <w:rPr/>
        <w:t>7[�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X����#���ɒth#&lt;2��.</w:t>
        <w:br/>
        <w:t>G##�2�_</w:t>
        <w:tab/>
        <w:t>��#��w|g;���G�&lt;�xn���C����|��?%���kgmMͶ6�G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8z5j�U#2$�h����?���</w:t>
      </w:r>
    </w:p>
    <w:p>
      <w:pPr>
        <w:pStyle w:val="PreformattedText"/>
        <w:bidi w:val="0"/>
        <w:jc w:val="left"/>
        <w:rPr/>
      </w:pPr>
      <w:r>
        <w:rPr/>
        <w:t>6�u#��$</w:t>
      </w:r>
      <w:r>
        <w:rPr>
          <w:rtl w:val="true"/>
        </w:rPr>
        <w:t>ܬ</w:t>
      </w:r>
      <w:r>
        <w:rPr/>
        <w:t>#�waK#���ֆ��C J?���&amp;���/q���s&amp;�ufUj#��^�a�#ŝ���?#�</w:t>
        <w:tab/>
        <w:t>#ʰ#�e��Dk�#�i�^��&gt;V�a�9&gt;�\|?#v#�-�7_��\�o��Bc��#%cnG�#</w:t>
        <w:tab/>
        <w:t>��k'\�`8��#�2Sx�)bZ�#��qsj�V��6ր#�J��x�#��2#�##D#��e#t�Mw$�F</w:t>
      </w:r>
      <w:r>
        <w:rPr>
          <w:rtl w:val="true"/>
        </w:rPr>
        <w:t>ݵ</w:t>
      </w:r>
      <w:r>
        <w:rPr/>
        <w:t>DLr���</w:t>
      </w:r>
      <w:r>
        <w:rPr>
          <w:rtl w:val="true"/>
        </w:rPr>
        <w:t>ې</w:t>
      </w:r>
      <w:r>
        <w:rPr/>
        <w:t>�</w:t>
      </w:r>
      <w:r>
        <w:rPr/>
        <w:t>#���u�###�Q��o##���᷉�=~c�#�#��&gt;9�#���</w:t>
        <w:tab/>
        <w:t>�#+������tOw�#/.��}��]?�#$��a�ws�#0�ͽ7/ÿ��U��On�Ŵ�:�#</w:t>
      </w:r>
      <w:r>
        <w:rPr>
          <w:rtl w:val="true"/>
        </w:rPr>
        <w:t>ܛ</w:t>
      </w:r>
      <w:r>
        <w:rPr/>
        <w:t>�</w:t>
      </w:r>
      <w:r>
        <w:rPr/>
        <w:t>Z}�#5����TV��[q{�e�#������9$���Վ����</w:t>
      </w:r>
      <w:r>
        <w:rPr>
          <w:rtl w:val="true"/>
        </w:rPr>
        <w:t>ٮ</w:t>
      </w:r>
      <w:r>
        <w:rPr/>
        <w:t>�</w:t>
      </w:r>
      <w:r>
        <w:rPr/>
        <w:t>'#qs�I,��#���e���skSo#K#&lt;�'�[{��Y ����#E��Ѵ��BK�mn"�#��#&lt;�Gx�p�:��X</w:t>
      </w:r>
      <w:r>
        <w:rPr/>
        <w:t>力�</w:t>
      </w:r>
      <w:r>
        <w:rPr/>
        <w:t>l��[���#g���X�L~#m��~��ʸv�shU�:��e��2�#�p��4;�#���/K#2�!MG#�F�&lt;�</w:t>
      </w:r>
      <w:r>
        <w:rPr>
          <w:rtl w:val="true"/>
        </w:rPr>
        <w:t>ە</w:t>
      </w:r>
      <w:r>
        <w:rPr/>
        <w:t>�</w:t>
      </w:r>
      <w:r>
        <w:rPr/>
        <w:t>h�.</w:t>
      </w:r>
      <w:r>
        <w:rPr>
          <w:rtl w:val="true"/>
        </w:rPr>
        <w:t>ޢ</w:t>
      </w:r>
      <w:r>
        <w:rPr/>
        <w:t>�</w:t>
      </w:r>
      <w:r>
        <w:rPr/>
        <w:t>Sy⩪��w#�hk#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붆</w:t>
      </w:r>
      <w:r>
        <w:rPr/>
        <w:t>##��N��q��H"M.���##��5�ӊ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&amp;P�Ҫ��$#�ȲIl��]�#</w:t>
      </w:r>
      <w:r>
        <w:rPr/>
        <w:t>剹�</w:t>
      </w:r>
      <w:r>
        <w:rPr/>
        <w:t>;##���v�}Y��#�&amp;O�</w:t>
      </w:r>
      <w:r>
        <w:rPr/>
        <w:t>썑</w:t>
      </w:r>
      <w:r>
        <w:rPr/>
        <w:t>M�Y���&amp;��#s�({O��geVw�~#ra��#!��Q�l&lt;�Jj#)'�ɚ���o�#]�.G#3O6Ƿ�##�W�</w:t>
      </w:r>
      <w:r>
        <w:rPr>
          <w:rtl w:val="true"/>
        </w:rPr>
        <w:t>ݾ</w:t>
      </w:r>
      <w:r>
        <w:rPr/>
        <w:t>���</w:t>
      </w:r>
      <w:r>
        <w:rPr/>
        <w:t>X��M���+w#D&lt;+y#�"���M���A�opl�-{�rl��</w:t>
      </w:r>
    </w:p>
    <w:p>
      <w:pPr>
        <w:pStyle w:val="PreformattedText"/>
        <w:bidi w:val="0"/>
        <w:jc w:val="left"/>
        <w:rPr/>
      </w:pPr>
      <w:r>
        <w:rPr/>
        <w:t>#�@�D��K#F�Ire#���I#����k�6k�F�</w:t>
      </w:r>
      <w:r>
        <w:rPr/>
        <w:t>럕</w:t>
      </w:r>
      <w:r>
        <w:rPr/>
        <w:t>#[��O�й��&lt;�##�}�#���ј#������6����}��i0�g�59_���SW�QBI}���S򄷪�1���Z�Ī�5̉v#�#K�V�5HW�n�ѷ�Ȗ#y�2��d��c�#84��vv�V,�,�h�#�{�#�#����v�y%���!�v���pt�x�#��}Ǐ�-ɀ�!�_#sx�WYI�q��Lo=��;^���;������#�#�###�!8�G#�#uK��</w:t>
      </w:r>
      <w:r>
        <w:rPr/>
        <w:t>ܽ�</w:t>
      </w:r>
      <w:r>
        <w:rPr/>
        <w:t>-|1�{ͮ�SV�n��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V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 #m���Y��H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&lt;w˳�e��RH#�#�e#'y</w:t>
      </w:r>
      <w:r>
        <w:rPr/>
        <w:t>ْ</w:t>
      </w:r>
      <w:r>
        <w:rPr/>
        <w:t>;u�F�V#�c�#</w:t>
        <w:tab/>
        <w:t>�#G��~����{c�#̶�#�#J#�0���}��?�###�}��Ů/?�l#��#[��6#�m�##�����#����&lt;O#�H��w{�</w:t>
      </w:r>
      <w:r>
        <w:rPr>
          <w:rtl w:val="true"/>
        </w:rPr>
        <w:t>޿</w:t>
      </w:r>
      <w:r>
        <w:rPr/>
        <w:t>��</w:t>
      </w:r>
      <w:r>
        <w:rPr/>
        <w:t>^#���W��#�'�{&lt;#��?��~#�#��#�k1�#�#�����2��_�Wŭ���#v�a���n����������O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&lt;�u'��#����k�6������#��V�6�)�~/�k�TѣN�թS�3�}�)[��������G�4x#����x�#�~#�EO����C}|���</w:t>
        <w:tab/>
        <w:t>_C��(l����_&amp;�1�#&amp;��#��z���w#5Rfa�#�8ь��)|�t�_#i ��?s���#��~���@IP���]Z&lt;X5#n�k</w:t>
      </w:r>
    </w:p>
    <w:p>
      <w:pPr>
        <w:pStyle w:val="PreformattedText"/>
        <w:bidi w:val="0"/>
        <w:jc w:val="left"/>
        <w:rPr/>
      </w:pPr>
      <w:r>
        <w:rPr/>
        <w:t>#�N�#��~m��I�ь7[,����Ի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4#s��&gt;?#�#C�P�l#��#ci�����y|#����}</w:t>
      </w:r>
      <w:r>
        <w:rPr>
          <w:rtl w:val="true"/>
        </w:rPr>
        <w:t>ؽ</w:t>
      </w:r>
      <w:r>
        <w:rPr/>
        <w:t>;�T�$6�yT���#�:?���e/ld��a�/Wn�U#�Rcz�mg��a����#k#E��[~�&amp;�s#�x��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{G</w:t>
      </w:r>
      <w:r>
        <w:rPr>
          <w:rtl w:val="true"/>
        </w:rPr>
        <w:t>ے</w:t>
      </w:r>
      <w:r>
        <w:rPr/>
        <w:t>��</w:t>
      </w:r>
      <w:r>
        <w:rPr/>
        <w:t>(�kԱ�]O#Z</w:t>
      </w:r>
      <w:r>
        <w:rPr>
          <w:rtl w:val="true"/>
        </w:rPr>
        <w:t>۽</w:t>
      </w:r>
      <w:r>
        <w:rPr/>
        <w:t>��</w:t>
      </w:r>
      <w:r>
        <w:rPr/>
        <w:t>n�##-��&amp;�</w:t>
      </w:r>
      <w:r>
        <w:rPr/>
        <w:t>捻</w:t>
      </w:r>
      <w:r>
        <w:rPr/>
        <w:t>g�l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b��Qqykf���[�\kV#-đ�K-�R�1�#��9�����O=���#���h��_�����������</w:t>
      </w:r>
      <w:r>
        <w:rPr/>
        <w:t>ܿ</w:t>
      </w:r>
      <w:r>
        <w:rPr/>
        <w:t>?��#�k�#�?�#�_��/#</w:t>
      </w:r>
      <w:r>
        <w:rPr>
          <w:rtl w:val="true"/>
        </w:rPr>
        <w:t>ڿ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c����</w:t>
      </w:r>
      <w:r>
        <w:rPr>
          <w:rtl w:val="true"/>
        </w:rPr>
        <w:t>ܭ</w:t>
      </w:r>
      <w:r>
        <w:rPr/>
        <w:t>�</w:t>
      </w:r>
      <w:r>
        <w:rPr/>
        <w:t>&gt;#�xY���y����Ӥ�ө+��rO�r�#2lZ)��X</w:t>
      </w:r>
    </w:p>
    <w:p>
      <w:pPr>
        <w:pStyle w:val="PreformattedText"/>
        <w:bidi w:val="0"/>
        <w:jc w:val="left"/>
        <w:rPr/>
      </w:pPr>
      <w:r>
        <w:rPr/>
        <w:t>u���m�t�#��##ĺ&lt;_#�G���O��{�7̎��#x�</w:t>
      </w:r>
      <w:r>
        <w:rPr>
          <w:rtl w:val="true"/>
        </w:rPr>
        <w:t>ٵ</w:t>
      </w:r>
      <w:r>
        <w:rPr/>
        <w:t>�</w:t>
      </w:r>
      <w:r>
        <w:rPr/>
        <w:t>#C����</w:t>
      </w:r>
      <w:r>
        <w:rPr>
          <w:rtl w:val="true"/>
        </w:rPr>
        <w:t>ݯ</w:t>
      </w:r>
      <w:r>
        <w:rPr/>
        <w:t>�</w:t>
      </w:r>
      <w:r>
        <w:rPr/>
        <w:t>#�#�U�{G���##�?���#��##�}�7�|�#o�m#g�</w:t>
      </w:r>
      <w:r>
        <w:rPr/>
        <w:t>ֿ�</w:t>
      </w:r>
      <w:r>
        <w:rPr/>
        <w:t>ypl#��w#�##���ӟ</w:t>
      </w:r>
      <w:r>
        <w:rPr/>
        <w:t>쾖�</w:t>
      </w:r>
      <w:r>
        <w:rPr/>
        <w:t>&amp;��#i���?�#�i�ѣ�v;}�Mk���7k�#�ӫ�����5�&gt;.�����#�G�#�gz�#~?�#���N��#�o����}��zGit�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��k��}#��{m�#r��#���wK�#�#�(���:���z��&lt;Mt�#���#���6m�F���m��5����7[�##�#u���:6�#^��tFJ�G��]5�##0}#�Wm����#�;3��i�#BW�#Vvf��\T8��</w:t>
      </w:r>
      <w:r>
        <w:rPr/>
        <w:t>ۛ</w:t>
      </w:r>
      <w:r>
        <w:rPr>
          <w:rtl w:val="true"/>
        </w:rPr>
        <w:t>ߤ</w:t>
      </w:r>
      <w:r>
        <w:rPr/>
        <w:t>p���[��J��.#!����J�</w:t>
        <w:br/>
        <w:t>�HY#������</w:t>
      </w:r>
      <w:r>
        <w:rPr/>
        <w:t>幺</w:t>
      </w:r>
      <w:r>
        <w:rPr/>
        <w:t>]�#�ţD���6k��ZA46i`a�&amp;W��:\X#Z��x#7#�#�#{�w�#ȷE���auMÚ��t8</w:t>
      </w:r>
    </w:p>
    <w:p>
      <w:pPr>
        <w:pStyle w:val="PreformattedText"/>
        <w:bidi w:val="0"/>
        <w:jc w:val="left"/>
        <w:rPr/>
      </w:pPr>
      <w:r>
        <w:rPr/>
        <w:t>osqu�J"b��&lt;+i��Z?lL�c�C#'�D.��[����##�#Ɉ���#pRQu�#Pb6�*#��t�{hl*,n��u�[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m��U��=</w:t>
        <w:br/>
        <w:t>SE]����6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����</w:t>
      </w:r>
      <w:r>
        <w:rPr/>
        <w:t>亁</w:t>
      </w:r>
      <w:r>
        <w:rPr/>
        <w:t>c�.�#����Q�p�RE(u�###�</w:t>
      </w:r>
      <w:r>
        <w:rPr/>
        <w:t>٤</w:t>
      </w:r>
      <w:r>
        <w:rPr/>
        <w:t>�</w:t>
      </w:r>
      <w:r>
        <w:rPr/>
        <w:t>ʑ$E�(�E���;��&lt;մ�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(Zգ���g`ѻ;4Wi~�y#�"�1��Z8.#��w�#�#�{'����I�#�#m�D�9����C#���7~gbg��#��!�b����v�a�z�q�Qж��u�</w:t>
      </w:r>
      <w:r>
        <w:rPr>
          <w:rtl w:val="true"/>
        </w:rPr>
        <w:t>ߏ</w:t>
      </w:r>
      <w:r>
        <w:rPr/>
        <w:t>!���|D��#cO#�n#u�y��#O1�#</w:t>
      </w:r>
    </w:p>
    <w:p>
      <w:pPr>
        <w:pStyle w:val="PreformattedText"/>
        <w:bidi w:val="0"/>
        <w:jc w:val="left"/>
        <w:rPr/>
      </w:pPr>
      <w:r>
        <w:rPr/>
        <w:t>j�#1Zė#�s|����K#�S[[����m��F��w##e#��m��l�#,Eu#�#�t�,lm��_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ذ</w:t>
      </w:r>
      <w:r>
        <w:rPr/>
        <w:t>���</w:t>
      </w:r>
      <w:r>
        <w:rPr/>
        <w:t>e��#i%�LrG4���</w:t>
      </w:r>
      <w:r>
        <w:rPr>
          <w:rtl w:val="true"/>
        </w:rPr>
        <w:t>ۿ</w:t>
      </w:r>
      <w:r>
        <w:rPr/>
        <w:t>6</w:t>
      </w:r>
      <w:r>
        <w:rPr/>
        <w:t>r��k�?�=�z#��FKmn���#��� �</w:t>
      </w:r>
      <w:r>
        <w:rPr/>
        <w:t>읭�</w:t>
      </w:r>
      <w:r>
        <w:rPr/>
        <w:t>p�_I�=#���H����l=�����nj#����ō�#�!Ȓ��5���5���</w:t>
      </w:r>
      <w:r>
        <w:rPr>
          <w:rtl w:val="true"/>
        </w:rPr>
        <w:t>ﯞ</w:t>
      </w:r>
      <w:r>
        <w:rPr/>
        <w:t>�</w:t>
      </w:r>
      <w:r>
        <w:rPr/>
        <w:t>!#���k�#^�o&lt;�sn �X��)5��#˛�#��Xm��w)����x��#��`��҇{k������C#��A��#�#��5��#��'���x</w:t>
      </w:r>
      <w:r>
        <w:rPr>
          <w:rtl w:val="true"/>
        </w:rPr>
        <w:t>ڕ</w:t>
      </w:r>
      <w:r>
        <w:rPr/>
        <w:t>�</w:t>
      </w:r>
      <w:r>
        <w:rPr/>
        <w:t>Gr���f��*���R���ǳ����#�[���lT��n��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�Ե9#ef�#��������tX��#=u���\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D�XF��F</w:t>
        <w:tab/>
        <w:t>�D2&lt;�#Q�^Gz#�cRQ��%��0�u$�*���#��&amp;#�q���=#���c���u���{�{�^�R#�M��#�(K�##�!�#���W�u�����"u'��#�'�#n��{#�w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t[�N�ᶷb2^��|��N���|��~��]5���wo�#j��?�o���[����;�3AU[���f���#�c�jou�I����3�s{�#����syh6�w��##_���3s#�r��p]���#��!,3T����kQ�n:#�#B�u�Y��9ͱ�v���</w:t>
        <w:tab/>
        <w:t>��7T`v#ZͰ�ok��Y,��u��|�uf���h�*}�UG�����Ǒ�j�����bvX�</w:t>
      </w:r>
      <w:r>
        <w:rPr>
          <w:rtl w:val="true"/>
        </w:rPr>
        <w:t>׺</w:t>
      </w:r>
      <w:r>
        <w:rPr/>
        <w:t xml:space="preserve"> �</w:t>
      </w:r>
      <w:r>
        <w:rPr/>
        <w:t>Խ�G�k��;��1��</w:t>
      </w:r>
      <w:r>
        <w:rPr>
          <w:rtl w:val="true"/>
        </w:rPr>
        <w:t>܅</w:t>
      </w:r>
      <w:r>
        <w:rPr/>
        <w:t>_x�`��mn���?dc�v&gt;��_^,��p��#�=_=#e</w:t>
        <w:tab/>
        <w:t>�h��#��C�f�{��}</w:t>
      </w:r>
      <w:r>
        <w:rPr>
          <w:rtl w:val="true"/>
        </w:rPr>
        <w:t>׺</w:t>
      </w:r>
      <w:r>
        <w:rPr/>
        <w:t>)#�*���wOc���</w:t>
      </w:r>
      <w:r>
        <w:rPr>
          <w:rtl w:val="true"/>
        </w:rPr>
        <w:t>ؽ</w:t>
      </w:r>
      <w:r>
        <w:rPr/>
        <w:t>���</w:t>
      </w:r>
      <w:r>
        <w:rPr/>
        <w:t>#��#�i�l�#�0lh�C�#x</w:t>
      </w:r>
      <w:r>
        <w:rPr/>
        <w:t>ۭ�</w:t>
      </w:r>
      <w:r>
        <w:rPr/>
        <w:t>i&gt;�S�72�Z</w:t>
      </w:r>
      <w:r>
        <w:rPr/>
        <w:t>ؐ</w:t>
      </w:r>
      <w:r>
        <w:rPr/>
        <w:t>ΨG��D��#��}I��_8�#�� 6�S�#[</w:t>
      </w:r>
      <w:r>
        <w:rPr/>
        <w:t>䶆��</w:t>
      </w:r>
      <w:r>
        <w:rPr/>
        <w:t>=���~�LN7=�#��p�#����Jɫ&amp;j�8'#�#H��B=</w:t>
      </w:r>
      <w:r>
        <w:rPr>
          <w:rtl w:val="true"/>
        </w:rPr>
        <w:t>׺�ݭ���</w:t>
      </w:r>
      <w:r>
        <w:rPr/>
        <w:t>2</w:t>
      </w:r>
      <w:r>
        <w:rPr/>
        <w:t>|��t!�plz#�[��{Vv�W�&lt;�Ȍ���|f�M��</w:t>
      </w:r>
      <w:r>
        <w:rPr/>
        <w:t>۹</w:t>
      </w:r>
      <w:r>
        <w:rPr/>
        <w:t>#�����v��R;d�v��J#I#�L�</w:t>
      </w:r>
      <w:r>
        <w:rPr>
          <w:rtl w:val="true"/>
        </w:rPr>
        <w:t>ߺ</w:t>
      </w:r>
      <w:r>
        <w:rPr/>
        <w:t>�</w:t>
      </w:r>
      <w:r>
        <w:rPr/>
        <w:t>Z:7</w:t>
        <w:br/>
        <w:t>�:#,�GxR�##�G���bǷWoI��;�v�9yc�'��d�x�*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3�)������O��Qt#Xnx�O�{K�}�jo</w:t>
        <w:tab/>
        <w:t>��o|t#����R����#&gt;��=�&gt;#b�#�Q"Jjz7��Tk&gt;�</w:t>
      </w:r>
      <w:r>
        <w:rPr>
          <w:rtl w:val="true"/>
        </w:rPr>
        <w:t>׺</w:t>
      </w:r>
      <w:r>
        <w:rPr/>
        <w:t>"]�K�3|*�6Š��u����a���R�w?��0#�M��</w:t>
      </w:r>
    </w:p>
    <w:p>
      <w:pPr>
        <w:pStyle w:val="PreformattedText"/>
        <w:bidi w:val="0"/>
        <w:jc w:val="left"/>
        <w:rPr/>
      </w:pPr>
      <w:r>
        <w:rPr/>
        <w:t>#��#�ԛ#�$��&gt;�Z#^��#1��^�P̓���x��ll�N��#Ȏ�n�����ΰlm6�</w:t>
      </w:r>
      <w:r>
        <w:rPr>
          <w:rtl w:val="true"/>
        </w:rPr>
        <w:t>ؿ</w:t>
      </w:r>
      <w:r>
        <w:rPr/>
        <w:t>�</w:t>
      </w:r>
      <w:r>
        <w:rPr/>
        <w:t>U���!U-#F�U'8����*�&amp;#��#��[��</w:t>
      </w:r>
      <w:r>
        <w:rPr/>
        <w:t>꿌</w:t>
      </w:r>
      <w:r>
        <w:rPr/>
        <w:t>##��#�#��</w:t>
      </w:r>
      <w:r>
        <w:rPr>
          <w:rtl w:val="true"/>
        </w:rPr>
        <w:t>ڲ</w:t>
      </w:r>
      <w:r>
        <w:rPr/>
        <w:t>�</w:t>
      </w:r>
      <w:r>
        <w:rPr/>
        <w:t>M</w:t>
      </w:r>
      <w:r>
        <w:rPr>
          <w:rtl w:val="true"/>
        </w:rPr>
        <w:t>ۍ</w:t>
      </w:r>
      <w:r>
        <w:rPr/>
        <w:t>}�#�#���m�COS����#+�#��b0uiYN�#=�#)�2�#����M|��y#w^iz?z|���m�1O�;��E�?{%</w:t>
        <w:br/>
        <w:t>���E��#9!5�Ji#ǩ�UCi##�{�H�1#dUe����?#s[�\�bnƬ�Y��#�M[�h�#+</w:t>
      </w:r>
      <w:r>
        <w:rPr>
          <w:rtl w:val="true"/>
        </w:rPr>
        <w:t>ݘ</w:t>
      </w:r>
      <w:r>
        <w:rPr/>
        <w:t>꟒�</w:t>
      </w:r>
      <w:r>
        <w:rPr/>
        <w:t>۪</w:t>
      </w:r>
      <w:r>
        <w:rPr/>
        <w:t>l�R����S�d�+�zI)��i�?�#��#�1{sy�_���d3�a�����#</w:t>
        <w:tab/>
        <w:t>;?###�#T��l=���c�~\w�SK"Hb�X#�����#ȿ��</w:t>
      </w:r>
      <w:r>
        <w:rPr>
          <w:rtl w:val="true"/>
        </w:rPr>
        <w:t>ׯ</w:t>
      </w:r>
      <w:r>
        <w:rPr/>
        <w:t>?�Gǝ�Կ#���w̜��#�#^��ap</w:t>
      </w:r>
      <w:r>
        <w:rPr/>
        <w:t>َ��</w:t>
      </w:r>
      <w:r>
        <w:rPr/>
        <w:t>=c��M�CI</w:t>
      </w:r>
      <w:r>
        <w:rPr>
          <w:rtl w:val="true"/>
        </w:rPr>
        <w:t>ٽ</w:t>
      </w:r>
      <w:r>
        <w:rPr/>
        <w:t>����</w:t>
      </w:r>
      <w:r>
        <w:rPr/>
        <w:t>[�#�#b�b�ⲛ�#�� ��#t�Ĵ�{�t7������q##��Fa{����^���y����}'.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+�?�uwƎ��n=�#nM)`���5$�J?{L@���T��=_�u��s�#�/jt����F�}l���#�#��y�}����~�ή��</w:t>
      </w:r>
      <w:r>
        <w:rPr>
          <w:rtl w:val="true"/>
        </w:rPr>
        <w:t>ݹ�</w:t>
      </w:r>
      <w:r>
        <w:rPr>
          <w:rtl w:val="true"/>
        </w:rPr>
        <w:t>|</w:t>
      </w:r>
      <w:r>
        <w:rPr/>
        <w:t>6</w:t>
      </w:r>
      <w:r>
        <w:rPr/>
        <w:t>�w��sM�#�M%EZS�2����#7oT�u#'3�&gt;F�uO^�/�/�T�q��1A��]�j���t�6Sg�.#��X�W�7je4�?#���#��##���N�m�,�Ma���1����.����6G�#5'VlJ</w:t>
        <w:tab/>
        <w:t>�&amp;z�d��j��J'�1�X�Jz4k#���{����#3��an=հ6�Qu��</w:t>
      </w:r>
      <w:r>
        <w:rPr>
          <w:rtl w:val="true"/>
        </w:rPr>
        <w:t></w:t>
      </w:r>
      <w:r>
        <w:rPr>
          <w:rtl w:val="true"/>
        </w:rPr>
        <w:t>ڧ</w:t>
      </w:r>
      <w:r>
        <w:rPr/>
        <w:t>#�b%$]</w:t>
      </w:r>
      <w:r>
        <w:rPr/>
        <w:t>ٞ</w:t>
      </w:r>
      <w:r>
        <w:rPr/>
        <w:t>l~��</w:t>
        <w:tab/>
        <w:t>wt9��R\��Ӵ�</w:t>
      </w:r>
    </w:p>
    <w:p>
      <w:pPr>
        <w:pStyle w:val="PreformattedText"/>
        <w:bidi w:val="0"/>
        <w:jc w:val="left"/>
        <w:rPr/>
      </w:pPr>
      <w:r>
        <w:rPr/>
        <w:t>n#Ⱥ#j�&lt;!�X#��#��ї�S�~�I</w:t>
      </w:r>
      <w:r>
        <w:rPr/>
        <w:t>؊��</w:t>
      </w:r>
      <w:r>
        <w:rPr/>
        <w:t>#�jfr?˛iɆ�Jz)�0}�GC�}8k�ff�?��j��2�Ӭ</w:t>
      </w:r>
      <w:r>
        <w:rPr/>
        <w:t>߽</w:t>
      </w:r>
      <w:r>
        <w:rPr/>
        <w:t>1�#�W��үz��#n��M��l?�l��#͇)UM��r��(�#7%�!j�#�[4,ș#���#﬍���r</w:t>
      </w:r>
    </w:p>
    <w:p>
      <w:pPr>
        <w:pStyle w:val="PreformattedText"/>
        <w:bidi w:val="0"/>
        <w:jc w:val="left"/>
        <w:rPr/>
      </w:pPr>
      <w:r>
        <w:rPr/>
        <w:t>#�@���a�ʠ���g��k;;n�%�t]�W�w�FD��^��f6v</w:t>
      </w:r>
      <w:r>
        <w:rPr>
          <w:rtl w:val="true"/>
        </w:rPr>
        <w:t>ڡ��װ</w:t>
      </w:r>
      <w:r>
        <w:rPr>
          <w:rtl w:val="true"/>
        </w:rPr>
        <w:t>#�</w:t>
      </w:r>
      <w:r>
        <w:rPr/>
        <w:t>3</w:t>
      </w:r>
      <w:r>
        <w:rPr/>
        <w:t>�˹;k3*��f�!Ēґ#��{���x��.�H��1����d��[���#�I�}</w:t>
      </w:r>
      <w:r>
        <w:rPr>
          <w:rtl w:val="true"/>
        </w:rPr>
        <w:t>ߐ</w:t>
      </w:r>
      <w:r>
        <w:rPr/>
        <w:t>���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)��)�#�,4� #�tT��#�?��#;�</w:t>
      </w:r>
      <w:r>
        <w:rPr/>
        <w:t>؏���</w:t>
      </w:r>
      <w:r>
        <w:rPr/>
        <w:t>1�#*��</w:t>
      </w:r>
      <w:r>
        <w:rPr/>
        <w:t>۵</w:t>
      </w:r>
      <w:r>
        <w:rPr/>
        <w:t>#w��:��#�&gt;�����Sm��i��</w:t>
      </w:r>
      <w:r>
        <w:rPr>
          <w:rtl w:val="true"/>
        </w:rPr>
        <w:t>֐</w:t>
      </w:r>
      <w:r>
        <w:rPr/>
        <w:t>�</w:t>
      </w:r>
      <w:r>
        <w:rPr/>
        <w:t>l=�t%��S�z#�f?���;��#8vv3#</w:t>
      </w:r>
      <w:r>
        <w:rPr/>
        <w:t>ֿ</w:t>
      </w:r>
      <w:r>
        <w:rPr/>
        <w:t>#�h�f��f�W~�m^��1�iV�=���r.Oq�A#�mC#���#��E�����=��C�R����#a/��#�[UZ��~�0�eӹ�Gp`�3�VC�;#�v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vm���v�2�t,o�F#�#(7OTPt~a�#�%</w:t>
      </w:r>
    </w:p>
    <w:p>
      <w:pPr>
        <w:pStyle w:val="PreformattedText"/>
        <w:bidi w:val="0"/>
        <w:jc w:val="left"/>
        <w:rPr/>
      </w:pPr>
      <w:r>
        <w:rPr/>
        <w:t>J��L��</w:t>
      </w:r>
      <w:r>
        <w:rPr>
          <w:rtl w:val="true"/>
        </w:rPr>
        <w:t>ױ</w:t>
      </w:r>
      <w:r>
        <w:rPr/>
        <w:t>��</w:t>
      </w:r>
      <w:r>
        <w:rPr/>
        <w:t>;{�*����#x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7u|#C#P�U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1�t#wcɳ~2����#?#��G�/�X����#��v�~��#|#mn#</w:t>
      </w:r>
      <w:r>
        <w:rPr>
          <w:rtl w:val="true"/>
        </w:rPr>
        <w:t>ڳ</w:t>
      </w:r>
      <w:r>
        <w:rPr/>
        <w:t>E�}�</w:t>
      </w:r>
      <w:r>
        <w:rPr/>
        <w:t>ؙ</w:t>
      </w:r>
      <w:r>
        <w:rPr/>
        <w:t>7�#�y#f8�#`�#�^����|+���`��#q�w�pc��r��?�#DT��5s�/�hq�d�� ��$1se�^�a����v�U��-�&gt;�#I�#-�Q�����J+�#�ρ���F�#�0�ck�#</w:t>
      </w:r>
    </w:p>
    <w:p>
      <w:pPr>
        <w:pStyle w:val="PreformattedText"/>
        <w:bidi w:val="0"/>
        <w:jc w:val="left"/>
        <w:rPr/>
      </w:pPr>
      <w:r>
        <w:rPr/>
        <w:t>d,G��T#�k�9�#���:�ԝ##q����T['#����m��sn��;�#�w}Me#��n#}ZЮ6��#����J�=M3$!�</w:t>
      </w:r>
      <w:r>
        <w:rPr>
          <w:rtl w:val="true"/>
        </w:rPr>
        <w:t>׺</w:t>
      </w:r>
      <w:r>
        <w:rPr/>
        <w:t>��</w:t>
      </w:r>
      <w:r>
        <w:rPr/>
        <w:t>?ί��|L�#Ѓ��#��Ѓ</w:t>
      </w:r>
      <w:r>
        <w:rPr/>
        <w:t>ֲ�</w:t>
      </w:r>
      <w:r>
        <w:rPr/>
        <w:t>}�R;���i���j�G'Z�7�n�;��q��*a�#|~5p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B�R�{�t9{�^�?���#</w:t>
      </w:r>
      <w:r>
        <w:rPr>
          <w:rtl w:val="true"/>
        </w:rPr>
        <w:t>ߙ</w:t>
      </w:r>
      <w:r>
        <w:rPr/>
        <w:t>/�;��y�Pa:Ӯ:���5l����#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ۿ</w:t>
      </w:r>
      <w:r>
        <w:rPr/>
        <w:t>#�k�;��;#k�:��.��M����6W#���^��`q�8#��ˉ���[��|�ʻ���S}���#1Ј</w:t>
      </w:r>
      <w:r>
        <w:rPr/>
        <w:t>尴���</w:t>
      </w:r>
      <w:r>
        <w:rPr/>
        <w:t>3�Mk%��V�x#��}�E#��zs�c��n�#H��n;e��#�</w:t>
      </w:r>
      <w:r>
        <w:rPr/>
        <w:t>ྐྵ</w:t>
      </w:r>
      <w:r>
        <w:rPr/>
        <w:t>m�⍻�xn���#���%��,�#�#3��?�##����#!~Qf6\�z��#�_��S�6���WnjN��#��W�p#wc��7���&gt;�</w:t>
      </w:r>
      <w:r>
        <w:rPr/>
        <w:t>߫����</w:t>
      </w:r>
      <w:r>
        <w:rPr/>
        <w:t>#��*��Y��#;#�H��M��]�#��#�;�</w:t>
      </w:r>
      <w:r>
        <w:rPr>
          <w:rtl w:val="true"/>
        </w:rPr>
        <w:t>޲�</w:t>
      </w:r>
      <w:r>
        <w:rPr/>
        <w:t>0</w:t>
      </w:r>
      <w:r>
        <w:rPr/>
        <w:t>��Z��^DR�#��(�Z��'��b�{�] ��5[����7&gt;mq:�ӳ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B�f�{$���#ZMv���j�0�y�x�L7�&amp;����#�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u�7v�/��w�:�3Ҵ{�MՍ�����.���S�#��Œ���R`#(s�\l�u#��|�2����nV���o�D�&lt;�_��p#�#r�#[Z#{6k���ya���]Ip��5#l"��p���e�E$p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ܛ</w:t>
      </w:r>
      <w:r>
        <w:rPr/>
        <w:t>+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Y�#x�Q����#W.R���#&gt;)�#1�{#c|��#(�z��_#z�#�}�ո.��</w:t>
      </w:r>
      <w:r>
        <w:rPr>
          <w:rtl w:val="true"/>
        </w:rPr>
        <w:t>߻</w:t>
      </w:r>
      <w:r>
        <w:rPr/>
        <w:t>?���csg���</w:t>
      </w:r>
      <w:r>
        <w:rPr/>
        <w:t>۟</w:t>
      </w:r>
      <w:r>
        <w:rPr/>
        <w:t>,&gt;,�T�-�7��g'#"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*�#9���j\q��s��lw;�\H-a�##���Y��#����-+�����#4�I|8m#YMq9~�g�n�մ�</w:t>
      </w:r>
      <w:r>
        <w:rPr>
          <w:rtl w:val="true"/>
        </w:rPr>
        <w:t>ߢ</w:t>
      </w:r>
      <w:r>
        <w:rPr/>
        <w:t>{��K��mn</w:t>
      </w:r>
      <w:r>
        <w:rPr>
          <w:rtl w:val="true"/>
        </w:rPr>
        <w:t>ג</w:t>
      </w:r>
      <w:r>
        <w:rPr/>
        <w:t>���</w:t>
      </w:r>
      <w:r>
        <w:rPr/>
        <w:t>#O#�F�Kr~�/#.nZ�]mqt�q#���_�w�#po�</w:t>
      </w:r>
      <w:r>
        <w:rPr/>
        <w:t>뭋</w:t>
      </w:r>
      <w:r>
        <w:rPr>
          <w:rtl w:val="true"/>
        </w:rPr>
        <w:t>؛</w:t>
      </w:r>
      <w:r>
        <w:rPr/>
        <w:t>��</w:t>
      </w:r>
      <w:r>
        <w:rPr/>
        <w:t>'���</w:t>
        <w:br/>
        <w:t>��</w:t>
      </w:r>
      <w:r>
        <w:rPr>
          <w:rtl w:val="true"/>
        </w:rPr>
        <w:t>ݻ</w:t>
      </w:r>
      <w:r>
        <w:rPr/>
        <w:t>��</w:t>
      </w:r>
      <w:r>
        <w:rPr/>
        <w:t>&gt;Al.����&gt;</w:t>
      </w:r>
      <w:r>
        <w:rPr/>
        <w:t>骧�</w:t>
      </w:r>
      <w:r>
        <w:rPr/>
        <w:t>#�#�6�E�5{m�g�CK��#Z��#ISS</w:t>
        <w:br/>
        <w:t>I</w:t>
      </w:r>
    </w:p>
    <w:p>
      <w:pPr>
        <w:pStyle w:val="PreformattedText"/>
        <w:bidi w:val="0"/>
        <w:jc w:val="left"/>
        <w:rPr/>
      </w:pPr>
      <w:r>
        <w:rPr/>
        <w:t>-C�xl�����H#_[��p�?d��#a��#���� e�#$RA4W1�[Ȓ��{j�v{��#�yb�H��i4��##:���#�4#���#�D[�1</w:t>
        <w:tab/>
        <w:t>}��C|l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4a�[R�b|�</w:t>
      </w:r>
      <w:r>
        <w:rPr/>
        <w:t>믖</w:t>
      </w:r>
      <w:r>
        <w:rPr/>
        <w:t>;�{e�t9y�n/%�8</w:t>
      </w:r>
      <w:r>
        <w:rPr>
          <w:rtl w:val="true"/>
        </w:rPr>
        <w:t>ޜ��</w:t>
      </w:r>
      <w:r>
        <w:rPr/>
        <w:t>0</w:t>
      </w:r>
      <w:r>
        <w:rPr/>
        <w:t>mj�\�##��#/aV����WI2�#����dG���w�o</w:t>
      </w:r>
      <w:r>
        <w:rPr/>
        <w:t>ۧ�</w:t>
      </w:r>
      <w:r>
        <w:rPr/>
        <w:t>#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�,����+�Pc#J�#�o#).T#&amp;��%�-�o#�ne�;[##��ϵ�w��</w:t>
        <w:br/>
        <w:t>##K��K##���fG�#��3`o?��u#;�6.g�;##�</w:t>
      </w:r>
      <w:r>
        <w:rPr>
          <w:rtl w:val="true"/>
        </w:rPr>
        <w:t>ؽ</w:t>
      </w:r>
      <w:r>
        <w:rPr/>
        <w:t>1</w:t>
      </w:r>
      <w:r>
        <w:rPr/>
        <w:t>����ʍ����G^�e&amp;�{#��Tn��W���</w:t>
      </w:r>
    </w:p>
    <w:p>
      <w:pPr>
        <w:pStyle w:val="PreformattedText"/>
        <w:bidi w:val="0"/>
        <w:jc w:val="left"/>
        <w:rPr/>
      </w:pPr>
      <w:r>
        <w:rPr/>
        <w:t>n���*#�</w:t>
      </w:r>
      <w:r>
        <w:rPr>
          <w:rtl w:val="true"/>
        </w:rPr>
        <w:t>ڙ</w:t>
      </w:r>
      <w:r>
        <w:rPr/>
        <w:t>�</w:t>
      </w:r>
      <w:r>
        <w:rPr/>
        <w:t>~w#U��)�&gt;aET�</w:t>
      </w:r>
      <w:r>
        <w:rPr/>
        <w:t>ֹ</w:t>
      </w:r>
      <w:r>
        <w:rPr/>
        <w:t>nQ���Ҥ�W�#�v�ay�Ԍ���)Ȗ�#Oiygd#��n�3�M#W�Hw�?u�mj4��s�g|Kx�#�`</w:t>
      </w:r>
      <w:r>
        <w:rPr>
          <w:rtl w:val="true"/>
        </w:rPr>
        <w:t>֐</w:t>
      </w:r>
      <w:r>
        <w:rPr/>
        <w:t>��</w:t>
      </w:r>
      <w:r>
        <w:rPr/>
        <w:t>R#������^D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N</w:t>
      </w:r>
      <w:r>
        <w:rPr>
          <w:rtl w:val="true"/>
        </w:rPr>
        <w:t>ۃ</w:t>
      </w:r>
      <w:r>
        <w:rPr/>
        <w:t>�</w:t>
      </w:r>
      <w:r>
        <w:rPr/>
        <w:t>#/�������uX\w\w#k�{S�r#;�#�+ӝ�</w:t>
      </w:r>
      <w:r>
        <w:rPr>
          <w:rtl w:val="true"/>
        </w:rPr>
        <w:t>ݣ</w:t>
      </w:r>
      <w:r>
        <w:rPr/>
        <w:t>c�����#�)�9</w:t>
        <w:br/>
        <w:t>��$QPͺs�L�##T��=,��&amp;�</w:t>
      </w:r>
      <w:r>
        <w:rPr/>
        <w:t>ۨ</w:t>
      </w:r>
      <w:r>
        <w:rPr/>
        <w:t>wx6�����_G#[1VQr�$�=����=���XŮ�+##V�2����f��#�w#0-��##4��|��Z�I#&gt;#���y#�Ql�.#�T���`0�#�#�~Lf������xu�#����</w:t>
      </w:r>
      <w:r>
        <w:rPr>
          <w:rtl w:val="true"/>
        </w:rPr>
        <w:t>ڝ</w:t>
      </w:r>
      <w:r>
        <w:rPr/>
        <w:t>'�##��;m�c�M��iv/u�Yn����3�̄8��##V#����(�ZHdE1#�-c&amp;�"?M#�[IZ#��"�v�h��A/�&lt;R#�#�Z�#�Ҏya��#my��x&lt;h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5��e��#FT�o,�+###,E�</w:t>
      </w:r>
      <w:r>
        <w:rPr>
          <w:rtl w:val="true"/>
        </w:rPr>
        <w:t>ߴ�</w:t>
      </w:r>
      <w:r>
        <w:rPr/>
        <w:t>9</w:t>
      </w:r>
      <w:r>
        <w:rPr/>
        <w:t>�#��/����[=�o��#�#re�#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</w:t>
      </w:r>
      <w:r>
        <w:rPr/>
        <w:t>?��o]n:���_�����+��)�����������#��{�t?�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����D��#���f�P#��#��$~����{�^���|W��#ç�h�#C��{�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�#�����l�����O��ɗ��#z��#�#�u��?��#}ӧ�#��#���K��??�#�+I��#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#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5��?�x&gt;@m̿�#u���#�o#ŏ�8#�ſ�_R~&lt;#�?��##�?�##�#����#��K�{�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jA�#</w:t>
        <w:tab/>
        <w:t>��#��#�</w:t>
        <w:tab/>
        <w:t>��?��|������</w:t>
      </w:r>
      <w:r>
        <w:rPr>
          <w:rtl w:val="true"/>
        </w:rPr>
        <w:t>׺</w:t>
      </w:r>
      <w:r>
        <w:rPr/>
        <w:t>�</w:t>
      </w:r>
      <w:r>
        <w:rPr/>
        <w:t>N��#���d}�</w:t>
      </w:r>
      <w:r>
        <w:rPr/>
        <w:t>ٟ</w:t>
      </w:r>
      <w:r>
        <w:rPr/>
        <w:t>#�qo�]��?�#�����{�˹��:�?</w:t>
      </w:r>
      <w:r>
        <w:rPr/>
        <w:t>涽</w:t>
      </w:r>
      <w:r>
        <w:rPr/>
        <w:t>uOѵ�#/ʎ�]��/�?��[�##���G����)��xօi##��+D�v��#S�</w:t>
      </w:r>
      <w:r>
        <w:rPr/>
        <w:t>֚�</w:t>
      </w:r>
      <w:r>
        <w:rPr/>
        <w:t>=#Ʒ�ͣ��W��l,�v�4]m��Q��7-�"#�~���&gt;ZEP��H�#c�jwjQ}��?</w:t>
      </w:r>
      <w:r>
        <w:rPr>
          <w:rtl w:val="true"/>
        </w:rPr>
        <w:t>ۅ</w:t>
      </w:r>
      <w:r>
        <w:rPr/>
        <w:t>'�{��;Ӹ&gt;$�m��=1�xϝp��fu�mNK�E|�����~��#1�'d|z����Z#�</w:t>
        <w:tab/>
        <w:t>,0d+���2FʓE Ou�k����g�ON����|�</w:t>
      </w:r>
      <w:r>
        <w:rPr/>
        <w:t>ܽ</w:t>
      </w:r>
      <w:r>
        <w:rPr/>
        <w:t>K����#��</w:t>
      </w:r>
      <w:r>
        <w:rPr>
          <w:rtl w:val="true"/>
        </w:rPr>
        <w:t>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¶�#�y+�R��%&amp;��|����u&amp;1�i�L�5'pjUhoHե�</w:t>
      </w:r>
      <w:r>
        <w:rPr>
          <w:rtl w:val="true"/>
        </w:rPr>
        <w:t>׺</w:t>
      </w:r>
      <w:r>
        <w:rPr>
          <w:rtl w:val="true"/>
        </w:rPr>
        <w:t>,#;�_^���</w:t>
      </w:r>
      <w:r>
        <w:rPr/>
        <w:t>5##</w:t>
      </w:r>
      <w:r>
        <w:rPr/>
        <w:t>����u##�3��C�)F���U�N_#��x��#</w:t>
      </w:r>
      <w:r>
        <w:rPr>
          <w:rtl w:val="true"/>
        </w:rPr>
        <w:t>׾</w:t>
      </w:r>
      <w:r>
        <w:rPr/>
        <w:t>7</w:t>
      </w:r>
      <w:r>
        <w:rPr/>
        <w:t>Uv���#�:96Z�TS@C�(�#'��I�#�O�`���#��j��]���}����f`{�/�#j�_`�n���Pm�����#��#</w:t>
      </w:r>
      <w:r>
        <w:rPr>
          <w:rtl w:val="true"/>
        </w:rPr>
        <w:t>ܖ</w:t>
      </w:r>
      <w:r>
        <w:rPr/>
        <w:t>u�����22&lt;rF�~��#���]G��#:�s��"��Ȝ�ʍó�FunҚ�`</w:t>
      </w:r>
      <w:r>
        <w:rPr/>
        <w:t>팆����</w:t>
      </w:r>
      <w:r>
        <w:rPr/>
        <w:t>v��}�v#O�����\�S%S.:#�U�gU���=�u��"�n���W�:��#a�S</w:t>
        <w:tab/>
        <w:t>U�{�������X=�#[n�2�M�[�s����hp#U#�|v��i#��AZ</w:t>
      </w:r>
      <w:r>
        <w:rPr/>
        <w:t>原</w:t>
      </w:r>
      <w:r>
        <w:rPr/>
        <w:t>u=�G�KioL�~��_Į����u���?��U���a���#S�� 6}#��"��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��Ti</w:t>
      </w:r>
      <w:r>
        <w:rPr>
          <w:rtl w:val="true"/>
        </w:rPr>
        <w:t>ٿ</w:t>
      </w:r>
      <w:r>
        <w:rPr/>
        <w:t>#�#��*�##�pd�s��h�����h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?��;�73�</w:t>
      </w:r>
      <w:r>
        <w:rPr>
          <w:rtl w:val="true"/>
        </w:rPr>
        <w:t>ܝ</w:t>
      </w:r>
      <w:r>
        <w:rPr/>
        <w:t>���</w:t>
      </w:r>
      <w:r>
        <w:rPr/>
        <w:t>|~���GG-#�p�EF�S��uG�o�#{��#��5%�</w:t>
      </w:r>
      <w:r>
        <w:rPr/>
        <w:t>۳����</w:t>
      </w:r>
      <w:r>
        <w:rPr/>
        <w:t>n��9��v���[b�`v�Zg1�����#^e��a"��GK%TP�#�&amp;��VI=</w:t>
      </w:r>
      <w:r>
        <w:rPr>
          <w:rtl w:val="true"/>
        </w:rPr>
        <w:t>׺</w:t>
      </w:r>
      <w:r>
        <w:rPr/>
        <w:t>�</w:t>
      </w:r>
      <w:r>
        <w:rPr/>
        <w:t>?���#;S��̇�#^K�5#-���##��e�</w:t>
        <w:tab/>
        <w:t>&amp;JjjIZ,��l\�#�X�&amp;x�#��${�^</w:t>
      </w:r>
      <w:r>
        <w:rPr/>
        <w:t>ꍾ</w:t>
      </w:r>
      <w:r>
        <w:rPr/>
        <w:t>l�V���</w:t>
      </w:r>
      <w:r>
        <w:rPr>
          <w:rtl w:val="true"/>
        </w:rPr>
        <w:t>۔</w:t>
      </w:r>
      <w:r>
        <w:rPr/>
        <w:t>�</w:t>
      </w:r>
      <w:r>
        <w:rPr/>
        <w:t>=��_#�có��v�X|z�m���#�L��m#E#�#�#U���4��#�#u:�#�u�#uVR�ca�W�z|���e7&lt;{j��m�vt]oX��#�j��m#�]�_#�1�#4#y�?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=</w:t>
      </w:r>
      <w:r>
        <w:rPr>
          <w:rtl w:val="true"/>
        </w:rPr>
        <w:t>׺</w:t>
      </w:r>
      <w:r>
        <w:rPr/>
        <w:t>��</w:t>
      </w:r>
      <w:r>
        <w:rPr/>
        <w:t>ǹ�#l</w:t>
      </w:r>
      <w:r>
        <w:rPr>
          <w:rtl w:val="true"/>
        </w:rPr>
        <w:t>ڨ</w:t>
      </w:r>
      <w:r>
        <w:rPr/>
        <w:t>��</w:t>
      </w:r>
      <w:r>
        <w:rPr/>
        <w:t>O�#�i�k��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OS#~���I���j�:�8�uV[{�^�r/�M#���#�'jv��</w:t>
      </w:r>
      <w:r>
        <w:rPr/>
        <w:t>쿐</w:t>
      </w:r>
      <w:r>
        <w:rPr/>
        <w:t>{f�q�onO������#��#GwͶMf����r�#��Uu�g�+�px��#��+W$</w:t>
      </w:r>
    </w:p>
    <w:p>
      <w:pPr>
        <w:pStyle w:val="PreformattedText"/>
        <w:bidi w:val="0"/>
        <w:jc w:val="left"/>
        <w:rPr/>
      </w:pPr>
      <w:r>
        <w:rPr/>
        <w:t>U7��V����ggo�&amp;#`u?}w7Z�##�j�����#��7�&amp;-��\�B�9�q{O�Tlm��xsB8�8�#4���##$u�/u�+��##o���}</w:t>
      </w:r>
      <w:r>
        <w:rPr/>
        <w:t>۲</w:t>
      </w:r>
      <w:r>
        <w:rPr/>
        <w:t>&gt;wv������</w:t>
      </w:r>
      <w:r>
        <w:rPr>
          <w:rtl w:val="true"/>
        </w:rPr>
        <w:t>ߝ</w:t>
      </w:r>
      <w:r>
        <w:rPr/>
        <w:t>�</w:t>
      </w:r>
      <w:r>
        <w:rPr/>
        <w:t>&gt;���ꬰ�#������svV��bW</w:t>
      </w:r>
    </w:p>
    <w:p>
      <w:pPr>
        <w:pStyle w:val="PreformattedText"/>
        <w:bidi w:val="0"/>
        <w:jc w:val="left"/>
        <w:rPr/>
      </w:pPr>
      <w:r>
        <w:rPr/>
        <w:t>IB��Ue$�C#�~2#�{�O�#՝���#��Q��+�{</w:t>
      </w:r>
    </w:p>
    <w:p>
      <w:pPr>
        <w:pStyle w:val="PreformattedText"/>
        <w:bidi w:val="0"/>
        <w:jc w:val="left"/>
        <w:rPr/>
      </w:pPr>
      <w:r>
        <w:rPr/>
        <w:t>:���f��9��L�-5#���p�y�=6��]��)��#�S����f2#�3@k'�[�{���SlI&gt;5:#�~������l��+#����#�ɿHu��#���#�dv���W�҃9,�����Χ��#�_5#�a</w:t>
      </w:r>
      <w:r>
        <w:rPr/>
        <w:t>ް</w:t>
      </w:r>
      <w:r>
        <w:rPr/>
        <w:t>|�_��H����5��Ѵ�!��p�"��i�txe�i�@�6'�{���#������^������M�sMB���srt�R�#u���7�V6���IQ�o##�</w:t>
      </w:r>
      <w:r>
        <w:rPr>
          <w:rtl w:val="true"/>
        </w:rPr>
        <w:t>צ��׺</w:t>
      </w:r>
      <w:r>
        <w:rPr/>
        <w:t>J$�</w:t>
        <w:br/>
        <w:t>��&gt;,?T�.��;i���#��t5Co:M�#{�]�¶Ećgm��8��&gt;?��0��'�{�t���*���d��3T;�����?əe��I�[���v$�o=D�M#</w:t>
      </w:r>
      <w:r>
        <w:rPr>
          <w:rtl w:val="true"/>
        </w:rPr>
        <w:t>ח</w:t>
      </w:r>
      <w:r>
        <w:rPr/>
        <w:t>h�.�&gt;I#&lt;���1�ujE�ҩ��n�/P#�[M#���#�</w:t>
      </w:r>
      <w:r>
        <w:rPr>
          <w:rtl w:val="true"/>
        </w:rPr>
        <w:t>އ</w:t>
      </w:r>
      <w:r>
        <w:rPr/>
        <w:t>+Xk�###�Du�#�T��%#NVF</w:t>
        <w:br/>
      </w:r>
      <w:r>
        <w:rPr>
          <w:rtl w:val="true"/>
        </w:rPr>
        <w:t>ځ</w:t>
      </w:r>
      <w:r>
        <w:rPr/>
        <w:t>���</w:t>
      </w:r>
      <w:r>
        <w:rPr/>
        <w:t>#</w:t>
      </w:r>
      <w:r>
        <w:rPr/>
        <w:t>뙶</w:t>
      </w:r>
      <w:r>
        <w:rPr/>
        <w:t>EFk�#K�#���\IA��h��i�j���v#�d7�U4�#����Z��[�����rCO��/�*0�</w:t>
      </w:r>
      <w:r>
        <w:rPr/>
        <w:t>؏�</w:t>
      </w:r>
      <w:r>
        <w:rPr/>
        <w:t>#H7e/�#*7�l��Ə��e�f�#:vL�K&amp;��%�)�"��##��'��l]��#���M�ՙ#����#�ոZ�v���#��%�T}p�8�l#jg�\�J#��Y##�^�#��bO�##��-��;�#��#3#��w7��f;vS��h7�#l�H��#</w:t>
      </w:r>
      <w:r>
        <w:rPr/>
        <w:t>ܽ�� ��</w:t>
      </w:r>
      <w:r>
        <w:rPr/>
        <w:t>o�m�</w:t>
        <w:br/>
        <w:t>#-H=</w:t>
      </w:r>
      <w:r>
        <w:rPr>
          <w:rtl w:val="true"/>
        </w:rPr>
        <w:t>׺</w:t>
      </w:r>
      <w:r>
        <w:rPr/>
        <w:t>#�t�</w:t>
      </w:r>
      <w:r>
        <w:rPr/>
        <w:t>鏞</w:t>
      </w:r>
      <w:r>
        <w:rPr/>
        <w:t>3|R�c{&lt;|�ϝ�?� e�#�#����[ik��½g&amp;�mx0�4_�Ϥ�-#�uZ����#��Ɗ#�#�&gt;&gt;|85��#�#J��_�-Ѣ���Bi��#�y���2}�S�U#�{��=�uI� -�##��~��B�:�v ����?�#�m�?�#�</w:t>
      </w:r>
      <w:r>
        <w:rPr>
          <w:rtl w:val="true"/>
        </w:rPr>
        <w:t>׺�</w:t>
      </w:r>
      <w:r>
        <w:rPr>
          <w:rtl w:val="true"/>
        </w:rPr>
        <w:t>/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ֳ�</w:t>
      </w:r>
      <w:r>
        <w:rPr/>
        <w:t>#�#�Ogu#�]�E��##�3#�_#���oen����#fw#H|#�ǆ��h</w:t>
      </w:r>
      <w:r>
        <w:rPr/>
        <w:t>팏</w:t>
      </w:r>
      <w:r>
        <w:rPr/>
        <w:t>A�P����wv#%�w&gt;"�����=F_#Q��*�#ZR��m�b</w:t>
      </w:r>
      <w:r>
        <w:rPr/>
        <w:t>䭣</w:t>
      </w:r>
      <w:r>
        <w:rPr/>
        <w:t>z�l�^i�y��nR�VX����ZE5����#m���Z-</w:t>
      </w:r>
      <w:r>
        <w:rPr>
          <w:rtl w:val="true"/>
        </w:rPr>
        <w:t>؍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ɴ^�J���rN�aq&lt;#g��;���9���l��-�8X��## #�</w:t>
      </w:r>
      <w:r>
        <w:rPr>
          <w:rtl w:val="true"/>
        </w:rPr>
        <w:t>܁</w:t>
      </w:r>
      <w:r>
        <w:rPr/>
        <w:t>���</w:t>
      </w:r>
      <w:r>
        <w:rPr/>
        <w:t>*a�}��s|Q�</w:t>
      </w:r>
      <w:r>
        <w:rPr>
          <w:rtl w:val="true"/>
        </w:rPr>
        <w:t>ݙ�</w:t>
      </w:r>
      <w:r>
        <w:rPr>
          <w:rtl w:val="true"/>
        </w:rPr>
        <w:t>:</w:t>
      </w:r>
      <w:r>
        <w:rPr/>
        <w:t>7</w:t>
      </w:r>
      <w:r>
        <w:rPr/>
        <w:t>���y�#��;i�e��O��S�:�i�</w:t>
      </w:r>
      <w:r>
        <w:rPr>
          <w:rtl w:val="true"/>
        </w:rPr>
        <w:t>؋</w:t>
      </w:r>
      <w:r>
        <w:rPr/>
        <w:t>swJ�G��&amp; m�)r#�#C-F#*</w:t>
      </w:r>
      <w:r>
        <w:rPr>
          <w:rtl w:val="true"/>
        </w:rPr>
        <w:t>ڙ</w:t>
      </w:r>
      <w:r>
        <w:rPr/>
        <w:t>))�#�</w:t>
        <w:tab/>
        <w:t>v�^��nUy$�c���li#)</w:t>
      </w:r>
    </w:p>
    <w:p>
      <w:pPr>
        <w:pStyle w:val="PreformattedText"/>
        <w:bidi w:val="0"/>
        <w:jc w:val="left"/>
        <w:rPr/>
      </w:pPr>
      <w:r>
        <w:rPr/>
        <w:t>Ō</w:t>
      </w:r>
      <w:r>
        <w:rPr>
          <w:rtl w:val="true"/>
        </w:rPr>
        <w:t>ۅ</w:t>
      </w:r>
      <w:r>
        <w:rPr/>
        <w:t>����</w:t>
      </w:r>
      <w:r>
        <w:rPr/>
        <w:t>qm#mq#eE��#0��</w:t>
      </w:r>
      <w:r>
        <w:rPr>
          <w:rtl w:val="true"/>
        </w:rPr>
        <w:t>ߴ</w:t>
      </w:r>
      <w:r>
        <w:rPr/>
        <w:t>�</w:t>
      </w:r>
      <w:r>
        <w:rPr/>
        <w:t>F-�fB��{��O{��#.�&gt;�K#��[</w:t>
      </w:r>
      <w:r>
        <w:rPr/>
        <w:t>߮</w:t>
      </w:r>
      <w:r>
        <w:rPr/>
        <w:t>Λ#\G#���8���</w:t>
      </w:r>
      <w:r>
        <w:rPr>
          <w:rtl w:val="true"/>
        </w:rPr>
        <w:t>ڮ</w:t>
      </w:r>
      <w:r>
        <w:rPr/>
        <w:t>5</w:t>
      </w:r>
      <w:r>
        <w:rPr/>
        <w:t>��[�x</w:t>
      </w:r>
      <w:r>
        <w:rPr>
          <w:rtl w:val="true"/>
        </w:rPr>
        <w:t>ڙ��ݽ�������</w:t>
      </w:r>
      <w:r>
        <w:rPr>
          <w:rtl w:val="true"/>
        </w:rPr>
        <w:t>$</w:t>
      </w:r>
      <w:r>
        <w:rPr>
          <w:rtl w:val="true"/>
        </w:rPr>
        <w:t>߿</w:t>
      </w:r>
      <w:r>
        <w:rPr/>
        <w:t>#~:�};C��\�ҿ��%��]�Q��#,~AW��[#��u�(;#?</w:t>
      </w:r>
      <w:r>
        <w:rPr>
          <w:rtl w:val="true"/>
        </w:rPr>
        <w:t>ٽ</w:t>
      </w:r>
      <w:r>
        <w:rPr/>
        <w:t>#����##vm#���v�5m#'%B�#���l�[$#���Z�{�o$�Z�w76�#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�Jl</w:t>
      </w:r>
      <w:r>
        <w:rPr/>
        <w:t>㹖</w:t>
      </w:r>
      <w:r>
        <w:rPr/>
        <w:t>4��m</w:t>
      </w:r>
      <w:r>
        <w:rPr>
          <w:rtl w:val="true"/>
        </w:rPr>
        <w:t>ۮ</w:t>
      </w:r>
      <w:r>
        <w:rPr/>
        <w:t>��</w:t>
      </w:r>
      <w:r>
        <w:rPr/>
        <w:t>H#x�#�z�7#%��qK��$�"�%g�;�g��#���&amp;��CM�k[K</w:t>
      </w:r>
      <w:r>
        <w:rPr/>
        <w:t>ۙ</w:t>
      </w:r>
      <w:r>
        <w:rPr/>
        <w:t>'��@�</w:t>
        <w:tab/>
        <w:t>M</w:t>
      </w:r>
      <w:r>
        <w:rPr>
          <w:rtl w:val="true"/>
        </w:rPr>
        <w:t>ױ</w:t>
      </w:r>
      <w:r>
        <w:rPr/>
        <w:t>;��;C�n,&amp;�c#!��y%N��N��</w:t>
      </w:r>
      <w:r>
        <w:rPr>
          <w:rtl w:val="true"/>
        </w:rPr>
        <w:t>ߔ</w:t>
      </w:r>
      <w:r>
        <w:rPr/>
        <w:t>_#r}U�{+��vk�^����T</w:t>
      </w:r>
      <w:r>
        <w:rPr/>
        <w:t>쟍�</w:t>
      </w:r>
      <w:r>
        <w:rPr/>
        <w:t>##�#��Y$�j#p#����g7u@����+L"�p��ks/ �</w:t>
      </w:r>
      <w:r>
        <w:rPr>
          <w:rtl w:val="true"/>
        </w:rPr>
        <w:t>ޱ</w:t>
      </w:r>
      <w:r>
        <w:rPr/>
        <w:t>�</w:t>
      </w:r>
      <w:r>
        <w:rPr/>
        <w:t>#;�/]B�ZIn��#���#$�#E"xrY�b�###</w:t>
      </w:r>
      <w:r>
        <w:rPr>
          <w:rtl w:val="true"/>
        </w:rPr>
        <w:t>٭</w:t>
      </w:r>
      <w:r>
        <w:rPr/>
        <w:t>#;պ�&lt;���K?s�����%m��u�~�i</w:t>
        <w:br/>
        <w:t>Embf����#]1#</w:t>
      </w:r>
    </w:p>
    <w:p>
      <w:pPr>
        <w:pStyle w:val="PreformattedText"/>
        <w:bidi w:val="0"/>
        <w:jc w:val="left"/>
        <w:rPr/>
      </w:pPr>
      <w:r>
        <w:rPr/>
        <w:t>#����R,�H�}#_#����λ</w:t>
      </w:r>
      <w:r>
        <w:rPr/>
        <w:t>۫</w:t>
      </w:r>
      <w:r>
        <w:rPr/>
        <w:t>{&amp;~��J����[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6���I/X��#ľ��#�'������/ma���l]d��MKO=TT�#yU#M�#�n}��7��d</w:t>
      </w:r>
      <w:r>
        <w:rPr>
          <w:rtl w:val="true"/>
        </w:rPr>
        <w:t>ښ</w:t>
      </w:r>
      <w:r>
        <w:rPr/>
        <w:t>.k�p�&amp;���m�#V�</w:t>
        <w:tab/>
        <w:t>��V#���#�H�3�w��:�f�##��X#�&amp;�}�#���1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#��#��R6 X�1��#/��?��am-���#��}#���</w:t>
      </w:r>
      <w:r>
        <w:rPr/>
        <w:t>ۗ</w:t>
      </w:r>
      <w:r>
        <w:rPr/>
        <w:t>uS�s#[#l�#</w:t>
      </w:r>
      <w:r>
        <w:rPr/>
        <w:t>߷</w:t>
      </w:r>
      <w:r>
        <w:rPr/>
        <w:t>~&lt;G�p��tRQˇ�So</w:t>
        <w:br/>
        <w:t>�#\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?�9�M #u���</w:t>
      </w:r>
      <w:r>
        <w:rPr>
          <w:rtl w:val="true"/>
        </w:rPr>
        <w:t>ݩ</w:t>
      </w:r>
      <w:r>
        <w:rPr/>
        <w:t>m����~JHm�j#nnF�k*�#�U�"��#TB#�###iM�</w:t>
      </w:r>
      <w:r>
        <w:rPr/>
        <w:t>ܷ</w:t>
      </w:r>
      <w:r>
        <w:rPr/>
        <w:t>˶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</w:r>
      <w:r>
        <w:rPr>
          <w:rtl w:val="true"/>
        </w:rPr>
        <w:t>ۦ</w:t>
      </w:r>
      <w:r>
        <w:rPr/>
        <w:t>�</w:t>
      </w:r>
      <w:r>
        <w:rPr/>
        <w:t>Gt��.�̰�8N:#{�c.F�,��Hi##J�#������V�n�����#�</w:t>
      </w:r>
      <w:r>
        <w:rPr/>
        <w:t>菙�</w:t>
      </w:r>
      <w:r>
        <w:rPr/>
        <w:t>G�&gt;G|t�|#�|w�c�&lt;������M#���y���͋�7�#�~��o#���v�#</w:t>
      </w:r>
      <w:r>
        <w:rPr/>
        <w:t>٬</w:t>
      </w:r>
      <w:r>
        <w:rPr/>
        <w:t>�</w:t>
      </w:r>
      <w:r>
        <w:rPr/>
        <w:t>m#����M�5���(^Y]Os��#W/�</w:t>
      </w:r>
      <w:r>
        <w:rPr/>
        <w:t>㿾</w:t>
      </w:r>
      <w:r>
        <w:rPr/>
        <w:t>Sop&amp;���##y�#�,L�#F�%���K#��#���&amp;�}��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��#���G40�]���v��|�i#�m�#Q��t��n�{5k##�~?�D������t�hI������6�#[�</w:t>
      </w:r>
      <w:r>
        <w:rPr>
          <w:rtl w:val="true"/>
        </w:rPr>
        <w:t>ݻ</w:t>
      </w:r>
      <w:r>
        <w:rPr/>
        <w:t>ϯ�e#E�i;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gM</w:t>
      </w:r>
      <w:r>
        <w:rPr>
          <w:rtl w:val="true"/>
        </w:rPr>
        <w:t>ט</w:t>
      </w:r>
      <w:r>
        <w:rPr/>
        <w:t>G�ǘ�)��#H�+7�D]J�[\#�t���#�q�k���D]�u����U�T���@I#�k�Ow��}�</w:t>
      </w:r>
      <w:r>
        <w:rPr>
          <w:rtl w:val="true"/>
        </w:rPr>
        <w:t>ߙ</w:t>
      </w:r>
      <w:r>
        <w:rPr/>
        <w:t>�</w:t>
      </w:r>
      <w:r>
        <w:rPr/>
        <w:t>d)}ɷ#��B.'&gt;��X,Q#���6�#��</w:t>
      </w:r>
      <w:r>
        <w:rPr>
          <w:rtl w:val="true"/>
        </w:rPr>
        <w:t>ܡ</w:t>
      </w:r>
      <w:r>
        <w:rPr/>
        <w:t>�</w:t>
      </w:r>
      <w:r>
        <w:rPr/>
        <w:t>#�R���;#|C��;C�f</w:t>
      </w:r>
      <w:r>
        <w:rPr/>
        <w:t>ٛ�</w:t>
      </w:r>
      <w:r>
        <w:rPr/>
        <w:t>.��-����#�&amp;�˦ȭ�</w:t>
      </w:r>
      <w:r>
        <w:rPr>
          <w:rtl w:val="true"/>
        </w:rPr>
        <w:t>؟</w:t>
      </w:r>
      <w:r>
        <w:rPr/>
        <w:t>����</w:t>
      </w:r>
      <w:r>
        <w:rPr/>
        <w:t>l�M��c#S�q�&lt;�%mF=*#�#J�fx�r#5�d#}��T�h{��ex�`ʑm</w:t>
      </w:r>
      <w:r>
        <w:rPr>
          <w:rtl w:val="true"/>
        </w:rPr>
        <w:t>ۂ</w:t>
      </w:r>
      <w:r>
        <w:rPr/>
        <w:t>J�Mi#�$��#Ϊ�##��]&amp;���"`�n���jc�#��#�#��}=ǅ��'�6��O��}</w:t>
      </w:r>
      <w:r>
        <w:rPr>
          <w:rtl w:val="true"/>
        </w:rPr>
        <w:t>ߤ</w:t>
      </w:r>
      <w:r>
        <w:rPr/>
        <w:t>=##,r�#�#�#%���#�?�&gt;?�&amp;_�����#w�#����7��#N�#�#��#¼&gt;��/��#���#�|#��'��C�#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F�HV��4O�����I��C</w:t>
      </w:r>
      <w:r>
        <w:rPr>
          <w:rtl w:val="true"/>
        </w:rPr>
        <w:t>ۿ</w:t>
      </w:r>
      <w:r>
        <w:rPr/>
        <w:t>�</w:t>
      </w:r>
      <w:r>
        <w:rPr/>
        <w:t>#�m�#�&gt;�</w:t>
      </w:r>
      <w:r>
        <w:rPr>
          <w:rtl w:val="true"/>
        </w:rPr>
        <w:t>׺</w:t>
      </w:r>
      <w:r>
        <w:rPr/>
        <w:t>��</w:t>
      </w:r>
      <w:r>
        <w:rPr/>
        <w:t>'��#����Z#�##��^����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�#�����l�����O��ɗ��#z��#�#�u��?��#}ӧ�#��#���K��??�#�+I�</w:t>
      </w:r>
      <w:r>
        <w:rPr>
          <w:rtl w:val="true"/>
        </w:rPr>
        <w:t>ײ</w:t>
      </w:r>
      <w:r>
        <w:rPr/>
        <w:t>�</w:t>
      </w:r>
      <w:r>
        <w:rPr/>
        <w:t>#,~,m�#�ǾK|�v�?�?����X��#�#�:}�����W�?��)��##�#G{���#��Ou�c�co�##�=�[�#����##�N��#w�#��#�����o�7#?¿��#��_�O?���;�#�#��{�u��#�#�����#�</w:t>
      </w:r>
      <w:r>
        <w:rPr>
          <w:rtl w:val="true"/>
        </w:rPr>
        <w:t>ݟ</w:t>
      </w:r>
      <w:r>
        <w:rPr/>
        <w:t>�</w:t>
      </w:r>
      <w:r>
        <w:rPr/>
        <w:t>O��ru�7���#N��_�y��#��#e��#�y��#�����#��~��{�e�X�X�#�#�|��#���#z����#�?�t��##���#���+��S��#���?���#+���{/�����7�{���'�g����/</w:t>
      </w:r>
      <w:r>
        <w:rPr>
          <w:rtl w:val="true"/>
        </w:rPr>
        <w:t>ܝ</w:t>
      </w:r>
      <w:r>
        <w:rPr/>
        <w:t>u���#q�#ӧ�����n8�s�#�_��#�#�w��?�9_��^���?#6�#���%�?�?�?</w:t>
      </w:r>
      <w:r>
        <w:rPr>
          <w:rtl w:val="true"/>
        </w:rPr>
        <w:t>ޟ</w:t>
      </w:r>
      <w:r>
        <w:rPr/>
        <w:t>�</w:t>
      </w:r>
      <w:r>
        <w:rPr/>
        <w:t>#�~��o���?����q��+��#e�##��#��#�����##���^���#��##�-�#</w:t>
        <w:tab/>
        <w:t>���#x�#��']c��#�����7�#�_�#�W�/���?�#�?��#W�=</w:t>
      </w:r>
      <w:r>
        <w:rPr>
          <w:rtl w:val="true"/>
        </w:rPr>
        <w:t>׺</w:t>
      </w:r>
      <w:r>
        <w:rPr/>
        <w:t>�</w:t>
      </w:r>
      <w:r>
        <w:rPr/>
        <w:t>_�ō��o���o��O������_�:�#���#�O���p�#</w:t>
        <w:br/>
        <w:t>��#����&lt;�?�#��s���r�i�</w:t>
      </w:r>
      <w:r>
        <w:rPr>
          <w:rtl w:val="true"/>
        </w:rPr>
        <w:t>ײ</w:t>
      </w:r>
      <w:r>
        <w:rPr/>
        <w:t>�</w:t>
      </w:r>
      <w:r>
        <w:rPr/>
        <w:t>#,~,m�#�ǾK|�v�?�?����X��#�#�:}�����W�?��)��##�#G{���#��Ou�c�co�##�=�[�#����##�N��#w�#��#�����o�7#?¿��#��_�O?���;�#�#��{�u��#�#�����#�</w:t>
      </w:r>
      <w:r>
        <w:rPr>
          <w:rtl w:val="true"/>
        </w:rPr>
        <w:t>ݟ</w:t>
      </w:r>
      <w:r>
        <w:rPr/>
        <w:t>�</w:t>
      </w:r>
      <w:r>
        <w:rPr/>
        <w:t>O��ru�7���#N��_�y��#��#e��#�y��#�����#��~��{�e�X�X�#�#�|��#���#z����#�?�t��##���#���+��S��#���?���#+���{/�����7�{���'�g����/</w:t>
      </w:r>
      <w:r>
        <w:rPr>
          <w:rtl w:val="true"/>
        </w:rPr>
        <w:t>ܝ</w:t>
      </w:r>
      <w:r>
        <w:rPr/>
        <w:t>u���#q�#ӧ�����n8�s�#�_��#�#�w��?�9_��^���?#6�#���%�?�?�?</w:t>
      </w:r>
      <w:r>
        <w:rPr>
          <w:rtl w:val="true"/>
        </w:rPr>
        <w:t>ޟ</w:t>
      </w:r>
      <w:r>
        <w:rPr/>
        <w:t>�</w:t>
      </w:r>
      <w:r>
        <w:rPr/>
        <w:t>#�~��o���?����q��+��#e�##��#��#�����##���^���#��##�-�#</w:t>
        <w:tab/>
        <w:t>���#x�#��']c��#�����7�#�_�#�W�/���?�#�?��#W�=</w:t>
      </w:r>
      <w:r>
        <w:rPr>
          <w:rtl w:val="true"/>
        </w:rPr>
        <w:t>׺</w:t>
      </w:r>
      <w:r>
        <w:rPr/>
        <w:t>�</w:t>
      </w:r>
      <w:r>
        <w:rPr/>
        <w:t>_�ō��o���o��O������_�:�#���#�O���p�#</w:t>
        <w:br/>
        <w:t>��#����&lt;�?�#��s���r�i�</w:t>
      </w:r>
      <w:r>
        <w:rPr>
          <w:rtl w:val="true"/>
        </w:rPr>
        <w:t>ײ</w:t>
      </w:r>
      <w:r>
        <w:rPr/>
        <w:t>�</w:t>
      </w:r>
      <w:r>
        <w:rPr/>
        <w:t>#,~,m�#�ǾK|�v�?�?����X��#�#�:}�����W�?��)��##�#G{���#��Ou�c�co�##�=�[�#����##�N��#w�#��#�����o�7#?¿��#��_�O?���;�#�#��{�u��#�#�����#�</w:t>
      </w:r>
      <w:r>
        <w:rPr>
          <w:rtl w:val="true"/>
        </w:rPr>
        <w:t>ݟ</w:t>
      </w:r>
      <w:r>
        <w:rPr/>
        <w:t>�</w:t>
      </w:r>
      <w:r>
        <w:rPr/>
        <w:t>O��ru�7���#N��_�y��#��#e��#�y��#�����#��~��{�e�X�X�#�#�|��#���#z����#�?�t��##���#���+��S��#���?���#+���'�:�v��</w:t>
      </w:r>
      <w:r>
        <w:rPr>
          <w:rtl w:val="true"/>
        </w:rPr>
        <w:t>ޟ</w:t>
      </w:r>
      <w:r>
        <w:rPr/>
        <w:t>.�&amp;Ϊ��|FS��N*�q�~9q</w:t>
      </w:r>
      <w:r>
        <w:rPr>
          <w:rtl w:val="true"/>
        </w:rPr>
        <w:t>ٽ</w:t>
      </w:r>
      <w:r>
        <w:rPr/>
        <w:t>��</w:t>
      </w:r>
      <w:r>
        <w:rPr/>
        <w:t>}#�]O��jw&amp;/�:�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j�#qv}N#+���TnJ</w:t>
        <w:br/>
        <w:t>�L�'g�tg��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֤</w:t>
      </w:r>
      <w:r>
        <w:rPr/>
        <w:t>#�/�.#�P��/�C�#�̯~��m���{�D�O�?�O�</w:t>
      </w:r>
      <w:r>
        <w:rPr>
          <w:rtl w:val="true"/>
        </w:rPr>
        <w:t>ݙ�</w:t>
      </w:r>
      <w:r>
        <w:rPr/>
        <w:t>6</w:t>
      </w:r>
      <w:r>
        <w:rPr>
          <w:rtl w:val="true"/>
        </w:rPr>
        <w:t>�#</w:t>
      </w:r>
      <w:r>
        <w:rPr/>
        <w:t>5</w:t>
      </w:r>
      <w:r>
        <w:rPr>
          <w:rtl w:val="true"/>
        </w:rPr>
        <w:t>˺���&amp;</w:t>
      </w:r>
      <w:r>
        <w:rPr>
          <w:rtl w:val="true"/>
        </w:rPr>
        <w:t>ߏ�</w:t>
      </w:r>
      <w:r>
        <w:rPr>
          <w:rtl w:val="true"/>
        </w:rPr>
        <w:t>&gt;�</w:t>
      </w:r>
      <w:r>
        <w:rPr>
          <w:rtl w:val="true"/>
        </w:rPr>
        <w:t>׺</w:t>
      </w:r>
      <w:r>
        <w:rPr>
          <w:rtl w:val="true"/>
        </w:rPr>
        <w:t>-#)</w:t>
      </w:r>
      <w:r>
        <w:rPr/>
        <w:t>3</w:t>
      </w:r>
      <w:r>
        <w:rPr/>
        <w:t>;Wp�#�W����#|w$#_��o��C�6�����]S�����#�$�</w:t>
      </w:r>
      <w:r>
        <w:rPr>
          <w:rtl w:val="true"/>
        </w:rPr>
        <w:t>ݴ</w:t>
      </w:r>
      <w:r>
        <w:rPr/>
        <w:t>���</w:t>
      </w:r>
      <w:r>
        <w:rPr/>
        <w:t>E�+�Txi�Y�p��O]#��H�G�</w:t>
      </w:r>
      <w:r>
        <w:rPr/>
        <w:t>֪</w:t>
      </w:r>
      <w:r>
        <w:rPr/>
        <w:t>_7���ϗ��B/�}7�###[#����9���n����)��j�au�����</w:t>
      </w:r>
      <w:r>
        <w:rPr>
          <w:rtl w:val="true"/>
        </w:rPr>
        <w:t>ݗ</w:t>
      </w:r>
      <w:r>
        <w:rPr/>
        <w:t>�</w:t>
      </w:r>
      <w:r>
        <w:rPr/>
        <w:t>q�$�#�Ofn�SVd��|���#��o�</w:t>
      </w:r>
      <w:r>
        <w:rPr>
          <w:rtl w:val="true"/>
        </w:rPr>
        <w:t>؛</w:t>
      </w:r>
      <w:r>
        <w:rPr/>
        <w:t>�</w:t>
      </w:r>
      <w:r>
        <w:rPr/>
        <w:t>qTt�Nm&gt;���#�.���/dM�"��^��#��##S��ɷ3��i��*#UGT'}Fx$P##Y#��U3�nw~��&gt;������~���N��Ӏ�}���;�#�N����g\��f�1</w:t>
      </w:r>
      <w:r>
        <w:rPr>
          <w:rtl w:val="true"/>
        </w:rPr>
        <w:t>ٽ</w:t>
      </w:r>
      <w:r>
        <w:rPr/>
        <w:t>���</w:t>
      </w:r>
      <w:r>
        <w:rPr/>
        <w:t>dje�:���m:�d�#d��@�M��)����6��t�$i�u�6#/���j-��[K�V�ӝ���#+#�=��3��lZ��Ա�#g�j#2���#E�^�#�#</w:t>
        <w:tab/>
        <w:t>��}�7W��zG�w���bl=��;'u|Z</w:t>
      </w:r>
      <w:r>
        <w:rPr/>
        <w:t>ٝ�</w:t>
      </w:r>
      <w:r>
        <w:rPr/>
        <w:t>15�e�#���!�</w:t>
      </w:r>
      <w:r>
        <w:rPr>
          <w:rtl w:val="true"/>
        </w:rPr>
        <w:t>ݹ</w:t>
      </w:r>
      <w:r>
        <w:rPr/>
        <w:t>]�򃰷�C#����c���Z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O#i&amp;v�^��n*����ϟ#�y��#��#(��{#�c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o,7Ư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ה</w:t>
      </w:r>
      <w:r>
        <w:rPr/>
        <w:t>��</w:t>
      </w:r>
      <w:r>
        <w:rPr/>
        <w:t>~m</w:t>
      </w:r>
      <w:r>
        <w:rPr>
          <w:rtl w:val="true"/>
        </w:rPr>
        <w:t>܄</w:t>
      </w:r>
      <w:r>
        <w:rPr/>
        <w:t>�</w:t>
      </w:r>
      <w:r>
        <w:rPr/>
        <w:t>.B:Z�#_�ZU��$MN���k#��*qX�##�r|0��.��ml����)3#���</w:t>
      </w:r>
      <w:r>
        <w:rPr>
          <w:rtl w:val="true"/>
        </w:rPr>
        <w:t>۽</w:t>
      </w:r>
      <w:r>
        <w:rPr/>
        <w:t>a�w{e)6�l�gU�f��q����#�RSl]�C�g��#=#j���</w:t>
      </w:r>
      <w:r>
        <w:rPr>
          <w:rtl w:val="true"/>
        </w:rPr>
        <w:t>׺</w:t>
      </w:r>
      <w:r>
        <w:rPr/>
        <w:t>���</w:t>
      </w:r>
      <w:r>
        <w:rPr/>
        <w:t>v�{#y������&gt;Ml-��&lt;�}�w�m|k���Rh)��#k</w:t>
      </w:r>
      <w:r>
        <w:rPr>
          <w:rtl w:val="true"/>
        </w:rPr>
        <w:t>ﺪ</w:t>
      </w:r>
      <w:r>
        <w:rPr/>
        <w:t>��٘�</w:t>
      </w:r>
      <w:r>
        <w:rPr/>
        <w:t>Q�8���87#</w:t>
      </w:r>
      <w:r>
        <w:rPr>
          <w:rtl w:val="true"/>
        </w:rPr>
        <w:t>ߺ</w:t>
      </w:r>
      <w:r>
        <w:rPr/>
        <w:t>�</w:t>
      </w:r>
      <w:r>
        <w:rPr/>
        <w:t>T��5��'��B-��r��#��o��</w:t>
      </w:r>
      <w:r>
        <w:rPr/>
        <w:t>ܻ</w:t>
      </w:r>
      <w:r>
        <w:rPr/>
        <w:t>#�#`u���l�0�o�#(p�-�w7�&gt;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-</w:t>
      </w:r>
      <w:r>
        <w:rPr/>
        <w:t>欭��</w:t>
      </w:r>
      <w:r>
        <w:rPr/>
        <w:br/>
        <w:t>��*H���#��Q�#����,�I�~#C�s���+��6����o��w^Hm.��l���{cjw�rn}����a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%#E&amp;�,</w:t>
        <w:br/>
        <w:t>��=</w:t>
      </w:r>
      <w:r>
        <w:rPr>
          <w:rtl w:val="true"/>
        </w:rPr>
        <w:t>׺ܯ</w:t>
      </w:r>
      <w:r>
        <w:rPr/>
        <w:t>��</w:t>
      </w:r>
      <w:r>
        <w:rPr/>
        <w:t>]��[�L�l%L#q�0#&amp;��n]��_#7Ed�</w:t>
        <w:br/>
        <w:t>|�Me"c��sU���^��J�# F򱶶 �uE4f�;k��F#p�|�o��zzm�-OG���Q#�#8X*h�Ƨvl:�</w:t>
      </w:r>
      <w:r>
        <w:rPr>
          <w:rtl w:val="true"/>
        </w:rPr>
        <w:t>މ</w:t>
      </w:r>
      <w:r>
        <w:rPr/>
        <w:t>�</w:t>
      </w:r>
      <w:r>
        <w:rPr/>
        <w:t>#S\�5\��V��#�3��&lt;|Į���6&amp;N_����#5Q�����[+�fg#�԰SQTǇ���&amp;</w:t>
      </w:r>
      <w:r>
        <w:rPr/>
        <w:t>叠</w:t>
      </w:r>
      <w:r>
        <w:rPr/>
        <w:t>*(6�2�S#�#��#�Z�1#�u�#��#Dv�N�5�#͞.����#���n��-��T8x�+b��Vg���)�</w:t>
      </w:r>
    </w:p>
    <w:p>
      <w:pPr>
        <w:pStyle w:val="PreformattedText"/>
        <w:bidi w:val="0"/>
        <w:jc w:val="left"/>
        <w:rPr/>
      </w:pPr>
      <w:r>
        <w:rPr/>
        <w:t>]d�`VX�@����^�~��J���z���~��#��P��o�Vx�&lt;�'%o�6����^�cO~��{</w:t>
      </w:r>
      <w:r>
        <w:rPr>
          <w:rtl w:val="true"/>
        </w:rPr>
        <w:t>ߺ</w:t>
      </w:r>
      <w:r>
        <w:rPr/>
        <w:t>�</w:t>
      </w:r>
      <w:r>
        <w:rPr/>
        <w:t>Tc�4�W����/��������:N��e)Sa��#�K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}U*����#��#k��eB��&gt;��.�#�mN���� </w:t>
      </w:r>
      <w:r>
        <w:rPr>
          <w:rtl w:val="true"/>
        </w:rPr>
        <w:t>ݻ</w:t>
      </w:r>
      <w:r>
        <w:rPr/>
        <w:t>��</w:t>
      </w:r>
      <w:r>
        <w:rPr/>
        <w:t>ӣ</w:t>
      </w:r>
      <w:r>
        <w:rPr/>
        <w:t>ٛ</w:t>
      </w:r>
      <w:r>
        <w:rPr/>
        <w:t>}z�gl��)��[b</w:t>
      </w:r>
      <w:r>
        <w:rPr/>
        <w:t>߯�</w:t>
      </w:r>
      <w:r>
        <w:rPr/>
        <w:t>t�Lgi�M##S��ϔǽCNF#XUAPc&gt;��#��]��v��-���##</w:t>
      </w:r>
      <w:r>
        <w:rPr>
          <w:rtl w:val="true"/>
        </w:rPr>
        <w:t>ܝ</w:t>
      </w:r>
      <w:r>
        <w:rPr/>
        <w:t>qM�#h�#�#&gt;�8{Om�Sn����_]I%%{�</w:t>
      </w:r>
      <w:r>
        <w:rPr/>
        <w:t>막</w:t>
      </w:r>
      <w:r>
        <w:rPr/>
        <w:t>(���D�/�d&gt;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ԝ|�%����f�w�/����l^��W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#����#U��T�,2���B�O��A���B�e��͏�#~���u</w:t>
      </w:r>
      <w:r>
        <w:rPr>
          <w:rtl w:val="true"/>
        </w:rPr>
        <w:t>ڛ</w:t>
      </w:r>
      <w:r>
        <w:rPr/>
        <w:t>�</w:t>
      </w:r>
      <w:r>
        <w:rPr/>
        <w:t>��C��#KICI�p�^��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#Zg�;;d�X]�+��M�</w:t>
      </w:r>
    </w:p>
    <w:p>
      <w:pPr>
        <w:pStyle w:val="PreformattedText"/>
        <w:bidi w:val="0"/>
        <w:jc w:val="left"/>
        <w:rPr/>
      </w:pPr>
      <w:r>
        <w:rPr/>
        <w:t>C���#��#̖�%���������A��#���m����'����##�6�^�</w:t>
      </w:r>
      <w:r>
        <w:rPr>
          <w:rtl w:val="true"/>
        </w:rPr>
        <w:t>ٻ</w:t>
      </w:r>
      <w:r>
        <w:rPr/>
        <w:t>�</w:t>
      </w:r>
      <w:r>
        <w:rPr/>
        <w:t>\;Q�Uf�o?#�2��1ǣ+�A��tyv56�O�/��</w:t>
      </w:r>
      <w:r>
        <w:rPr>
          <w:rtl w:val="true"/>
        </w:rPr>
        <w:t>؛</w:t>
      </w:r>
      <w:r>
        <w:rPr/>
        <w:t>�</w:t>
      </w:r>
      <w:r>
        <w:rPr/>
        <w:t>O��#�#}^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0�&amp;���#|�L�#�#c��##O��E�J��Y</w:t>
      </w:r>
      <w:r>
        <w:rPr/>
        <w:t>۟�</w:t>
      </w:r>
      <w:r>
        <w:rPr/>
        <w:t>v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!�</w:t>
      </w:r>
      <w:r>
        <w:rPr/>
        <w:t>ܽ��</w:t>
      </w:r>
      <w:r>
        <w:rPr/>
        <w:t>#���[�(�#7��fv].))����#�C#D�#[#��^�jdm�п#k���</w:t>
      </w:r>
      <w:r>
        <w:rPr>
          <w:rtl w:val="true"/>
        </w:rPr>
        <w:t>׸</w:t>
      </w:r>
      <w:r>
        <w:rPr/>
        <w:t>)�pm:�#f�]�[obgp</w:t>
      </w:r>
      <w:r>
        <w:rPr>
          <w:rtl w:val="true"/>
        </w:rPr>
        <w:t>ݩ�</w:t>
      </w:r>
      <w:r>
        <w:rPr/>
        <w:t>1</w:t>
      </w:r>
      <w:r>
        <w:rPr/>
        <w:t>m#��t�6��#��q�ȥ</w:t>
      </w:r>
      <w:r>
        <w:rPr/>
        <w:t>ֲ���</w:t>
      </w:r>
      <w:r>
        <w:rPr/>
        <w:t>Fru{�^�#�#I�e����U������</w:t>
      </w:r>
    </w:p>
    <w:p>
      <w:pPr>
        <w:pStyle w:val="PreformattedText"/>
        <w:bidi w:val="0"/>
        <w:jc w:val="left"/>
        <w:rPr/>
      </w:pPr>
      <w:r>
        <w:rPr/>
        <w:t>?���}������;##/R�#�V�#���1ՙ��#�L7</w:t>
      </w:r>
      <w:r>
        <w:rPr>
          <w:rtl w:val="true"/>
        </w:rPr>
        <w:t>ܣ</w:t>
      </w:r>
      <w:r>
        <w:rPr>
          <w:rtl w:val="true"/>
        </w:rPr>
        <w:t>#</w:t>
      </w:r>
      <w:r>
        <w:rPr>
          <w:rtl w:val="true"/>
        </w:rPr>
        <w:t>ޞ</w:t>
      </w:r>
      <w:r>
        <w:rPr/>
        <w:t>v��Ͽu�S��6#ř�#}u�g�#�#��&amp;#6��z:]����#�</w:t>
      </w:r>
      <w:r>
        <w:rPr/>
        <w:t>۰</w:t>
      </w:r>
      <w:r>
        <w:rPr/>
        <w:t>m-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m���,6y�VG�G+�]�_�{�_q�</w:t>
      </w:r>
      <w:r>
        <w:rPr/>
        <w:t>۳�</w:t>
      </w:r>
      <w:r>
        <w:rPr/>
        <w:t>?ͬWo��i�|�lF7�:=�#��~բ�=_Q�</w:t>
      </w:r>
      <w:r>
        <w:rPr/>
        <w:t>鼥</w:t>
      </w:r>
      <w:r>
        <w:rPr/>
        <w:t>V&lt;��I���&amp;#g#!v�Zf)p�#�{�#�#</w:t>
        <w:br/>
        <w:t>"�n��i�##'t�#�L=I��%I��#ZE</w:t>
      </w:r>
      <w:r>
        <w:rPr>
          <w:rtl w:val="true"/>
        </w:rPr>
        <w:t>ߴ</w:t>
      </w:r>
      <w:r>
        <w:rPr/>
        <w:t>#��#�GDSO��WI#���Vc��#=m#�K����u�N���&amp;�#��u��~u^�#��}#�?�#�#^?&gt;�</w:t>
      </w:r>
      <w:r>
        <w:rPr>
          <w:rtl w:val="true"/>
        </w:rPr>
        <w:t>׺�</w:t>
      </w:r>
      <w:r>
        <w:rPr>
          <w:rtl w:val="true"/>
        </w:rPr>
        <w:t>/~��{</w:t>
      </w:r>
      <w:r>
        <w:rPr>
          <w:rtl w:val="true"/>
        </w:rPr>
        <w:t>ߺ</w:t>
      </w:r>
      <w:r>
        <w:rPr/>
        <w:t>�</w:t>
      </w:r>
      <w:r>
        <w:rPr/>
        <w:t>^���e�\u?��_�#��</w:t>
      </w:r>
      <w:r>
        <w:rPr>
          <w:rtl w:val="true"/>
        </w:rPr>
        <w:t>׽</w:t>
      </w:r>
      <w:r>
        <w:rPr/>
        <w:t>��</w:t>
      </w:r>
      <w:r>
        <w:rPr/>
        <w:t>ka�Y�Y*���##�{z�m�.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#����d�#%</w:t>
      </w:r>
    </w:p>
    <w:p>
      <w:pPr>
        <w:pStyle w:val="PreformattedText"/>
        <w:bidi w:val="0"/>
        <w:jc w:val="left"/>
        <w:rPr/>
      </w:pPr>
      <w:r>
        <w:rPr/>
        <w:t>%7�A���]/�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4��#r_C#</w:t>
      </w:r>
      <w:r>
        <w:rPr/>
        <w:t>핃</w:t>
      </w:r>
      <w:r>
        <w:rPr/>
        <w:t>$�&lt;�F�t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+-&lt;=z�R�+#��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=�j��%H�t#�S$�Օ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�P#mO#N�J#*]5,�ҿ�~Wl?�#st|v�?�[c��~#�v6��#.���&gt;2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}���?#��_#��&gt;$S�����X�uT#���92(�#�O�i��!�q����#J�$J�8�{C$T���[�#�h�#fk����W���}i9i�[(Zk-�{kW�)#���5�d��#{),��^,�VT���I�&amp;�##������#��,#_�</w:t>
      </w:r>
      <w:r>
        <w:rPr>
          <w:rtl w:val="true"/>
        </w:rPr>
        <w:t>܃</w:t>
      </w:r>
      <w:r>
        <w:rPr/>
        <w:t>-�k�r[�}�?fv�w����R�A�M�</w:t>
      </w:r>
      <w:r>
        <w:rPr/>
        <w:t>ܽ</w:t>
      </w:r>
      <w:r>
        <w:rPr>
          <w:rtl w:val="true"/>
        </w:rPr>
        <w:t>ۼ</w:t>
      </w:r>
      <w:r>
        <w:rPr/>
        <w:t>�</w:t>
      </w:r>
      <w:r>
        <w:rPr/>
        <w:t>#��}#��J�\�f��#J�##pD�#Ĭ��XƑ�h��.�D�4҄#O&amp;�_#y#(cy��+C#�%�(!D��D.�:���H˻3��3#G</w:t>
        <w:br/>
        <w:t>k'Á$�yV#��&amp;���'�q3���t_~R��#�}#</w:t>
      </w:r>
      <w:r>
        <w:rPr>
          <w:rtl w:val="true"/>
        </w:rPr>
        <w:t>؟</w:t>
      </w:r>
      <w:r>
        <w:rPr/>
        <w:t>#�Co|^��</w:t>
      </w:r>
      <w:r>
        <w:rPr>
          <w:rtl w:val="true"/>
        </w:rPr>
        <w:t>޴</w:t>
      </w:r>
      <w:r>
        <w:rPr/>
        <w:t>��</w:t>
      </w:r>
      <w:r>
        <w:rPr/>
        <w:t>f�YL�U$U�Z�`��WkPUTҾ�</w:t>
      </w:r>
      <w:r>
        <w:rPr>
          <w:rtl w:val="true"/>
        </w:rPr>
        <w:t>ޛ</w:t>
      </w:r>
      <w:r>
        <w:rPr/>
        <w:t>��</w:t>
      </w:r>
      <w:r>
        <w:rPr/>
        <w:t>#�#���NB�h�#n</w:t>
        <w:br/>
        <w:t>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h�#���&amp;*̰�#�#��1i#8��^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ݺ</w:t>
      </w:r>
      <w:r>
        <w:rPr/>
        <w:t>m���#�#(���#�0@2HUY��ʠ*��;$Q$��#%�o����{C�p�=��X�ì��&gt;��#�M�</w:t>
      </w:r>
      <w:r>
        <w:rPr>
          <w:rtl w:val="true"/>
        </w:rPr>
        <w:t>״</w:t>
      </w:r>
      <w:r>
        <w:rPr/>
        <w:t>7</w:t>
      </w:r>
      <w:r>
        <w:rPr/>
        <w:t>v��#��f�</w:t>
      </w:r>
      <w:r>
        <w:rPr/>
        <w:t>뽱��</w:t>
      </w:r>
      <w:r>
        <w:rPr/>
        <w:t>}���X���!��#���t�O+T��##��e���#�|#��&gt;��</w:t>
      </w:r>
      <w:r>
        <w:rPr>
          <w:rtl w:val="true"/>
        </w:rPr>
        <w:t>ڑ</w:t>
      </w:r>
      <w:r>
        <w:rPr/>
        <w:t>2</w:t>
      </w:r>
      <w:r>
        <w:rPr>
          <w:rtl w:val="true"/>
        </w:rPr>
        <w:t>�&amp;�#���</w:t>
      </w:r>
      <w:r>
        <w:rPr/>
        <w:t>5</w:t>
      </w:r>
      <w:r>
        <w:rPr/>
        <w:t>J�~�v�s���`�,e�^�v+�#�4#Ĵ</w:t>
      </w:r>
      <w:r>
        <w:rPr>
          <w:rtl w:val="true"/>
        </w:rPr>
        <w:t>ٿ</w:t>
      </w:r>
      <w:r>
        <w:rPr/>
        <w:t>v#��#]1�!�"##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h�</w:t>
      </w:r>
    </w:p>
    <w:p>
      <w:pPr>
        <w:pStyle w:val="PreformattedText"/>
        <w:bidi w:val="0"/>
        <w:jc w:val="left"/>
        <w:rPr/>
      </w:pPr>
      <w:r>
        <w:rPr/>
        <w:t>F�!a~Y&amp;#�{#�&gt;G�#u|7��x�t���/��x�7��</w:t>
      </w:r>
      <w:r>
        <w:rPr>
          <w:rtl w:val="true"/>
        </w:rPr>
        <w:t>ڨ</w:t>
      </w:r>
      <w:r>
        <w:rPr/>
        <w:t>�</w:t>
      </w:r>
      <w:r>
        <w:rPr/>
        <w:t>x�#���</w:t>
      </w:r>
      <w:r>
        <w:rPr>
          <w:rtl w:val="true"/>
        </w:rPr>
        <w:t>߿</w:t>
      </w:r>
      <w:r>
        <w:rPr/>
        <w:t>%��#��n*�&lt;F7</w:t>
        <w:tab/>
        <w:t>�#�s3�����WTΑ�##om#���=��з��4�K���1#H�6�L�</w:t>
      </w:r>
      <w:r>
        <w:rPr/>
        <w:t>챤</w:t>
      </w:r>
      <w:r>
        <w:rPr/>
        <w:t>-$��H�#:�#/7#�{#,��##1�I!��"�^v�G�|#�b��s=��(XHf*��^�#:&gt;0n^��թ��κ</w:t>
      </w:r>
      <w:r>
        <w:rPr>
          <w:rtl w:val="true"/>
        </w:rPr>
        <w:t>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  <w:r>
        <w:rPr>
          <w:rtl w:val="true"/>
        </w:rPr>
        <w:t>ܔ</w:t>
      </w:r>
      <w:r>
        <w:rPr/>
        <w:t>���</w:t>
      </w:r>
      <w:r>
        <w:rPr/>
        <w:t>]���}���lmn[#�wOT����n��mm�G��#���##��u#P�Q5&lt;ѧ�+e�Ź������Qn</w:t>
      </w:r>
    </w:p>
    <w:p>
      <w:pPr>
        <w:pStyle w:val="PreformattedText"/>
        <w:bidi w:val="0"/>
        <w:jc w:val="left"/>
        <w:rPr/>
      </w:pPr>
      <w:r>
        <w:rPr/>
        <w:t>ԭtLAl�#o#v���m�</w:t>
      </w:r>
      <w:r>
        <w:rPr>
          <w:rtl w:val="true"/>
        </w:rPr>
        <w:t>؈</w:t>
      </w:r>
      <w:r>
        <w:rPr/>
        <w:t>����</w:t>
      </w:r>
      <w:r>
        <w:rPr/>
        <w:t>ѡ�����[#�;��-����</w:t>
        <w:tab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a:�p$�$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,�!�#43��#C(@v#�;�0y=�_�_#�Y�i����#_a�Ȟ���1��#���L�&amp;#��[�j�N��# z&amp;^ά�A#=�'dl����C��#fZx($Uog4���/\���#�A#�I#�i�]rZCqn���u�#(�at!�l��M#�./����7�g7#�n���Ƭ#8^Q#]��G9�iZ Ӭ%b�T��µYg��}��_@#�#�����l�����O��ɗ��#z��#�#�u��?��#}ӧ�#��#���K��??�#�+I��#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#�#�#�_�#�#��1�]B��=��H�b�#����</w:t>
      </w:r>
      <w:r>
        <w:rPr>
          <w:rtl w:val="true"/>
        </w:rPr>
        <w:t>ߺ</w:t>
      </w:r>
      <w:r>
        <w:rPr/>
        <w:t>�</w:t>
      </w:r>
      <w:r>
        <w:rPr/>
        <w:t>\&gt;#�#�</w:t>
      </w:r>
      <w:r>
        <w:rPr/>
        <w:t>⿟</w:t>
      </w:r>
      <w:r>
        <w:rPr/>
        <w:t>w�#?�C�#��#~��]</w:t>
      </w:r>
      <w:r>
        <w:rPr>
          <w:rtl w:val="true"/>
        </w:rPr>
        <w:t>߿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&amp;�ˇ�#%�#��#���+</w:t>
      </w:r>
      <w:r>
        <w:rPr>
          <w:rtl w:val="true"/>
        </w:rPr>
        <w:t>ߺ</w:t>
      </w:r>
      <w:r>
        <w:rPr/>
        <w:t>�</w:t>
      </w:r>
      <w:r>
        <w:rPr/>
        <w:t>[o��^�:���#��#�f|N�ſ�w_�#h��#ǿu�&gt;���6�f}?��e�B�mW���#�3�;#����v</w:t>
      </w:r>
      <w:r>
        <w:rPr>
          <w:rtl w:val="true"/>
        </w:rPr>
        <w:t>ׯ�</w:t>
      </w:r>
      <w:r>
        <w:rPr>
          <w:rtl w:val="true"/>
        </w:rPr>
        <w:t>]_</w:t>
      </w:r>
      <w:r>
        <w:rPr/>
        <w:t>#0</w:t>
      </w:r>
      <w:r>
        <w:rPr/>
        <w:t>T;c/C�##�p�mz��#TEY#$nո�%�u&gt;��j}󋧻{�r�7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o�)�#)6���]ϳ:�c�j��6���y#�#ql]�AIQ&amp;C)�0��Jp�H�I�ou��</w:t>
      </w:r>
      <w:r>
        <w:rPr/>
        <w:t>ؕ</w:t>
      </w:r>
      <w:r>
        <w:rPr/>
        <w:t>#c�=���#��I���6${�u#���#���=�G���7F�</w:t>
      </w:r>
      <w:r>
        <w:rPr/>
        <w:t>۹</w:t>
      </w:r>
      <w:r>
        <w:rPr/>
        <w:t>g�H���ic���:#�U���UQ�C#��/u�#l#��#�g��m|l��~���.���</w:t>
      </w:r>
      <w:r>
        <w:rPr>
          <w:rtl w:val="true"/>
        </w:rPr>
        <w:t>ݧ</w:t>
      </w:r>
      <w:r>
        <w:rPr/>
        <w:t>U#ʾ���p���]C��#�����3M#u��N�%#��#u�#�N�����#s�V��=Y��hÛ�</w:t>
      </w:r>
      <w:r>
        <w:rPr/>
        <w:t>ٝ</w:t>
      </w:r>
      <w:r>
        <w:rPr/>
        <w:t>Q�y���#PS�����^�����u{Ҧ)��Z��3e��</w:t>
        <w:br/>
        <w:t>`�W&lt;���{��#</w:t>
        <w:tab/>
        <w:t>�#�&gt;Zv�#�{�z�#�;��</w:t>
      </w:r>
      <w:r>
        <w:rPr>
          <w:rtl w:val="true"/>
        </w:rPr>
        <w:t>ۇ</w:t>
      </w:r>
      <w:r>
        <w:rPr/>
        <w:t>�Ff1��������66-��[���#,I�b��y�x�X�D�{�uf�c|�G�����M��]���fGtQ|��#��&gt;��#K��|i�[S���x���g'��JR��l����#0&lt;z[�{�B�#��?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v�u���l���</w:t>
      </w:r>
      <w:r>
        <w:rPr/>
        <w:t>ٛ</w:t>
      </w:r>
      <w:r>
        <w:rPr/>
        <w:t>/cuF���+���5������wf�</w:t>
      </w:r>
      <w:r>
        <w:rPr>
          <w:rtl w:val="true"/>
        </w:rPr>
        <w:t>ߙ</w:t>
      </w:r>
      <w:r>
        <w:rPr/>
        <w:t>z��ΑRM������S�H̘v�T{�u��˯�#wV�N��_,~Ptf��=�-#���A`j29�zz4��F��-</w:t>
      </w:r>
      <w:r>
        <w:rPr/>
        <w:t>݃</w:t>
      </w:r>
      <w:r>
        <w:rPr>
          <w:rtl w:val="true"/>
        </w:rPr>
        <w:t>ܘ�</w:t>
      </w:r>
      <w:r>
        <w:rPr/>
        <w:t>3</w:t>
      </w:r>
      <w:r>
        <w:rPr/>
        <w:t>��)*^#+###��u�Cxn������:���]#C����7e����#�#K��5u�;&gt;Q��#1��G���</w:t>
      </w:r>
      <w:r>
        <w:rPr/>
        <w:t>۸</w:t>
      </w:r>
      <w:r>
        <w:rPr/>
        <w:t>Z̋V,���U���4��d�=</w:t>
      </w:r>
      <w:r>
        <w:rPr>
          <w:rtl w:val="true"/>
        </w:rPr>
        <w:t>׺֫�</w:t>
      </w:r>
      <w:r>
        <w:rPr/>
        <w:t>0##</w:t>
      </w:r>
      <w:r>
        <w:rPr/>
        <w:t>��Ƶ��</w:t>
      </w:r>
      <w:r>
        <w:rPr>
          <w:rtl w:val="true"/>
        </w:rPr>
        <w:t>ۇ</w:t>
      </w:r>
      <w:r>
        <w:rPr/>
        <w:t>��</w:t>
      </w:r>
      <w:r>
        <w:rPr/>
        <w:t>@�h����7H�����r����L���m��h��[~#���E;d�c�T�@#�/u�,�#���#s�$��p|�����jd6�Dl</w:t>
      </w:r>
      <w:r>
        <w:rPr>
          <w:rtl w:val="true"/>
        </w:rPr>
        <w:t>ߓ</w:t>
      </w:r>
      <w:r>
        <w:rPr/>
        <w:t>;##QQG����-�����%����</w:t>
      </w:r>
      <w:r>
        <w:rPr/>
        <w:t>횩</w:t>
      </w:r>
      <w:r>
        <w:rPr/>
        <w:t>%1}��m$1�^�&gt;E��U�3��#(�Ӵv #~&lt;v�����##�Uu���</w:t>
      </w:r>
      <w:r>
        <w:rPr/>
        <w:t>鲘�</w:t>
      </w:r>
      <w:r>
        <w:rPr/>
        <w:t>o�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H�dV5��</w:t>
      </w:r>
    </w:p>
    <w:p>
      <w:pPr>
        <w:pStyle w:val="PreformattedText"/>
        <w:bidi w:val="0"/>
        <w:jc w:val="left"/>
        <w:rPr/>
      </w:pPr>
      <w:r>
        <w:rPr/>
        <w:t>p�_u�s�N#������C|Q�vO3]�3?$2�#�񎖦h%������+���n</w:t>
        <w:br/>
        <w:t>�\�6iml�*�f���a#��V#t|S�</w:t>
      </w:r>
      <w:r>
        <w:rPr>
          <w:rtl w:val="true"/>
        </w:rPr>
        <w:t>ݹ</w:t>
      </w:r>
      <w:r>
        <w:rPr/>
        <w:t>�</w:t>
      </w:r>
      <w:r>
        <w:rPr/>
        <w:t>~���Z�#C`�</w:t>
      </w:r>
      <w:r>
        <w:rPr/>
        <w:t>邗</w:t>
      </w:r>
      <w:r>
        <w:rPr/>
        <w:t>n�G</w:t>
      </w:r>
      <w:r>
        <w:rPr>
          <w:rtl w:val="true"/>
        </w:rPr>
        <w:t>ݝ</w:t>
      </w:r>
      <w:r>
        <w:rPr/>
        <w:t>#��k�#2�?�e�S�#e��3��#�#�#�#MJ#�^�y_�N_bn/�_�˫:�|�}�Q'hQv�}�j�u#�N�í=#o��#v1�</w:t>
      </w:r>
      <w:r>
        <w:rPr>
          <w:rtl w:val="true"/>
        </w:rPr>
        <w:t>޻</w:t>
      </w:r>
      <w:r>
        <w:rPr/>
        <w:t>�</w:t>
      </w:r>
      <w:r>
        <w:rPr/>
        <w:t>#��Ξ�h&amp;#X$ͤ�#J��р�^��v�x���</w:t>
      </w:r>
      <w:r>
        <w:rPr/>
        <w:t>ܸ�</w:t>
      </w:r>
      <w:r>
        <w:rPr/>
        <w:t>5Wî���#^A`��n��##��c��&amp;�������^�</w:t>
      </w:r>
      <w:r>
        <w:rPr>
          <w:rtl w:val="true"/>
        </w:rPr>
        <w:t>޵</w:t>
      </w:r>
      <w:r>
        <w:rPr/>
        <w:t>o�B</w:t>
        <w:br/>
        <w:t>w�A.�#����ї���,tnU�G:��&amp;/��!��H�|5#H3��:���En��c[C&amp;#�������##R�!�#���_�#�(&gt;*�#8</w:t>
        <w:br/>
        <w:t>��"��e��m��#�Q�����x��a�G�h1UTpR�#Ҏ�ZT�y��ЙL�RȞ��#��?!��?��+�t�#�*�?�H�a�#�]ɺ�#��#l�Sm�z�r#C��������V�J�##1����&lt;�\#7�����c�R�#�#��ǝ�&lt;K���RtOR4#�g</w:t>
      </w:r>
      <w:r>
        <w:rPr>
          <w:rtl w:val="true"/>
        </w:rPr>
        <w:t>޲</w:t>
      </w:r>
      <w:r>
        <w:rPr/>
        <w:t>�</w:t>
      </w:r>
      <w:r>
        <w:rPr/>
        <w:t>l#u��j^#���#�� 1�u�n,\#���GO�u##�ϝ��#��F�tO]�?!2�}�rU4x</w:t>
      </w:r>
      <w:r>
        <w:rPr/>
        <w:t>٢</w:t>
      </w:r>
      <w:r>
        <w:rPr/>
        <w:t>��</w:t>
      </w:r>
      <w:r>
        <w:rPr/>
        <w:t>d�|�N��ÑJx��#s��g��ie�������</w:t>
        <w:tab/>
        <w:t>��Q��v.</w:t>
      </w:r>
      <w:r>
        <w:rPr>
          <w:rtl w:val="true"/>
        </w:rPr>
        <w:t>מ</w:t>
      </w:r>
      <w:r>
        <w:rPr/>
        <w:t>=�]�#Y}��q�����M��������))�o#*�=�ua[C&amp;�w�`��)�#��}�^~!.#EYL�nJ�S�#����&gt;yI</w:t>
      </w:r>
      <w:r>
        <w:rPr>
          <w:rtl w:val="true"/>
        </w:rPr>
        <w:t>ۋ</w:t>
      </w:r>
      <w:r>
        <w:rPr/>
        <w:t>J��C�e�3</w:t>
      </w:r>
    </w:p>
    <w:p>
      <w:pPr>
        <w:pStyle w:val="PreformattedText"/>
        <w:bidi w:val="0"/>
        <w:jc w:val="left"/>
        <w:rPr/>
      </w:pPr>
      <w:r>
        <w:rPr/>
        <w:t>#�{�o�1�b7��I�R�_�Zj8�@�#�j�V�</w:t>
      </w:r>
      <w:r>
        <w:rPr/>
        <w:t>ꄇ�</w:t>
      </w:r>
      <w:r>
        <w:rPr/>
        <w:t>N�T��9��:</w:t>
        <w:br/>
        <w:t>̌�l7���(�̼�#���</w:t>
        <w:br/>
        <w:t>��&amp;��#�O#����fN���##C�#A�z�vm~{�;#�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R��#�#�s����SOI$�H�8#��#���'$##�1K�</w:t>
      </w:r>
    </w:p>
    <w:p>
      <w:pPr>
        <w:pStyle w:val="PreformattedText"/>
        <w:bidi w:val="0"/>
        <w:jc w:val="left"/>
        <w:rPr/>
      </w:pPr>
      <w:r>
        <w:rPr/>
        <w:t>6\U�##�g���²N�jN���#�M��6#z��d0x&amp;#_�#(Pj�^�6��ň�_�t��#[�:����*�u;�]����#����zj^</w:t>
      </w:r>
      <w:r>
        <w:rPr/>
        <w:t>蘝�</w:t>
      </w:r>
    </w:p>
    <w:p>
      <w:pPr>
        <w:pStyle w:val="PreformattedText"/>
        <w:bidi w:val="0"/>
        <w:jc w:val="left"/>
        <w:rPr/>
      </w:pPr>
      <w:r>
        <w:rPr/>
        <w:t>.�c���"��Ud��Е���G�#�y��9�]����5Y�O�[BT</w:t>
      </w:r>
      <w:r>
        <w:rPr>
          <w:rtl w:val="true"/>
        </w:rPr>
        <w:t>ݹ</w:t>
      </w:r>
      <w:r>
        <w:rPr/>
        <w:t>m</w:t>
      </w:r>
      <w:r>
        <w:rPr/>
        <w:t>퇮�</w:t>
      </w:r>
      <w:r>
        <w:rPr/>
        <w:t>}aMA����fj�</w:t>
      </w:r>
      <w:r>
        <w:rPr>
          <w:rtl w:val="true"/>
        </w:rPr>
        <w:t>ݣ</w:t>
      </w:r>
      <w:r>
        <w:rPr/>
        <w:t>Q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&lt;��#�&gt;��W��(�</w:t>
        <w:tab/>
        <w:t>�##&gt;b�#�\U6</w:t>
        <w:br/>
        <w:t>^��w�����h�7�ʧ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JM�j�o��*KfEQ�ai\Ddf!G��[-{�^�{�#�����B�:����c.��#����=�uv^�</w:t>
      </w:r>
      <w:r>
        <w:rPr>
          <w:rtl w:val="true"/>
        </w:rPr>
        <w:t>׺</w:t>
      </w:r>
      <w:r>
        <w:rPr/>
        <w:t>�</w:t>
      </w:r>
      <w:r>
        <w:rPr/>
        <w:t>u���{�'�z;�N�I��3��J�</w:t>
      </w:r>
      <w:r>
        <w:rPr>
          <w:rtl w:val="true"/>
        </w:rPr>
        <w:t>ݧ</w:t>
      </w:r>
      <w:r>
        <w:rPr/>
        <w:t>��</w:t>
      </w:r>
      <w:r>
        <w:rPr/>
        <w:t>i�t#":^���n</w:t>
        <w:br/>
        <w:t>#��o���A���"�t�?@|R�}#��å</w:t>
      </w:r>
      <w:r>
        <w:rPr/>
        <w:t>붝</w:t>
      </w:r>
      <w:r>
        <w:rPr/>
        <w:t>,###�#i��##��:��@�z�r�^Ŷ�#�4</w:t>
      </w:r>
      <w:r>
        <w:rPr>
          <w:rtl w:val="true"/>
        </w:rPr>
        <w:t>ܝ</w:t>
      </w:r>
      <w:r>
        <w:rPr/>
        <w:t>11</w:t>
      </w:r>
      <w:r>
        <w:rPr/>
        <w:t>�;</w:t>
      </w:r>
      <w:r>
        <w:rPr/>
        <w:t>퉒</w:t>
      </w:r>
      <w:r>
        <w:rPr/>
        <w:t>T�����q��#7Ih {U�mIggeo,b#��e#��\]{��Zo��vv{m�*!2%���;k���#H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3B#F�D#�#A�{c���#l���w�#&gt;?lο��7�~�\_a�P�</w:t>
        <w:br/>
        <w:t>#��O�6�/���</w:t>
      </w:r>
      <w:r>
        <w:rPr>
          <w:rtl w:val="true"/>
        </w:rPr>
        <w:t>ݱ</w:t>
      </w:r>
      <w:r>
        <w:rPr/>
        <w:t>��</w:t>
      </w:r>
      <w:r>
        <w:rPr/>
        <w:t>t�6s�e7�#+M�'�m���]���c�Z\U#j#�##i��Nq���-��nR��##��%��ik#�H�#��K��#v^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;�</w:t>
      </w:r>
      <w:r>
        <w:rPr/>
        <w:t>ֳ</w:t>
      </w:r>
      <w:r>
        <w:rPr/>
        <w:t>#̥���#79��-��#�����p\x�����_5���O����#�K#�x��Z���ZOm%�#*�������#�</w:t>
      </w:r>
      <w:r>
        <w:rPr>
          <w:rtl w:val="true"/>
        </w:rPr>
        <w:t>ߝ</w:t>
      </w:r>
      <w:r>
        <w:rPr>
          <w:rtl w:val="true"/>
        </w:rPr>
        <w:t>[��</w:t>
      </w:r>
      <w:r>
        <w:rPr>
          <w:rtl w:val="true"/>
        </w:rPr>
        <w:t>ݻ</w:t>
      </w:r>
      <w:r>
        <w:rPr/>
        <w:t>�</w:t>
      </w:r>
      <w:r>
        <w:rPr/>
        <w:t>{��:�q�{O�s�e�7�K=�v�vs)�{?i�owg1?q�����zm���#L"I��!</w:t>
      </w:r>
      <w:r>
        <w:rPr/>
        <w:t>߸</w:t>
      </w:r>
      <w:r>
        <w:rPr/>
        <w:t>6ͷ��6X��Q%�[��z+�,Q,�#��©EU��</w:t>
      </w:r>
      <w:r>
        <w:rPr/>
        <w:t>֕�</w:t>
      </w:r>
      <w:r>
        <w:rPr/>
        <w:t>#@!#n����+��;�</w:t>
      </w:r>
      <w:r>
        <w:rPr>
          <w:rtl w:val="true"/>
        </w:rPr>
        <w:t>٭�</w:t>
      </w:r>
      <w:r>
        <w:rPr/>
        <w:t>2</w:t>
      </w:r>
      <w:r>
        <w:rPr/>
        <w:t>�#&lt;����#-"Ue���]Lʬ�#����[3~1��</w:t>
      </w:r>
      <w:r>
        <w:rPr>
          <w:rtl w:val="true"/>
        </w:rPr>
        <w:t>ٷ</w:t>
      </w:r>
      <w:r>
        <w:rPr/>
        <w:t>h�#��m��jr�0��ǳ&gt;��</w:t>
      </w:r>
      <w:r>
        <w:rPr>
          <w:rtl w:val="true"/>
        </w:rPr>
        <w:t>ݘ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e�?��\a�F^����CS���P�#U�#�El��)#�H��sT@�##�K&lt;cKI�]�U#��H�#c˖�HKY�#��\;�օ�s�RCUML�E#�R�</w:t>
        <w:tab/>
        <w:t>uD�#5����w����{3i�|�]|H�W���5�v�#5�</w:t>
      </w:r>
      <w:r>
        <w:rPr>
          <w:rtl w:val="true"/>
        </w:rPr>
        <w:t>ػ</w:t>
      </w:r>
      <w:r>
        <w:rPr/>
        <w:t>���</w:t>
      </w:r>
      <w:r>
        <w:rPr/>
        <w:t>f�z�ɳr9*:�ͱ���9��t��O#C���N\�4��n{v����</w:t>
      </w:r>
      <w:r>
        <w:rPr/>
        <w:t>݊</w:t>
      </w:r>
      <w:r>
        <w:rPr/>
        <w:t>]0�#���#o-ZX�</w:t>
        <w:br/>
        <w:t>##�#M$u��#e�(����#oq����k�;��)F�#"�C#�N5�Y�oMHX�"��g��oƞ���vWɾ��Ε�g;#�=Y��MǛ�U[�GRe��=i��</w:t>
      </w:r>
      <w:r>
        <w:rPr>
          <w:rtl w:val="true"/>
        </w:rPr>
        <w:t>ݿ</w:t>
      </w:r>
      <w:r>
        <w:rPr/>
        <w:t>�</w:t>
      </w:r>
      <w:r>
        <w:rPr/>
        <w:t>r</w:t>
      </w:r>
      <w:r>
        <w:rPr/>
        <w:t>َ��</w:t>
      </w:r>
      <w:r>
        <w:rPr>
          <w:rtl w:val="true"/>
        </w:rPr>
        <w:t>ݍ</w:t>
      </w:r>
      <w:r>
        <w:rPr/>
        <w:t>=H��1�m��\�#��9�\����,sŝ�</w:t>
      </w:r>
      <w:r>
        <w:rPr/>
        <w:t>｛�</w:t>
      </w:r>
      <w:r>
        <w:rPr/>
        <w:t>ƲK�Ÿ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z��#�H#&amp;�����^:D&amp;#$f`��#x�</w:t>
        <w:tab/>
        <w:t>���i!��I��q+�#�N ����#J�FP^��$�$2�#N�##h�^�</w:t>
      </w:r>
      <w:r>
        <w:rPr>
          <w:rtl w:val="true"/>
        </w:rPr>
        <w:t>ٽ</w:t>
      </w:r>
      <w:r>
        <w:rPr/>
        <w:t>���</w:t>
      </w:r>
      <w:r>
        <w:rPr/>
        <w:t>#�s�����#��&gt;-V�0�����#��#��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-���rWm�ű��͠��w.o���T�Zz*�/ᘇ#�2Oq��|</w:t>
      </w:r>
      <w:r>
        <w:rPr/>
        <w:t>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7nvPT�"�o�d���#,1��X˼n#�v��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(#��l{͟.\I&lt;;~�As{�&lt;�wv</w:t>
      </w:r>
      <w:r>
        <w:rPr/>
        <w:t>۬</w:t>
      </w:r>
      <w:r>
        <w:rPr/>
        <w:t>w#u�A&lt;�J\�����x��^��+ZKc5̷�D���#)wg����)�{+���h��L����5�~��:w�����f�����{#/�}/��#p�-�A�#m�#�KKCE��#FJl��d#�b�h�&gt;h</w:t>
      </w:r>
      <w:r>
        <w:rPr>
          <w:rtl w:val="true"/>
        </w:rPr>
        <w:t>ܧ</w:t>
      </w:r>
      <w:r>
        <w:rPr/>
        <w:t>�</w:t>
      </w:r>
      <w:r>
        <w:rPr/>
        <w:t>e'1l�n#��[��[m��Ect��Cŷ�n�n��w2�n�A</w:t>
        <w:br/>
        <w:t>�������Q##��g̛$6q���~`���#��W���+"#A##8�����1#��J�N�s#���wȍ��Yҽm�s�;�iwF��}��Xn�����=��ǳ�#"#���+7&amp;'#�j#S��T�W����</w:t>
      </w:r>
      <w:r>
        <w:rPr>
          <w:rtl w:val="true"/>
        </w:rPr>
        <w:t>ڬ</w:t>
      </w:r>
      <w:r>
        <w:rPr/>
        <w:t>�</w:t>
      </w:r>
      <w:r>
        <w:rPr/>
        <w:t>H�һ��Y�C��'+Kg,{��</w:t>
      </w:r>
      <w:r>
        <w:rPr/>
        <w:t>ׄ</w:t>
      </w:r>
      <w:r>
        <w:rPr/>
        <w:t>#��o#��W�#�++Kfy�'#�v�:#�%</w:t>
      </w:r>
      <w:r>
        <w:rPr/>
        <w:t>弼���</w:t>
      </w:r>
      <w:r>
        <w:rPr/>
        <w:t>,2#��d��B4�)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���X��9G��X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]#�#!q[�;�]�</w:t>
      </w:r>
      <w:r>
        <w:rPr>
          <w:rtl w:val="true"/>
        </w:rPr>
        <w:t>ش</w:t>
      </w:r>
      <w:r>
        <w:rPr/>
        <w:t>���</w:t>
      </w:r>
      <w:r>
        <w:rPr/>
        <w:t>{fz��[:�i�28��Y��;/5I��v�S#�#����Q��#����m�S</w:t>
      </w:r>
    </w:p>
    <w:p>
      <w:pPr>
        <w:pStyle w:val="PreformattedText"/>
        <w:bidi w:val="0"/>
        <w:jc w:val="left"/>
        <w:rPr/>
      </w:pPr>
      <w:r>
        <w:rPr/>
        <w:t>IG�r`�.N��{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Z�#+#�]���#�Ώ��o�2��?�#�?�=i#�kn/�/Nv���ez�x�</w:t>
      </w:r>
      <w:r>
        <w:rPr>
          <w:rtl w:val="true"/>
        </w:rPr>
        <w:t>ڹ</w:t>
      </w:r>
      <w:r>
        <w:rPr/>
        <w:t>��</w:t>
      </w:r>
      <w:r>
        <w:rPr/>
        <w:t>x_���I#�uy��R�M4.@&gt;��q��ǹ���#7.��;7�#R|���#������</w:t>
      </w:r>
      <w:r>
        <w:rPr>
          <w:rtl w:val="true"/>
        </w:rPr>
        <w:t>ڹ</w:t>
      </w:r>
      <w:r>
        <w:rPr>
          <w:rtl w:val="true"/>
        </w:rPr>
        <w:t>/��</w:t>
      </w:r>
      <w:r>
        <w:rPr/>
        <w:t>7</w:t>
      </w:r>
      <w:r>
        <w:rPr/>
        <w:t>O|c��{#_�8��Csm����SG�1E�j��h?s</w:t>
      </w:r>
      <w:r>
        <w:rPr>
          <w:rtl w:val="true"/>
        </w:rPr>
        <w:t>ߺ</w:t>
      </w:r>
      <w:r>
        <w:rPr/>
        <w:t>�</w:t>
      </w:r>
      <w:r>
        <w:rPr/>
        <w:t>V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&amp;�ˇ�#%�#��#���+</w:t>
      </w:r>
      <w:r>
        <w:rPr>
          <w:rtl w:val="true"/>
        </w:rPr>
        <w:t>ߺ</w:t>
      </w:r>
      <w:r>
        <w:rPr/>
        <w:t>�</w:t>
      </w:r>
      <w:r>
        <w:rPr/>
        <w:t>[o��^�:���#�#������.����#c����[����#?�Cp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"���_C��V��o���v�ċ�s�#/</w:t>
      </w:r>
      <w:r>
        <w:rPr>
          <w:rtl w:val="true"/>
        </w:rPr>
        <w:t>ڥ</w:t>
      </w:r>
      <w:r>
        <w:rPr/>
        <w:t>��</w:t>
      </w:r>
      <w:r>
        <w:rPr/>
        <w:t>c�v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^#I$��i'</w:t>
      </w:r>
      <w:r>
        <w:rPr>
          <w:rtl w:val="true"/>
        </w:rPr>
        <w:t>ߺ</w:t>
      </w:r>
      <w:r>
        <w:rPr/>
        <w:t>�</w:t>
      </w:r>
      <w:r>
        <w:rPr/>
        <w:t>ZA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Ȥ�N���x��glf�]:��8�p����#\�#�ze{Oye7F#��#�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���#ӣ�#ȚOu�#��#m�]�����]#h�#��������#�������Ӣ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U���c�y���EeD�##�~��V�mv�Qm����Խ������]��qnM�</w:t>
      </w:r>
      <w:r>
        <w:rPr/>
        <w:t>۵</w:t>
      </w:r>
      <w:r>
        <w:rPr/>
        <w:t>##;+�?��|�</w:t>
      </w:r>
      <w:r>
        <w:rPr/>
        <w:t>눩</w:t>
      </w:r>
      <w:r>
        <w:rPr/>
        <w:t>(z����[��^��#Q+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 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�lj�#</w:t>
      </w:r>
      <w:r>
        <w:rPr>
          <w:rtl w:val="true"/>
        </w:rPr>
        <w:t>ܛ</w:t>
      </w:r>
      <w:r>
        <w:rPr/>
        <w:t>#ew�J�L���*�e�{[��po&lt;�</w:t>
      </w:r>
      <w:r>
        <w:rPr/>
        <w:t>٪</w:t>
      </w:r>
      <w:r>
        <w:rPr>
          <w:rtl w:val="true"/>
        </w:rPr>
        <w:t>ܕ</w:t>
      </w:r>
      <w:r>
        <w:rPr/>
        <w:t>m~��[��T8|�N�&gt;#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մL#7��L?���?#���o�#��gsv������{</w:t>
      </w:r>
      <w:r>
        <w:rPr>
          <w:rtl w:val="true"/>
        </w:rPr>
        <w:t>ߨ</w:t>
      </w:r>
      <w:r>
        <w:rPr>
          <w:rtl w:val="true"/>
        </w:rPr>
        <w:t>(:</w:t>
      </w:r>
      <w:r>
        <w:rPr>
          <w:rtl w:val="true"/>
        </w:rPr>
        <w:t>ڷ</w:t>
      </w:r>
      <w:r>
        <w:rPr/>
        <w:t>+���#�,jc���#l�##�6*��&lt;#�4�QVh�{�tl�7q����7OP|��~</w:t>
        <w:softHyphen/>
        <w:t>�a��?�{��#��</w:t>
      </w:r>
      <w:r>
        <w:rPr>
          <w:rtl w:val="true"/>
        </w:rPr>
        <w:t>ۯ</w:t>
      </w:r>
      <w:r>
        <w:rPr/>
        <w:t>�</w:t>
      </w:r>
      <w:r>
        <w:rPr/>
        <w:t>b�t�/ǭ�&amp;⛰�#=�0�jG��U��*7##�'d����</w:t>
      </w:r>
      <w:r>
        <w:rPr>
          <w:rtl w:val="true"/>
        </w:rPr>
        <w:t>׺</w:t>
      </w:r>
      <w:r>
        <w:rPr/>
        <w:t>�</w:t>
      </w:r>
      <w:r>
        <w:rPr/>
        <w:t>#�m^��mÔ�L#El����.��2wwu|5�ʭ</w:t>
      </w:r>
      <w:r>
        <w:rPr>
          <w:rtl w:val="true"/>
        </w:rPr>
        <w:t>ܛ</w:t>
      </w:r>
      <w:r>
        <w:rPr/>
        <w:t>ny+#�#���K��#O�b��s�-˖��P�=K��#��}#���?���oG�z#�����&amp;�?0�aj</w:t>
      </w:r>
      <w:r>
        <w:rPr/>
        <w:t>벘</w:t>
      </w:r>
      <w:r>
        <w:rPr/>
        <w:t>v�&gt;</w:t>
      </w:r>
      <w:r>
        <w:rPr>
          <w:rtl w:val="true"/>
        </w:rPr>
        <w:t>ڋ</w:t>
      </w:r>
      <w:r>
        <w:rPr/>
        <w:t>o�9P��%#M*�i$��x�,#</w:t>
      </w:r>
    </w:p>
    <w:p>
      <w:pPr>
        <w:pStyle w:val="PreformattedText"/>
        <w:bidi w:val="0"/>
        <w:jc w:val="left"/>
        <w:rPr/>
      </w:pPr>
      <w:r>
        <w:rPr/>
        <w:t>f���#e�&amp;k~l�͵��#ul</w:t>
      </w:r>
      <w:r>
        <w:rPr>
          <w:rtl w:val="true"/>
        </w:rPr>
        <w:t>܇</w:t>
      </w:r>
      <w:r>
        <w:rPr/>
        <w:t>[��</w:t>
      </w:r>
      <w:r>
        <w:rPr/>
        <w:t>쎻�</w:t>
      </w:r>
      <w:r>
        <w:rPr/>
        <w:t>#�{�z�9U���</w:t>
      </w:r>
      <w:r>
        <w:rPr/>
        <w:t>۳</w:t>
      </w:r>
      <w:r>
        <w:rPr/>
        <w:t>}��</w:t>
      </w:r>
    </w:p>
    <w:p>
      <w:pPr>
        <w:pStyle w:val="PreformattedText"/>
        <w:bidi w:val="0"/>
        <w:jc w:val="left"/>
        <w:rPr/>
      </w:pPr>
      <w:r>
        <w:rPr/>
        <w:t>[���]��1�m</w:t>
      </w:r>
      <w:r>
        <w:rPr/>
        <w:t>哪�</w:t>
      </w:r>
      <w:r>
        <w:rPr/>
        <w:t>c7#�=]u##�����|u/��U#�6.7q|���w#X�r;#�WSG���#��k�{�#�;#�z�nTn#������^�JJ</w:t>
      </w:r>
      <w:r>
        <w:rPr>
          <w:rtl w:val="true"/>
        </w:rPr>
        <w:t>ף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��O&gt;��/��[�w��#�#�-��</w:t>
      </w:r>
      <w:r>
        <w:rPr/>
        <w:t>돚�</w:t>
      </w:r>
      <w:r>
        <w:rPr>
          <w:rtl w:val="true"/>
        </w:rPr>
        <w:t>׶</w:t>
      </w:r>
      <w:r>
        <w:rPr>
          <w:rtl w:val="true"/>
        </w:rPr>
        <w:t>`�</w:t>
      </w:r>
      <w:r>
        <w:rPr/>
        <w:t>4</w:t>
      </w:r>
      <w:r>
        <w:rPr/>
        <w:t>y���ɺ��qϹ&gt;�u�CY�U�%G##&lt;h��1���+�O�u�{�OSw�_o�Ŵ�#�`�&lt;�&lt;{JZ��:#��}����##D#��w|��z��F�</w:t>
        <w:br/>
        <w:t>���4B%h�#=</w:t>
      </w:r>
      <w:r>
        <w:rPr>
          <w:rtl w:val="true"/>
        </w:rPr>
        <w:t>׺</w:t>
      </w:r>
      <w:r>
        <w:rPr/>
        <w:t>���</w:t>
      </w:r>
      <w:r>
        <w:rPr/>
        <w:t>/�#��i�;S7��e�!�n#Z���z#�n�</w:t>
      </w:r>
      <w:r>
        <w:rPr/>
        <w:t>ٙ</w:t>
      </w:r>
      <w:r>
        <w:rPr/>
        <w:t>ju��)��]��]?��-�#�EE��y��J���wp��uD]</w:t>
      </w:r>
      <w:r>
        <w:rPr>
          <w:rtl w:val="true"/>
        </w:rPr>
        <w:t>ݿ</w:t>
      </w:r>
      <w:r>
        <w:rPr/>
        <w:t>i{#u���</w:t>
      </w:r>
      <w:r>
        <w:rPr>
          <w:rtl w:val="true"/>
        </w:rPr>
        <w:t>ލ��</w:t>
      </w:r>
      <w:r>
        <w:rPr/>
        <w:t>1</w:t>
      </w:r>
      <w:r>
        <w:rPr/>
        <w:t>R�{�����$�3J�[��'#���5|n�i�Q</w:t>
        <w:tab/>
        <w:t>:|���&gt;��})��*1$?ɿ�"�%�S��G��#F#/p�u</w:t>
        <w:br/>
        <w:t>###�@#�#{�^�c�~��{</w:t>
      </w:r>
      <w:r>
        <w:rPr>
          <w:rtl w:val="true"/>
        </w:rPr>
        <w:t>ߺ</w:t>
      </w:r>
      <w:r>
        <w:rPr/>
        <w:t>�</w:t>
      </w:r>
      <w:r>
        <w:rPr/>
        <w:t>T���#�k��#+�6Wp�K��&gt;KWn�7�~##��vU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жKx�x</w:t>
      </w:r>
      <w:r>
        <w:rPr>
          <w:rtl w:val="true"/>
        </w:rPr>
        <w:t>ڊ</w:t>
      </w:r>
      <w:r>
        <w:rPr/>
        <w:t>��</w:t>
      </w:r>
      <w:r>
        <w:rPr/>
        <w:t>g����#d���{���z�W���Sm��</w:t>
      </w:r>
      <w:r>
        <w:rPr>
          <w:rtl w:val="true"/>
        </w:rPr>
        <w:t>ݝ</w:t>
      </w:r>
      <w:r>
        <w:rPr/>
        <w:t>���</w:t>
      </w:r>
      <w:r>
        <w:rPr/>
        <w:t>p#2�~����,~����z�`�A��&gt;K7###5�</w:t>
      </w:r>
      <w:r>
        <w:rPr>
          <w:rtl w:val="true"/>
        </w:rPr>
        <w:t>ܛ</w:t>
      </w:r>
      <w:r>
        <w:rPr/>
        <w:t>u��TɊ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JH������9/��5p;#p�������W3�=�#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Ű##�E;#�W�r*�&lt;q\���^�-�f��_�</w:t>
      </w:r>
      <w:r>
        <w:rPr/>
        <w:t>ֿ</w:t>
      </w:r>
      <w:r>
        <w:rPr/>
        <w:t>#�;#rl�#��"�]ϒ��S�T�wS.#m�mvIs�x~�#���</w:t>
        <w:tab/>
        <w:t>�(��+�&gt;��1��l�S|V������#����2{�p�</w:t>
        <w:tab/>
        <w:t>��</w:t>
      </w:r>
      <w:r>
        <w:rPr>
          <w:rtl w:val="true"/>
        </w:rPr>
        <w:t>ۊ</w:t>
      </w:r>
      <w:r>
        <w:rPr/>
        <w:t>��</w:t>
      </w:r>
      <w:r>
        <w:rPr/>
        <w:t>&gt;C��V��c�}</w:t>
      </w:r>
    </w:p>
    <w:p>
      <w:pPr>
        <w:pStyle w:val="PreformattedText"/>
        <w:bidi w:val="0"/>
        <w:jc w:val="left"/>
        <w:rPr/>
      </w:pPr>
      <w:r>
        <w:rPr/>
        <w:t>#N]��[�˵�5#��X�#�)#��9}�t#|ȗ#��Z?κ����]Ѻ��?)��#l|�J�����t#Y�2#���j##m���Q��xFJ���A�{�ud[F�wG�c/U��?#�g�&amp;ϥ��e#n&amp;^Ψ�#�����g��]&amp;�#c#�X�4�#i�V�ѫ�#O�u��ƪ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in����4}�&amp;������b�d�;t�L6</w:t>
      </w:r>
      <w:r>
        <w:rPr/>
        <w:t>룠</w:t>
      </w:r>
      <w:r>
        <w:rPr>
          <w:rtl w:val="true"/>
        </w:rPr>
        <w:t>ܔ</w:t>
      </w:r>
      <w:r>
        <w:rPr/>
        <w:t>Y\�</w:t>
        <w:br/>
        <w:t>f�Z�b�WA�n��</w:t>
      </w:r>
      <w:r>
        <w:rPr>
          <w:rtl w:val="true"/>
        </w:rPr>
        <w:t>׺</w:t>
      </w:r>
      <w:r>
        <w:rPr>
          <w:rtl w:val="true"/>
        </w:rPr>
        <w:t>#�</w:t>
      </w:r>
      <w:r>
        <w:rPr/>
        <w:t>5#</w:t>
      </w:r>
      <w:r>
        <w:rPr/>
        <w:t>�����$#�#gQ�����򩠩�#oeb{�����#�����y�z}��VO�Dd�##�{�o���oY�:�#)��'�6&gt;��#_#p�����V��</w:t>
      </w:r>
      <w:r>
        <w:rPr>
          <w:rtl w:val="true"/>
        </w:rPr>
        <w:t>ߝ</w:t>
      </w:r>
      <w:r>
        <w:rPr/>
        <w:t>M����]���#e|Y</w:t>
      </w:r>
      <w:r>
        <w:rPr>
          <w:rtl w:val="true"/>
        </w:rPr>
        <w:t>ڼ</w:t>
      </w:r>
      <w:r>
        <w:rPr/>
        <w:t>Wb̳œz*i��P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-����.���Q�;sww�#���d)�#˰1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��r��#�t�c�5;{�7!m����$����$���̌=</w:t>
      </w:r>
      <w:r>
        <w:rPr>
          <w:rtl w:val="true"/>
        </w:rPr>
        <w:t>׺</w:t>
      </w:r>
      <w:r>
        <w:rPr/>
        <w:t>#(c}��?&lt;1#�O�}�#ˍ���/�pG7W��##�</w:t>
      </w:r>
      <w:r>
        <w:rPr/>
        <w:t>꩷</w:t>
      </w:r>
      <w:r>
        <w:rPr/>
        <w:t>f��pdd�#�}���#�A�#�ՙ##/��e�#�]z�#�g����/j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o2��A#�?�s��</w:t>
      </w:r>
      <w:r>
        <w:rPr/>
        <w:t>鷝</w:t>
      </w:r>
      <w:r>
        <w:rPr/>
        <w:t>4Q�#�</w:t>
        <w:tab/>
        <w:t>�Z'[+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�uI��#�#o�]__�!_���#1�@}O�#�#����^���u�~��{</w:t>
      </w:r>
      <w:r>
        <w:rPr>
          <w:rtl w:val="true"/>
        </w:rPr>
        <w:t>ߺ</w:t>
      </w:r>
      <w:r>
        <w:rPr/>
        <w:t>�</w:t>
      </w:r>
      <w:r>
        <w:rPr/>
        <w:t>U�ҟ</w:t>
        <w:tab/>
        <w:t>�$�#K|f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��/c|i�E��ob�T��^�no��#�#��I��9&lt;uF�#y�tt��4o�0I$��Z�Iw-���;����##&lt;"�!Z#d0BU��|#�G��x�\3Y3N</w:t>
      </w:r>
      <w:r>
        <w:rPr/>
        <w:t>孈</w:t>
      </w:r>
      <w:r>
        <w:rPr/>
        <w:t>1#F�#s"���VFi#�Q</w:t>
      </w:r>
      <w:r>
        <w:rPr>
          <w:rtl w:val="true"/>
        </w:rPr>
        <w:t>ظ�</w:t>
      </w:r>
      <w:r>
        <w:rPr>
          <w:rtl w:val="true"/>
        </w:rPr>
        <w:t>$�`</w:t>
      </w:r>
      <w:r>
        <w:rPr/>
        <w:t>7</w:t>
      </w:r>
      <w:r>
        <w:rPr/>
        <w:t>W��[�1}ɽ�.|t�=�����#/j�M��#���+'���b��_l�n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[G�QU%7���#�#�+1-���#�D���qYV�R��K&lt;?M:�T~����%#�#C�OT��Ɇ=�(�X�LF�F#��_####��0����r��Q��ͳvf�</w:t>
      </w:r>
      <w:r>
        <w:rPr/>
        <w:t>뭧�</w:t>
      </w:r>
      <w:r>
        <w:rPr/>
        <w:t>6#_mM��66��c���</w:t>
      </w:r>
      <w:r>
        <w:rPr/>
        <w:t>ٛ</w:t>
      </w:r>
      <w:r>
        <w:rPr/>
        <w:t>7#��#Okm�M4tx�#�</w:t>
      </w:r>
      <w:r>
        <w:rPr/>
        <w:t>۸</w:t>
      </w:r>
      <w:r>
        <w:rPr/>
        <w:t>JZ#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�(!�B��#{_uwu}q%��̓]9�;�wj</w:t>
        <w:br/>
        <w:br/>
        <w:t>�#N##&lt;#:f# �O</w:t>
        <w:br/>
        <w:t>�#�=L�P#jv.Ƃ���Y�#ēRI�K�?N�ǹ�����opl�</w:t>
      </w:r>
      <w:r>
        <w:rPr/>
        <w:t>緰</w:t>
      </w:r>
      <w:r>
        <w:rPr/>
        <w:t>{�g��&amp;Smn����4#��r�|fo#�0YZz�^g</w:t>
        <w:tab/>
        <w:t>���IOUKS#�TA#G"��#��k{��#�t�#A*�#IR#I##P�0� #�ҋK��#�{�#�!����6(��j���2��</w:t>
        <w:br/>
        <w:t>��A##�%�P�?bu�wNv#W����#�#�nd��x</w:t>
      </w:r>
      <w:r>
        <w:rPr/>
        <w:t>쭵���</w:t>
      </w:r>
      <w:r>
        <w:rPr/>
        <w:t>!��F��x#</w:t>
      </w:r>
      <w:r>
        <w:rPr/>
        <w:t>폚�</w:t>
      </w:r>
      <w:r>
        <w:rPr/>
        <w:t>V</w:t>
      </w:r>
      <w:r>
        <w:rPr/>
        <w:t>튼</w:t>
      </w:r>
      <w:r>
        <w:rPr/>
        <w:t>65� 4�R�#�cУB���#x��7d#S��r�##��"�K�&amp;Q'x����#�='���k�##�!0���j�4f&amp;�BP#�D�Pv��B4�u���g��#d�u�EuGZ�\⪲#</w:t>
      </w:r>
      <w:r>
        <w:rPr>
          <w:rtl w:val="true"/>
        </w:rPr>
        <w:t>ؽ</w:t>
      </w:r>
      <w:r>
        <w:rPr/>
        <w:t>���</w:t>
      </w:r>
      <w:r>
        <w:rPr/>
        <w:t>#k���������ek(6����TuY:�z�#�^i���1'</w:t>
      </w:r>
      <w:r>
        <w:rPr>
          <w:rtl w:val="true"/>
        </w:rPr>
        <w:t>ډ</w:t>
      </w:r>
      <w:r>
        <w:rPr/>
        <w:t>.'�-�wx�B�</w:t>
        <w:tab/>
        <w:t>$"�g*��*�wr##�f�X��pA#�$P��+�r##�*�f#,�##��J��P#�</w:t>
      </w:r>
      <w:r>
        <w:rPr/>
        <w:t>힝����</w:t>
      </w:r>
      <w:r>
        <w:rPr/>
        <w:t>#��=�Y���?�##�w ή��~�</w:t>
      </w:r>
      <w:r>
        <w:rPr/>
        <w:t>讯�</w:t>
      </w:r>
      <w:r>
        <w:rPr/>
        <w:t>#��]Ӑ�-��k}m����#Q��%M��O��Q$��#�V*6�?��h#�#</w:t>
        <w:br/>
        <w:t>��E�q�HQ�-#E�ѣ��SJ�B#*����#��#�x%iD�w��ëI����dug��#�4cS)�}{�{�^���</w:t>
      </w:r>
      <w:r>
        <w:rPr>
          <w:rtl w:val="true"/>
        </w:rPr>
        <w:t>׺</w:t>
      </w:r>
      <w:r>
        <w:rPr/>
        <w:t>������</w:t>
      </w:r>
      <w:r>
        <w:rPr/>
        <w:t>|��[�#�:ä)�9��^w#&gt;����</w:t>
      </w:r>
    </w:p>
    <w:p>
      <w:pPr>
        <w:pStyle w:val="PreformattedText"/>
        <w:bidi w:val="0"/>
        <w:jc w:val="left"/>
        <w:rPr/>
      </w:pPr>
      <w:r>
        <w:rPr/>
        <w:t>ձj�.��N</w:t>
      </w:r>
      <w:r>
        <w:rPr>
          <w:rtl w:val="true"/>
        </w:rPr>
        <w:t>ގ</w:t>
      </w:r>
      <w:r>
        <w:rPr/>
        <w:t>^��o��o|p�dhv�q���P�s�n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=�YC</w:t>
      </w:r>
      <w:r>
        <w:rPr/>
        <w:t>֚���</w:t>
      </w:r>
      <w:r>
        <w:rPr/>
        <w:t>6}�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q3�i#\�</w:t>
      </w:r>
      <w:r>
        <w:rPr/>
        <w:t>ۣ</w:t>
      </w:r>
      <w:r>
        <w:rPr/>
        <w:t>#�J�)u�A#��#��a���</w:t>
      </w:r>
      <w:r>
        <w:rPr/>
        <w:t>夂</w:t>
      </w:r>
      <w:r>
        <w:rPr/>
        <w:t>#�}�k</w:t>
      </w:r>
      <w:r>
        <w:rPr>
          <w:rtl w:val="true"/>
        </w:rPr>
        <w:t>ؠ</w:t>
      </w:r>
      <w:r>
        <w:rPr/>
        <w:t>H�g/c��R�T�#�n!</w:t>
        <w:tab/>
        <w:t>��YC#Ҟ )���#g�#�7�ʪ�ju��ϐ����&gt;��_�9*m��_�z���eu�u�0���ov.O���7a[/��</w:t>
      </w:r>
      <w:r>
        <w:rPr/>
        <w:t>팆�</w:t>
      </w:r>
      <w:r>
        <w:rPr/>
        <w:t>]������q��#]�#���}�f�o</w:t>
      </w:r>
      <w:r>
        <w:rPr/>
        <w:t>쥱�</w:t>
      </w:r>
      <w:r>
        <w:rPr/>
        <w:t>omw#���#'��o���Թ��h�#�d��2)��#G�)�DX�����;��g#bi�`��-��i��m�����D.%O�R�/�\\�e:&gt;��/��sm�ό�^�z\&amp;#~�p������#�##�=�_�("�{c�F/1��x��#i#U#6##��&gt;�</w:t>
      </w:r>
      <w:r>
        <w:rPr/>
        <w:t>ܑ</w:t>
      </w:r>
      <w:r>
        <w:rPr/>
        <w:t>Q�9�$l����m{u��m'�A#?�</w:t>
        <w:br/>
        <w:t>#&amp;�H'DQ���¢�#EH#!�#C}eb.!��*'�+#�5�]r9�"</w:t>
      </w:r>
      <w:r>
        <w:rPr/>
        <w:t>֮��</w:t>
      </w:r>
      <w:r>
        <w:rPr/>
        <w:t>PO�I</w:t>
      </w:r>
      <w:r>
        <w:rPr/>
        <w:t>퉒�</w:t>
      </w:r>
      <w:r>
        <w:rPr/>
        <w:t>q��u�</w:t>
      </w:r>
      <w:r>
        <w:rPr>
          <w:rtl w:val="true"/>
        </w:rPr>
        <w:t>ߴ</w:t>
      </w:r>
      <w:r>
        <w:rPr/>
        <w:t>�</w:t>
      </w:r>
      <w:r>
        <w:rPr/>
        <w:t>:K#���c?��^��ś�v/[��=�Q��}�E</w:t>
      </w:r>
      <w:r>
        <w:rPr>
          <w:rtl w:val="true"/>
        </w:rPr>
        <w:t>׿</w:t>
      </w:r>
      <w:r>
        <w:rPr/>
        <w:t>73#</w:t>
      </w:r>
      <w:r>
        <w:rPr>
          <w:rtl w:val="true"/>
        </w:rPr>
        <w:t>_#�</w:t>
      </w:r>
      <w:r>
        <w:rPr/>
        <w:t>6</w:t>
      </w:r>
      <w:r>
        <w:rPr/>
        <w:t>�[����S�rЮE��7�ɺ�ί���[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i#�\#���B��KC$�#��,/&gt;��+�k4*�*���4�!Y��ɭ@p�#�#��#r��W�}��o��{��7����#��</w:t>
      </w:r>
      <w:r>
        <w:rPr>
          <w:rtl w:val="true"/>
        </w:rPr>
        <w:t>ع</w:t>
      </w:r>
      <w:r>
        <w:rPr/>
        <w:t>��</w:t>
      </w:r>
      <w:r>
        <w:rPr/>
        <w:t>_w��?�_�����w�#�#i�S��3���Ks�?�{q_</w:t>
      </w:r>
      <w:r>
        <w:rPr>
          <w:rtl w:val="true"/>
        </w:rPr>
        <w:t>ܤ</w:t>
      </w:r>
      <w:r>
        <w:rPr/>
        <w:t>},��,�va{�#�w�C��w_���-</w:t>
      </w:r>
      <w:r>
        <w:rPr/>
        <w:t>݆��</w:t>
      </w:r>
      <w:r>
        <w:rPr/>
        <w:t>#��</w:t>
      </w:r>
      <w:r>
        <w:rPr>
          <w:rtl w:val="true"/>
        </w:rPr>
        <w:t>ݕ</w:t>
      </w:r>
      <w:r>
        <w:rPr/>
        <w:t>��</w:t>
      </w:r>
      <w:r>
        <w:rPr/>
        <w:t>Y��</w:t>
      </w:r>
      <w:r>
        <w:rPr/>
        <w:t>۸�</w:t>
      </w:r>
      <w:r>
        <w:rPr/>
        <w:t>m��w#���R�/�#R�#�һ9�3�#</w:t>
      </w:r>
      <w:r>
        <w:rPr>
          <w:rtl w:val="true"/>
        </w:rPr>
        <w:t>ݙ</w:t>
      </w:r>
      <w:r>
        <w:rPr/>
        <w:t>��</w:t>
      </w:r>
      <w:r>
        <w:rPr/>
        <w:t>a�#�Vb����</w:t>
      </w:r>
      <w:r>
        <w:rPr>
          <w:rtl w:val="true"/>
        </w:rPr>
        <w:t>׺</w:t>
      </w:r>
      <w:r>
        <w:rPr/>
        <w:t>#��u�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T{{d�]��#�3#Ǯ����m#��m�IS�v#;rc���iw?Þ�</w:t>
      </w:r>
      <w:r>
        <w:rPr>
          <w:rtl w:val="true"/>
        </w:rPr>
        <w:t>س</w:t>
      </w:r>
      <w:r>
        <w:rPr/>
        <w:t>Sņ@n�m��1�</w:t>
      </w:r>
      <w:r>
        <w:rPr>
          <w:rtl w:val="true"/>
        </w:rPr>
        <w:t>ۮ</w:t>
      </w:r>
      <w:r>
        <w:rPr/>
        <w:t>q��L+��J�\�</w:t>
      </w:r>
      <w:r>
        <w:rPr/>
        <w:t>ާ����</w:t>
      </w:r>
      <w:r>
        <w:rPr/>
        <w:t>Q��1�#7���&gt;ͻ�#��͢�uxQ���FӫM+�ҵ��һ#_����</w:t>
      </w:r>
      <w:r>
        <w:rPr>
          <w:rtl w:val="true"/>
        </w:rPr>
        <w:t>ק</w:t>
      </w:r>
      <w:r>
        <w:rPr/>
        <w:t>ƕ#��5�ZҢ��iQ_Q�Z�W�C��/�~�����#��o�=��#��w�n��}cO�%��z^��Q�;2&gt;����N������u�]�U���m�^�</w:t>
      </w:r>
      <w:r>
        <w:rPr>
          <w:rtl w:val="true"/>
        </w:rPr>
        <w:t>ڱ</w:t>
      </w:r>
      <w:r>
        <w:rPr/>
        <w:t>�</w:t>
      </w:r>
      <w:r>
        <w:rPr/>
        <w:t>S�v+oQ(�}��M�k��Ú�M��p��F1[��WPA&lt;�7r*�ʨf6</w:t>
      </w:r>
      <w:r>
        <w:rPr/>
        <w:t>ֱ�</w:t>
      </w:r>
      <w:r>
        <w:rPr/>
        <w:t>oq��#��#M!��q����7����"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=��ygsqo##�3ƥ�X&gt;���E���K�u8�#�_</w:t>
      </w:r>
      <w:r>
        <w:rPr/>
        <w:t>쟒</w:t>
      </w:r>
      <w:r>
        <w:rPr/>
        <w:t>ˏ�;g���#S//����[����</w:t>
      </w:r>
      <w:r>
        <w:rPr>
          <w:rtl w:val="true"/>
        </w:rPr>
        <w:t>ۃ</w:t>
      </w:r>
      <w:r>
        <w:rPr/>
        <w:t>z��Kxn�A�Q��##��v#\�\T�+Qҝg��=50�#�m�+��#q#�J#�#�n��6�t�]K�nV0[����;#�Qq</w:t>
      </w:r>
      <w:r>
        <w:rPr/>
        <w:t>ऒ</w:t>
      </w:r>
      <w:r>
        <w:rPr/>
        <w:t>#fk�բC"��PM)�h���q�#G�Z�O�Z�J�Y�K����m�FD�t�#2H�#H$u#(�������˿�n��v�f</w:t>
      </w:r>
      <w:r>
        <w:rPr/>
        <w:t>쏅�</w:t>
      </w:r>
      <w:r>
        <w:rPr/>
        <w:tab/>
        <w:t>�#F]�##�7�����[b|$�#M��</w:t>
      </w:r>
      <w:r>
        <w:rPr/>
        <w:t>ⷆ��</w:t>
      </w:r>
      <w:r>
        <w:rPr/>
        <w:t>m�,�����a##a��ӿ_mu��pX�J�Ա��Ei{"�w$�#����*��j�B]R9#�</w:t>
      </w:r>
    </w:p>
    <w:p>
      <w:pPr>
        <w:pStyle w:val="PreformattedText"/>
        <w:bidi w:val="0"/>
        <w:jc w:val="left"/>
        <w:rPr/>
      </w:pPr>
      <w:r>
        <w:rPr/>
        <w:t>AQ</w:t>
      </w:r>
      <w:r>
        <w:rPr/>
        <w:t>؊</w:t>
      </w:r>
      <w:r>
        <w:rPr/>
        <w:t>+#ը7��yd&lt;kA#�];�F�Ud,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Ί�]$��j©L���#���7�.���#</w:t>
      </w:r>
      <w:r>
        <w:rPr>
          <w:rtl w:val="true"/>
        </w:rPr>
        <w:t>ؽ</w:t>
      </w:r>
      <w:r>
        <w:rPr/>
        <w:t>[��X���#$r;#�s_#6E&gt;Ϧ�#N��O�0#��;#a�1usQ�#��*G�;j</w:t>
        <w:br/>
        <w:t>L�#�13P���e�in]-n#���#C���[��%�R�^,imYUdy�*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֛��</w:t>
      </w:r>
      <w:r>
        <w:rPr/>
        <w:t>,�Iyd�I⭻��-��H##�#�B9D��H!(�D:#z-?��9�w��#l#�]���˟eT��#�ac7�I��`=E���v�L���F��z</w:t>
      </w:r>
      <w:r>
        <w:rPr>
          <w:rtl w:val="true"/>
        </w:rPr>
        <w:t>׷</w:t>
      </w:r>
      <w:r>
        <w:rPr/>
        <w:t>�</w:t>
      </w:r>
      <w:r>
        <w:rPr/>
        <w:t>Fu�\﬍#��\~���&gt;�#��#R����p��(Ow#-��}*���6�##fp�RjI ���k�K#���E�%��K��]N�:�ǚ����f���!�~�#X��H�Id�8#�c$�#��i{5�����d�#��s��{g�#�#���\���q��}f�_Lc�#��z��~�;^��w^A���K�Su��J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ԋ�#�l�����I��#�&lt;T�j��Dw���U�j#���67�^�#s_#��d��eIk#Qǆ�%Gc2�P�#��?�v�e�����������u�y���j&lt;�Ɯ'e�C#��϶z��}�#�</w:t>
      </w:r>
      <w:r>
        <w:rPr/>
        <w:t>ۧ</w:t>
      </w:r>
      <w:r>
        <w:rPr/>
        <w:t>g�c�'H��?oDԴ�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/>
        <w:t>ِ</w:t>
      </w:r>
      <w:r>
        <w:rPr/>
        <w:t>Q�.+#�9��&amp;�&amp;Ԇ�&lt;v��# ��#*�QL##O�L2�#���ʵ�ax�#!3#}��E�N�~��#��"!�#�=</w:t>
      </w:r>
    </w:p>
    <w:p>
      <w:pPr>
        <w:pStyle w:val="PreformattedText"/>
        <w:bidi w:val="0"/>
        <w:jc w:val="left"/>
        <w:rPr/>
      </w:pPr>
      <w:r>
        <w:rPr/>
        <w:t>{���#t�ϟ��oN|U�#��X�#v�|n.��=����</w:t>
        <w:tab/>
        <w:t>�)ђm|��'���v~+bG��#�����#:�l�Z!��}�[��kH�[���"</w:t>
      </w:r>
      <w:r>
        <w:rPr/>
        <w:t>耻</w:t>
      </w:r>
      <w:r>
        <w:rPr/>
        <w:t>##�u�4#�5I#*"�geU#�#^#'�s#�.�#f!Ab##��#{Q#��#U,h#=#8������Pt�#�V�</w:t>
      </w:r>
      <w:r>
        <w:rPr/>
        <w:t>鞖��</w:t>
      </w:r>
      <w:r>
        <w:rPr/>
        <w:t>W��~��|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#}��);}�8</w:t>
      </w:r>
      <w:r>
        <w:rPr/>
        <w:t>ޫ�</w:t>
      </w:r>
      <w:r>
        <w:rPr/>
        <w:t>#=�Y�iq���1ԸI6&gt;�c%4x&lt;SR&amp;�;��^�[u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"[�ԒLm��9�+#�]��F#�5cP�</w:t>
      </w:r>
    </w:p>
    <w:p>
      <w:pPr>
        <w:pStyle w:val="PreformattedText"/>
        <w:bidi w:val="0"/>
        <w:jc w:val="left"/>
        <w:rPr/>
      </w:pPr>
      <w:r>
        <w:rPr/>
        <w:t>#͍,���lw�#)�\�jӵ���y^X�� �\\�P7�U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\w�#�~#c���p�YZ��[���@��T��􌘽����i�����#���X�=6?###����S~����By��e��/]�`2��P��</w:t>
      </w:r>
      <w:r>
        <w:rPr/>
        <w:t>聖</w:t>
      </w:r>
      <w:r>
        <w:rPr/>
        <w:t>i��A�d�9�&amp;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,pI�#��+���V#�</w:t>
        <w:tab/>
        <w:t>���3m#��H��hb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Ğ"�ɦ)g�D�#���#�:��V��#�?�&gt;#���a|_����#3�#�###�}�/�#��e�#m�w�&gt;ɫ��~�</w:t>
      </w:r>
      <w:r>
        <w:rPr/>
        <w:t>댮</w:t>
      </w:r>
      <w:r>
        <w:rPr/>
        <w:t>#����:�m�J��#���4qN</w:t>
      </w:r>
      <w:r>
        <w:rPr>
          <w:rtl w:val="true"/>
        </w:rPr>
        <w:t>ۿ</w:t>
      </w:r>
      <w:r>
        <w:rPr/>
        <w:t>#�M#Ƿ�[�;p�`Dq��L�</w:t>
        <w:tab/>
        <w:t>#eh#�g�:#�!g@�J�d��#m�y#��yp�##A������4e���</w:t>
      </w:r>
      <w:r>
        <w:rPr/>
        <w:t>鬥�</w:t>
      </w:r>
      <w:r>
        <w:rPr/>
        <w:t>&amp;*�Yd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5?�W#�#�</w:t>
      </w:r>
      <w:r>
        <w:rPr>
          <w:rtl w:val="true"/>
        </w:rPr>
        <w:t>ݱ</w:t>
      </w:r>
      <w:r>
        <w:rPr/>
        <w:t>��</w:t>
      </w:r>
      <w:r>
        <w:rPr/>
        <w:t>y�e&gt;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x�y^��</w:t>
      </w:r>
      <w:r>
        <w:rPr>
          <w:rtl w:val="true"/>
        </w:rPr>
        <w:t>ڵ</w:t>
      </w:r>
      <w:r>
        <w:rPr>
          <w:rtl w:val="true"/>
        </w:rPr>
        <w:t>=</w:t>
      </w:r>
      <w:r>
        <w:rPr/>
        <w:t>9</w:t>
      </w:r>
      <w:r>
        <w:rPr/>
        <w:t>G</w:t>
      </w:r>
      <w:r>
        <w:rPr>
          <w:rtl w:val="true"/>
        </w:rPr>
        <w:t>װ</w:t>
      </w:r>
      <w:r>
        <w:rPr/>
        <w:t>eq�z�Z��6</w:t>
      </w:r>
      <w:r>
        <w:rPr/>
        <w:t>۫���</w:t>
      </w:r>
      <w:r>
        <w:rPr/>
        <w:t>a�d�j9:�o-0F</w:t>
      </w:r>
      <w:r>
        <w:rPr/>
        <w:t>ۘ�</w:t>
      </w:r>
      <w:r>
        <w:rPr/>
        <w:t>G�ukͲ�z�S.�1#9Ӻ#,�E</w:t>
        <w:tab/>
        <w:t>*�#�!�#�#a�#[�#�M��x[�k�#�ʾ##���#xnʯQ��+P�:W�#[/�[*��{c`�5���[#�cPcw�a�n��m����WDP�##�</w:t>
      </w:r>
      <w:r>
        <w:rPr>
          <w:rtl w:val="true"/>
        </w:rPr>
        <w:t>ܔ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߫�</w:t>
      </w:r>
      <w:r>
        <w:rPr/>
        <w:t>V�c�#pq�&lt;/K/^�t�</w:t>
        <w:br/>
        <w:t>�,P�M-ʹ#[E=�$�9H�0#G#�#@MY�q��Z�#�M*Hr8'�'�(]��59#��YP3#�wD���ʼX##�#��2_#����X,�i�7\�r���;z#!^����wL6��;�{�#����y������yv��</w:t>
      </w:r>
      <w:r>
        <w:rPr/>
        <w:t>۹</w:t>
      </w:r>
      <w:r>
        <w:rPr/>
        <w:t>Z:�`�xd#���=�����Hı</w:t>
      </w:r>
      <w:r>
        <w:rPr>
          <w:rtl w:val="true"/>
        </w:rPr>
        <w:t>ޚ</w:t>
      </w:r>
      <w:r>
        <w:rPr/>
        <w:t>ic1{8</w:t>
      </w:r>
      <w:r>
        <w:rPr/>
        <w:t>٥</w:t>
      </w:r>
      <w:r>
        <w:rPr/>
        <w:t>X�!u�.�^����0�2HW�-�#��#j�hc��p�O}#�ye��2�n�#\_$v_�Ҵ��{�#r��Ygw���#���#����#mͥ'}�.��w��}a�#CSҒn</w:t>
      </w:r>
      <w:r>
        <w:rPr>
          <w:rtl w:val="true"/>
        </w:rPr>
        <w:t>ڝ</w:t>
      </w:r>
      <w:r>
        <w:rPr/>
        <w:t>�</w:t>
      </w:r>
      <w:r>
        <w:rPr/>
        <w:t>###�</w:t>
      </w:r>
      <w:r>
        <w:rPr/>
        <w:t>鮙����</w:t>
      </w:r>
      <w:r>
        <w:rPr/>
        <w:t>gs#?Q�0Y~��4��QG��d�#m�v��e}�M�;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1I-�n/#W;��\#D�s#��)9���x�f��#J���p�&gt;</w:t>
      </w:r>
      <w:r>
        <w:rPr/>
        <w:t>߱�</w:t>
      </w:r>
      <w:r>
        <w:rPr/>
        <w:t>5�2%�ȶTx��x���!�C��3ar�J"�l�#����#6�frr�#*</w:t>
      </w:r>
      <w:r>
        <w:rPr>
          <w:rtl w:val="true"/>
        </w:rPr>
        <w:t>ޥ</w:t>
      </w:r>
      <w:r>
        <w:rPr/>
        <w:t>�</w:t>
      </w:r>
      <w:r>
        <w:rPr/>
        <w:t>�S3'���&gt;��Mɱ6o�Gɿ�=���#���&lt;g��j�#{�7om]Ɇ��z�z�</w:t>
      </w:r>
    </w:p>
    <w:p>
      <w:pPr>
        <w:pStyle w:val="PreformattedText"/>
        <w:bidi w:val="0"/>
        <w:jc w:val="left"/>
        <w:rPr/>
      </w:pPr>
      <w:r>
        <w:rPr/>
        <w:t>#�AUMI��Ԉ���L���%�;�#y�n&amp;�#��2�l�#�C#j#�</w:t>
        <w:tab/>
        <w:t>-.�h</w:t>
      </w:r>
      <w:r>
        <w:rPr/>
        <w:t>֯</w:t>
      </w:r>
      <w:r>
        <w:rPr/>
        <w:t>#��+�hd</w:t>
        <w:br/>
        <w:t>���pK�,#O#0C4�3�$7</w:t>
        <w:tab/>
        <w:t>#�J�k�9�#�F�ȓD�XH����/�����k�&gt;0`&gt;8�����ŵ:�:#��#��_���`Wi�#^�7Rc�#g&gt;��Ǳ��#�#�TK��#��zX6�?wl�#��Z��s#�!Dp#J��"�##@:]#]#�#+#A#�</w:t>
      </w:r>
      <w:r>
        <w:rPr/>
        <w:t>ื�</w:t>
      </w:r>
      <w:r>
        <w:rPr/>
        <w:t>F��t�0##�v�E$#5#�#�#ue #GV#</w:t>
      </w:r>
      <w:r>
        <w:rPr/>
        <w:t>힞���</w:t>
      </w:r>
      <w:r>
        <w:rPr>
          <w:rtl w:val="true"/>
        </w:rPr>
        <w:t>׺</w:t>
      </w:r>
      <w:r>
        <w:rPr/>
        <w:t>�</w:t>
      </w:r>
      <w:r>
        <w:rPr/>
        <w:t>u���{�{�^�'�����#�2��zm=���6�\���x}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Y+s5�T�##$�`#��u��#��w�RuO�?</w:t>
      </w:r>
      <w:r>
        <w:rPr/>
        <w:t>絹����</w:t>
      </w:r>
      <w:r>
        <w:rPr/>
        <w:t>b�#��/���(M^��#57u|�����#lSfr�?A+�a���R�����k�^�h#��##pm���c��&lt;</w:t>
        <w:br/>
        <w:t>||</w:t>
      </w:r>
    </w:p>
    <w:p>
      <w:pPr>
        <w:pStyle w:val="PreformattedText"/>
        <w:bidi w:val="0"/>
        <w:jc w:val="left"/>
        <w:rPr/>
      </w:pPr>
      <w:r>
        <w:rPr/>
        <w:t>&gt;Q��knJ��</w:t>
      </w:r>
      <w:r>
        <w:rPr/>
        <w:t>ܽ���</w:t>
      </w:r>
      <w:r>
        <w:rPr/>
        <w:t>#d�RZ�$�H�*Cj�A���J�`v��#;_�]���7�</w:t>
      </w:r>
      <w:r>
        <w:rPr>
          <w:rtl w:val="true"/>
        </w:rPr>
        <w:t>ڬ��</w:t>
      </w:r>
      <w:r>
        <w:rPr>
          <w:rtl w:val="true"/>
        </w:rPr>
        <w:t>_�#</w:t>
      </w:r>
      <w:r>
        <w:rPr/>
        <w:t>6</w:t>
      </w:r>
      <w:r>
        <w:rPr/>
        <w:t>�?X�N���w�#�#�#���}n�f/��T�M��j�KG&amp;��</w:t>
      </w:r>
    </w:p>
    <w:p>
      <w:pPr>
        <w:pStyle w:val="PreformattedText"/>
        <w:bidi w:val="0"/>
        <w:jc w:val="left"/>
        <w:rPr/>
      </w:pPr>
      <w:r>
        <w:rPr/>
        <w:t>WO*Ɏ�##�{�t_~@�#ɯ�</w:t>
      </w:r>
      <w:r>
        <w:rPr>
          <w:rtl w:val="true"/>
        </w:rPr>
        <w:t>ߜ</w:t>
      </w:r>
      <w:r>
        <w:rPr/>
        <w:t>}Ý�z��&gt;Y����</w:t>
      </w:r>
      <w:r>
        <w:rPr/>
        <w:t>纛�</w:t>
      </w:r>
      <w:r>
        <w:rPr/>
        <w:t>#�-�#B��#|7���zg�zæz�#�����]#}Fm�F25��#cZ�q@K{�u���#�n��d�{�0��7#��l]���}/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���[����y�#�����+�f��"g�6�)���΢��#���#��`[S��FCb�</w:t>
      </w:r>
      <w:r>
        <w:rPr>
          <w:rtl w:val="true"/>
        </w:rPr>
        <w:t>ڸ����</w:t>
      </w:r>
      <w:r>
        <w:rPr/>
        <w:t>3</w:t>
      </w:r>
      <w:r>
        <w:rPr/>
        <w:t>#R�.���Q��Ǎ�#�J�)�T��w#K�#�</w:t>
      </w:r>
      <w:r>
        <w:rPr/>
        <w:t>ؖ</w:t>
      </w:r>
      <w:r>
        <w:rPr/>
        <w:t>Q��O��#��7�6_��]Y</w:t>
      </w:r>
      <w:r>
        <w:rPr/>
        <w:t>߹�</w:t>
      </w:r>
      <w:r>
        <w:rPr>
          <w:rtl w:val="true"/>
        </w:rPr>
        <w:t>ڿ</w:t>
      </w:r>
      <w:r>
        <w:rPr/>
        <w:t>#g����}��Gn</w:t>
      </w:r>
      <w:r>
        <w:rPr/>
        <w:t>펊�</w:t>
      </w:r>
      <w:r>
        <w:rPr/>
        <w:t>n/�=�l_io�&gt;eg&gt;: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7�##t*¹Z#�����t#����a�wf��u���#�}�c�����ν�m��PК��V#��#���E�ҟ#��0PM��#����%���R��u#�#Ӌ</w:t>
      </w:r>
      <w:r>
        <w:rPr>
          <w:rtl w:val="true"/>
        </w:rPr>
        <w:t>ܝ</w:t>
      </w:r>
      <w:r>
        <w:rPr/>
        <w:t>ћ�Ƿ�j�.��#&gt;�Wc�&amp;�</w:t>
      </w:r>
      <w:r>
        <w:rPr/>
        <w:t>鏕</w:t>
      </w:r>
      <w:r>
        <w:rPr/>
        <w:t>[��N#�vu&gt;oxR��q�#�.#h��#P</w:t>
      </w:r>
      <w:r>
        <w:rPr/>
        <w:t>֭</w:t>
      </w:r>
      <w:r>
        <w:rPr/>
        <w:t>Mh���DG��'O��F�mvwJ�#��3�oP��.��9����#�#���-�</w:t>
      </w:r>
      <w:r>
        <w:rPr>
          <w:rtl w:val="true"/>
        </w:rPr>
        <w:t>ݽ</w:t>
      </w:r>
      <w:r>
        <w:rPr/>
        <w:t>һ������i�#�=���]&amp;</w:t>
      </w:r>
      <w:r>
        <w:rPr/>
        <w:t>ٓ</w:t>
      </w:r>
      <w:r>
        <w:rPr/>
        <w:t>#�'#����#_Oa#��#�u�9�h�#q;c�wj�#m#G�jN��8����T��</w:t>
        <w:br/>
        <w:t>��/�v�</w:t>
      </w:r>
      <w:r>
        <w:rPr/>
        <w:t>ⶶ���</w:t>
      </w:r>
      <w:r>
        <w:rPr/>
        <w:t>k��ʈ?</w:t>
      </w:r>
      <w:r>
        <w:rPr>
          <w:rtl w:val="true"/>
        </w:rPr>
        <w:t>܋</w:t>
      </w:r>
      <w:r>
        <w:rPr/>
        <w:t>d6~��m�*h�D�'�#�{��?�6�Y�;�;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ȭ�U�*zê6��</w:t>
      </w:r>
      <w:r>
        <w:rPr>
          <w:rtl w:val="true"/>
        </w:rPr>
        <w:t>ޟ</w:t>
      </w:r>
      <w:r>
        <w:rPr/>
        <w:t>!�#��I#okf6$�#�R�z</w:t>
        <w:tab/>
        <w:t>��!�^�&lt;&gt;7@5�PG����1�</w:t>
      </w:r>
      <w:r>
        <w:rPr>
          <w:rtl w:val="true"/>
        </w:rPr>
        <w:t>ײ</w:t>
      </w:r>
      <w:r>
        <w:rPr/>
        <w:t>w��h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7�wE�~/f��</w:t>
      </w:r>
      <w:r>
        <w:rPr>
          <w:rtl w:val="true"/>
        </w:rPr>
        <w:t>ݳ</w:t>
      </w:r>
      <w:r>
        <w:rPr/>
        <w:t>�</w:t>
      </w:r>
      <w:r>
        <w:rPr/>
        <w:t>~~|����#N����##6HS</w:t>
        <w:br/>
        <w:t>%o%Bec�##t�^�\m��w�S�|8��||�*J=��#�!</w:t>
      </w:r>
      <w:r>
        <w:rPr>
          <w:rtl w:val="true"/>
        </w:rPr>
        <w:t>ݿ</w:t>
      </w:r>
      <w:r>
        <w:rPr>
          <w:rtl w:val="true"/>
        </w:rPr>
        <w:t>&amp;</w:t>
      </w:r>
      <w:r>
        <w:rPr/>
        <w:t>2</w:t>
      </w:r>
      <w:r>
        <w:rPr/>
        <w:t>�_��M��i2]��X���#�v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W! ���if����(���?#���Կ+�/�</w:t>
      </w:r>
      <w:r>
        <w:rPr/>
        <w:t>韑</w:t>
      </w:r>
      <w:r>
        <w:rPr/>
        <w:t>)��#����</w:t>
      </w:r>
      <w:r>
        <w:rPr>
          <w:rtl w:val="true"/>
        </w:rPr>
        <w:t>ޛ</w:t>
      </w:r>
      <w:r>
        <w:rPr/>
        <w:t>�</w:t>
      </w:r>
      <w:r>
        <w:rPr/>
        <w:t>oǾ�����:�tn</w:t>
      </w:r>
      <w:r>
        <w:rPr/>
        <w:t>݉</w:t>
      </w:r>
      <w:r>
        <w:rPr/>
        <w:t>.(</w:t>
      </w:r>
      <w:r>
        <w:rPr/>
        <w:t>撯��</w:t>
      </w:r>
      <w:r>
        <w:rPr/>
        <w:t>y]͉��,n�</w:t>
      </w:r>
      <w:r>
        <w:rPr/>
        <w:t>㫥����</w:t>
      </w:r>
      <w:r>
        <w:rPr/>
        <w:t>c���mQ�u�#�/�#w����^���#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\�ibps��/Y�!��o�`�T�#Y.?k�1#� �&lt;Y̍:#��^�w�{wt.��{W�&gt;e��#</w:t>
      </w:r>
      <w:r>
        <w:rPr/>
        <w:t>ٕ���</w:t>
      </w:r>
      <w:r>
        <w:rPr/>
        <w:t>Bl}#w�\f��</w:t>
      </w:r>
      <w:r>
        <w:rPr>
          <w:rtl w:val="true"/>
        </w:rPr>
        <w:t>ܜ</w:t>
      </w:r>
      <w:r>
        <w:rPr/>
        <w:t>�</w:t>
      </w:r>
      <w:r>
        <w:rPr/>
        <w:t>##d��</w:t>
      </w:r>
      <w:r>
        <w:rPr>
          <w:rtl w:val="true"/>
        </w:rPr>
        <w:t>׹</w:t>
      </w:r>
      <w:r>
        <w:rPr/>
        <w:t>n�9�-?sWY��g�j�k.Bp��u��}���#Ǌ��_�</w:t>
      </w:r>
      <w:r>
        <w:rPr>
          <w:rtl w:val="true"/>
        </w:rPr>
        <w:t>ٽ</w:t>
      </w:r>
      <w:r>
        <w:rPr/>
        <w:t>�</w:t>
      </w:r>
      <w:r>
        <w:rPr/>
        <w:t>CY�#J���{ӳ��#l�</w:t>
      </w:r>
      <w:r>
        <w:rPr>
          <w:rtl w:val="true"/>
        </w:rPr>
        <w:t>ݚ</w:t>
      </w:r>
      <w:r>
        <w:rPr/>
        <w:t>q���z�v�BL�t�PK�%�FU#�##��o��#</w:t>
        <w:tab/>
        <w:t>k�d�#�#�s���g5�'r�|�l�j̎O#�{�����Sc%E]T��,�</w:t>
      </w:r>
      <w:r>
        <w:rPr>
          <w:rtl w:val="true"/>
        </w:rPr>
        <w:t>ߺ</w:t>
      </w:r>
      <w:r>
        <w:rPr/>
        <w:t>�</w:t>
      </w:r>
      <w:r>
        <w:rPr/>
        <w:t>[#��^���</w:t>
      </w:r>
      <w:r>
        <w:rPr>
          <w:rtl w:val="true"/>
        </w:rPr>
        <w:t>׺</w:t>
      </w:r>
      <w:r>
        <w:rPr/>
        <w:t>���</w:t>
      </w:r>
      <w:r>
        <w:rPr/>
        <w:t>n�]�N;6��</w:t>
      </w:r>
      <w:r>
        <w:rPr/>
        <w:t>摿�</w:t>
      </w:r>
      <w:r>
        <w:rPr/>
        <w:t>#{���#E�ʑ�e/�.������Q#�h�</w:t>
        <w:tab/>
        <w:t>?�9UEQ#֌����BO�#��#���R�z�^M�&amp;��|�G�%i�{G�]����G</w:t>
      </w:r>
      <w:r>
        <w:rPr>
          <w:rtl w:val="true"/>
        </w:rPr>
        <w:t>ڦ</w:t>
      </w:r>
      <w:r>
        <w:rPr/>
        <w:t>#��L�{�'j#3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##���B#~|��;#�;�{;}b;����kjm��a��n���55��&gt;��v6ww���N�{�;�#�6��w�</w:t>
        <w:br/>
        <w:t>�pҶ�̥"Hd&gt;��#o��_#M�##�s�}�����\Xh:�]���ՔX*n��wd=�"</w:t>
        <w:tab/>
        <w:t>U�#</w:t>
      </w:r>
      <w:r>
        <w:rPr>
          <w:rtl w:val="true"/>
        </w:rPr>
        <w:t>٭</w:t>
      </w:r>
      <w:r>
        <w:rPr/>
        <w:t>2</w:t>
      </w:r>
      <w:r>
        <w:rPr/>
        <w:t>b###�#q�`#�</w:t>
      </w:r>
      <w:r>
        <w:rPr>
          <w:rtl w:val="true"/>
        </w:rPr>
        <w:t>׺</w:t>
      </w:r>
      <w:r>
        <w:rPr/>
        <w:t>#{V&gt;ƃe�@#�:�}���G^#��)��{FM���`�ρV#�4�~i�΁�ϝY���^���#?�o�#ko�#���+�dn4�i�Rm����n��=_�ӫ6��M</w:t>
      </w:r>
      <w:r>
        <w:rPr>
          <w:rtl w:val="true"/>
        </w:rPr>
        <w:t>ٳ</w:t>
      </w:r>
      <w:r>
        <w:rPr/>
        <w:t>��</w:t>
      </w:r>
      <w:r>
        <w:rPr/>
        <w:t>T��#��3��y͹W����#�#�v�#M���U��ou��b?[���_���'�[��5UY#v��#o����#;#�v#</w:t>
      </w:r>
      <w:r>
        <w:rPr>
          <w:rtl w:val="true"/>
        </w:rPr>
        <w:t>ܯ</w:t>
      </w:r>
      <w:r>
        <w:rPr/>
        <w:t>+U�mg#�#�b}</w:t>
      </w:r>
      <w:r>
        <w:rPr>
          <w:rtl w:val="true"/>
        </w:rPr>
        <w:t>׺</w:t>
      </w:r>
      <w:r>
        <w:rPr/>
        <w:t>#�b�#���3G</w:t>
      </w:r>
      <w:r>
        <w:rPr>
          <w:rtl w:val="true"/>
        </w:rPr>
        <w:t>ۿ</w:t>
      </w:r>
      <w:r>
        <w:rPr/>
        <w:t>�</w:t>
      </w:r>
      <w:r>
        <w:rPr/>
        <w:t>&amp;�(�~F&amp;�~�#�W���,vjR�#*�I�#�#�#~}�t#W��|�</w:t>
      </w:r>
      <w:r>
        <w:rPr>
          <w:rtl w:val="true"/>
        </w:rPr>
        <w:t>ٽ</w:t>
      </w:r>
      <w:r>
        <w:rPr/>
        <w:t>G���#�#�?��((�S!�&gt;0�:^��ԛ</w:t>
      </w:r>
      <w:r>
        <w:rPr>
          <w:rtl w:val="true"/>
        </w:rPr>
        <w:t>ۮ</w:t>
      </w:r>
      <w:r>
        <w:rPr/>
        <w:t>7</w:t>
      </w:r>
      <w:r>
        <w:rPr/>
        <w:t>���{���V''�#�v^��QC��#n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:��{����N�n��J�h�-�z_��T�#}��QԴx��E�ͽӰgjZI��2�</w:t>
        <w:tab/>
        <w:t>�v� �j.��(�^�S��##��Z&gt;�~��rë`�o�8ia�I�$��</w:t>
      </w:r>
      <w:r>
        <w:rPr/>
        <w:t>ۛ</w:t>
      </w:r>
      <w:r>
        <w:rPr/>
        <w:t>b��JRb;�=��## k9�)rN�&gt;��#���;w�6��φ{��h�N</w:t>
      </w:r>
      <w:r>
        <w:rPr/>
        <w:t>騏</w:t>
      </w:r>
      <w:r>
        <w:rPr/>
        <w:t>j�w�o&amp;#�r�7Wa��7pl}��S�r3</w:t>
      </w:r>
      <w:r>
        <w:rPr/>
        <w:t>⺏����</w:t>
      </w:r>
      <w:r>
        <w:rPr/>
        <w:t>f��EUS�,�;'��S#6��KS��^�&lt;ξ�#�&gt;��7�#O���/q�cm����#?sl</w:t>
        <w:br/>
        <w:t>y�?,�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u��]���n���C�����oa��#E��D��.�%K�u�ǿu�7��#��˫�##W�_�#�e�?A���=�uv^�</w:t>
      </w:r>
      <w:r>
        <w:rPr>
          <w:rtl w:val="true"/>
        </w:rPr>
        <w:t>׺</w:t>
      </w:r>
      <w:r>
        <w:rPr/>
        <w:t>�</w:t>
      </w:r>
      <w:r>
        <w:rPr/>
        <w:t>u���{�#�v#��c�N#�'�g�'���w?����#�</w:t>
      </w:r>
      <w:r>
        <w:rPr>
          <w:rtl w:val="true"/>
        </w:rPr>
        <w:t>޺۔</w:t>
      </w:r>
      <w:r>
        <w:rPr/>
        <w:t>�?�_�/�#�?�W���/�#u��##���#</w:t>
        <w:br/>
        <w:t>��^�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j��S�~�v6��7�ԝ</w:t>
      </w:r>
      <w:r>
        <w:rPr>
          <w:rtl w:val="true"/>
        </w:rPr>
        <w:t>ݾ</w:t>
      </w:r>
      <w:r>
        <w:rPr/>
        <w:t>�</w:t>
      </w:r>
      <w:r>
        <w:rPr/>
        <w:t>&gt;`+�&amp;|R�-��}a�j�#yv&gt;"#�#R��#��3�H�@t��</w:t>
      </w:r>
      <w:r>
        <w:rPr/>
        <w:t>ܻ</w:t>
      </w:r>
      <w:r>
        <w:rPr/>
        <w:t>ND����#b�w#�E��� �.����&gt;���z�=�(e�v��a���</w:t>
      </w:r>
      <w:r>
        <w:rPr/>
        <w:t>乴</w:t>
      </w:r>
      <w:r>
        <w:rPr/>
        <w:t>7#��2��##^��#gR^��</w:t>
      </w:r>
      <w:r>
        <w:rPr>
          <w:rtl w:val="true"/>
        </w:rPr>
        <w:t>׶</w:t>
      </w:r>
      <w:r>
        <w:rPr/>
        <w:t>����</w:t>
      </w:r>
      <w:r>
        <w:rPr/>
        <w:t>s</w:t>
      </w:r>
      <w:r>
        <w:rPr>
          <w:rtl w:val="true"/>
        </w:rPr>
        <w:t>ۉ</w:t>
      </w:r>
      <w:r>
        <w:rPr>
          <w:rtl w:val="true"/>
        </w:rPr>
        <w:t>.�-�</w:t>
      </w:r>
      <w:r>
        <w:rPr>
          <w:rtl w:val="true"/>
        </w:rPr>
        <w:t>ڽ</w:t>
      </w:r>
      <w:r>
        <w:rPr/>
        <w:t>����</w:t>
      </w:r>
      <w:r>
        <w:rPr/>
        <w:t>Sm���!��#��m���#h�,#- u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3��#���#!�#/k�WP4��џ7�4M[#b�#���)��d1g#gY���#��P&amp;O#Չ./wl��Q��4o]L#�ɵ�&lt;���5m�L�l#�,q],sKkq#� ���0�#���@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A�MӖy?�&gt;R��b^g��]W���Rkk�a��kh#L��]��bU�5��Mn#g�.##��#aӝ��_��6���o����;�;��,N.�l|h�n�</w:t>
      </w:r>
      <w:r>
        <w:rPr>
          <w:rtl w:val="true"/>
        </w:rPr>
        <w:t>߿</w:t>
      </w:r>
      <w:r>
        <w:rPr/>
        <w:t>��</w:t>
      </w:r>
      <w:r>
        <w:rPr/>
        <w:t>k</w:t>
      </w:r>
      <w:r>
        <w:rPr>
          <w:rtl w:val="true"/>
        </w:rPr>
        <w:t>﬽</w:t>
      </w:r>
      <w:r>
        <w:rPr/>
        <w:t>#��#P�u���</w:t>
      </w:r>
      <w:r>
        <w:rPr/>
        <w:t>߹</w:t>
      </w:r>
      <w:r>
        <w:rPr/>
        <w:t>~Uf��cy��MK�%����+#��d#��+ͷp</w:t>
      </w:r>
      <w:r>
        <w:rPr>
          <w:rtl w:val="true"/>
        </w:rPr>
        <w:t>ڹ</w:t>
      </w:r>
      <w:r>
        <w:rPr/>
        <w:t>:^x�%��w�j��k�#�o#���g���+#���m"bD{ԛTvԹ[#S}��##]�m��H��O��#�U�JsE��&lt;)oF#6�a#7΀</w:t>
        <w:tab/>
        <w:t>6�/^�Udve</w:t>
      </w:r>
      <w:r>
        <w:rPr>
          <w:rtl w:val="true"/>
        </w:rPr>
        <w:t>߻</w:t>
      </w:r>
      <w:r>
        <w:rPr/>
        <w:t>Ǣv��</w:t>
      </w:r>
      <w:r>
        <w:rPr>
          <w:rtl w:val="true"/>
        </w:rPr>
        <w:t>ߐ</w:t>
      </w:r>
      <w:r>
        <w:rPr/>
        <w:t>�</w:t>
      </w:r>
      <w:r>
        <w:rPr/>
        <w:t>{fl��[��i�W�'�=��ozwf��x���#5�;bn���-Ѷ��3�z�&gt; c&gt;Um��##h#�+�7#`d"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}�����}7��͸,��6�Mɲ��</w:t>
      </w:r>
      <w:r>
        <w:rPr/>
        <w:t>ܴ</w:t>
      </w:r>
      <w:r>
        <w:rPr/>
        <w:t>k5��|6/#X��</w:t>
      </w:r>
      <w:r>
        <w:rPr>
          <w:rtl w:val="true"/>
        </w:rPr>
        <w:t>ړ</w:t>
      </w:r>
      <w:r>
        <w:rPr/>
        <w:t>n��ZE���#��#�M˔ds#�ö�Ȭd0�����mg</w:t>
        <w:tab/>
        <w:t>&lt;!�(V�}���j�#��K[��Ϲ�9_����.�c�#��WDn#��|�����Q|X����o�U{g{|a�I��=#�y^��|n#������'�7���`we}5^R�C#�P�j����#j��n��s#�n�</w:t>
      </w:r>
      <w:r>
        <w:rPr/>
        <w:t>噦�</w:t>
      </w:r>
      <w:r>
        <w:rPr/>
        <w:br/>
        <w:t>X^E##�$6��ykn�Ax��Ls�15�[m�8̛t��K�^�.n&gt;�4�</w:t>
      </w:r>
      <w:r>
        <w:rPr>
          <w:rtl w:val="true"/>
        </w:rPr>
        <w:t>ܛ</w:t>
      </w:r>
      <w:r>
        <w:rPr/>
        <w:t>����</w:t>
      </w:r>
      <w:r>
        <w:rPr/>
        <w:t>#,�#�+#�����DKdm'Cui;���&lt;G��?M</w:t>
      </w:r>
      <w:r>
        <w:rPr/>
        <w:t>翂</w:t>
      </w:r>
      <w:r>
        <w:rPr/>
        <w:t>y�#���-���#u���W���Y�#����#������##�#I{K����?�c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t���#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X{7#����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}���{��g�O��#�#�#�#���/�%�/�#�&lt;�#</w:t>
      </w:r>
      <w:r>
        <w:rPr>
          <w:rtl w:val="true"/>
        </w:rPr>
        <w:t>ݍ��</w:t>
      </w:r>
      <w:r>
        <w:rPr/>
        <w:t>3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J˯�'F�#�6o���/Z��#.���?�g�Oï�&gt;�</w:t>
      </w:r>
      <w:r>
        <w:rPr>
          <w:rtl w:val="true"/>
        </w:rPr>
        <w:t>ߟ</w:t>
      </w:r>
      <w:r>
        <w:rPr/>
        <w:t>&amp;:+��+u�^|�������o��2O�����#��0��^���\��#%�|�$�;��l�,�</w:t>
      </w:r>
      <w:r>
        <w:rPr/>
        <w:t>罏</w:t>
      </w:r>
      <w:r>
        <w:rPr/>
        <w:t>h�6&gt;P�ha�m�o��7�K]��M���|�X��n#Q�@��;;%���Eu���h�y�~�M�k"^h</w:t>
      </w:r>
      <w:r>
        <w:rPr>
          <w:rtl w:val="true"/>
        </w:rPr>
        <w:t>ڷ</w:t>
      </w:r>
      <w:r>
        <w:rPr/>
        <w:t>�</w:t>
      </w:r>
      <w:r>
        <w:rPr/>
        <w:t>e�# #"���w�K�l�#���K?�,�F��Ii#Fm���D]3�#&lt;�Otl��{�#n��?#�8�����v#~uM�n��a(q����#��ɶ⨪�a�JJ�R\�#l#�l.,=��]����4��̫&lt;n�Y�+[#</w:t>
        <w:tab/>
        <w:t>e#U�b�o#=B</w:t>
        <w:tab/>
        <w:t>�)A3�[�n#�s?����</w:t>
      </w:r>
      <w:r>
        <w:rPr>
          <w:rtl w:val="true"/>
        </w:rPr>
        <w:t>ۓ</w:t>
      </w:r>
      <w:r>
        <w:rPr/>
        <w:t>#&amp;X�\3�#�1�?��C#����#���K/t##�~#o}�Խ]�&gt;G����Ů��Y�C�1��</w:t>
      </w:r>
      <w:r>
        <w:rPr>
          <w:rtl w:val="true"/>
        </w:rPr>
        <w:t>ز</w:t>
      </w:r>
      <w:r>
        <w:rPr/>
        <w:t>�</w:t>
      </w:r>
      <w:r>
        <w:rPr/>
        <w:t>bzg�~En&lt;�O�:k3��fV�m.��g:ln͵��e*���-[���t�C�7#8y�w�</w:t>
      </w:r>
      <w:r>
        <w:rPr>
          <w:rtl w:val="true"/>
        </w:rPr>
        <w:t>ݮ</w:t>
      </w:r>
      <w:r>
        <w:rPr/>
        <w:br/>
        <w:t>�6�Ȝ��W3?����[�J�?�o����B�5�#}�U�A.��]���#~�j��m���#]�C#�[����R�(��V��*�#��qk####7#���sf�;#�6�}+�~$���]����ɺ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b&gt;.�</w:t>
      </w:r>
      <w:r>
        <w:rPr/>
        <w:t>뷟�</w:t>
      </w:r>
      <w:r>
        <w:rPr/>
        <w:br/>
        <w:t>����_�q��</w:t>
      </w:r>
      <w:r>
        <w:rPr/>
        <w:t>֝��</w:t>
      </w:r>
      <w:r>
        <w:rPr/>
        <w:t>#ln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=���#�-�OS3IEQV#�"m���M�q���t�</w:t>
      </w:r>
      <w:r>
        <w:rPr/>
        <w:t>ۙ���</w:t>
      </w:r>
      <w:r>
        <w:rPr/>
        <w:t>L��et</w:t>
      </w:r>
      <w:r>
        <w:rPr>
          <w:rtl w:val="true"/>
        </w:rPr>
        <w:t>ש</w:t>
      </w:r>
      <w:r>
        <w:rPr/>
        <w:t>c��#��������K�&amp;�f����3)�����</w:t>
      </w:r>
      <w:r>
        <w:rPr/>
        <w:t>֛��</w:t>
      </w:r>
      <w:r>
        <w:rPr/>
        <w:t>a</w:t>
        <w:tab/>
        <w:t>�-�n�K</w:t>
      </w:r>
      <w:r>
        <w:rPr/>
        <w:t>剣</w:t>
      </w:r>
      <w:r>
        <w:rPr/>
        <w:t>x�/a�m���J&lt;F�6��</w:t>
      </w:r>
      <w:r>
        <w:rPr>
          <w:rtl w:val="true"/>
        </w:rPr>
        <w:t>ڭ</w:t>
      </w:r>
      <w:r>
        <w:rPr/>
        <w:t>���</w:t>
      </w:r>
      <w:r>
        <w:rPr/>
        <w:t>U��#�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_��~��x[{v�[�N��o�7�_tl#��Ꞣ�.��[��^K�=U�r�˱������#�~�r�j}�#1�S)U#�0�)��Om</w:t>
      </w:r>
      <w:r>
        <w:rPr/>
        <w:t>쭔�</w:t>
      </w:r>
      <w:r>
        <w:rPr/>
        <w:t>k�U�r�f��+�#q�J. h�#�{#���)a_#�h�-s�=��]�K#��wQn��#�{v+=�hc�mi�х��Gw���#g#��I-o�</w:t>
      </w:r>
      <w:r>
        <w:rPr>
          <w:rtl w:val="true"/>
        </w:rPr>
        <w:t>ۅ</w:t>
      </w:r>
      <w:r>
        <w:rPr/>
        <w:t>��</w:t>
      </w:r>
      <w:r>
        <w:rPr/>
        <w:t>;k#k��'�##��i�U##n��#�#��ɧ���QSƘ&lt;F7��_m`e�xb�m�.v�#�)#�(�N����M�r���,o%m��"�\���cy�`�</w:t>
      </w:r>
      <w:r>
        <w:rPr>
          <w:rtl w:val="true"/>
        </w:rPr>
        <w:t>ذ���</w:t>
      </w:r>
      <w:r>
        <w:rPr/>
        <w:t>3</w:t>
      </w:r>
      <w:r>
        <w:rPr/>
        <w:t>h��Rx�Q��rT�6�&gt;R��sb��-9�o�Q#T�o&amp;��fxa�"YE��e@#�#j#�M4��8�#��#�6�i�|�</w:t>
      </w:r>
      <w:r>
        <w:rPr/>
        <w:t>鏛</w:t>
      </w:r>
      <w:r>
        <w:rPr/>
        <w:t>#�k��h��|��#��?1��#�=�</w:t>
      </w:r>
      <w:r>
        <w:rPr>
          <w:rtl w:val="true"/>
        </w:rPr>
        <w:t>ڛ</w:t>
      </w:r>
      <w:r>
        <w:rPr/>
        <w:t>Ik2;�dm����\ԃ}et�Bn�#K]W�j�O m#�ǹ��</w:t>
        <w:tab/>
        <w:t>#�o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7p#��Aq#�-��#�syn򘙭��4[��Zl�x�9�E���7�[@1���K�#�H�j��mL#��l�o��bb#6����h�������.ǣ#�c�o�[c�&gt;Kf�41�l</w:t>
      </w:r>
      <w:r>
        <w:rPr>
          <w:rtl w:val="true"/>
        </w:rPr>
        <w:t>޽ۘޖ�</w:t>
      </w:r>
      <w:r>
        <w:rPr/>
        <w:t>7</w:t>
      </w:r>
      <w:r>
        <w:rPr/>
        <w:t>Tv�e&lt;��&gt;#�:ǿ3�_/]���c6��ek*) �5��-��o</w:t>
      </w:r>
      <w:r>
        <w:rPr/>
        <w:t>۹�</w:t>
      </w:r>
      <w:r>
        <w:rPr/>
        <w:t>g�</w:t>
      </w:r>
      <w:r>
        <w:rPr>
          <w:rtl w:val="true"/>
        </w:rPr>
        <w:t>ݜ</w:t>
      </w:r>
      <w:r>
        <w:rPr/>
        <w:t>E#��#;�`��n�6�#</w:t>
      </w:r>
    </w:p>
    <w:p>
      <w:pPr>
        <w:pStyle w:val="PreformattedText"/>
        <w:bidi w:val="0"/>
        <w:jc w:val="left"/>
        <w:rPr/>
      </w:pPr>
      <w:r>
        <w:rPr/>
        <w:t>#�U���</w:t>
      </w:r>
      <w:r>
        <w:rPr/>
        <w:t>햮��</w:t>
      </w:r>
      <w:r>
        <w:rPr/>
        <w:t>7#-P��0�%�ẻ�~n��W]���&lt;Au�&gt;�#�S��##f���os4q�#�-�W�#,r#O�?-&gt;#n�.���y�</w:t>
      </w:r>
      <w:r>
        <w:rPr>
          <w:rtl w:val="true"/>
        </w:rPr>
        <w:t>و�</w:t>
      </w:r>
      <w:r>
        <w:rPr>
          <w:rtl w:val="true"/>
        </w:rPr>
        <w:t>?</w:t>
      </w:r>
      <w:r>
        <w:rPr/>
        <w:t>6</w:t>
      </w:r>
      <w:r>
        <w:rPr/>
        <w:t>�={w�o</w:t>
      </w:r>
      <w:r>
        <w:rPr>
          <w:rtl w:val="true"/>
        </w:rPr>
        <w:t>ݻ�</w:t>
      </w:r>
      <w:r>
        <w:rPr/>
        <w:t>7</w:t>
      </w:r>
      <w:r>
        <w:rPr/>
        <w:t>#�^��#�ӝ���&gt;��^��}��}m�pl�^&amp;�f�qU</w:t>
      </w:r>
      <w:r>
        <w:rPr>
          <w:rtl w:val="true"/>
        </w:rPr>
        <w:t>ݏ�</w:t>
      </w:r>
      <w:r>
        <w:rPr/>
        <w:t>7</w:t>
      </w:r>
      <w:r>
        <w:rPr/>
        <w:t>gn�Ä�!-#T#�yZ��[]�#̛e�#�ū�#����</w:t>
      </w:r>
      <w:r>
        <w:rPr/>
        <w:t>梁</w:t>
      </w:r>
      <w:r>
        <w:rPr/>
        <w:t>K#$1B�;����w#�$����-d��#�V�%���y�</w:t>
        <w:br/>
        <w:t>���+m��hc1��Z���%��,�#VW/���Ls�#��s,i��M&lt;��K���յ?�e5.��|���~a�#,#����/��#Odw��Ll_#��M��]83}˟�^�</w:t>
      </w:r>
      <w:r>
        <w:rPr/>
        <w:t>ܽ</w:t>
      </w:r>
      <w:r>
        <w:rPr/>
        <w:t>y�</w:t>
      </w:r>
      <w:r>
        <w:rPr>
          <w:rtl w:val="true"/>
        </w:rPr>
        <w:t>ۃ</w:t>
      </w:r>
      <w:r>
        <w:rPr/>
        <w:t>##v?1�N���LU�#�H�O*K��{7�{��m-�.���s</w:t>
      </w:r>
      <w:r>
        <w:rPr>
          <w:rtl w:val="true"/>
        </w:rPr>
        <w:t>ݛ�</w:t>
      </w:r>
      <w:r>
        <w:rPr>
          <w:rtl w:val="true"/>
        </w:rPr>
        <w:t>#�</w:t>
      </w:r>
      <w:r>
        <w:rPr/>
        <w:t>3</w:t>
      </w:r>
      <w:r>
        <w:rPr/>
        <w:t>Micw�_�)H&gt;��#�}�{F�8�=�4��ibI�]��y�sE�˸E/8��l��o</w:t>
        <w:br/>
        <w:t>#�i��}����b��M�m��t�f�K}�e��l#Y�Z#�</w:t>
      </w:r>
      <w:r>
        <w:rPr>
          <w:rtl w:val="true"/>
        </w:rPr>
        <w:t>޿</w:t>
      </w:r>
      <w:r>
        <w:rPr/>
        <w:t>˿�#þ�N�</w:t>
      </w:r>
      <w:r>
        <w:rPr>
          <w:rtl w:val="true"/>
        </w:rPr>
        <w:t>ݟ</w:t>
      </w:r>
      <w:r>
        <w:rPr/>
        <w:t>#~K�F����N#�0�]5����k�#��#��g6f#&lt;�R����b��#rr��##��#��kn��nu��KdN�s�;B�x��/y0[�P|A�_�#���&lt;���$��[�D�Xn6ql|�#�</w:t>
      </w:r>
      <w:r>
        <w:rPr>
          <w:rtl w:val="true"/>
        </w:rPr>
        <w:t>߅</w:t>
      </w:r>
      <w:r>
        <w:rPr/>
        <w:t>}k�\�%�DY'��m��[�M3m��m�l���d��#�M�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l��</w:t>
        <w:tab/>
        <w:t>0#�^#W�k�`�6��1�4o.��R�X���</w:t>
      </w:r>
      <w:r>
        <w:rPr/>
        <w:t>ؒ</w:t>
      </w:r>
      <w:r>
        <w:rPr/>
        <w:br/>
        <w:t>tx����$s��!XapJ(�</w:t>
      </w:r>
      <w:r>
        <w:rPr>
          <w:rtl w:val="true"/>
        </w:rPr>
        <w:t>׷</w:t>
      </w:r>
      <w:r>
        <w:rPr/>
        <w:t>/]\�so�����$��Җb�IS}�$�#N�#\\#v�(�j#�&gt;��#[k~C</w:t>
      </w:r>
      <w:r>
        <w:rPr/>
        <w:t>嘠��</w:t>
      </w:r>
      <w:r>
        <w:rPr/>
        <w:t>#��+(�</w:t>
        <w:br/>
        <w:t>�#1K���d� #</w:t>
      </w:r>
      <w:r>
        <w:rPr/>
        <w:t>餆��</w:t>
      </w:r>
      <w:r>
        <w:rPr/>
        <w:t>Z����P&gt;#ii�ϻv'L��_�!�Ig6���</w:t>
      </w:r>
      <w:r>
        <w:rPr>
          <w:rtl w:val="true"/>
        </w:rPr>
        <w:t>כ</w:t>
      </w:r>
      <w:r>
        <w:rPr/>
        <w:t>?�f</w:t>
      </w:r>
      <w:r>
        <w:rPr>
          <w:rtl w:val="true"/>
        </w:rPr>
        <w:t>ڛ</w:t>
      </w:r>
      <w:r>
        <w:rPr/>
        <w:t>�</w:t>
      </w:r>
      <w:r>
        <w:rPr/>
        <w:t>{#��#ԝ7�_�:����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i���[�n`�Q</w:t>
      </w:r>
    </w:p>
    <w:p>
      <w:pPr>
        <w:pStyle w:val="PreformattedText"/>
        <w:bidi w:val="0"/>
        <w:jc w:val="left"/>
        <w:rPr/>
      </w:pPr>
      <w:r>
        <w:rPr/>
        <w:t>&lt;U�W��U#NV#j)��vv&lt;��#�u�r��"��Gp��/|}��&amp;f#�naK+��i$��#:&lt;E�D#</w:t>
      </w:r>
      <w:r>
        <w:rPr>
          <w:rtl w:val="true"/>
        </w:rPr>
        <w:t>ݢ</w:t>
      </w:r>
      <w:r>
        <w:rPr/>
        <w:t>{�N</w:t>
      </w:r>
      <w:r>
        <w:rPr/>
        <w:t>ۢ��</w:t>
      </w:r>
      <w:r>
        <w:rPr/>
        <w:t>Ċ</w:t>
      </w:r>
      <w:r>
        <w:rPr>
          <w:rtl w:val="true"/>
        </w:rPr>
        <w:t>ߙ</w:t>
      </w:r>
      <w:r>
        <w:rPr/>
        <w:t>mn/#Ti#��W�Z\#�"���dY�VU�����~#���7OJo��#48�:�z:cu�</w:t>
      </w:r>
      <w:r>
        <w:rPr/>
        <w:t>ܾ</w:t>
      </w:r>
      <w:r>
        <w:rPr/>
        <w:t>##&amp;#lo����r#M�</w:t>
      </w:r>
      <w:r>
        <w:rPr/>
        <w:t>ٛ</w:t>
      </w:r>
      <w:r>
        <w:rPr/>
        <w:t>D����.��#U��vr�6?p�</w:t>
      </w:r>
      <w:r>
        <w:rPr>
          <w:rtl w:val="true"/>
        </w:rPr>
        <w:t>צ</w:t>
      </w:r>
      <w:r>
        <w:rPr/>
        <w:t>N�I���C#Q���og,��d����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!�xb��`#</w:t>
      </w:r>
    </w:p>
    <w:p>
      <w:pPr>
        <w:pStyle w:val="PreformattedText"/>
        <w:bidi w:val="0"/>
        <w:jc w:val="left"/>
        <w:rPr/>
      </w:pPr>
      <w:r>
        <w:rPr/>
        <w:t>1��#�x#)#G#O</w:t>
      </w:r>
    </w:p>
    <w:p>
      <w:pPr>
        <w:pStyle w:val="PreformattedText"/>
        <w:bidi w:val="0"/>
        <w:jc w:val="left"/>
        <w:rPr/>
      </w:pPr>
      <w:r>
        <w:rPr/>
        <w:t>#sl�\���r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&amp;�\I#ҧ7��EfW�#�VZ#��`u8ga/}|��o�?#�#�.��͵�&gt;L�N�i</w:t>
      </w:r>
      <w:r>
        <w:rPr>
          <w:rtl w:val="true"/>
        </w:rPr>
        <w:t>ۇ</w:t>
      </w:r>
      <w:r>
        <w:rPr/>
        <w:t>h�q��3�������#�;#au%#To��</w:t>
      </w:r>
      <w:r>
        <w:rPr/>
        <w:t>ֹ����</w:t>
      </w:r>
      <w:r>
        <w:rPr/>
        <w:t>U[�#CY��b��#9</w:t>
        <w:br/>
        <w:t>�X�y&amp;��7Q��</w:t>
      </w:r>
      <w:r>
        <w:rPr/>
        <w:t>َ</w:t>
      </w:r>
      <w:r>
        <w:rPr/>
        <w:t>B�6�#�</w:t>
      </w:r>
      <w:r>
        <w:rPr/>
        <w:t>ܶ�</w:t>
      </w:r>
      <w:r>
        <w:rPr/>
        <w:t>Cky#w5��s#��.�#q�D�M#��x'��#�;�v�m�#,��</w:t>
      </w:r>
      <w:r>
        <w:rPr/>
        <w:t>۷����</w:t>
      </w:r>
      <w:r>
        <w:rPr/>
        <w:t>5�.]@�#r��#�g$v��\\�</w:t>
      </w:r>
      <w:r>
        <w:rPr>
          <w:rtl w:val="true"/>
        </w:rPr>
        <w:t>ݾ</w:t>
      </w:r>
      <w:r>
        <w:rPr/>
        <w:t>��</w:t>
      </w:r>
      <w:r>
        <w:rPr/>
        <w:t>;X�\Iy#�X̒F�&amp;ol���#��wo�</w:t>
      </w:r>
      <w:r>
        <w:rPr>
          <w:rtl w:val="true"/>
        </w:rPr>
        <w:t>ޡ</w:t>
      </w:r>
      <w:r>
        <w:rPr/>
        <w:t>�</w:t>
      </w:r>
      <w:r>
        <w:rPr/>
        <w:t>{���</w:t>
      </w:r>
      <w:r>
        <w:rPr/>
        <w:t>7</w:t>
      </w:r>
      <w:r>
        <w:rPr/>
        <w:t>�k?�W�#�'���m�Z���#�^�</w:t>
      </w:r>
      <w:r>
        <w:rPr>
          <w:rtl w:val="true"/>
        </w:rPr>
        <w:t>۽</w:t>
      </w:r>
      <w:r>
        <w:rPr/>
        <w:t>s�=��i��}�TTx</w:t>
        <w:br/>
        <w:t>꜎:lv��</w:t>
      </w:r>
      <w:r>
        <w:rPr>
          <w:rtl w:val="true"/>
        </w:rPr>
        <w:t>ل</w:t>
      </w:r>
      <w:r>
        <w:rPr/>
        <w:t>�����</w:t>
      </w:r>
      <w:r>
        <w:rPr/>
        <w:t>媧����</w:t>
      </w:r>
      <w:r>
        <w:rPr/>
        <w:t>(=��.�^[��e��B����q��|K��#f#���-�7#�V��</w:t>
      </w:r>
      <w:r>
        <w:rPr/>
        <w:t>ۭ�</w:t>
      </w:r>
      <w:r>
        <w:rPr/>
        <w:t>m��m|;hC�-�_h�#��</w:t>
      </w:r>
      <w:r>
        <w:rPr/>
        <w:t>亊�</w:t>
      </w:r>
      <w:r>
        <w:rPr/>
        <w:t>p</w:t>
      </w:r>
      <w:r>
        <w:rPr/>
        <w:t>۟</w:t>
      </w:r>
      <w:r>
        <w:rPr/>
        <w:t>@��m�#��</w:t>
      </w:r>
      <w:r>
        <w:rPr>
          <w:rtl w:val="true"/>
        </w:rPr>
        <w:t>ڟ</w:t>
      </w:r>
      <w:r>
        <w:rPr/>
        <w:t>����</w:t>
      </w:r>
      <w:r>
        <w:rPr/>
        <w:t>=����gk��ɦ�hd�e�;#���h���'�Ϗ�)��#����՝#��R�N��9�Xe��r}��#J#^��e</w:t>
      </w:r>
      <w:r>
        <w:rPr/>
        <w:t>鷆</w:t>
      </w:r>
      <w:r>
        <w:rPr/>
        <w:t>;lϷ�Q�Z&lt;����#�6�.�#�</w:t>
      </w:r>
      <w:r>
        <w:rPr>
          <w:rtl w:val="true"/>
        </w:rPr>
        <w:t>ۏ</w:t>
      </w:r>
      <w:r>
        <w:rPr/>
        <w:t>i"��Xb�f��1���[]�s�[[�$A/-J�n��`0L#3o###�^N��Ǹ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ױ</w:t>
      </w:r>
      <w:r>
        <w:rPr/>
        <w:t>\\K&gt;�;K#~##</w:t>
      </w:r>
    </w:p>
    <w:p>
      <w:pPr>
        <w:pStyle w:val="PreformattedText"/>
        <w:bidi w:val="0"/>
        <w:jc w:val="left"/>
        <w:rPr/>
      </w:pPr>
      <w:r>
        <w:rPr/>
        <w:t>.�x�V}�#�g�K�ivg�k�C,��s��#ci�S�G</w:t>
      </w:r>
      <w:r>
        <w:rPr>
          <w:rtl w:val="true"/>
        </w:rPr>
        <w:t>ژ</w:t>
      </w:r>
      <w:r>
        <w:rPr/>
        <w:t>��</w:t>
      </w:r>
      <w:r>
        <w:rPr/>
        <w:t>ɦ#��wwQ�#2�p�;S���h$N#��#x]��{K�#�#����|�EG�ƭ����M#T��F!�.v��^A��?�;b�#,#"N�����ʀ��JE��?O~��q��w(�O</w:t>
      </w:r>
      <w:r>
        <w:rPr>
          <w:rtl w:val="true"/>
        </w:rPr>
        <w:t>؟</w:t>
      </w:r>
      <w:r>
        <w:rPr/>
        <w:t>-�[�U</w:t>
        <w:br/>
        <w:t>�3RI�z�^D%����}M�{�R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jc��{��|w�%7F#�;2��##�~F��-�k��m����@��#�#/�##\(���J���#�_]�c��#�</w:t>
      </w:r>
      <w:r>
        <w:rPr>
          <w:rtl w:val="true"/>
        </w:rPr>
        <w:t>ߎ</w:t>
      </w:r>
      <w:r>
        <w:rPr/>
        <w:t>�</w:t>
      </w:r>
      <w:r>
        <w:rPr/>
        <w:t>#-#�Q#Sgt�Zm��u</w:t>
      </w:r>
    </w:p>
    <w:p>
      <w:pPr>
        <w:pStyle w:val="PreformattedText"/>
        <w:bidi w:val="0"/>
        <w:jc w:val="left"/>
        <w:rPr/>
      </w:pPr>
      <w:r>
        <w:rPr/>
        <w:t>(����#�h�Rf�k,#1no~��k��#</w:t>
        <w:tab/>
        <w:t>��{�v��4�wn��O��tK�</w:t>
      </w:r>
      <w:r>
        <w:rPr>
          <w:rtl w:val="true"/>
        </w:rPr>
        <w:t>۔ۏ</w:t>
      </w:r>
      <w:r>
        <w:rPr/>
        <w:t>p�3��{</w:t>
        <w:tab/>
        <w:t>A</w:t>
      </w:r>
      <w:r>
        <w:rPr>
          <w:rtl w:val="true"/>
        </w:rPr>
        <w:t>ݟ</w:t>
      </w:r>
      <w:r>
        <w:rPr/>
        <w:t>0</w:t>
      </w:r>
      <w:r>
        <w:rPr/>
        <w:t>h���#|�eT8lM%##1GML�B�Ċ###�^�k�~��R'R�A�#2�##�#�����������{�w��#��{���Fj���|k�'�#u�vf</w:t>
      </w:r>
      <w:r>
        <w:rPr/>
        <w:t>؃</w:t>
      </w:r>
      <w:r>
        <w:rPr/>
        <w:t>f�#,-��=�&gt;?�?Ş��c�r�,�Qu�kb�&lt;#����I�M�4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##�E�^�S</w:t>
      </w:r>
      <w:r>
        <w:rPr>
          <w:rtl w:val="true"/>
        </w:rPr>
        <w:t>ߙ</w:t>
      </w:r>
      <w:r>
        <w:rPr/>
        <w:t>]������#l/��</w:t>
      </w:r>
      <w:r>
        <w:rPr>
          <w:rtl w:val="true"/>
        </w:rPr>
        <w:t>ޘ��</w:t>
      </w:r>
      <w:r>
        <w:rPr>
          <w:rtl w:val="true"/>
        </w:rPr>
        <w:t>'�{#�</w:t>
      </w:r>
      <w:r>
        <w:rPr/>
        <w:t>2</w:t>
      </w:r>
      <w:r>
        <w:rPr>
          <w:rtl w:val="true"/>
        </w:rPr>
        <w:t>=��</w:t>
      </w:r>
      <w:r>
        <w:rPr/>
        <w:t>6</w:t>
      </w:r>
      <w:r>
        <w:rPr/>
        <w:t>����t#���M���wgĊJ|�f�:���#Â��#�y#J���{��&gt;?v��p�#�E|/����k&amp;��#�'ƭ��m�N�</w:t>
      </w:r>
      <w:r>
        <w:rPr>
          <w:rtl w:val="true"/>
        </w:rPr>
        <w:t>ى</w:t>
      </w:r>
      <w:r>
        <w:rPr/>
        <w:t>G��`����=�#��I��SE#6Fl##?��Ԙ��c�a���S�����</w:t>
      </w:r>
      <w:r>
        <w:rPr>
          <w:rtl w:val="true"/>
        </w:rPr>
        <w:t>ܟ</w:t>
      </w:r>
      <w:r>
        <w:rPr/>
        <w:t>#(�U�.���#��ɏ���</w:t>
      </w:r>
      <w:r>
        <w:rPr/>
        <w:t>궆</w:t>
      </w:r>
      <w:r>
        <w:rPr/>
        <w:t>K3��+�����g+�Oba�##��d��q�m�D#%����#�</w:t>
      </w:r>
      <w:r>
        <w:rPr/>
        <w:t>ۙ�</w:t>
      </w:r>
      <w:r>
        <w:rPr/>
        <w:t>udR�$�5&amp;#��^�|���{�1{��?#�</w:t>
      </w:r>
      <w:r>
        <w:rPr>
          <w:rtl w:val="true"/>
        </w:rPr>
        <w:t>ށ</w:t>
      </w:r>
      <w:r>
        <w:rPr/>
        <w:t>�</w:t>
      </w:r>
      <w:r>
        <w:rPr/>
        <w:t>T�Tˋ�[7�!��Sϑ#&lt;�t�#�#�#������T��*]�%V2��WAX#9"�^�uG���՝�3{�||��#Ը�V\N���#���ӗpe���~��;�#�_���G]fe��M^F�#_��G��N�4#4��$�{�uw�##�$���5��a~J�p�:���þs���=#���rR���g�q���</w:t>
      </w:r>
      <w:r>
        <w:rPr/>
        <w:t>݉�</w:t>
      </w:r>
      <w:r>
        <w:rPr/>
        <w:t>'�HQ|�����`-6��&gt;;#���PɎ#G�/u���_�L��#�sy����6�&lt;��%</w:t>
      </w:r>
    </w:p>
    <w:p>
      <w:pPr>
        <w:pStyle w:val="PreformattedText"/>
        <w:bidi w:val="0"/>
        <w:jc w:val="left"/>
        <w:rPr/>
      </w:pPr>
      <w:r>
        <w:rPr/>
        <w:t>^��U[�#�*��X&amp;��A��u#\l�#f�R��##Ρ����#������[����#�{��JS��/�wj���y����;ák:�y��N�#&lt;�;�#~v#l|n�w#���&lt;\�</w:t>
        <w:br/>
        <w:t>���3Ut�tC��"#}</w:t>
      </w:r>
      <w:r>
        <w:rPr>
          <w:rtl w:val="true"/>
        </w:rPr>
        <w:t>׺</w:t>
      </w:r>
      <w:r>
        <w:rPr/>
        <w:t>p����5�9jn��#�1x}���</w:t>
      </w:r>
      <w:r>
        <w:rPr>
          <w:rtl w:val="true"/>
        </w:rPr>
        <w:t>ܛ</w:t>
      </w:r>
      <w:r>
        <w:rPr/>
        <w:t>��</w:t>
      </w:r>
      <w:r>
        <w:rPr/>
        <w:t>##��������]��;Sra6���tw#j�v��#</w:t>
      </w:r>
      <w:r>
        <w:rPr/>
        <w:t>굩</w:t>
      </w:r>
      <w:r>
        <w:rPr/>
        <w:t>W;�k*i`�##�#���uI</w:t>
      </w:r>
      <w:r>
        <w:rPr>
          <w:rtl w:val="true"/>
        </w:rPr>
        <w:t>ݳ</w:t>
      </w:r>
      <w:r>
        <w:rPr/>
        <w:t>�</w:t>
      </w:r>
      <w:r>
        <w:rPr/>
        <w:t>#</w:t>
        <w:tab/>
        <w:t>��g���m��_̃c�_5r�MG����n.l~Kn�v</w:t>
      </w:r>
      <w:r>
        <w:rPr>
          <w:rtl w:val="true"/>
        </w:rPr>
        <w:t>ܝ</w:t>
      </w:r>
      <w:r>
        <w:rPr>
          <w:rtl w:val="true"/>
        </w:rPr>
        <w:t>}�</w:t>
      </w:r>
      <w:r>
        <w:rPr/>
        <w:t>2</w:t>
      </w:r>
      <w:r>
        <w:rPr/>
        <w:t>#-�h3t�t��P�j(�</w:t>
      </w:r>
      <w:r>
        <w:rPr/>
        <w:t>ᨦ</w:t>
      </w:r>
      <w:r>
        <w:rPr/>
        <w:t>t�H��{����;��Cf�/��{t~J#z䷮��ЙM���"�O�wE&amp;���`�;�|fwVB#W[��cW1Y&lt;���;)�Ou��#�Fn����fwG��</w:t>
      </w:r>
      <w:r>
        <w:rPr/>
        <w:t>ܹ��</w:t>
      </w:r>
      <w:r>
        <w:rPr/>
        <w:t>c��;�������I</w:t>
      </w:r>
    </w:p>
    <w:p>
      <w:pPr>
        <w:pStyle w:val="PreformattedText"/>
        <w:bidi w:val="0"/>
        <w:jc w:val="left"/>
        <w:rPr/>
      </w:pPr>
      <w:r>
        <w:rPr/>
        <w:t>#$1�Ϙ���k%�!�V$�H� �ʺO��D��9�?�j�ӵz+�#</w:t>
        <w:br/>
        <w:t>��*����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O�#w���M##V��cJ�#QB#���p��ΑW�j�#~��G�&amp;]��q�!K7�#v�Lл8��e:YH#</w:t>
      </w:r>
      <w:r>
        <w:rPr>
          <w:rtl w:val="true"/>
        </w:rPr>
        <w:t>ߺ</w:t>
      </w:r>
      <w:r>
        <w:rPr/>
        <w:t>�</w:t>
      </w:r>
      <w:r>
        <w:rPr/>
        <w:t>W=�~#A�&gt;(a~.Q�5#h��;#�w�.���J���SA</w:t>
      </w:r>
      <w:r>
        <w:rPr/>
        <w:t>ٛ�</w:t>
      </w:r>
      <w:r>
        <w:rPr/>
        <w:t>1���x�[��&amp;���lG�#P�6b�Z��#�X���{�</w:t>
        <w:br/>
        <w:t>��</w:t>
      </w:r>
      <w:r>
        <w:rPr>
          <w:rtl w:val="true"/>
        </w:rPr>
        <w:t>׽</w:t>
      </w:r>
      <w:r>
        <w:rPr/>
        <w:t>�</w:t>
      </w:r>
      <w:r>
        <w:rPr/>
        <w:t>u]t�#7���#���_�?0:WmvOn���u���</w:t>
        <w:tab/>
        <w:t>s�c</w:t>
        <w:tab/>
        <w:t>�;/pT��0�N��w�{�#U���X�rY��F�</w:t>
      </w:r>
      <w:r>
        <w:rPr/>
        <w:t>㹍</w:t>
      </w:r>
      <w:r>
        <w:rPr/>
        <w:t>QW�{�;z(�����)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ϗt�T� $�`&gt;#`r���v��u�&gt;��3��CE��#</w:t>
        <w:br/>
        <w:t>-������#6&gt;h�#�#g���{�#�O��1�g˳zgcb6�6R�g7��X�~����41Ó��k��t�O`�Jy+�Y��̍T��)##��:�����)�#i�}e��rm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#��-O�</w:t>
      </w:r>
      <w:r>
        <w:rPr/>
        <w:t>ٛ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C�v�"|�s�O3�lN###&lt;u##���</w:t>
        <w:tab/>
        <w:t>��iY��</w:t>
      </w:r>
      <w:r>
        <w:rPr>
          <w:rtl w:val="true"/>
        </w:rPr>
        <w:t>׺</w:t>
      </w:r>
      <w:r>
        <w:rPr/>
        <w:tab/>
        <w:t>G�p�5�##�#��'���Nc���^c��տ#�Οv�#����ko���#K�T�n���#ry�|&amp;�ļ�Y9�H#�_u�#/�7���#�}��</w:t>
      </w:r>
      <w:r>
        <w:rPr/>
        <w:t>鮎��</w:t>
      </w:r>
      <w:r>
        <w:rPr/>
        <w:t>U�#CS�zw#��E&amp;��]���#crV�lm&amp;#}�C�zl��#Q=#J�X|��ĸou�J���O�LJ4#�G###-���6#��zQ���R�:#�Ic9�����#.l��^�a�#�#UK���</w:t>
      </w:r>
      <w:r>
        <w:rPr>
          <w:rtl w:val="true"/>
        </w:rPr>
        <w:t>׽</w:t>
      </w:r>
      <w:r>
        <w:rPr/>
        <w:t>���</w:t>
      </w:r>
      <w:r>
        <w:rPr/>
        <w:t>wxtOő��</w:t>
      </w:r>
      <w:r>
        <w:rPr/>
        <w:t>믏</w:t>
      </w:r>
      <w:r>
        <w:rPr/>
        <w:t>[�o�;?�38L���u�F��z�����=��#*l&amp;i�V##��#�hR,�#t�5&lt;���[f��;Sam�#���go�͝�1��]���##�v���PD�P�pX#=5#+#���#E#&lt;Q�#�*�ǿu���e������#�W�ju�Vm&lt;N��#V=���T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8Y2#���g7�#�U$PES����eMRJ�#��{��#���n;�wg͏��çc</w:t>
      </w:r>
      <w:r>
        <w:rPr/>
        <w:t>＇����</w:t>
      </w:r>
      <w:r>
        <w:rPr/>
        <w:tab/>
        <w:t>[�c�</w:t>
      </w:r>
      <w:r>
        <w:rPr/>
        <w:t>跧</w:t>
      </w:r>
      <w:r>
        <w:rPr/>
        <w:t>dg�#-�#�\�atwž��.#yn��w�</w:t>
        <w:br/>
        <w:t>|#�óRU�O#�#���{�C</w:t>
      </w:r>
      <w:r>
        <w:rPr/>
        <w:t>꾤��</w:t>
      </w:r>
      <w:r>
        <w:rPr>
          <w:rtl w:val="true"/>
        </w:rPr>
        <w:t>ظ</w:t>
      </w:r>
      <w:r>
        <w:rPr/>
        <w:t>.�</w:t>
      </w:r>
      <w:r>
        <w:rPr/>
        <w:t>鮼</w:t>
      </w:r>
      <w:r>
        <w:rPr>
          <w:rtl w:val="true"/>
        </w:rPr>
        <w:t>ٽ</w:t>
      </w:r>
      <w:r>
        <w:rPr/>
        <w:t>Y�{b�Jl#��;s#�v�*9�z����a�h�R���G��b�Z�</w:t>
      </w:r>
      <w:r>
        <w:rPr>
          <w:rtl w:val="true"/>
        </w:rPr>
        <w:t>ݤ</w:t>
      </w:r>
      <w:r>
        <w:rPr/>
        <w:t>��٘�</w:t>
      </w:r>
      <w:r>
        <w:rPr/>
        <w:t>uQ#�#��ʏ���S�Ѥ#�#g#���5�H?�G-�#�</w:t>
      </w:r>
      <w:r>
        <w:rPr>
          <w:rtl w:val="true"/>
        </w:rPr>
        <w:t>׺</w:t>
      </w:r>
      <w:r>
        <w:rPr/>
        <w:t>��</w:t>
      </w:r>
      <w:r>
        <w:rPr/>
        <w:t>~��Ro�#��#�W�(�ο��#�ˠ?�#_��</w:t>
      </w:r>
      <w:r>
        <w:rPr>
          <w:rtl w:val="true"/>
        </w:rPr>
        <w:t>ߺ</w:t>
      </w:r>
      <w:r>
        <w:rPr/>
        <w:t>�</w:t>
      </w:r>
      <w:r>
        <w:rPr/>
        <w:t>We��{�{�^���</w:t>
      </w:r>
      <w:r>
        <w:rPr>
          <w:rtl w:val="true"/>
        </w:rPr>
        <w:t>׺</w:t>
      </w:r>
      <w:r>
        <w:rPr/>
        <w:t>,#y�7�#W��.��#�#�����v���</w:t>
      </w:r>
      <w:r>
        <w:rPr>
          <w:rtl w:val="true"/>
        </w:rPr>
        <w:t>ح</w:t>
      </w:r>
      <w:r>
        <w:rPr/>
        <w:t>��</w:t>
      </w:r>
      <w:r>
        <w:rPr/>
        <w:t>#kmXv�^c�##I��v����1#ko��#1�����Ê�����#%1�E��h�t��t�b��}��#�#��W�[�#��ϋ#�#y���#�/���?#p�#���$�##�#�?��7?���#i��^��{#�}���</w:t>
        <w:tab/>
        <w:t>�,~@n#�_�o��/�&gt;,C���#�����#��i�x?�#�?�S�o�##�P�#�����{�u�GM�.7�'�|��#�?�u��#���#����#�#�#�</w:t>
        <w:tab/>
        <w:t>���L�#�O���?�C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</w:t>
      </w:r>
      <w:r>
        <w:rPr>
          <w:rtl w:val="true"/>
        </w:rPr>
        <w:t>ױ</w:t>
      </w:r>
      <w:r>
        <w:rPr/>
        <w:t>#7</w:t>
      </w:r>
      <w:r>
        <w:rPr>
          <w:rtl w:val="true"/>
        </w:rPr>
        <w:t>ظ</w:t>
      </w:r>
      <w:r>
        <w:rPr/>
        <w:t>��</w:t>
      </w:r>
      <w:r>
        <w:rPr/>
        <w:t>y���#�#���#��s��?�o�#�#�-�o�#Ɯ'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�^�t�b��}��#�#��W�[�#��ϋ#�#y���#�/���?#p�#���$�##�#�?��7?���#i��^��{#�}���</w:t>
        <w:tab/>
        <w:t>�,~@n#�_�o��/�&gt;,C���#�����#��i�x?�#�?�S�o�##�P�#�����{�u�GM�.7�'�|��#�?�u��#���#����#�#�#�</w:t>
        <w:tab/>
        <w:t>���L�#�O���?�C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</w:t>
      </w:r>
      <w:r>
        <w:rPr>
          <w:rtl w:val="true"/>
        </w:rPr>
        <w:t>ױ</w:t>
      </w:r>
      <w:r>
        <w:rPr/>
        <w:t>#7</w:t>
      </w:r>
      <w:r>
        <w:rPr>
          <w:rtl w:val="true"/>
        </w:rPr>
        <w:t>ظ</w:t>
      </w:r>
      <w:r>
        <w:rPr/>
        <w:t>��</w:t>
      </w:r>
      <w:r>
        <w:rPr/>
        <w:t>y���#�#���#��s��?�o�#�#�-�o�#Ɯ'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�^�t�b��}��#�#��W�[�#��ϋ#�#y���#�/���?#p�#���$�##�#�?��7?���#i��^��{#�}���</w:t>
        <w:tab/>
        <w:t>�,~@n#�_�o��/�&gt;,C���#�����#��i�x?�#�?�S�o�##�P�#�����{�t?��^�#��*���{��?�/`a�#zm���&gt;8���6c#��</w:t>
      </w:r>
      <w:r>
        <w:rPr>
          <w:rtl w:val="true"/>
        </w:rPr>
        <w:t>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ř��l�`no��#��m����u��p[�/MO_#��K�{�b:o�q��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���ň���#�#�[���#�8O#���#g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#��o�#�</w:t>
      </w:r>
      <w:r>
        <w:rPr>
          <w:rtl w:val="true"/>
        </w:rPr>
        <w:t>ٿ</w:t>
      </w:r>
      <w:r>
        <w:rPr/>
        <w:t>�</w:t>
      </w:r>
      <w:r>
        <w:rPr/>
        <w:t>/u���##�ϖ? 7#���##</w:t>
      </w:r>
      <w:r>
        <w:rPr/>
        <w:t>۟</w:t>
      </w:r>
      <w:r>
        <w:rPr/>
        <w:t>#!��w�#�_�o��~4�&lt;#</w:t>
      </w:r>
      <w:r>
        <w:rPr>
          <w:rtl w:val="true"/>
        </w:rPr>
        <w:t>ߏ</w:t>
      </w:r>
      <w:r>
        <w:rPr/>
        <w:t>�</w:t>
      </w:r>
      <w:r>
        <w:rPr/>
        <w:t>I��)�7���(n���f�#t�</w:t>
      </w:r>
      <w:r>
        <w:rPr>
          <w:rtl w:val="true"/>
        </w:rPr>
        <w:t>׺</w:t>
      </w:r>
      <w:r>
        <w:rPr/>
        <w:t>�</w:t>
      </w:r>
      <w:r>
        <w:rPr/>
        <w:t>#��##�#�&gt;X��#¿���_n|X�����#Aſ��##�ӄ�~?�&amp;����#�#��##�M����^�</w:t>
      </w:r>
      <w:r>
        <w:rPr/>
        <w:t>؎��</w:t>
      </w:r>
      <w:r>
        <w:rPr/>
        <w:t>\o�O��c�#p</w:t>
        <w:br/>
        <w:t>��}�#�}��b#�7��#�##�7�#�N#���#D��#����҆�#�?�6o�K�{�l���</w:t>
      </w:r>
      <w:r>
        <w:rPr/>
        <w:t>ۛ�</w:t>
      </w:r>
      <w:r>
        <w:rPr/>
        <w:t>jv&gt;�����</w:t>
      </w:r>
      <w:r>
        <w:rPr/>
        <w:t>۳��</w:t>
      </w:r>
      <w:r>
        <w:rPr/>
        <w:t>#t��#3</w:t>
      </w:r>
      <w:r>
        <w:rPr>
          <w:rtl w:val="true"/>
        </w:rPr>
        <w:t>ػ</w:t>
      </w:r>
      <w:r>
        <w:rPr/>
        <w:t>3</w:t>
      </w:r>
      <w:r>
        <w:rPr/>
        <w:t>�.b&lt;&gt;���x����z</w:t>
      </w:r>
      <w:r>
        <w:rPr>
          <w:rtl w:val="true"/>
        </w:rPr>
        <w:t>ס</w:t>
      </w:r>
      <w:r>
        <w:rPr/>
        <w:t>��</w:t>
      </w:r>
      <w:r>
        <w:rPr/>
        <w:t>vῼ���{�#��d(pU���^j(%���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{�{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#n&lt;G��?M</w:t>
      </w:r>
      <w:r>
        <w:rPr/>
        <w:t>翂</w:t>
      </w:r>
      <w:r>
        <w:rPr/>
        <w:t>y�#���-���#u���W���Y�#����#������##�#I{K����?�c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</w:t>
      </w:r>
      <w:r>
        <w:rPr>
          <w:rtl w:val="true"/>
        </w:rPr>
        <w:t>׺</w:t>
      </w:r>
      <w:r>
        <w:rPr/>
        <w:t>#��t#e{</w:t>
      </w:r>
      <w:r>
        <w:rPr/>
        <w:t>߬</w:t>
      </w:r>
      <w:r>
        <w:rPr/>
        <w:t>0�</w:t>
      </w:r>
      <w:r>
        <w:rPr>
          <w:rtl w:val="true"/>
        </w:rPr>
        <w:t>ٵ</w:t>
      </w:r>
      <w:r>
        <w:rPr/>
        <w:t>&gt;;Uf��=��vVs�q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#bc*w&amp;�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��eKQ���b�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4#$z�e��{��դ</w:t>
      </w:r>
      <w:r>
        <w:rPr/>
        <w:t>ۡ���</w:t>
      </w:r>
      <w:r>
        <w:rPr/>
        <w:t>(�n�X��#��YL#2�#y�(e��!��#�qb�3</w:t>
      </w:r>
      <w:r>
        <w:rPr>
          <w:rtl w:val="true"/>
        </w:rPr>
        <w:t>܆</w:t>
      </w:r>
      <w:r>
        <w:rPr/>
        <w:t>#p�x���,</w:t>
      </w:r>
      <w:r>
        <w:rPr/>
        <w:t>ֱ�</w:t>
      </w:r>
      <w:r>
        <w:rPr/>
        <w:t>-�`��qĳ@#itC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F�/��W�)���#��y��n��#���l��_��#�w#�5</w:t>
      </w:r>
      <w:r>
        <w:rPr>
          <w:rtl w:val="true"/>
        </w:rPr>
        <w:t>؛</w:t>
      </w:r>
      <w:r>
        <w:rPr/>
        <w:t>�</w:t>
      </w:r>
      <w:r>
        <w:rPr/>
        <w:t>ou�΢�#��9�Կ�7�</w:t>
      </w:r>
      <w:r>
        <w:rPr/>
        <w:t>ꠣ�</w:t>
      </w:r>
      <w:r>
        <w:rPr/>
        <w:t>%3EO����@�J����#�i�;��y#���.&amp;$G#�</w:t>
      </w:r>
      <w:r>
        <w:rPr>
          <w:rtl w:val="true"/>
        </w:rPr>
        <w:t>ښ</w:t>
      </w:r>
      <w:r>
        <w:rPr/>
        <w:t>�</w:t>
      </w:r>
      <w:r>
        <w:rPr/>
        <w:t>=�U#�aӋ#�o�]��##���������K��)ż8!�M##GӦ5g*���#k�#_n�����Q�v6#�qn7��#|�f�#@�J</w:t>
      </w:r>
      <w:r>
        <w:rPr>
          <w:rtl w:val="true"/>
        </w:rPr>
        <w:t>ڜ</w:t>
      </w:r>
      <w:r>
        <w:rPr/>
        <w:t>^��]����</w:t>
      </w:r>
      <w:r>
        <w:rPr/>
        <w:t>䖖</w:t>
      </w:r>
      <w:r>
        <w:rPr/>
        <w:t>#��cq�s�JϣB3#;��e�YK�nR��c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H����jE#A��7u~���r����=wO]+U#�R�#Q#�ji�5���c�ZFU.�?wm���#c}��#�</w:t>
      </w:r>
      <w:r>
        <w:rPr>
          <w:rtl w:val="true"/>
        </w:rPr>
        <w:t>ٻ</w:t>
      </w:r>
      <w:r>
        <w:rPr/>
        <w:t>�</w:t>
      </w:r>
      <w:r>
        <w:rPr/>
        <w:t>n�^��x��&gt;7=��#:�-���jSI��%���h�X�px�q��7{u��n��7��$#�b�����x</w:t>
      </w:r>
      <w:r>
        <w:rPr>
          <w:rtl w:val="true"/>
        </w:rPr>
        <w:t>ڡ</w:t>
      </w:r>
      <w:r>
        <w:rPr/>
        <w:t>��</w:t>
      </w:r>
      <w:r>
        <w:rPr/>
        <w:t>#��=��#E#n�g���n�t�[#�Y#j#2�##,##�##�� ��#{|d�Ν</w:t>
      </w:r>
      <w:r>
        <w:rPr>
          <w:rtl w:val="true"/>
        </w:rPr>
        <w:t>ݿ</w:t>
      </w:r>
      <w:r>
        <w:rPr/>
        <w:t>#��%�k|���</w:t>
      </w:r>
      <w:r>
        <w:rPr/>
        <w:t>ܿ</w:t>
      </w:r>
      <w:r>
        <w:rPr/>
        <w:t>&amp;v^7�_�~��u�`l?�a0�{��:f�+</w:t>
      </w:r>
      <w:r>
        <w:rPr>
          <w:rtl w:val="true"/>
        </w:rPr>
        <w:t>ٻ</w:t>
      </w:r>
      <w:r>
        <w:rPr>
          <w:rtl w:val="true"/>
        </w:rPr>
        <w:t>#��</w:t>
      </w:r>
      <w:r>
        <w:rPr/>
        <w:t>3</w:t>
      </w:r>
      <w:r>
        <w:rPr/>
        <w:t>���^��cU�p�#�</w:t>
      </w:r>
      <w:r>
        <w:rPr/>
        <w:t>ؙ�</w:t>
      </w:r>
      <w:r>
        <w:rPr/>
        <w:t>c�b�+5udTo�y �6;h#�9�#���`#u�#�[{�!#Z��l��'y�ws&lt;�D���a��</w:t>
      </w:r>
      <w:r>
        <w:rPr>
          <w:rtl w:val="true"/>
        </w:rPr>
        <w:t>ۮ</w:t>
      </w:r>
      <w:r>
        <w:rPr/>
        <w:t>����</w:t>
      </w:r>
      <w:r>
        <w:rPr/>
        <w:t>#����K�4���s�Ha��Ic��t�ζ</w:t>
      </w:r>
      <w:r>
        <w:rPr/>
        <w:t>֭</w:t>
      </w:r>
      <w:r>
        <w:rPr/>
        <w:t>#)#-J&amp;�'�6���#;C�[�e���I{R�b�</w:t>
      </w:r>
      <w:r>
        <w:rPr>
          <w:rtl w:val="true"/>
        </w:rPr>
        <w:t>ٵ</w:t>
      </w:r>
      <w:r>
        <w:rPr/>
        <w:t>�</w:t>
      </w:r>
      <w:r>
        <w:rPr/>
        <w:t>##��p��#FzM�C�2tQ#8�6Wp�TRQKPc�</w:t>
      </w:r>
      <w:r>
        <w:rPr/>
        <w:t>٨</w:t>
      </w:r>
      <w:r>
        <w:rPr/>
        <w:t>�</w:t>
      </w:r>
      <w:r>
        <w:rPr/>
        <w:t>#O���V'I�</w:t>
      </w:r>
      <w:r>
        <w:rPr>
          <w:rtl w:val="true"/>
        </w:rPr>
        <w:t>ݧ</w:t>
      </w:r>
      <w:r>
        <w:rPr/>
        <w:t>����</w:t>
      </w:r>
      <w:r>
        <w:rPr/>
        <w:t>K��##\��B�N5&lt;v�9#�#U�H�"�##���Un�#�i'��7�i&lt;#��v��&lt;d��s��</w:t>
      </w:r>
      <w:r>
        <w:rPr/>
        <w:t>߬</w:t>
      </w:r>
      <w:r>
        <w:rPr/>
        <w:t>~El</w:t>
      </w:r>
      <w:r>
        <w:rPr>
          <w:rtl w:val="true"/>
        </w:rPr>
        <w:t>ڞ</w:t>
      </w:r>
      <w:r>
        <w:rPr/>
        <w:t>��</w:t>
      </w:r>
      <w:r>
        <w:rPr/>
        <w:t>#�cr�wF��T��#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ˇ��</w:t>
      </w:r>
      <w:r>
        <w:rPr/>
        <w:t>6l��mm���˗!#�#��</w:t>
        <w:br/>
        <w:t>�X��kj#K#�&lt;m�e�c �n#Q]�j#5��##3I"�c�*$�#�#�0_</w:t>
        <w:br/>
        <w:t>X</w:t>
      </w:r>
      <w:r>
        <w:rPr>
          <w:rtl w:val="true"/>
        </w:rPr>
        <w:t>ݚ</w:t>
      </w:r>
      <w:r>
        <w:rPr/>
        <w:t>i#o�#;�[IƓ�g���#Jxr�OX�xZDI�X#��J�&amp;���¯��##i�?���][��#�S�z�tn�Ų0[����</w:t>
      </w:r>
      <w:r>
        <w:rPr>
          <w:rtl w:val="true"/>
        </w:rPr>
        <w:t>ڳ���ڙ</w:t>
      </w:r>
      <w:r>
        <w:rPr/>
        <w:br/>
        <w:t>_����#}��H##�G��#�o#Z�G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燇</w:t>
      </w:r>
      <w:r>
        <w:rPr/>
        <w:t>-�R�#</w:t>
      </w:r>
      <w:r>
        <w:rPr/>
        <w:t>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*</w:t>
      </w:r>
      <w:r>
        <w:rPr/>
        <w:t>飕</w:t>
      </w:r>
      <w:r>
        <w:rPr/>
        <w:t>b��q#���#�.��Ѐ���/��#+�}}�ǧ_��z�94</w:t>
        <w:br/>
        <w:t>���}#�ŏ</w:t>
      </w:r>
      <w:r>
        <w:rPr>
          <w:rtl w:val="true"/>
        </w:rPr>
        <w:t>ٿ</w:t>
      </w:r>
      <w:r>
        <w:rPr/>
        <w:t>7</w:t>
      </w:r>
      <w:r>
        <w:rPr/>
        <w:t>iWv|}�s�3�3�#�{�:gq�#��ma���;$�#�z�|u��N��n��Z&lt;#���hsS�Z�</w:t>
        <w:br/>
        <w:t>�v�</w:t>
        <w:tab/>
        <w:t>�����U�����j�[K�;f�`� t�sB.�#�9#�</w:t>
        <w:tab/>
        <w:t>R{Yc#G�L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͛�|�{g#�A-��{����)w#�#uY#��q�I s,#�'�5����#�&lt;|s��#�����3��}���Y#��#��j�%av�f�0{k�o]�����;db��k�,V2�#��L#;#������$�W���;U�B-��9##�H�L�#^\9y^I#�/.n.d,�+�c�b�Ha��`c{���I&gt;�s�#���Â$���###"�#�4DE���&amp;2�Oq&lt;�󲢳����cbl�</w:t>
        <w:tab/>
        <w:t>&amp;���#h.�����M�1��P�*#�h#&amp;�#@</w:t>
        <w:tab/>
        <w:t>&gt;@����eU#�Ӡ��;��~Gu&gt;��#����.��*n#���#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%EE"V#�X�#��^��E���A/��lA+</w:t>
      </w:r>
      <w:r>
        <w:rPr/>
        <w:t>続��</w:t>
      </w:r>
      <w:r>
        <w:rPr/>
        <w:t>t��[�:d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</w:t>
        <w:tab/>
        <w:t>��eG�h˫K�`TZdk{��o�R�����e����K[�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uF̅X�;�/�7�~'Q�##�#���#��#a���#y�?#&gt;Kg��</w:t>
        <w:tab/>
        <w:t>�#N�I���#�%�/�#hx��##��R#��m&amp;:�C�#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H?�6_�\?�/�_</w:t>
      </w:r>
      <w:r>
        <w:rPr>
          <w:rtl w:val="true"/>
        </w:rPr>
        <w:t>܇</w:t>
      </w:r>
      <w:r>
        <w:rPr/>
        <w:t>��</w:t>
      </w:r>
      <w:r>
        <w:rPr/>
        <w:t>#o�^�</w:t>
      </w:r>
      <w:r>
        <w:rPr>
          <w:rtl w:val="true"/>
        </w:rPr>
        <w:t>׺ٻ</w:t>
      </w:r>
      <w:r>
        <w:rPr/>
        <w:t>��</w:t>
      </w:r>
      <w:r>
        <w:rPr/>
        <w:t>#��һ��/�}�#��&gt;��\,��</w:t>
      </w:r>
      <w:r>
        <w:rPr>
          <w:rtl w:val="true"/>
        </w:rPr>
        <w:t>׻</w:t>
      </w:r>
      <w:r>
        <w:rPr/>
        <w:t>3</w:t>
      </w:r>
      <w:r>
        <w:rPr/>
        <w:t>O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  <w:br/>
        <w:t>#V+#G#NSpn\�Bh���#j+�5�GOO#�Ȩ}</w:t>
      </w:r>
      <w:r>
        <w:rPr>
          <w:rtl w:val="true"/>
        </w:rPr>
        <w:t>׺ד</w:t>
      </w:r>
      <w:r>
        <w:rPr/>
        <w:t>�</w:t>
      </w:r>
      <w:r>
        <w:rPr/>
        <w:t>~(�</w:t>
      </w:r>
      <w:r>
        <w:rPr/>
        <w:t>#3</w:t>
      </w:r>
      <w:r>
        <w:rPr>
          <w:rtl w:val="true"/>
        </w:rPr>
        <w:t>_����#�</w:t>
      </w:r>
      <w:r>
        <w:rPr/>
        <w:t>3</w:t>
      </w:r>
      <w:r>
        <w:rPr/>
        <w:t>n|��)��#�6'Qt�I?�&gt;������Z</w:t>
      </w:r>
      <w:r>
        <w:rPr/>
        <w:t>묦</w:t>
      </w:r>
      <w:r>
        <w:rPr/>
        <w:t>{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x#�</w:t>
      </w:r>
      <w:r>
        <w:rPr>
          <w:rtl w:val="true"/>
        </w:rPr>
        <w:t>ػ</w:t>
      </w:r>
      <w:r>
        <w:rPr/>
        <w:t>�</w:t>
      </w:r>
      <w:r>
        <w:rPr/>
        <w:t>=���#��T�|f&gt;�#Z��tk�tt#�#��n#�����}?�#}EX��#�W��</w:t>
        <w:tab/>
        <w:t>#�}�u��#�#?�}��-g�\#</w:t>
        <w:br/>
        <w:t>#pI#��#\#���=�u��@���?�v�#�#���R�����#�#��#��#S��{��#�#�o����oW�Ӈ�M�_^�~?#����{��#���}��</w:t>
      </w:r>
      <w:r>
        <w:rPr>
          <w:rtl w:val="true"/>
        </w:rPr>
        <w:t>ޟ</w:t>
      </w:r>
      <w:r>
        <w:rPr/>
        <w:t>�</w:t>
      </w:r>
      <w:r>
        <w:rPr/>
        <w:t>#�}?����#_Ͽu��#�}�#��o�z��?</w:t>
        <w:br/>
        <w:t>��#�G���?#�</w:t>
      </w:r>
      <w:r>
        <w:rPr>
          <w:rtl w:val="true"/>
        </w:rPr>
        <w:t xml:space="preserve">׺�� </w:t>
      </w:r>
      <w:r>
        <w:rPr>
          <w:rtl w:val="true"/>
        </w:rPr>
        <w:t>���</w:t>
      </w:r>
      <w:r>
        <w:rPr>
          <w:rtl w:val="true"/>
        </w:rPr>
        <w:t>ݿ</w:t>
      </w:r>
      <w:r>
        <w:rPr/>
        <w:t>m�#�p�)��������}�u��@�#����~�#k�����_�t~?#����{��#���}��</w:t>
      </w:r>
      <w:r>
        <w:rPr>
          <w:rtl w:val="true"/>
        </w:rPr>
        <w:t>ޟ�</w:t>
      </w:r>
      <w:r>
        <w:rPr>
          <w:rtl w:val="true"/>
        </w:rPr>
        <w:t>#��</w:t>
      </w:r>
      <w:r>
        <w:rPr/>
        <w:t>9</w:t>
      </w:r>
      <w:r>
        <w:rPr/>
        <w:t>�#��#_Ͽu�#d#�#���_�N#�#��y�#��Oǿu�#d#�#����?�N#�#��s�#����~��w��#�}�#��o�z��#</w:t>
        <w:br/>
        <w:t>/����#����~��{�?���v��#�p|(���]#������^��@�#����~��#t��S��&gt;���?#�</w:t>
      </w:r>
      <w:r>
        <w:rPr>
          <w:rtl w:val="true"/>
        </w:rPr>
        <w:t>׺</w:t>
      </w:r>
      <w:r>
        <w:rPr/>
        <w:t xml:space="preserve">�� </w:t>
      </w:r>
      <w:r>
        <w:rPr/>
        <w:t>��#����S�#n��Q�#�G���&gt;�</w:t>
      </w:r>
      <w:r>
        <w:rPr>
          <w:rtl w:val="true"/>
        </w:rPr>
        <w:t>׺��</w:t>
      </w:r>
      <w:r>
        <w:rPr>
          <w:rtl w:val="true"/>
        </w:rPr>
        <w:t>?��#{�</w:t>
      </w:r>
      <w:r>
        <w:rPr>
          <w:rtl w:val="true"/>
        </w:rPr>
        <w:t>߿�</w:t>
      </w:r>
      <w:r>
        <w:rPr>
          <w:rtl w:val="true"/>
        </w:rPr>
        <w:t>#��#�?�</w:t>
      </w:r>
      <w:r>
        <w:rPr/>
        <w:t>7</w:t>
      </w:r>
      <w:r>
        <w:rPr/>
        <w:t>?������{�^��@�#��#���������?A�##����}�u��@�#����~��?��?</w:t>
        <w:br/>
        <w:t>o����#�?#����{��#��o�#o�</w:t>
      </w:r>
      <w:r>
        <w:rPr>
          <w:rtl w:val="true"/>
        </w:rPr>
        <w:t>߿</w:t>
      </w:r>
      <w:r>
        <w:rPr/>
        <w:t>U?��#�?��ˣ�?����{��#��?�}���a�#n��SW</w:t>
      </w:r>
      <w:r>
        <w:rPr>
          <w:rtl w:val="true"/>
        </w:rPr>
        <w:t>ן</w:t>
      </w:r>
      <w:r>
        <w:rPr/>
        <w:t>�</w:t>
      </w:r>
      <w:r>
        <w:rPr/>
        <w:t>#Q���~��{�?��{�#��o</w:t>
      </w:r>
      <w:r>
        <w:rPr>
          <w:rtl w:val="true"/>
        </w:rPr>
        <w:t>ߪ</w:t>
      </w:r>
      <w:r>
        <w:rPr/>
        <w:t>�</w:t>
      </w:r>
      <w:r>
        <w:rPr/>
        <w:t>�p|(�ȷ��-���}�u��@�#����~��?��?</w:t>
        <w:br/>
        <w:t>of7&lt;�##���~=�u��@�#���##</w:t>
      </w:r>
      <w:r>
        <w:rPr>
          <w:rtl w:val="true"/>
        </w:rPr>
        <w:t>ݿ</w:t>
      </w:r>
      <w:r>
        <w:rPr/>
        <w:t>~���#</w:t>
        <w:br/>
        <w:t>?��#�h�?����{��#��~������a�#n��SW'��#Q�?�ǿu��#�}��#�����O��G�E��&gt;���}�u��@�#���#�~��?��?</w:t>
        <w:br/>
        <w:t>o�7&lt;�##���~=�u�� ���#��</w:t>
      </w:r>
      <w:r>
        <w:rPr>
          <w:rtl w:val="true"/>
        </w:rPr>
        <w:t>߿</w:t>
      </w:r>
      <w:r>
        <w:rPr/>
        <w:t>U6�#���Q�kŢ�?��&gt;�</w:t>
      </w:r>
      <w:r>
        <w:rPr>
          <w:rtl w:val="true"/>
        </w:rPr>
        <w:t>׺</w:t>
      </w:r>
      <w:r>
        <w:rPr/>
        <w:t>��</w:t>
      </w:r>
      <w:r>
        <w:rPr/>
        <w:t>?��k��o�Y���M����#Q�?�~��w��#�}��#����M��&gt;#dZ��h�#�����_�7ϧ�?v���</w:t>
      </w:r>
      <w:r>
        <w:rPr/>
        <w:t>۸</w:t>
      </w:r>
      <w:r>
        <w:rPr/>
        <w:t>~#��nM�#�}G�=�tZ~b(O���gj��t#n���LF;9�����k�GY���:�9��.����Րcw��</w:t>
      </w:r>
      <w:r>
        <w:rPr/>
        <w:t>۵</w:t>
      </w:r>
      <w:r>
        <w:rPr/>
        <w:t>#�#j�#��#��O#�</w:t>
      </w:r>
    </w:p>
    <w:p>
      <w:pPr>
        <w:pStyle w:val="PreformattedText"/>
        <w:bidi w:val="0"/>
        <w:jc w:val="left"/>
        <w:rPr/>
      </w:pPr>
      <w:r>
        <w:rPr/>
        <w:t>=R�SK�ՠ�#-Ϟ</w:t>
      </w:r>
      <w:r>
        <w:rPr>
          <w:rtl w:val="true"/>
        </w:rPr>
        <w:t>ؿ�</w:t>
      </w:r>
      <w:r>
        <w:rPr>
          <w:rtl w:val="true"/>
        </w:rPr>
        <w:t>}</w:t>
      </w:r>
      <w:r>
        <w:rPr/>
        <w:t>7</w:t>
      </w:r>
      <w:r>
        <w:rPr/>
        <w:t>���[FN��Iћ���&gt;_�l�T_s�wt�L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S���to���'�s#��T�����]�#�W��#�#���?�#t#�o�o�?�~��]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?�#a��m���1�󙝽��`�#&amp;����XJ��Y���,6��O]����|6��W�cr4�A#f&gt;�jy#G+��^�|��|7򋃯�7C�#;^��=�;/x6��O��;�*&gt;j|k�ϋ�#)6vɗ~�K</w:t>
      </w:r>
      <w:r>
        <w:rPr>
          <w:rtl w:val="true"/>
        </w:rPr>
        <w:t>ݽ</w:t>
      </w:r>
      <w:r>
        <w:rPr>
          <w:rtl w:val="true"/>
        </w:rPr>
        <w:t>!�</w:t>
      </w:r>
      <w:r>
        <w:rPr/>
        <w:t>8</w:t>
      </w:r>
      <w:r>
        <w:rPr/>
        <w:t>#ii�'���#Q</w:t>
      </w:r>
      <w:r>
        <w:rPr/>
        <w:t>㤩�</w:t>
      </w:r>
      <w:r>
        <w:rPr/>
        <w:t>J��</w:t>
      </w:r>
      <w:r>
        <w:rPr/>
        <w:t>守</w:t>
      </w:r>
      <w:r>
        <w:rPr/>
        <w:t>O���</w:t>
      </w:r>
      <w:r>
        <w:rPr/>
        <w:t>ֿ�</w:t>
      </w:r>
      <w:r>
        <w:rPr/>
        <w:t>_�^�lf��'�##�</w:t>
      </w:r>
      <w:r>
        <w:rPr/>
        <w:t>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�#��o`&gt;[u��uyD��?#��&lt;vbp�</w:t>
      </w:r>
      <w:r>
        <w:rPr>
          <w:rtl w:val="true"/>
        </w:rPr>
        <w:t>ء</w:t>
      </w:r>
      <w:r>
        <w:rPr/>
        <w:t>2</w:t>
      </w:r>
      <w:r>
        <w:rPr/>
        <w:t>WT�Y��#H_###u�&lt;�%zW����%����EY���#�#�#/^���}������\�}���Ȩ�.</w:t>
      </w:r>
      <w:r>
        <w:rPr>
          <w:rtl w:val="true"/>
        </w:rPr>
        <w:t>ڃ</w:t>
      </w:r>
      <w:r>
        <w:rPr/>
        <w:t>6</w:t>
      </w:r>
      <w:r>
        <w:rPr/>
        <w:t>�ʺf��#4��u#��'A����'��#����Z#�##��^����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#n&lt;G��?M</w:t>
      </w:r>
      <w:r>
        <w:rPr/>
        <w:t>翂</w:t>
      </w:r>
      <w:r>
        <w:rPr/>
        <w:t>y�#���-���#u���W���Y�#����#������##�#I{K����?�c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</w:t>
      </w:r>
      <w:r>
        <w:rPr>
          <w:rtl w:val="true"/>
        </w:rPr>
        <w:t>׺�߉</w:t>
      </w:r>
      <w:r>
        <w:rPr/>
        <w:t>�</w:t>
      </w:r>
      <w:r>
        <w:rPr/>
        <w:t>W�~q`�g��b|��o</w:t>
      </w:r>
      <w:r>
        <w:rPr>
          <w:rtl w:val="true"/>
        </w:rPr>
        <w:t>׽</w:t>
      </w:r>
      <w:r>
        <w:rPr/>
        <w:t>����</w:t>
      </w:r>
      <w:r>
        <w:rPr/>
        <w:t>C`u�#M|��#�</w:t>
      </w:r>
      <w:r>
        <w:rPr>
          <w:rtl w:val="true"/>
        </w:rPr>
        <w:t>ם</w:t>
      </w:r>
      <w:r>
        <w:rPr/>
        <w:t>7</w:t>
      </w:r>
      <w:r>
        <w:rPr>
          <w:rtl w:val="true"/>
        </w:rPr>
        <w:t>ן</w:t>
      </w:r>
      <w:r>
        <w:rPr/>
        <w:t>#~Jnέ�=k/�K��a�;_�MV��[#ue��*�VD�b�#���#��ē%���C�]�?V#���K##�#��D���K��ůD�In��2Ʒ|��&lt;��Imc��#����)U</w:t>
      </w:r>
      <w:r>
        <w:rPr/>
        <w:t>㳷�</w:t>
      </w:r>
      <w:r>
        <w:rPr/>
        <w:t>w!"#ye�����#ɹ�ksoe4#V"X��_��# �f�#��+zk3��x�6#�</w:t>
      </w:r>
      <w:r>
        <w:rPr/>
        <w:t>ֻ݁</w:t>
      </w:r>
      <w:r>
        <w:rPr/>
        <w:t>G�K�~#�&gt;#�6.#�]�.���&gt;#A�;Q��m�s[7%���&lt;g�{�2#z|�#5.8ӣ�$M��sv\C�#�&amp;���v</w:t>
      </w:r>
      <w:r>
        <w:rPr>
          <w:rtl w:val="true"/>
        </w:rPr>
        <w:t>ܬ</w:t>
      </w:r>
      <w:r>
        <w:rPr/>
        <w:t>�</w:t>
      </w:r>
      <w:r>
        <w:rPr/>
        <w:t>#n�kkO�]�#`</w:t>
      </w:r>
      <w:r>
        <w:rPr/>
        <w:t>ֲ</w:t>
      </w:r>
      <w:r>
        <w:rPr/>
        <w:t>Y*�����7i%�p���</w:t>
      </w:r>
      <w:r>
        <w:rPr>
          <w:rtl w:val="true"/>
        </w:rPr>
        <w:t>ߛ</w:t>
      </w:r>
      <w:r>
        <w:rPr/>
        <w:t>#�&gt;�X</w:t>
      </w:r>
      <w:r>
        <w:rPr/>
        <w:t>ۣ</w:t>
      </w:r>
      <w:r>
        <w:rPr/>
        <w:t>#��`��1#�K�^m�,{��qu�7�2�� �&amp;��Z[��#��&amp;����</w:t>
      </w:r>
      <w:r>
        <w:rPr>
          <w:rtl w:val="true"/>
        </w:rPr>
        <w:t>י</w:t>
      </w:r>
      <w:r>
        <w:rPr/>
        <w:t>o��'?�~#����#X�~1�#����{k��#���#[��5u#o</w:t>
      </w:r>
      <w:r>
        <w:rPr/>
        <w:t>廏</w:t>
      </w:r>
      <w:r>
        <w:rPr/>
        <w:t>%�����]ü�f��)��#��{v��#OI#5i��&amp;E͖</w:t>
      </w:r>
      <w:r>
        <w:rPr/>
        <w:t>؎</w:t>
      </w:r>
      <w:r>
        <w:rPr/>
        <w:t>W�9�#��w��*Z�,V�mw�io`mgY�#���#����=�8^G���8#�##�ϖ����Y�H5�#_I����'��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a#����-���o#����t�r��#�#��U����</w:t>
      </w:r>
      <w:r>
        <w:rPr/>
        <w:t>䟲�</w:t>
      </w:r>
      <w:r>
        <w:rPr/>
        <w:t>#mʮ����Ý��7�?�8��3/A##</w:t>
        <w:tab/>
      </w:r>
      <w:r>
        <w:rPr>
          <w:rtl w:val="true"/>
        </w:rPr>
        <w:t>ק</w:t>
      </w:r>
      <w:r>
        <w:rPr/>
        <w:t>-APNV�#�Ra���)b��nH�v�#</w:t>
      </w:r>
      <w:r>
        <w:rPr>
          <w:rtl w:val="true"/>
        </w:rPr>
        <w:t>ڈ</w:t>
      </w:r>
      <w:r>
        <w:rPr/>
        <w:t>`��#�lB��0hD�(#��3�h�H�C3##��</w:t>
      </w:r>
      <w:r>
        <w:rPr/>
        <w:t>ַ�</w:t>
      </w:r>
      <w:r>
        <w:rPr/>
        <w:t>+��ϸ?Wp�F#F�Mr\�#�9p��#��</w:t>
        <w:tab/>
        <w:t>(L�#�##��!�IC�&gt;�#�3��#ӽ#�#�{hv�����U����3�{��z���5��#7dw[�k�#��.���j��U�1#��#r��</w:t>
        <w:br/>
        <w:t>�m%#BU�A?0^�/+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"</w:t>
      </w:r>
      <w:r>
        <w:rPr/>
        <w:t>۟</w:t>
      </w:r>
      <w:r>
        <w:rPr/>
        <w:t>c���2T�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�d���.-��I�?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ɻu��;�5�n#9�7.lM��##1#�&amp;#y�#DX� ky#�*Z[�#�_�#����Zl=���O|�</w:t>
      </w:r>
      <w:r>
        <w:rPr/>
        <w:t>뾦쿐�</w:t>
      </w:r>
      <w:r>
        <w:rPr/>
        <w:t>'��3I�&gt;'w#{����wtt�n��</w:t>
      </w:r>
      <w:r>
        <w:rPr>
          <w:rtl w:val="true"/>
        </w:rPr>
        <w:t>ܝ�ژ</w:t>
      </w:r>
      <w:r>
        <w:rPr/>
        <w:t>G����</w:t>
      </w:r>
      <w:r>
        <w:rPr>
          <w:rtl w:val="true"/>
        </w:rPr>
        <w:t>ﱻ</w:t>
      </w:r>
      <w:r>
        <w:rPr/>
        <w:t>J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G�</w:t>
      </w:r>
    </w:p>
    <w:p>
      <w:pPr>
        <w:pStyle w:val="PreformattedText"/>
        <w:bidi w:val="0"/>
        <w:jc w:val="left"/>
        <w:rPr/>
      </w:pPr>
      <w:r>
        <w:rPr/>
        <w:t>O�YkV��!#n�m���#!��=��,��"Wh᷎k}ŜG#e#ZB#amV��V��"���/�o���Oa%2!��v����dY'��-�Q�W�MF�%���#�ft�x</w:t>
      </w:r>
      <w:r>
        <w:rPr/>
        <w:t>฽���</w:t>
      </w:r>
      <w:r>
        <w:rPr/>
        <w:t>#���K�[���z�^��#�#v����u�Σ;����O���nml~K�3#�[�#�#��L#���Q���#�#�h.�#�{#�n@���G</w:t>
      </w:r>
      <w:r>
        <w:rPr>
          <w:rtl w:val="true"/>
        </w:rPr>
        <w:t>ߤ�</w:t>
      </w:r>
      <w:r>
        <w:rPr/>
        <w:t>01</w:t>
      </w:r>
      <w:r>
        <w:rPr>
          <w:rtl w:val="true"/>
        </w:rPr>
        <w:t>�����͋</w:t>
      </w:r>
      <w:r>
        <w:rPr/>
        <w:t>5</w:t>
      </w:r>
      <w:r>
        <w:rPr/>
        <w:t>���k�����խ�/,�[����#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��&lt;�,#q�"#</w:t>
      </w:r>
      <w:r>
        <w:rPr/>
        <w:t>ܷ</w:t>
      </w:r>
      <w:r>
        <w:rPr/>
        <w:t>#K�$#�k#����1���\D���q#�#�Ij�#i2�#�����6��n��]#Y�</w:t>
      </w:r>
      <w:r>
        <w:rPr>
          <w:rtl w:val="true"/>
        </w:rPr>
        <w:t>ף</w:t>
      </w:r>
      <w:r>
        <w:rPr/>
        <w:t>�</w:t>
      </w:r>
      <w:r>
        <w:rPr/>
        <w:t>J`��{w�m|��l����#r�^�lvO}����}��6����&amp;#l��*�9j(�i</w:t>
      </w:r>
      <w:r>
        <w:rPr/>
        <w:t>䬪</w:t>
      </w:r>
      <w:r>
        <w:rPr/>
        <w:t>iV�w��7&gt;Ey#E���n���4I#7�##M#��|eY�D�&lt;��C4��L"(�+�,��#���4�.�#�#</w:t>
      </w:r>
      <w:r>
        <w:rPr/>
        <w:t>魚</w:t>
      </w:r>
      <w:r>
        <w:rPr/>
        <w:t>6;l�#�J�ż9H</w:t>
      </w:r>
      <w:r>
        <w:rPr>
          <w:rtl w:val="true"/>
        </w:rPr>
        <w:t>ݮ</w:t>
      </w:r>
      <w:r>
        <w:rPr/>
        <w:t>#��Q%�;}H^2�_�&lt;�zl���</w:t>
      </w:r>
      <w:r>
        <w:rPr>
          <w:rtl w:val="true"/>
        </w:rPr>
        <w:t>׼</w:t>
      </w:r>
      <w:r>
        <w:rPr/>
        <w:t>�</w:t>
      </w:r>
      <w:r>
        <w:rPr/>
        <w:t>n��}�</w:t>
      </w:r>
      <w:r>
        <w:rPr>
          <w:rtl w:val="true"/>
        </w:rPr>
        <w:t>ٻ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ͭ���q�ozQ�~Q�\f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E��"����Z�u$x���#.r�#s5##�f����#�</w:t>
        <w:tab/>
        <w:t>l'h��#���,#�;�d�5X5c</w:t>
        <w:tab/>
        <w:t>#���#��#��y�A��+M�&gt;�[��Kd���#F@</w:t>
        <w:tab/>
        <w:t>"Gs��YQh���</w:t>
      </w:r>
      <w:r>
        <w:rPr/>
        <w:t>ٖ</w:t>
      </w:r>
      <w:r>
        <w:rPr/>
        <w:t>q(qr�j�#*��#s1�cr���3��?v�#o���Y��ˏ�xc��N��</w:t>
      </w:r>
      <w:r>
        <w:rPr>
          <w:rtl w:val="true"/>
        </w:rPr>
        <w:t>ߏ</w:t>
      </w:r>
      <w:r>
        <w:rPr/>
        <w:t>;���w�&amp;[�𻻳7�jtF��^��pl�7S�P��g</w:t>
      </w:r>
      <w:r>
        <w:rPr/>
        <w:t>ܲ</w:t>
      </w:r>
      <w:r>
        <w:rPr/>
        <w:t>`��UVVQUV</w:t>
        <w:br/>
        <w:t>9��&gt;e�,��#z�#�&lt;9ly��X!&gt;#X[�cz�##�##�K��#4S%�m#%���.���/�\�$�)l��6�˸]\�#�$�ZZ�k�:�����wp�ȲN�(�##C�/�����t��#�x�~��T=#E��8���}'</w:t>
      </w:r>
      <w:r>
        <w:rPr/>
        <w:t>ܽ����</w:t>
      </w:r>
      <w:r>
        <w:rPr/>
        <w:t>W</w:t>
      </w:r>
      <w:r>
        <w:rPr>
          <w:rtl w:val="true"/>
        </w:rPr>
        <w:t>ߴ�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�]</w:t>
      </w:r>
      <w:r>
        <w:rPr/>
        <w:t>���/��v�='����c ��2�f#!S#���+G����q#�u</w:t>
      </w:r>
      <w:r>
        <w:rPr>
          <w:rtl w:val="true"/>
        </w:rPr>
        <w:t>޶</w:t>
      </w:r>
      <w:r>
        <w:rPr/>
        <w:t>!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!)#��HV</w:t>
        <w:br/>
        <w:t>##M̦#8�vf�Y��m�#�[}��5�6#�V�d�_*4V�qpe�4i�#&lt;���m#���ž�����#|o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9�?|��s�ho#��ͺ��[�:[��.��x��</w:t>
      </w:r>
      <w:r>
        <w:rPr>
          <w:rtl w:val="true"/>
        </w:rPr>
        <w:t>ﮉ</w:t>
      </w:r>
      <w:r>
        <w:rPr/>
        <w:t>s[�q�t4�#9���y|�R��}UM\�L�Z�K�rw�&lt;�y#Cu</w:t>
      </w:r>
      <w:r>
        <w:rPr/>
        <w:t>ܶ</w:t>
      </w:r>
      <w:r>
        <w:rPr/>
        <w:t>a-�4�$�+��3(�0�Fҥ�I*B��Ⳙ�#Ecu��j��o���O��Ka,J��#��m[��+�2#����`#&lt;����.�#�:�#��6������V��##{�?�w�#��</w:t>
      </w:r>
      <w:r>
        <w:rPr/>
        <w:t>ꏊ</w:t>
      </w:r>
      <w:r>
        <w:rPr/>
        <w:t>qbp�!~Baq����v�7^v���##�</w:t>
      </w:r>
      <w:r>
        <w:rPr>
          <w:rtl w:val="true"/>
        </w:rPr>
        <w:t>ޜ�ݣ</w:t>
      </w:r>
      <w:r>
        <w:rPr/>
        <w:t>&gt;w;��u����w</w:t>
        <w:tab/>
        <w:t>]ICQ</w:t>
      </w:r>
    </w:p>
    <w:p>
      <w:pPr>
        <w:pStyle w:val="PreformattedText"/>
        <w:bidi w:val="0"/>
        <w:jc w:val="left"/>
        <w:rPr/>
      </w:pPr>
      <w:r>
        <w:rPr/>
        <w:t>}u4ѓl6���{p��{X�kq��#\�&lt;+]�uX���Y#h�m</w:t>
      </w:r>
      <w:r>
        <w:rPr/>
        <w:t>鱗</w:t>
      </w:r>
      <w:r>
        <w:rPr/>
        <w:t>f����nZ�o�Iisu#����i��4���9Z�)�VB�]�#�#�###�4�#�U</w:t>
        <w:br/>
        <w:t>3#�Ei7#u��#@���?��S��c�M��)�9d:/�?���=</w:t>
        <w:tab/>
        <w:t>#l|�O��%�&gt;`;�t|N�o-��;���{��Xr��#X�L���x�z#�</w:t>
      </w:r>
      <w:r>
        <w:rPr/>
        <w:t>ؙ</w:t>
      </w:r>
      <w:r>
        <w:rPr/>
        <w:t>*gǳQ��̍�C��W��yn�Ǻ���V2�K%���ɮ#�w��"w��P΂#{� �W-h��Ϸ#�!&gt;�n[�p\�e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-ʤs#-Rc����#7b@</w:t>
        <w:br/>
        <w:t>_'�\��kmi�gV�J�c�#�;k���#���v�z|���##�����v����iP���#�a��w�j���i�##YMY#�DE# ���d�h�b�h��k�#�[�/$�J��Ȫ\��\�#�]�0��v�</w:t>
      </w:r>
      <w:r>
        <w:rPr/>
        <w:t>ු���</w:t>
      </w:r>
      <w:r>
        <w:rPr/>
        <w:t>&lt;����#t��/q!�#��X�ˢ(��j��d2[B�</w:t>
      </w:r>
      <w:r>
        <w:rPr>
          <w:rtl w:val="true"/>
        </w:rPr>
        <w:t>ڣ</w:t>
      </w:r>
      <w:r>
        <w:rPr/>
        <w:t>�</w:t>
      </w:r>
      <w:r>
        <w:rPr/>
        <w:t>q�@�#x`#,�#*�R,iT#v&amp;����~#|�</w:t>
      </w:r>
      <w:r>
        <w:rPr>
          <w:rtl w:val="true"/>
        </w:rPr>
        <w:t>ؽ</w:t>
      </w:r>
      <w:r>
        <w:rPr/>
        <w:t>��</w:t>
      </w:r>
      <w:r>
        <w:rPr/>
        <w:t>e{�h�/�"�#��/j��]O]vO˭�ԛ���_# ���)�����[�\�Vџs}�+�K�Q� �#Xs���Dk�Yo?��;�9�̰��#��#z�#[�#�#!m��i�w�����#_��_�T�#o���c#�L3mw���###k�#�</w:t>
      </w:r>
      <w:r>
        <w:rPr/>
        <w:t>ַ</w:t>
      </w:r>
      <w:r>
        <w:rPr/>
        <w:t>B��,��O#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re�#��/��?�¿�# 7##�?�?�#�7����l��O�?�ө?�##�Ŀ��##�##�#�_</w:t>
      </w:r>
      <w:r>
        <w:rPr/>
        <w:t>݊</w:t>
      </w:r>
      <w:r>
        <w:rPr/>
        <w:t>O�#�-�I�_C�#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0�#�o|�#�#�?�#����.��#�</w:t>
      </w:r>
      <w:r>
        <w:rPr/>
        <w:t>ٍ</w:t>
      </w:r>
      <w:r>
        <w:rPr/>
        <w:t>ɽ���X��l=��#�#�����#���#0���p�W�##���5D�D���X����#����y��~x�#�</w:t>
      </w:r>
      <w:r>
        <w:rPr/>
        <w:t>֟</w:t>
      </w:r>
      <w:r>
        <w:rPr/>
        <w:t xml:space="preserve">#��=��]�#w�#G&lt;�# </w:t>
      </w:r>
      <w:r>
        <w:rPr>
          <w:rtl w:val="true"/>
        </w:rPr>
        <w:t>ۿ</w:t>
      </w:r>
      <w:r>
        <w:rPr/>
        <w:t>2</w:t>
      </w:r>
      <w:r>
        <w:rPr/>
        <w:t>~X����f�s=��I�v�Ʀ�jP�^#,�#�W�u��#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y��&gt;/�'Iw.�m#�|��O�v��?��#�#M���$-Fkh��##G[�#�1t���o#FFe�\Q�!#Pc���@���5ӟ2?�_��3�;�-��</w:t>
      </w:r>
      <w:r>
        <w:rPr>
          <w:rtl w:val="true"/>
        </w:rPr>
        <w:t>ݵ</w:t>
      </w:r>
      <w:r>
        <w:rPr/>
        <w:t>�</w:t>
      </w:r>
      <w:r>
        <w:rPr/>
        <w:t>~tg��`A���þz##�</w:t>
      </w:r>
      <w:r>
        <w:rPr/>
        <w:t>ۙ�</w:t>
      </w:r>
      <w:r>
        <w:rPr/>
        <w:t>#r�#u�&lt;�%F;+D��Q��K##k�u�/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*�#����+|�bY��^</w:t>
      </w:r>
      <w:r>
        <w:rPr/>
        <w:t>۩�</w:t>
      </w:r>
      <w:r>
        <w:rPr/>
        <w:t>ʌ#h�W���[?#��# ?PV�{�^�#��6�����S�#m�р��-��w#�#����ǈ��;=���h�TQ���jj�~K#4D#�x�###�~��#��</w:t>
        <w:tab/>
        <w:t>�?���������Z#���#�#�w�^փ�����e���}���#��7�Jm��'Qd1y&lt;u)�&lt;xX^?+0b�#Ou���T�%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9�k�|7�!�1#�#�4LL^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ݿ</w:t>
      </w:r>
      <w:r>
        <w:rPr/>
        <w:t>n�#���{�^��~#�#�</w:t>
      </w:r>
      <w:r>
        <w:rPr/>
        <w:t>⿟</w:t>
      </w:r>
      <w:r>
        <w:rPr/>
        <w:t>w�#?�C�#��#~��]</w:t>
      </w:r>
      <w:r>
        <w:rPr>
          <w:rtl w:val="true"/>
        </w:rPr>
        <w:t>߿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#n&lt;G��?M</w:t>
      </w:r>
      <w:r>
        <w:rPr/>
        <w:t>翂</w:t>
      </w:r>
      <w:r>
        <w:rPr/>
        <w:t>y�#���-���#u���W���Y�#����#������##�#I{K����?�c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</w:t>
      </w:r>
      <w:r>
        <w:rPr>
          <w:rtl w:val="true"/>
        </w:rPr>
        <w:t>׺</w:t>
      </w:r>
      <w:r>
        <w:rPr/>
        <w:t>#7</w:t>
      </w:r>
      <w:r>
        <w:rPr>
          <w:rtl w:val="true"/>
        </w:rPr>
        <w:t>����</w:t>
      </w:r>
      <w:r>
        <w:rPr>
          <w:rtl w:val="true"/>
        </w:rPr>
        <w:t>ػ</w:t>
      </w:r>
      <w:r>
        <w:rPr/>
        <w:t>�</w:t>
      </w:r>
      <w:r>
        <w:rPr/>
        <w:t>#rv&amp;��=�=V��8���=��n��}#</w:t>
      </w:r>
      <w:r>
        <w:rPr>
          <w:rtl w:val="true"/>
        </w:rPr>
        <w:t>ۻ�</w:t>
      </w:r>
      <w:r>
        <w:rPr>
          <w:rtl w:val="true"/>
        </w:rPr>
        <w:t>#</w:t>
      </w:r>
      <w:r>
        <w:rPr>
          <w:rtl w:val="true"/>
        </w:rPr>
        <w:t>س</w:t>
      </w:r>
      <w:r>
        <w:rPr/>
        <w:t>K�;��#��#�#��5#�ǥfCum\�^F,m#UI2RS,Z�Uv�-^�@#�/q#�#�mq$�;Oi#�</w:t>
      </w:r>
      <w:r>
        <w:rPr/>
        <w:t>㴛�</w:t>
      </w:r>
      <w:r>
        <w:rPr/>
        <w:t>KՖ�bt�$�pF[�yη wua|�]���#��[x�#��X�I=�����)-#��F�c</w:t>
        <w:tab/>
        <w:t>Bv#��#</w:t>
      </w:r>
      <w:r>
        <w:rPr>
          <w:rtl w:val="true"/>
        </w:rPr>
        <w:t>ڍؔ</w:t>
      </w:r>
      <w:r>
        <w:rPr/>
        <w:t>��</w:t>
      </w:r>
      <w:r>
        <w:rPr/>
        <w:t>vmv���������#�;��;#=��q�S`t�#�1�E�</w:t>
      </w:r>
      <w:r>
        <w:rPr>
          <w:rtl w:val="true"/>
        </w:rPr>
        <w:t>ݷ</w:t>
      </w:r>
      <w:r>
        <w:rPr/>
        <w:t>W��� wf��a�#WU�N��-uc���o#��u$�]�Od�;��_���{h�r���#��k'F��kwr�#x��[��Ho����2��]C�d#���#ʋx�U��B�C#q#2���?#~-���o��w�#��[S#�w�[��A|����#�{</w:t>
      </w:r>
      <w:r>
        <w:rPr/>
        <w:t>擤</w:t>
      </w:r>
      <w:r>
        <w:rPr/>
        <w:t>;[�(;�#���V��R�X���Rd+)�U���9� �����#-��E���F��M0D��-���N�C##�3@L�����k��#</w:t>
      </w:r>
      <w:r>
        <w:rPr/>
        <w:t>㣙</w:t>
      </w:r>
      <w:r>
        <w:rPr/>
        <w:t>^�n�#S����[Β�#�#�C0��#o""E�uh�#�FVwy#N�_#�Ϣ����=K�7'��i�#=�~#)v��#n��{sul}�##kυ��i���K#?�(#ʊ:��</w:t>
        <w:tab/>
        <w:t>h�#��#��`�ww{��I#�1���#�Y#�m^&amp;�Ē��</w:t>
      </w:r>
      <w:r>
        <w:rPr>
          <w:rtl w:val="true"/>
        </w:rPr>
        <w:t>ڥ</w:t>
      </w:r>
      <w:r>
        <w:rPr/>
        <w:t>m�</w:t>
        <w:tab/>
        <w:t>��ZZ@�s��#��s#��$z@�C+��z^2u���#]��$�</w:t>
      </w:r>
      <w:r>
        <w:rPr>
          <w:rtl w:val="true"/>
        </w:rPr>
        <w:t>ݛ</w:t>
      </w:r>
      <w:r>
        <w:rPr/>
        <w:t>�</w:t>
      </w:r>
      <w:r>
        <w:rPr/>
        <w:t>[#���f��w�YdzW�s���#��#��</w:t>
      </w:r>
      <w:r>
        <w:rPr/>
        <w:t>鼞</w:t>
      </w:r>
      <w:r>
        <w:rPr/>
        <w:t>#+���q#��</w:t>
      </w:r>
      <w:r>
        <w:rPr>
          <w:rtl w:val="true"/>
        </w:rPr>
        <w:t>ݝ</w:t>
      </w:r>
      <w:r>
        <w:rPr/>
        <w:t>�</w:t>
      </w:r>
      <w:r>
        <w:rPr/>
        <w:t>;Odu�##r��p8,�3#������#j�y�[�)�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ispI&gt;-��aDs\�#��H�Q#i#��t�Ɨ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  <w:r>
        <w:rPr/>
        <w:t>߶�</w:t>
      </w:r>
      <w:r>
        <w:rPr/>
        <w:t xml:space="preserve">c�# </w:t>
      </w:r>
      <w:r>
        <w:rPr/>
        <w:t>ܶ��</w:t>
      </w:r>
      <w:r>
        <w:rPr/>
        <w:t>h#�5���U����Qim#H�#�##�E�#uh�Pd��#�W`vM'n�-��'��:Cd�p��?�=�_�</w:t>
      </w:r>
      <w:r>
        <w:rPr/>
        <w:t>鎺��</w:t>
      </w:r>
      <w:r>
        <w:rPr/>
        <w:t>#�</w:t>
      </w:r>
      <w:r>
        <w:rPr>
          <w:rtl w:val="true"/>
        </w:rPr>
        <w:t>ٿ</w:t>
      </w:r>
      <w:r>
        <w:rPr/>
        <w:t>�</w:t>
      </w:r>
      <w:r>
        <w:rPr/>
        <w:t>ry��#�##��#ɿ��1��y�OS*"*�M}u=�3_K-n����/#�x�#$�#�#��Y�#"#�]YIU ���#]���kx��DS�h�'�K��I�Q%�</w:t>
      </w:r>
      <w:r>
        <w:rPr/>
        <w:t>ֻ</w:t>
      </w:r>
      <w:r>
        <w:rPr/>
        <w:t>}����|#�S$���#�0c�#��#i�^/��]��O#��#N�&gt;Lo���wv?�#����4�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(|h�#v���Ѝ#�l.��?#�m{��T]����D��k�5�����ayu=�#������X#�#⍳�w��#G����=#'���'�7�+St�XRw~_�u&gt;���&gt;w�p#+��_Ʒ#��Y�}</w:t>
      </w:r>
      <w:r>
        <w:rPr>
          <w:rtl w:val="true"/>
        </w:rPr>
        <w:t>׸</w:t>
      </w:r>
      <w:r>
        <w:rPr/>
        <w:t>��</w:t>
      </w:r>
      <w:r>
        <w:rPr/>
        <w:t>#mw�,�V#��#�!U�ЦB_���;ƛ�#�-�#^��#�&amp;�q�%��X`lԮ��t��mUp�#��%��=�+��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�U�_����h�OG�&amp;���~#|s�#�j�k�</w:t>
      </w:r>
    </w:p>
    <w:p>
      <w:pPr>
        <w:pStyle w:val="PreformattedText"/>
        <w:bidi w:val="0"/>
        <w:jc w:val="left"/>
        <w:rPr/>
      </w:pPr>
      <w:r>
        <w:rPr/>
        <w:t>ј�#^��##�#m���^��oN���N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`m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l�Ӝ��O��Nk��Qօ�Q��b��#R[+E�Ek#ʜ�#��Oj�#���,�h�H#C#�ee��aw���w##��x�V�#����</w:t>
      </w:r>
      <w:r>
        <w:rPr>
          <w:rtl w:val="true"/>
        </w:rPr>
        <w:t>܆</w:t>
      </w:r>
      <w:r>
        <w:rPr/>
        <w:t>�</w:t>
      </w:r>
      <w:r>
        <w:rPr/>
        <w:t>Y$k;S$/�#&lt;###</w:t>
        <w:br/>
        <w:t>��</w:t>
      </w:r>
      <w:r>
        <w:rPr/>
        <w:t>ٟ</w:t>
      </w:r>
      <w:r>
        <w:rPr/>
        <w:t>#&gt;5v�}o&amp;{j��M��i�7�#Lw�~|x�7Z�X�~���#����=���U#Z*��y&lt;�f.�#G#d�=\1̦#��n���^�͸�_�YRQ.i$���</w:t>
        <w:br/>
        <w:t>#�S#�\�c$m����m�5��HSeo#</w:t>
      </w:r>
      <w:r>
        <w:rPr/>
        <w:t>߲�</w:t>
      </w:r>
      <w:r>
        <w:rPr/>
        <w:t>\�k</w:t>
        <w:br/>
        <w:t>����F#!��&gt;#b�MR!xB�)W#eH�R�8ʨ:��Ǝ�</w:t>
      </w:r>
      <w:r>
        <w:rPr>
          <w:rtl w:val="true"/>
        </w:rPr>
        <w:t>ݘ</w:t>
      </w:r>
      <w:r>
        <w:rPr/>
        <w:t>���</w:t>
      </w:r>
      <w:r>
        <w:rPr/>
        <w:t>}Q���Ɋ��#BQU�r[�:%���Gb�aj0�9��#vf�}�\�[#���L�^��i��j#���s"~�X�G</w:t>
      </w:r>
    </w:p>
    <w:p>
      <w:pPr>
        <w:pStyle w:val="PreformattedText"/>
        <w:bidi w:val="0"/>
        <w:jc w:val="left"/>
        <w:rPr/>
      </w:pPr>
      <w:r>
        <w:rPr/>
        <w:t>얯</w:t>
      </w:r>
      <w:r>
        <w:rPr/>
        <w:t>,h�#C�`{[8�#c����F�#{e�#�#�#X�#��V�j�fy#��$��w�V�p6�}4���5��Ocj�Os$�&lt;�����3H!�/H�E��+�6��Z��;K��x��kp�#�vgkn#�տ�/�qe��c�#�g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.�#�C###�#�</w:t>
      </w:r>
      <w:r>
        <w:rPr>
          <w:rtl w:val="true"/>
        </w:rPr>
        <w:t>׳</w:t>
      </w:r>
      <w:r>
        <w:rPr/>
        <w:t>l�v�}���8�q4��#�j�Yg��;3wi��U</w:t>
        <w:br/>
        <w:t>n���p��.[U�ȀH�#�����#�E#-m-��#W���H��_�����:�qu�&gt;���#�R�.��&gt;��{�i��:��Stv��</w:t>
      </w:r>
      <w:r>
        <w:rPr/>
        <w:t>잶�</w:t>
      </w:r>
      <w:r>
        <w:rPr/>
        <w:t>M�</w:t>
      </w:r>
      <w:r>
        <w:rPr/>
        <w:t>ۛ</w:t>
      </w:r>
      <w:r>
        <w:rPr/>
        <w:t>#�5[��⬢</w:t>
      </w:r>
      <w:r>
        <w:rPr/>
        <w:t>ۛ�</w:t>
      </w:r>
      <w:r>
        <w:rPr/>
        <w:tab/>
        <w:t>K6.��#�</w:t>
      </w:r>
    </w:p>
    <w:p>
      <w:pPr>
        <w:pStyle w:val="PreformattedText"/>
        <w:bidi w:val="0"/>
        <w:jc w:val="left"/>
        <w:rPr/>
      </w:pPr>
      <w:r>
        <w:rPr/>
        <w:t>#�DP���c��mS}=��gqm`�#�D#��A�)&lt;9b��</w:t>
        <w:tab/>
        <w:t>#�V�</w:t>
        <w:tab/>
        <w:t>f���Ԧ(Z5��.�i� g�q6_V���]�;(m4�H�#��E�T�R�^##w��#����z�{mM��T{�p�'Be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N7�{W��#�v7lf ����#�O���8�#���d7^kp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�{;#ZY\�~�6�e��7[#I����#L���#Lҥ�#r�#�qt�^&lt;#Uuw,��#���7��w#���k�Z0y�</w:t>
      </w:r>
      <w:r>
        <w:rPr/>
        <w:t>륺�����</w:t>
      </w:r>
      <w:r>
        <w:rPr/>
        <w:t>H�#������#��C#���b�3��:;���luxn]��K�zc#�#g�w?��G���v�&gt;</w:t>
      </w:r>
      <w:r>
        <w:rPr>
          <w:rtl w:val="true"/>
        </w:rPr>
        <w:t>ؤ</w:t>
      </w:r>
      <w:r>
        <w:rPr/>
        <w:t>�</w:t>
      </w:r>
      <w:r>
        <w:rPr/>
        <w:t>:/�#j]����S��j�+�*���k�&lt;&amp;IK�#;s��#�Ko�#��Ե������ȯ�=2cN�$�[$��eo��ճ��;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owk#��/���I��K�l�l</w:t>
        <w:tab/>
        <w:t>~1E�k�9����p�m��mu��ϰO���}����ͺ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w�FR_���g�ӻ����i7#[</w:t>
      </w:r>
      <w:r>
        <w:rPr>
          <w:rtl w:val="true"/>
        </w:rPr>
        <w:t>ݝ</w:t>
      </w:r>
      <w:r>
        <w:rPr/>
        <w:t>�</w:t>
      </w:r>
      <w:r>
        <w:rPr/>
        <w:t>m#Z=��~�XD�Z#4�'�#h��8zj�;#M���i9�Y#�oCs#���|}O�.#��O��e���?C�КU}ɗ�#</w:t>
      </w:r>
      <w:r>
        <w:rPr>
          <w:rtl w:val="true"/>
        </w:rPr>
        <w:t>ؿ</w:t>
      </w:r>
      <w:r>
        <w:rPr/>
        <w:t>#��#��#</w:t>
        <w:br/>
        <w:t>��|��x����#w�#��#�#%���?��#�N���x?�#�#�#�&lt;?�#�v)?��#|��=1�#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�+�I|��#���W�.�</w:t>
      </w:r>
      <w:r>
        <w:rPr>
          <w:rtl w:val="true"/>
        </w:rPr>
        <w:t>ܟ</w:t>
      </w:r>
      <w:r>
        <w:rPr/>
        <w:t>#��M����#0�#�_e~@�u���.��l���]Ԙ:,V���M�^�}+��#����4�������l��#�#�#�#${O�#;������=�u�#�(��#�p�H����#o�r��#�</w:t>
      </w:r>
      <w:r>
        <w:rPr>
          <w:rtl w:val="true"/>
        </w:rPr>
        <w:t>׺</w:t>
      </w:r>
      <w:r>
        <w:rPr/>
        <w:t>�</w:t>
      </w:r>
      <w:r>
        <w:rPr/>
        <w:t>#�${O�#;�o�#�[��</w:t>
      </w:r>
      <w:r>
        <w:rPr>
          <w:rtl w:val="true"/>
        </w:rPr>
        <w:t>ߺ</w:t>
      </w:r>
      <w:r>
        <w:rPr/>
        <w:t>�</w:t>
      </w:r>
      <w:r>
        <w:rPr/>
        <w:t>^�#�###�o��#�u�����{�^��#�Q�#�����?���9o�~��{�#</w:t>
        <w:br/>
        <w:t>?��\?�=����</w:t>
      </w:r>
      <w:r>
        <w:rPr>
          <w:rtl w:val="true"/>
        </w:rPr>
        <w:t>׷</w:t>
      </w:r>
      <w:r>
        <w:rPr/>
        <w:t>�</w:t>
      </w:r>
      <w:r>
        <w:rPr/>
        <w:t>#�-����{�x�G�#���G��#��#_���=�u�#�(��#�p�H���w^��##��ǿu��#�#�.#�#���?�����#x��</w:t>
      </w:r>
      <w:r>
        <w:rPr>
          <w:rtl w:val="true"/>
        </w:rPr>
        <w:t>׼</w:t>
      </w:r>
      <w:r>
        <w:rPr/>
        <w:t>?��#���#��#��{��r��#�</w:t>
      </w:r>
      <w:r>
        <w:rPr>
          <w:rtl w:val="true"/>
        </w:rPr>
        <w:t>׺</w:t>
      </w:r>
      <w:r>
        <w:rPr/>
        <w:t>�</w:t>
      </w:r>
      <w:r>
        <w:rPr/>
        <w:t>#�${O�#;�o�#�[��</w:t>
      </w:r>
      <w:r>
        <w:rPr>
          <w:rtl w:val="true"/>
        </w:rPr>
        <w:t>ߺ</w:t>
      </w:r>
      <w:r>
        <w:rPr/>
        <w:t>�</w:t>
      </w:r>
      <w:r>
        <w:rPr/>
        <w:t>^�#�###�o��#�u�����{�^��/�Q�#����#O�#;������=�u�#�(��#�p�H����#o�r��#�</w:t>
      </w:r>
      <w:r>
        <w:rPr>
          <w:rtl w:val="true"/>
        </w:rPr>
        <w:t>׺</w:t>
      </w:r>
      <w:r>
        <w:rPr/>
        <w:t>�</w:t>
      </w:r>
      <w:r>
        <w:rPr/>
        <w:t>#�$}?��G��#��9o�~��{�#</w:t>
        <w:br/>
        <w:t>?��\?�&gt;���#�u�#�##��ǿu��#�#�.#�#O�#�#�#�[��</w:t>
      </w:r>
      <w:r>
        <w:rPr>
          <w:rtl w:val="true"/>
        </w:rPr>
        <w:t>ߺ</w:t>
      </w:r>
      <w:r>
        <w:rPr/>
        <w:t>�</w:t>
      </w:r>
      <w:r>
        <w:rPr/>
        <w:t>^��###</w:t>
      </w:r>
      <w:r>
        <w:rPr/>
        <w:t>䏧�</w:t>
      </w:r>
      <w:r>
        <w:rPr/>
        <w:t>#���#�-����{�x��G�#���G��?�|���#x��</w:t>
      </w:r>
      <w:r>
        <w:rPr>
          <w:rtl w:val="true"/>
        </w:rPr>
        <w:t>׼</w:t>
      </w:r>
      <w:r>
        <w:rPr/>
        <w:t>?��#���#�#O�#;�o�#�Z�#�=�u�#�(��#�p�H���?����</w:t>
      </w:r>
      <w:r>
        <w:rPr/>
        <w:t>㖿�</w:t>
      </w:r>
      <w:r>
        <w:rPr/>
        <w:t>#~��{�#</w:t>
        <w:br/>
        <w:t>?��\?�=��#��#_���</w:t>
      </w:r>
      <w:r>
        <w:rPr>
          <w:rtl w:val="true"/>
        </w:rPr>
        <w:t>ߺ</w:t>
      </w:r>
      <w:r>
        <w:rPr/>
        <w:t>�</w:t>
      </w:r>
      <w:r>
        <w:rPr/>
        <w:t>^�#�###�k�?���9k�#���</w:t>
      </w:r>
      <w:r>
        <w:rPr>
          <w:rtl w:val="true"/>
        </w:rPr>
        <w:t>׼</w:t>
      </w:r>
      <w:r>
        <w:rPr/>
        <w:t>_���H�x��G��ǟ��{�^��/�Q���$}&lt;q�#�q?����?�=�u�#�(��d?�&gt;�8�#�����#�#�</w:t>
      </w:r>
      <w:r>
        <w:rPr>
          <w:rtl w:val="true"/>
        </w:rPr>
        <w:t>׺�</w:t>
      </w:r>
      <w:r>
        <w:rPr>
          <w:rtl w:val="true"/>
        </w:rPr>
        <w:t>#~</w:t>
      </w:r>
      <w:r>
        <w:rPr/>
        <w:t>2#</w:t>
      </w:r>
      <w:r>
        <w:rPr/>
        <w:t>�#O##��O���p#�~��{�#</w:t>
        <w:br/>
        <w:t>?�##</w:t>
      </w:r>
      <w:r>
        <w:rPr/>
        <w:t>䏧�</w:t>
      </w:r>
      <w:r>
        <w:rPr/>
        <w:t>?�|�'�y�8#�ǿu��#�#</w:t>
      </w:r>
      <w:r>
        <w:rPr>
          <w:rtl w:val="true"/>
        </w:rPr>
        <w:t>ߌ</w:t>
      </w:r>
      <w:r>
        <w:rPr/>
        <w:t>��</w:t>
      </w:r>
      <w:r>
        <w:rPr/>
        <w:t>G��#�&gt;w#�&lt;�###��</w:t>
      </w:r>
      <w:r>
        <w:rPr>
          <w:rtl w:val="true"/>
        </w:rPr>
        <w:t>ߺ�</w:t>
      </w:r>
      <w:r>
        <w:rPr>
          <w:rtl w:val="true"/>
        </w:rPr>
        <w:t>^</w:t>
      </w:r>
      <w:r>
        <w:rPr/>
        <w:t>0</w:t>
      </w:r>
      <w:r>
        <w:rPr/>
        <w:t>�#��C�#��#?��ǟ��{�^��#�Q���${C���O���p#�~��x�#</w:t>
        <w:br/>
        <w:t>?�##�o�p�#;��##�#����{�#�G��!���##�q?����?�=�u�#�(��d?�=�����'�y�8#�ǿu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ɏ����e����##��l�Jn�X�ձv#k�#�C�;�?I��f��#S����Q���N�9#ɸh�)ih*)!zi#�-0�^�g~��j�9z�k�7gˏ�</w:t>
        <w:tab/>
        <w:t>�3��t�#s����#�&gt;�</w:t>
      </w:r>
      <w:r>
        <w:rPr>
          <w:rtl w:val="true"/>
        </w:rPr>
        <w:t>ܔ</w:t>
      </w:r>
      <w:r>
        <w:rPr/>
        <w:t>BUI��J��������|�u�&amp;r5�9@�)#�^��&gt;(3ρ#6�X�#��'��}o2�&amp;��r#Yv/ub$���c�t���=��Z</w:t>
        <w:tab/>
        <w:t>U�I�#��</w:t>
      </w:r>
      <w:r>
        <w:rPr/>
        <w:t>鑖��</w:t>
      </w:r>
      <w:r>
        <w:rPr/>
        <w:t>t|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��|G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թ</w:t>
      </w:r>
      <w:r>
        <w:rPr>
          <w:rtl w:val="true"/>
        </w:rPr>
        <w:t>ޛ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</w:t>
      </w:r>
      <w:r>
        <w:rPr/>
        <w:t>턇</w:t>
      </w:r>
      <w:r>
        <w:rPr/>
        <w:t>pa��^6��h�##.1###�*M&gt;MzΝ-��#|��/��w6�</w:t>
      </w:r>
      <w:r>
        <w:rPr/>
        <w:t>ٛ</w:t>
      </w:r>
      <w:r>
        <w:rPr/>
        <w:t>g�[t/�v</w:t>
      </w:r>
      <w:r>
        <w:rPr/>
        <w:t>뮜�</w:t>
      </w:r>
      <w:r>
        <w:rPr/>
        <w:t>d�wM��Gv#�X��o�7#S</w:t>
        <w:br/>
        <w:t>�\�wanm���t�R��#�3�J�c�#�ҽl2M#+C��g�7�F��/�#'</w:t>
      </w:r>
      <w:r>
        <w:rPr>
          <w:rtl w:val="true"/>
        </w:rPr>
        <w:t>ڿ</w:t>
      </w:r>
      <w:r>
        <w:rPr/>
        <w:t>�</w:t>
      </w:r>
      <w:r>
        <w:rPr/>
        <w:t>K��ǌGH|����o�ϫ�(�÷?��n��dwG]���`iv�lUU�'��arYZzl��yZ���/'��C��C�c�_�O�=��W�ep</w:t>
      </w:r>
      <w:r>
        <w:rPr/>
        <w:t>ٝ��</w:t>
      </w:r>
      <w:r>
        <w:rPr/>
        <w:t>Ų�|�6��!��b�?�##WA���(</w:t>
      </w:r>
      <w:r>
        <w:rPr/>
        <w:t>䚎����</w:t>
      </w:r>
      <w:r>
        <w:rPr/>
        <w:t>T�#�w�X�2�R#�u�O�+��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��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#n&lt;G��?M</w:t>
      </w:r>
      <w:r>
        <w:rPr/>
        <w:t>翂</w:t>
      </w:r>
      <w:r>
        <w:rPr/>
        <w:t>y�#���-���#u���W���Y�#����#������##�#I{K����?�c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</w:t>
      </w:r>
      <w:r>
        <w:rPr>
          <w:rtl w:val="true"/>
        </w:rPr>
        <w:t>׺</w:t>
      </w:r>
      <w:r>
        <w:rPr/>
        <w:t>#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</w:t>
      </w:r>
      <w:r>
        <w:rPr>
          <w:rtl w:val="true"/>
        </w:rPr>
        <w:t>ܙ</w:t>
      </w:r>
      <w:r>
        <w:rPr/>
        <w:t>Ὃ�:�����#�</w:t>
      </w:r>
    </w:p>
    <w:p>
      <w:pPr>
        <w:pStyle w:val="PreformattedText"/>
        <w:bidi w:val="0"/>
        <w:jc w:val="left"/>
        <w:rPr/>
      </w:pPr>
      <w:r>
        <w:rPr/>
        <w:t>ǈ�#�O������[=�#�O�t�O�ǃ�'�/��;C��?��b����i{�t?�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</w:t>
      </w:r>
      <w:r>
        <w:rPr/>
        <w:t>#F|��#�?�ǲ~6��ˍ��##��}��S�#��}��y���#��#&amp;�</w:t>
      </w:r>
      <w:r>
        <w:rPr>
          <w:rtl w:val="true"/>
        </w:rPr>
        <w:t>ޝ</w:t>
      </w:r>
      <w:r>
        <w:rPr>
          <w:rtl w:val="true"/>
        </w:rPr>
        <w:t>#�</w:t>
      </w:r>
      <w:r>
        <w:rPr>
          <w:rtl w:val="true"/>
        </w:rPr>
        <w:t>ڛ����</w:t>
      </w:r>
      <w:r>
        <w:rPr/>
        <w:t>2</w:t>
      </w:r>
      <w:r>
        <w:rPr/>
        <w:t>~���#Z�#D</w:t>
      </w:r>
      <w:r>
        <w:rPr/>
        <w:t>۪�</w:t>
      </w:r>
      <w:r>
        <w:rPr/>
        <w:t>M,#�j��O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"���#������?�#�</w:t>
      </w:r>
      <w:r>
        <w:rPr>
          <w:rtl w:val="true"/>
        </w:rPr>
        <w:t>ۓ</w:t>
      </w:r>
      <w:r>
        <w:rPr/>
        <w:t>VT`7f��#1n����{�#h�#Z�Ǯ��/�7�</w:t>
      </w:r>
      <w:r>
        <w:rPr/>
        <w:t>۬�</w:t>
      </w:r>
      <w:r>
        <w:rPr/>
        <w:t>u4�</w:t>
        <w:br/>
        <w:t>a�=#TsUQOOS7��F��#</w:t>
      </w:r>
      <w:r>
        <w:rPr>
          <w:rtl w:val="true"/>
        </w:rPr>
        <w:t>ߪ</w:t>
      </w:r>
      <w:r>
        <w:rPr/>
        <w:t>�</w:t>
      </w:r>
      <w:r>
        <w:rPr/>
        <w:t>o�p?�</w:t>
        <w:tab/>
        <w:t>���9'z_��#o~��{�#</w:t>
      </w:r>
      <w:r>
        <w:rPr>
          <w:rtl w:val="true"/>
        </w:rPr>
        <w:t>ߪ</w:t>
      </w:r>
      <w:r>
        <w:rPr/>
        <w:t>�</w:t>
      </w:r>
      <w:r>
        <w:rPr/>
        <w:t>o�p?�</w:t>
        <w:tab/>
        <w:t>���9'z_��#o~��{�#</w:t>
      </w:r>
      <w:r>
        <w:rPr>
          <w:rtl w:val="true"/>
        </w:rPr>
        <w:t>ߪ</w:t>
      </w:r>
      <w:r>
        <w:rPr/>
        <w:t>�</w:t>
      </w:r>
      <w:r>
        <w:rPr/>
        <w:t>o�p?�</w:t>
        <w:tab/>
        <w:t>���9'z_��#o~��{�#</w:t>
      </w:r>
      <w:r>
        <w:rPr>
          <w:rtl w:val="true"/>
        </w:rPr>
        <w:t>ߪ</w:t>
      </w:r>
      <w:r>
        <w:rPr/>
        <w:t>�</w:t>
      </w:r>
      <w:r>
        <w:rPr/>
        <w:t>o�p?�</w:t>
        <w:tab/>
        <w:t>���9'z_��#o~��{�#</w:t>
      </w:r>
      <w:r>
        <w:rPr>
          <w:rtl w:val="true"/>
        </w:rPr>
        <w:t>ߪ</w:t>
      </w:r>
      <w:r>
        <w:rPr/>
        <w:t>�</w:t>
      </w:r>
      <w:r>
        <w:rPr/>
        <w:t>o�p?�</w:t>
        <w:tab/>
        <w:t>���9'z_��#o~��{�#</w:t>
      </w:r>
      <w:r>
        <w:rPr>
          <w:rtl w:val="true"/>
        </w:rPr>
        <w:t>ߪ</w:t>
      </w:r>
      <w:r>
        <w:rPr/>
        <w:t>�</w:t>
      </w:r>
      <w:r>
        <w:rPr/>
        <w:t>o�pO�</w:t>
        <w:tab/>
        <w:t>���9'y�#r���{��#�U��##</w:t>
        <w:tab/>
        <w:t>��?�#�$�;�#�U��u��c~�����#�'�#����#�U��u��c~�����#�'�#����#�U��u��c~�����#�'�#����#�U��u��c~�����#�'�#����#�U��u��c~�����#�'�#����#�U��u��c~�����#�'�#����#�U��u��c~�����#�'�#����#�U��u��c~�����#�'�#����#�U��u��c~�����#�'�#����#�U��u��c~�����#�'�#����#�U��u��c~�����#�'�#����#�U��u��c~�����#�'�#����#�U��u��c~�����#�'�#����#�U��u��c~�����?�'�#����ʷ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V��8'�#_�#���#�V��</w:t>
      </w:r>
      <w:r>
        <w:rPr>
          <w:rtl w:val="true"/>
        </w:rPr>
        <w:t>׿</w:t>
      </w:r>
      <w:r>
        <w:rPr/>
        <w:t>���</w:t>
      </w:r>
      <w:r>
        <w:rPr/>
        <w:t>#�#�p��#Òw��#�*��</w:t>
      </w:r>
      <w:r>
        <w:rPr>
          <w:rtl w:val="true"/>
        </w:rPr>
        <w:t>׺��</w:t>
      </w:r>
      <w:r>
        <w:rPr/>
        <w:t>1</w:t>
      </w:r>
      <w:r>
        <w:rPr/>
        <w:t>�UZ����#��rN��[</w:t>
      </w:r>
      <w:r>
        <w:rPr>
          <w:rtl w:val="true"/>
        </w:rPr>
        <w:t>ߺ�</w:t>
      </w:r>
      <w:r>
        <w:rPr>
          <w:rtl w:val="true"/>
        </w:rPr>
        <w:t>^�#�</w:t>
      </w:r>
      <w:r>
        <w:rPr/>
        <w:t>7</w:t>
      </w:r>
      <w:r>
        <w:rPr/>
        <w:t>�[�##����##I�w�#</w:t>
      </w:r>
      <w:r>
        <w:rPr>
          <w:rtl w:val="true"/>
        </w:rPr>
        <w:t>ܫ</w:t>
      </w:r>
      <w:r>
        <w:rPr/>
        <w:t>{�^�����UkÂ8O�#��;�#�o~��{�#</w:t>
      </w:r>
      <w:r>
        <w:rPr>
          <w:rtl w:val="true"/>
        </w:rPr>
        <w:t>ߪ</w:t>
      </w:r>
      <w:r>
        <w:rPr/>
        <w:t>�</w:t>
      </w:r>
      <w:r>
        <w:rPr/>
        <w:t>o�pO�</w:t>
        <w:tab/>
        <w:t>���9'y�#r���{��#�U��##</w:t>
        <w:tab/>
        <w:t>��?�#�$�;�#�U��u��c~�����?�'�#����ʷ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V��8'�#_�#���#�V��</w:t>
      </w:r>
      <w:r>
        <w:rPr>
          <w:rtl w:val="true"/>
        </w:rPr>
        <w:t>׿</w:t>
      </w:r>
      <w:r>
        <w:rPr/>
        <w:t>���</w:t>
      </w:r>
      <w:r>
        <w:rPr/>
        <w:t>#�#�p��#Òw��#�*��</w:t>
      </w:r>
      <w:r>
        <w:rPr>
          <w:rtl w:val="true"/>
        </w:rPr>
        <w:t>׺��</w:t>
      </w:r>
      <w:r>
        <w:rPr/>
        <w:t>1</w:t>
      </w:r>
      <w:r>
        <w:rPr/>
        <w:t>�U[��#��#�#Òw��#�*����(�����W���bwW�#�s�}ż�Q�Ζ�^��a��;���&amp;��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`��}Ñ�����tTF�&amp;��!$z�</w:t>
      </w:r>
      <w:r>
        <w:rPr>
          <w:rtl w:val="true"/>
        </w:rPr>
        <w:t>׺</w:t>
      </w:r>
      <w:r>
        <w:rPr/>
        <w:t>�����</w:t>
      </w:r>
      <w:r>
        <w:rPr/>
        <w:t>C�:����u�#:�un��</w:t>
      </w:r>
      <w:r>
        <w:rPr>
          <w:rtl w:val="true"/>
        </w:rPr>
        <w:t>߆</w:t>
      </w:r>
      <w:r>
        <w:rPr/>
        <w:t>/���#�E�����G�v^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</w:t>
      </w:r>
      <w:r>
        <w:rPr>
          <w:rtl w:val="true"/>
        </w:rPr>
        <w:t>ݓ</w:t>
      </w:r>
      <w:r>
        <w:rPr/>
        <w:t>S���n~�w}efN��#G����E� f�(}</w:t>
      </w:r>
      <w:r>
        <w:rPr>
          <w:rtl w:val="true"/>
        </w:rPr>
        <w:t>׺</w:t>
      </w:r>
      <w:r>
        <w:rPr/>
        <w:t>�</w:t>
      </w:r>
      <w:r>
        <w:rPr/>
        <w:t>#�#�&gt;&amp;cwFg��#�^�Y�˖�\�f��E��.��]ɑ�x�1T[�#�C��En��KY</w:t>
        <w:br/>
        <w:t>&lt;�|.2:�]# #J�u]�#+���Μ�����A�����#�Z~��\o��d�J&lt;}T�qe����q�#3O��!��;kq</w:t>
      </w:r>
      <w:r>
        <w:rPr/>
        <w:t>য�</w:t>
      </w:r>
      <w:r>
        <w:rPr/>
        <w:t>=&amp;&amp;c#&gt;��#���]�z#w�u�Ə��_#�CA���^#�~��S��#���l�#���m�ͷvo�i��X]ў��5#�81��վc�#���/�T4s2��</w:t>
      </w:r>
      <w:r>
        <w:rPr>
          <w:rtl w:val="true"/>
        </w:rPr>
        <w:t>ݽ</w:t>
      </w:r>
      <w:r>
        <w:rPr/>
        <w:t>A�M4U-����B���Ŋ�*��Q�w"�0�N����ȲS�W#[S �#</w:t>
      </w:r>
    </w:p>
    <w:p>
      <w:pPr>
        <w:pStyle w:val="PreformattedText"/>
        <w:bidi w:val="0"/>
        <w:jc w:val="left"/>
        <w:rPr/>
      </w:pPr>
      <w:r>
        <w:rPr/>
        <w:t>#?��Vg�k�gÿ��mwG�_��O��KE#C#�</w:t>
      </w:r>
      <w:r>
        <w:rPr/>
        <w:t>ٛ��</w:t>
      </w:r>
      <w:r>
        <w:rPr/>
        <w:t>]�i���#�ïr&amp;�~</w:t>
      </w:r>
      <w:r>
        <w:rPr/>
        <w:t>쪇</w:t>
      </w:r>
      <w:r>
        <w:rPr/>
        <w:t>qa#_#E7 �#�^��#~�_�~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���</w:t>
      </w:r>
      <w:r>
        <w:rPr/>
        <w:t>m��7�]���z����a�ʶGev���{�jW2##�����q3ȁ��h�-�#</w:t>
      </w:r>
      <w:r>
        <w:rPr>
          <w:rtl w:val="true"/>
        </w:rPr>
        <w:t>ߺ</w:t>
      </w:r>
      <w:r>
        <w:rPr/>
        <w:t>�</w:t>
      </w:r>
      <w:r>
        <w:rPr/>
        <w:t>Z�#��#�v�^�d_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|����oil�Nl�Um~����w~��`��M$�8�#|--#U#ֈ~�!#Bd���{���'��#����Z#�##��^����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#�~��x�#���#�6N��[?��k���</w:t>
      </w:r>
      <w:r>
        <w:rPr/>
        <w:t>鬦</w:t>
      </w:r>
      <w:r>
        <w:rPr/>
        <w:t>G#�wftwco]�S��#�����m��M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)����e�*�C����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�.7�'�|��#�?�u��#���#����#�#�#�</w:t>
        <w:tab/>
        <w:t>���L�#�O���?�C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</w:t>
      </w:r>
      <w:r>
        <w:rPr>
          <w:rtl w:val="true"/>
        </w:rPr>
        <w:t>ױ</w:t>
      </w:r>
      <w:r>
        <w:rPr/>
        <w:t>#7</w:t>
      </w:r>
      <w:r>
        <w:rPr>
          <w:rtl w:val="true"/>
        </w:rPr>
        <w:t>ظ</w:t>
      </w:r>
      <w:r>
        <w:rPr/>
        <w:t>��</w:t>
      </w:r>
      <w:r>
        <w:rPr/>
        <w:t>y���#�#���#��s��?�o�#�#�-�o�#Ɯ'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�^�t�b��}��#�#��W�[�#��ϋ#�#y���#�/���?#p�#���$�##�#�?��7?���#i��^��{#�}���</w:t>
        <w:tab/>
        <w:t>�,~@n#�_�o��/�&gt;,C���#�����#��i�x?�#�?�S�o�##�P�#�����{�u�GM�.7�'�|��#�?�u��#���#����#�#�#�</w:t>
        <w:tab/>
        <w:t>���L�#�O���?�C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</w:t>
      </w:r>
      <w:r>
        <w:rPr>
          <w:rtl w:val="true"/>
        </w:rPr>
        <w:t>ױ</w:t>
      </w:r>
      <w:r>
        <w:rPr/>
        <w:t>#7</w:t>
      </w:r>
      <w:r>
        <w:rPr>
          <w:rtl w:val="true"/>
        </w:rPr>
        <w:t>ظ</w:t>
      </w:r>
      <w:r>
        <w:rPr/>
        <w:t>��</w:t>
      </w:r>
      <w:r>
        <w:rPr/>
        <w:t>y���#�#���#��s��?�o�#�#�-�o�#Ɯ'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�^�t�b��}��#�#��W�[�#��ϋ#�#y���#�/���?#p�#���$�##�#�?��7?���#i��^��{#�}���</w:t>
        <w:tab/>
        <w:t>�,~@n#�_�o��/�&gt;,C���#�����#��i�x?�#�?�S�o�##�P�#�����{�u�GM�.7�'�|��#�?�u��#���#����#�#�#�</w:t>
        <w:tab/>
        <w:t>���L�#�O���?�C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</w:t>
      </w:r>
      <w:r>
        <w:rPr>
          <w:rtl w:val="true"/>
        </w:rPr>
        <w:t>ױ</w:t>
      </w:r>
      <w:r>
        <w:rPr/>
        <w:t>#7</w:t>
      </w:r>
      <w:r>
        <w:rPr>
          <w:rtl w:val="true"/>
        </w:rPr>
        <w:t>ظ</w:t>
      </w:r>
      <w:r>
        <w:rPr/>
        <w:t>��</w:t>
      </w:r>
      <w:r>
        <w:rPr/>
        <w:t>y���#�#���#��s��?�o�#�#�-�o�#Ɯ'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�^�t�b��}��#�#��W�[�#��ϋ#�#y���#�/���?#p�#���$�##�#�?��7?���#i��^��{#�}���</w:t>
        <w:tab/>
        <w:t>�,~@n#�_�o��/�&gt;,C���#�����#��i�x?�#�?�S�o�##�P�#�����{�u�GM�.7�'�|��#�?�u��#���#����#�#�#�</w:t>
        <w:tab/>
        <w:t>���L�#�O���?�C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</w:t>
      </w:r>
      <w:r>
        <w:rPr>
          <w:rtl w:val="true"/>
        </w:rPr>
        <w:t>ױ</w:t>
      </w:r>
      <w:r>
        <w:rPr/>
        <w:t>#7</w:t>
      </w:r>
      <w:r>
        <w:rPr>
          <w:rtl w:val="true"/>
        </w:rPr>
        <w:t>ظ</w:t>
      </w:r>
      <w:r>
        <w:rPr/>
        <w:t>��</w:t>
      </w:r>
      <w:r>
        <w:rPr/>
        <w:t>y���#�#���#��s��?�o�#�#�-�o�#Ɯ'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�^�t�b��}��#�#��W�[�#��ϋ#�#y���#�/���?#p�#���$�##�#�?��7?���#i��^��{#�}���</w:t>
        <w:tab/>
        <w:t>�,~@n#�_�o��/�&gt;,C���#�����#��i�x?�#�?�S�o�##�P�#�����{�u��</w:t>
      </w:r>
      <w:r>
        <w:rPr>
          <w:rtl w:val="true"/>
        </w:rPr>
        <w:t>ۋ</w:t>
      </w:r>
      <w:r>
        <w:rPr/>
        <w:t>#��#���#~@vo�=���##��uf�</w:t>
      </w:r>
      <w:r>
        <w:rPr>
          <w:rtl w:val="true"/>
        </w:rPr>
        <w:t>ۻ</w:t>
      </w:r>
      <w:r>
        <w:rPr/>
        <w:t>�</w:t>
      </w:r>
      <w:r>
        <w:rPr/>
        <w:t>qV�f����{�##��Qԟ</w:t>
      </w:r>
      <w:r>
        <w:rPr>
          <w:rtl w:val="true"/>
        </w:rPr>
        <w:t>ߏ</w:t>
      </w:r>
      <w:r>
        <w:rPr/>
        <w:t>#�MǸ��d^}�#��Y*��#�#-���#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R#�M��#�(K�##�!�#���W�u���_���|_r�0_</w:t>
      </w:r>
      <w:r>
        <w:rPr/>
        <w:t>叻</w:t>
      </w:r>
      <w:r>
        <w:rPr/>
        <w:t>v���Դ��#�Cc� ���_�ͧ��j��w�_kb#�E�Ds̘=�I����S#�4՘�u��{�x_</w:t>
        <w:br/>
        <w:t>7���m���#���#��ó;���ˮ�</w:t>
      </w:r>
      <w:r>
        <w:rPr>
          <w:rtl w:val="true"/>
        </w:rPr>
        <w:t>ٽ</w:t>
      </w:r>
      <w:r>
        <w:rPr/>
        <w:t>_�v&amp;�#q�#v�u�p8.���#���##����T��4t�2���{�#�##��#�d�#���G��#��</w:t>
      </w:r>
      <w:r>
        <w:rPr>
          <w:rtl w:val="true"/>
        </w:rPr>
        <w:t>ߺ</w:t>
      </w:r>
      <w:r>
        <w:rPr/>
        <w:t>�</w:t>
      </w:r>
      <w:r>
        <w:rPr/>
        <w:t>^�#�z�T�#�_���U}#��#�m���</w:t>
      </w:r>
      <w:r>
        <w:rPr>
          <w:rtl w:val="true"/>
        </w:rPr>
        <w:t>׿�޿</w:t>
      </w:r>
      <w:r>
        <w:rPr/>
        <w:t>�</w:t>
      </w:r>
      <w:r>
        <w:rPr/>
        <w:t>?����_H�~��#{�^����_ʟ��K�W�#J��#_�#�</w:t>
      </w:r>
      <w:r>
        <w:rPr>
          <w:rtl w:val="true"/>
        </w:rPr>
        <w:t>׺</w:t>
      </w:r>
      <w:r>
        <w:rPr/>
        <w:t>��</w:t>
      </w:r>
      <w:r>
        <w:rPr/>
        <w:t>;��#���#�#ҫ�#��co~��{�#��S�#��~#�U���#1��u�##��#�d�#��G��#�����{�ý*��/�o�*���}�6��</w:t>
      </w:r>
      <w:r>
        <w:rPr>
          <w:rtl w:val="true"/>
        </w:rPr>
        <w:t>׿�޿</w:t>
      </w:r>
      <w:r>
        <w:rPr/>
        <w:t>�</w:t>
      </w:r>
      <w:r>
        <w:rPr/>
        <w:t>?����_H�~��#~}�u��w��O�#{%�-�#�W�?������</w:t>
      </w:r>
      <w:r>
        <w:rPr>
          <w:rtl w:val="true"/>
        </w:rPr>
        <w:t>׺</w:t>
      </w:r>
      <w:r>
        <w:rPr/>
        <w:t>��</w:t>
      </w:r>
      <w:r>
        <w:rPr/>
        <w:t>;��#���#�#ҫ�#��coϿu�##��#�d�#���G��#��</w:t>
      </w:r>
      <w:r>
        <w:rPr>
          <w:rtl w:val="true"/>
        </w:rPr>
        <w:t>ߺ</w:t>
      </w:r>
      <w:r>
        <w:rPr/>
        <w:t>�</w:t>
      </w:r>
      <w:r>
        <w:rPr/>
        <w:t>^�#�z�T�#�_���U}#���m���</w:t>
      </w:r>
      <w:r>
        <w:rPr>
          <w:rtl w:val="true"/>
        </w:rPr>
        <w:t>׿�޿</w:t>
      </w:r>
      <w:r>
        <w:rPr/>
        <w:t>�</w:t>
      </w:r>
      <w:r>
        <w:rPr/>
        <w:t>?����_H�&gt;��#{�^����_ʟ��K�W�#J��?O�&gt;�</w:t>
      </w:r>
      <w:r>
        <w:rPr>
          <w:rtl w:val="true"/>
        </w:rPr>
        <w:t>׺</w:t>
      </w:r>
      <w:r>
        <w:rPr/>
        <w:t>��</w:t>
      </w:r>
      <w:r>
        <w:rPr/>
        <w:t>;��#���#�#ҫ�#��co~��{�#��S�#��~</w:t>
        <w:br/>
        <w:t>�#�U���#1��</w:t>
      </w:r>
      <w:r>
        <w:rPr>
          <w:rtl w:val="true"/>
        </w:rPr>
        <w:t>ߺ</w:t>
      </w:r>
      <w:r>
        <w:rPr/>
        <w:t>�</w:t>
      </w:r>
      <w:r>
        <w:rPr/>
        <w:t>^�#�z�T�#�_���U}#��#�m��{�ý*��/�o�*���#��</w:t>
      </w:r>
      <w:r>
        <w:rPr>
          <w:rtl w:val="true"/>
        </w:rPr>
        <w:t>ߺ</w:t>
      </w:r>
      <w:r>
        <w:rPr/>
        <w:t>�</w:t>
      </w:r>
      <w:r>
        <w:rPr/>
        <w:t>^�#�z�T�#�_���U}#��#�m��{�ý*��/�_�*���#��</w:t>
      </w:r>
      <w:r>
        <w:rPr>
          <w:rtl w:val="true"/>
        </w:rPr>
        <w:t>ߺ</w:t>
      </w:r>
      <w:r>
        <w:rPr/>
        <w:t>�</w:t>
      </w:r>
      <w:r>
        <w:rPr/>
        <w:t>^�#�z�T�#�_���U}#��#�m��{�ý*��/�_�*���#��</w:t>
      </w:r>
      <w:r>
        <w:rPr>
          <w:rtl w:val="true"/>
        </w:rPr>
        <w:t>ߺ</w:t>
      </w:r>
      <w:r>
        <w:rPr/>
        <w:t>�</w:t>
      </w:r>
      <w:r>
        <w:rPr/>
        <w:t>^�#�z�T�#�_���U}#��#�m��{�ý*��/�_�*���#��</w:t>
      </w:r>
      <w:r>
        <w:rPr>
          <w:rtl w:val="true"/>
        </w:rPr>
        <w:t>ߺ</w:t>
      </w:r>
      <w:r>
        <w:rPr/>
        <w:t>�</w:t>
      </w:r>
      <w:r>
        <w:rPr/>
        <w:t>^�#�z�T�#�_���U}#��#�m��{�ý*��/�_�*���#��</w:t>
      </w:r>
      <w:r>
        <w:rPr>
          <w:rtl w:val="true"/>
        </w:rPr>
        <w:t>ߺ</w:t>
      </w:r>
      <w:r>
        <w:rPr/>
        <w:t>�</w:t>
      </w:r>
      <w:r>
        <w:rPr/>
        <w:t>^�#�z�T�#�_���U}#��#�m��{�ý*��/�_�*���#��</w:t>
      </w:r>
      <w:r>
        <w:rPr>
          <w:rtl w:val="true"/>
        </w:rPr>
        <w:t>ߺ</w:t>
      </w:r>
      <w:r>
        <w:rPr/>
        <w:t>�</w:t>
      </w:r>
      <w:r>
        <w:rPr/>
        <w:t>^�#�y�T�#�_���U}#�#</w:t>
      </w:r>
      <w:r>
        <w:rPr>
          <w:rtl w:val="true"/>
        </w:rPr>
        <w:t>ٷ</w:t>
      </w:r>
      <w:r>
        <w:rPr/>
        <w:t>�</w:t>
      </w:r>
      <w:r>
        <w:rPr/>
        <w:t>u�O�#�a�#���a��#�d?3{��'�</w:t>
      </w:r>
      <w:r>
        <w:rPr/>
        <w:t>迏�</w:t>
      </w:r>
      <w:r>
        <w:rPr/>
        <w:t>##�#j��,9:#!l���n��y����]E�Ed3����s�!+N�#�+(�</w:t>
      </w:r>
      <w:r>
        <w:rPr>
          <w:rtl w:val="true"/>
        </w:rPr>
        <w:t>׺</w:t>
      </w:r>
      <w:r>
        <w:rPr/>
        <w:t>W�#�Y�^��?�#��|��c;�</w:t>
      </w:r>
    </w:p>
    <w:p>
      <w:pPr>
        <w:pStyle w:val="PreformattedText"/>
        <w:bidi w:val="0"/>
        <w:jc w:val="left"/>
        <w:rPr/>
      </w:pPr>
      <w:r>
        <w:rPr/>
        <w:t>6!�#c�!�ϋ�6�Wk�_��'1#���F:�)=#fnH���#5]EKBr5����#��?�_���#�pW�]������#�G</w:t>
        <w:br/>
        <w:t>m��#�~��]��u���{���z7��B�ʮ��^��5�GSU��Wc����U®��#���Lr�S</w:t>
        <w:tab/>
        <w:t>#�:�%��Q��</w:t>
      </w:r>
      <w:r>
        <w:rPr>
          <w:rtl w:val="true"/>
        </w:rPr>
        <w:t>ߺ</w:t>
      </w:r>
      <w:r>
        <w:rPr/>
        <w:t>�</w:t>
      </w:r>
      <w:r>
        <w:rPr/>
        <w:t>U#]�vH�*�W���y��n�#������#w��_#��U�FC)��)�mv�</w:t>
      </w:r>
      <w:r>
        <w:rPr>
          <w:rtl w:val="true"/>
        </w:rPr>
        <w:t>ڵ</w:t>
      </w:r>
      <w:r>
        <w:rPr/>
        <w:t>�</w:t>
      </w:r>
      <w:r>
        <w:rPr/>
        <w:t>#r)#�/%�#�$�#���^�~P�(�)#�|��R�#�Z�#��p���O[�%��^</w:t>
      </w:r>
      <w:r>
        <w:rPr/>
        <w:t>ۨ�</w:t>
      </w:r>
      <w:r>
        <w:rPr/>
        <w:t>U���#��3y�7�J#�)q{�+��m@D��ou�1����n�n��</w:t>
        <w:tab/>
        <w:t>�</w:t>
      </w:r>
      <w:r>
        <w:rPr/>
        <w:t>߶</w:t>
      </w:r>
      <w:r>
        <w:rPr/>
        <w:t>{olEu6#!�#��_o.��c�2��'�</w:t>
      </w:r>
      <w:r>
        <w:rPr>
          <w:rtl w:val="true"/>
        </w:rPr>
        <w:t>ژ</w:t>
      </w:r>
      <w:r>
        <w:rPr/>
        <w:t>O�T�}��}��</w:t>
        <w:tab/>
        <w:t>����{�#L�j�"F��՝���r�###w�P�'�s��#(r=��'�#��Y�A���##�7#Cn��j�xh��</w:t>
        <w:br/>
        <w:t>f����̌�x�</w:t>
      </w:r>
      <w:r>
        <w:rPr>
          <w:rtl w:val="true"/>
        </w:rPr>
        <w:t>׺����</w:t>
      </w:r>
      <w:r>
        <w:rPr/>
        <w:t>1</w:t>
      </w:r>
      <w:r>
        <w:rPr>
          <w:rtl w:val="true"/>
        </w:rPr>
        <w:t>���.ˏ�&gt;</w:t>
      </w:r>
      <w:r>
        <w:rPr/>
        <w:t>7</w:t>
      </w:r>
      <w:r>
        <w:rPr/>
        <w:t>�oW��v�#w#V�l#����#�cs##]Y6#/##</w:t>
      </w:r>
      <w:r>
        <w:rPr/>
        <w:t>䣬</w:t>
      </w:r>
      <w:r>
        <w:rPr/>
        <w:t>H*�`U�V##u�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H�#�#�#</w:t>
      </w:r>
      <w:r>
        <w:rPr>
          <w:rtl w:val="true"/>
        </w:rPr>
        <w:t>ݯ��</w:t>
      </w:r>
      <w:r>
        <w:rPr>
          <w:rtl w:val="true"/>
        </w:rPr>
        <w:t>#��</w:t>
      </w:r>
      <w:r>
        <w:rPr/>
        <w:t>1</w:t>
      </w:r>
      <w:r>
        <w:rPr/>
        <w:t>�]�#�#H{{��E�##���</w:t>
      </w:r>
      <w:r>
        <w:rPr>
          <w:rtl w:val="true"/>
        </w:rPr>
        <w:t>ߺ</w:t>
      </w:r>
      <w:r>
        <w:rPr/>
        <w:t>�</w:t>
      </w:r>
      <w:r>
        <w:rPr/>
        <w:t>\&gt;#�#�</w:t>
      </w:r>
      <w:r>
        <w:rPr/>
        <w:t>⿟</w:t>
      </w:r>
      <w:r>
        <w:rPr/>
        <w:t>w�#?�C�#��#~��]</w:t>
      </w:r>
      <w:r>
        <w:rPr>
          <w:rtl w:val="true"/>
        </w:rPr>
        <w:t>߿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��##����#�����-ɸ�#c�Z\OX�6�#�~;�6�f��pv#g�.�Ᵹ�7���a�����g���r��Z�</w:t>
      </w:r>
      <w:r>
        <w:rPr/>
        <w:t>鷰</w:t>
      </w:r>
      <w:r>
        <w:rPr/>
        <w:t>۟</w:t>
      </w:r>
      <w:r>
        <w:rPr/>
        <w:t>9��^�/</w:t>
      </w:r>
      <w:r>
        <w:rPr>
          <w:rtl w:val="true"/>
        </w:rPr>
        <w:t>ܝ���</w:t>
      </w:r>
      <w:r>
        <w:rPr/>
        <w:t>7</w:t>
      </w:r>
      <w:r>
        <w:rPr/>
        <w:t>�#�@n#�_</w:t>
      </w:r>
      <w:r>
        <w:rPr>
          <w:rtl w:val="true"/>
        </w:rPr>
        <w:t>ޟ</w:t>
      </w:r>
      <w:r>
        <w:rPr/>
        <w:t>��</w:t>
      </w:r>
      <w:r>
        <w:rPr/>
        <w:t>#��,C���#�O�?�?�|��x?�#�#�/��##�P�#Ŀ����{�u�rv.7����N�#�?�z~��F��#���?��##�=�[</w:t>
        <w:tab/>
        <w:t>���L#��_��?�Cl#�#����</w:t>
      </w:r>
      <w:r>
        <w:rPr>
          <w:rtl w:val="true"/>
        </w:rPr>
        <w:t>ײ��ظ</w:t>
      </w:r>
      <w:r>
        <w:rPr/>
        <w:t>��</w:t>
      </w:r>
      <w:r>
        <w:rPr/>
        <w:t>g�;�#�#���#�#���?�o�#�t�#�#���l'����0#�#�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�o/�^��'b�����#��W��?�n?�#�#y���#���O�O��%��#���$�#�%�?��6��/�#i���^��{/</w:t>
      </w:r>
      <w:r>
        <w:rPr>
          <w:rtl w:val="true"/>
        </w:rPr>
        <w:t>ܝ���</w:t>
      </w:r>
      <w:r>
        <w:rPr/>
        <w:t>7</w:t>
      </w:r>
      <w:r>
        <w:rPr/>
        <w:t>�#�@n#�_</w:t>
      </w:r>
      <w:r>
        <w:rPr>
          <w:rtl w:val="true"/>
        </w:rPr>
        <w:t>ޟ</w:t>
      </w:r>
      <w:r>
        <w:rPr/>
        <w:t>��</w:t>
      </w:r>
      <w:r>
        <w:rPr/>
        <w:t>#��,C���#�O�?�?�|��x?�#�#�/��##�P�#Ŀ����{�u�rv.7����N�#�?�z~��F��#���?��##�=�[</w:t>
        <w:tab/>
        <w:t>���L#��_��?�Cl#�#����</w:t>
      </w:r>
      <w:r>
        <w:rPr>
          <w:rtl w:val="true"/>
        </w:rPr>
        <w:t>ײ��ظ</w:t>
      </w:r>
      <w:r>
        <w:rPr/>
        <w:t>��</w:t>
      </w:r>
      <w:r>
        <w:rPr/>
        <w:t>g�;�#�#���#�#���?�o�#�t�#�#���l'����0#�#�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�o/�^��'b�����#��W��?�n?�#�#y���#���O�O��%��#���$�#�%�?��6��/�#i���^��{/</w:t>
      </w:r>
      <w:r>
        <w:rPr>
          <w:rtl w:val="true"/>
        </w:rPr>
        <w:t>ܝ���</w:t>
      </w:r>
      <w:r>
        <w:rPr/>
        <w:t>7</w:t>
      </w:r>
      <w:r>
        <w:rPr/>
        <w:t>�#�@n#�_</w:t>
      </w:r>
      <w:r>
        <w:rPr>
          <w:rtl w:val="true"/>
        </w:rPr>
        <w:t>ޟ</w:t>
      </w:r>
      <w:r>
        <w:rPr/>
        <w:t>��</w:t>
      </w:r>
      <w:r>
        <w:rPr/>
        <w:t>#��,C���#�O�?�?�|��x?�#�#�/��##�P�#Ŀ����{�u�rv.7����N�#�?�z~��F��#���?��##�=�[</w:t>
        <w:tab/>
        <w:t>���L#��_��?�Cl#�#����</w:t>
      </w:r>
      <w:r>
        <w:rPr>
          <w:rtl w:val="true"/>
        </w:rPr>
        <w:t>ײ��ظ</w:t>
      </w:r>
      <w:r>
        <w:rPr/>
        <w:t>��</w:t>
      </w:r>
      <w:r>
        <w:rPr/>
        <w:t>g�;�#�#���#�#���?�o�#�t�#�#���l'����0#�#�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�o/�^��'b�����#��W��?�n?�#�#y���#���O�O��%��#���$�#�%�?��6��/�#i���^��{/</w:t>
      </w:r>
      <w:r>
        <w:rPr>
          <w:rtl w:val="true"/>
        </w:rPr>
        <w:t>ܝ���</w:t>
      </w:r>
      <w:r>
        <w:rPr/>
        <w:t>7</w:t>
      </w:r>
      <w:r>
        <w:rPr/>
        <w:t>�#�@n#�_</w:t>
      </w:r>
      <w:r>
        <w:rPr>
          <w:rtl w:val="true"/>
        </w:rPr>
        <w:t>ޟ</w:t>
      </w:r>
      <w:r>
        <w:rPr/>
        <w:t>��</w:t>
      </w:r>
      <w:r>
        <w:rPr/>
        <w:t>#��,C���#�O�?�?�|��x?�#�#�/��##�P�#Ŀ����{�t��#�#����}��##'�;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���#�?��C#�vVw#Y��[�����c��</w:t>
      </w:r>
      <w:r>
        <w:rPr>
          <w:rtl w:val="true"/>
        </w:rPr>
        <w:t>ܖ</w:t>
      </w:r>
      <w:r>
        <w:rPr/>
        <w:t>##Y�y&amp;#/#/rb�xL_��B#�u���{�{�^���</w:t>
      </w:r>
      <w:r>
        <w:rPr>
          <w:rtl w:val="true"/>
        </w:rPr>
        <w:t>׺</w:t>
      </w:r>
      <w:r>
        <w:rPr/>
        <w:t>ԃ�#e�#e�#</w:t>
        <w:br/>
        <w:t>#�#��������{����u��;��{��#��ˌGpuGY�/#�&gt;(��1�������W�</w:t>
      </w:r>
      <w:r>
        <w:rPr>
          <w:rtl w:val="true"/>
        </w:rPr>
        <w:t>ݽ</w:t>
      </w:r>
      <w:r>
        <w:rPr/>
        <w:t>�</w:t>
      </w:r>
      <w:r>
        <w:rPr/>
        <w:t>#���]ӊ�ACW4#C�</w:t>
        <w:br/>
        <w:t>�2#</w:t>
        <w:tab/>
        <w:t>6#�^���#�?�#xk�S�_�/#E��#0��?�</w:t>
      </w:r>
      <w:r>
        <w:rPr>
          <w:rtl w:val="true"/>
        </w:rPr>
        <w:t>ߺ</w:t>
      </w:r>
      <w:r>
        <w:rPr/>
        <w:t>�</w:t>
      </w:r>
      <w:r>
        <w:rPr/>
        <w:t>]�#�������^:��?��a#�?��u�#dG�#���?�</w:t>
      </w:r>
      <w:r>
        <w:rPr/>
        <w:t>ܼ</w:t>
      </w:r>
      <w:r>
        <w:rPr/>
        <w:t>u#�#_��#��#_~��{�#��#�#�#��#r��_��#�#g��=�u��D~#�#�#�S�����Qo�#�!�����</w:t>
      </w:r>
      <w:r>
        <w:rPr>
          <w:rtl w:val="true"/>
        </w:rPr>
        <w:t>׿</w:t>
      </w:r>
      <w:r>
        <w:rPr/>
        <w:t>�</w:t>
      </w:r>
      <w:r>
        <w:rPr/>
        <w:t>#�?�#xk�O�?�/#E��#0��#�</w:t>
      </w:r>
      <w:r>
        <w:rPr>
          <w:rtl w:val="true"/>
        </w:rPr>
        <w:t>ߺ</w:t>
      </w:r>
      <w:r>
        <w:rPr/>
        <w:t>�</w:t>
      </w:r>
      <w:r>
        <w:rPr/>
        <w:t>^�#dG�#���?�</w:t>
      </w:r>
      <w:r>
        <w:rPr/>
        <w:t>ܼ</w:t>
      </w:r>
      <w:r>
        <w:rPr/>
        <w:t>u#�#_��#��#_~��{�#��#�#�#��#r��_��#�#g��=�u��"?#�#�</w:t>
      </w:r>
    </w:p>
    <w:p>
      <w:pPr>
        <w:pStyle w:val="PreformattedText"/>
        <w:bidi w:val="0"/>
        <w:jc w:val="left"/>
        <w:rPr/>
      </w:pPr>
      <w:r>
        <w:rPr/>
        <w:t>~)�#k��</w:t>
      </w:r>
      <w:r>
        <w:rPr/>
        <w:t>㨿���</w:t>
      </w:r>
      <w:r>
        <w:rPr/>
        <w:t>#������^��D~#�#�#�T�����Qg�#�!������_��#�#�5�����#�C�_����{��#�#�?�#xk�S�'��</w:t>
      </w:r>
      <w:r>
        <w:rPr/>
        <w:t>㨿��</w:t>
      </w:r>
      <w:r>
        <w:rPr/>
        <w:t>�#����{�^��D~#�#�#�S��#�x�/�~��?����</w:t>
      </w:r>
      <w:r>
        <w:rPr>
          <w:rtl w:val="true"/>
        </w:rPr>
        <w:t>׺</w:t>
      </w:r>
      <w:r>
        <w:rPr/>
        <w:t>��</w:t>
      </w:r>
      <w:r>
        <w:rPr/>
        <w:t>#��#�#���:�</w:t>
      </w:r>
      <w:r>
        <w:rPr/>
        <w:t>꿤�</w:t>
      </w:r>
      <w:r>
        <w:rPr/>
        <w:t>#ǡ�_����</w:t>
      </w:r>
      <w:r>
        <w:rPr>
          <w:rtl w:val="true"/>
        </w:rPr>
        <w:t>׿</w:t>
      </w:r>
      <w:r>
        <w:rPr/>
        <w:t>�</w:t>
      </w:r>
      <w:r>
        <w:rPr/>
        <w:t>#�?�#xk�O�C��</w:t>
      </w:r>
      <w:r>
        <w:rPr/>
        <w:t>㨾���</w:t>
      </w:r>
      <w:r>
        <w:rPr/>
        <w:t>z#��#_~��{�#��#�#&gt;��:�</w:t>
      </w:r>
      <w:r>
        <w:rPr/>
        <w:t>꿤�</w:t>
      </w:r>
      <w:r>
        <w:rPr/>
        <w:t>#ǡ�_�����_��#�#�5��a�#d��_F�C�=#�~��u�#dG�#���O���'����?��}W��=�u��"?#�#�</w:t>
      </w:r>
    </w:p>
    <w:p>
      <w:pPr>
        <w:pStyle w:val="PreformattedText"/>
        <w:bidi w:val="0"/>
        <w:jc w:val="left"/>
        <w:rPr/>
      </w:pPr>
      <w:r>
        <w:rPr/>
        <w:t>~)�#�&lt;u#ѿP�#�C�</w:t>
      </w:r>
      <w:r>
        <w:rPr>
          <w:rtl w:val="true"/>
        </w:rPr>
        <w:t>ߟ</w:t>
      </w:r>
      <w:r>
        <w:rPr/>
        <w:t>���</w:t>
      </w:r>
      <w:r>
        <w:rPr/>
        <w:t>{��#�#�?�#xk�S��</w:t>
      </w:r>
      <w:r>
        <w:rPr/>
        <w:t>㨾��</w:t>
      </w:r>
      <w:r>
        <w:rPr/>
        <w:t>O�z#U�O~��u�ȏ�#��&amp;�#�#�?�:��</w:t>
      </w:r>
      <w:r>
        <w:rPr/>
        <w:t>ܰ�</w:t>
      </w:r>
      <w:r>
        <w:rPr/>
        <w:t>#�C�G��}�u��"?#���|T�#�x�/��=#�������_��#��k�O�C��</w:t>
      </w:r>
      <w:r>
        <w:rPr/>
        <w:t>㨾��</w:t>
      </w:r>
      <w:r>
        <w:rPr/>
        <w:t>#��?�~��</w:t>
      </w:r>
      <w:r>
        <w:rPr>
          <w:rtl w:val="true"/>
        </w:rPr>
        <w:t>ߺ</w:t>
      </w:r>
      <w:r>
        <w:rPr/>
        <w:t>�</w:t>
      </w:r>
      <w:r>
        <w:rPr/>
        <w:t>]�#�%������#�'���</w:t>
        <w:br/>
        <w:t>����O~��u�ȏ����_�B?�:��</w:t>
      </w:r>
      <w:r>
        <w:rPr/>
        <w:t>ܰ�</w:t>
      </w:r>
      <w:r>
        <w:rPr/>
        <w:t>#�C����}�u��"_#&gt;��|T�#d��_U�O�z#U#O���{���#�=�#d�❬E��x�/�#��#�C����}�u��"_#���|T���/=E�Qe?��}T}?��u�#dG��ɯ�;X����V�#��#�C����}�u��"?#��M�*^����YO�z#U#O���{�z~#l=�</w:t>
      </w:r>
      <w:r>
        <w:rPr/>
        <w:t>֟��</w:t>
      </w:r>
      <w:r>
        <w:rPr/>
        <w:t>棲��</w:t>
      </w:r>
      <w:r>
        <w:rPr/>
        <w:t>e�-����#�&lt;a����#����#%�&gt;#e2+���h�18ѐ��KS:�#���i#�u�����&amp;��#��W�#�#��{##��]#��K���=�uv^�</w:t>
      </w:r>
      <w:r>
        <w:rPr>
          <w:rtl w:val="true"/>
        </w:rPr>
        <w:t>׺</w:t>
      </w:r>
      <w:r>
        <w:rPr/>
        <w:t>�</w:t>
      </w:r>
      <w:r>
        <w:rPr/>
        <w:t>u���{�{�^�#�#O���#�</w:t>
      </w:r>
      <w:r>
        <w:rPr>
          <w:rtl w:val="true"/>
        </w:rPr>
        <w:t>׺</w:t>
      </w:r>
      <w:r>
        <w:rPr/>
        <w:t>,�#%�#|P���)~=u?z`��j|w�B</w:t>
      </w:r>
      <w:r>
        <w:rPr>
          <w:rtl w:val="true"/>
        </w:rPr>
        <w:t>ٸ</w:t>
      </w:r>
      <w:r>
        <w:rPr/>
        <w:t>��</w:t>
      </w:r>
      <w:r>
        <w:rPr/>
        <w:t>go���Z���#�7&gt;ϯa##S����P�g#7�^�%�P#��#�����#�#��</w:t>
        <w:br/>
        <w:t>T?�.|��s~$�}:k�hm�#h�#��&gt;Ve��Wb�#mLq91�Z�</w:t>
      </w:r>
      <w:r>
        <w:rPr>
          <w:rtl w:val="true"/>
        </w:rPr>
        <w:t>׺</w:t>
      </w:r>
      <w:r>
        <w:rPr/>
        <w:t>������</w:t>
      </w:r>
      <w:r>
        <w:rPr/>
        <w:t>Q</w:t>
      </w:r>
      <w:r>
        <w:rPr/>
        <w:t>ٟ</w:t>
      </w:r>
      <w:r>
        <w:rPr/>
        <w:t>8��`t�g�5[S�#2�#�OWf�F���j��z�</w:t>
      </w:r>
      <w:r>
        <w:rPr>
          <w:rtl w:val="true"/>
        </w:rPr>
        <w:t>י</w:t>
      </w:r>
      <w:r>
        <w:rPr/>
        <w:t>���</w:t>
      </w:r>
      <w:r>
        <w:rPr/>
        <w:t>=�������[;��</w:t>
        <w:tab/>
        <w:t>!O� O~��#�#�d���H��#����A�o#?#��U|R�C/��#�1#Z�R�nc�v##���m�NQ���=�KJ^6��B��Ղ��wOu^O#�?���</w:t>
      </w:r>
      <w:r>
        <w:rPr>
          <w:rtl w:val="true"/>
        </w:rPr>
        <w:t>ߓ</w:t>
      </w:r>
      <w:r>
        <w:rPr>
          <w:rtl w:val="true"/>
        </w:rPr>
        <w:t>�</w:t>
      </w:r>
      <w:r>
        <w:rPr/>
        <w:t>3</w:t>
      </w:r>
      <w:r>
        <w:rPr/>
        <w:t>}��C��;</w:t>
      </w:r>
      <w:r>
        <w:rPr>
          <w:rtl w:val="true"/>
        </w:rPr>
        <w:t>ߛ</w:t>
      </w:r>
      <w:r>
        <w:rPr/>
        <w:t>#�}�g��9���n��]������D�w��##�6VFu�#�{o���g��#�{3��o`</w:t>
      </w:r>
      <w:r>
        <w:rPr/>
        <w:t>匫���</w:t>
      </w:r>
      <w:r>
        <w:rPr/>
        <w:t>e�����9&amp;��δ#�kdr�j����G3#&lt;#{�^�A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$+v��-��#o��c7� ��!m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Z�</w:t>
      </w:r>
      <w:r>
        <w:rPr>
          <w:rtl w:val="true"/>
        </w:rPr>
        <w:t>ߺ</w:t>
      </w:r>
      <w:r>
        <w:rPr/>
        <w:t>�</w:t>
      </w:r>
      <w:r>
        <w:rPr/>
        <w:t>\~#�#�</w:t>
      </w:r>
      <w:r>
        <w:rPr/>
        <w:t>⿟</w:t>
      </w:r>
      <w:r>
        <w:rPr/>
        <w:t>w�#?�C�#��#~��]</w:t>
      </w:r>
      <w:r>
        <w:rPr>
          <w:rtl w:val="true"/>
        </w:rPr>
        <w:t>߿</w:t>
      </w:r>
      <w:r>
        <w:rPr/>
        <w:t>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#�#��O�y���#�Kb?��o��#�o�~'V#��#������w�#�#�^�1�3���</w:t>
      </w:r>
      <w:r>
        <w:rPr>
          <w:rtl w:val="true"/>
        </w:rPr>
        <w:t>ݿ</w:t>
      </w:r>
      <w:r>
        <w:rPr/>
        <w:t>�</w:t>
      </w:r>
      <w:r>
        <w:rPr/>
        <w:t>?��u���?��ǽ���U6��#F�����]���Wkv�b�m�#�*&gt;4|�ɍ�_�=!�</w:t>
      </w:r>
      <w:r>
        <w:rPr>
          <w:rtl w:val="true"/>
        </w:rPr>
        <w:t>ݻ�</w:t>
      </w:r>
      <w:r>
        <w:rPr/>
        <w:t>0</w:t>
      </w:r>
      <w:r>
        <w:rPr/>
        <w:t>��L^&gt;��T�$�1ռ R�cI��*���!��M�~f�+ȭ*Y'�#F��a����i#t��U�#\[x���W0���#��D��##�4�RF+C,%�(��p�#�\##��4h���|8����U���O��4�#`l^��������Y�F���#�ͦ��#��E��</w:t>
      </w:r>
      <w:r>
        <w:rPr/>
        <w:t>ܾ</w:t>
      </w:r>
      <w:r>
        <w:rPr/>
        <w:t>Ӄ!�H*h)�saW ��O�&amp;Q�+~��.�</w:t>
      </w:r>
      <w:r>
        <w:rPr/>
        <w:t>鄖</w:t>
      </w:r>
      <w:r>
        <w:rPr/>
        <w:t>6�k,iQ#�7�xRIc�Rҫ�-�</w:t>
        <w:tab/>
        <w:t>#:ʺ�Vb#B=�Xb��SH�e���B3��#��&gt;��#�N��*G/��RѬ�?OR�#�c��=��n���&amp;Qt�H���l�HtV_r�^f��V7r&amp;��;�i</w:t>
      </w:r>
      <w:r>
        <w:rPr/>
        <w:t>滯�</w:t>
      </w:r>
      <w:r>
        <w:rPr/>
        <w:t>n�</w:t>
      </w:r>
      <w:r>
        <w:rPr/>
        <w:t>譛</w:t>
      </w:r>
      <w:r>
        <w:rPr/>
        <w:t>A��ws�6#C�&amp;;~�L�#�9r##�5Lt^�|]�p�6=�#�~��.�8����#��#n���E�a���`�#</w:t>
        <w:br/>
        <w:t>\�øF�B�X�wr5��mV���n#�^</w:t>
      </w:r>
      <w:r>
        <w:rPr>
          <w:rtl w:val="true"/>
        </w:rPr>
        <w:t>ݻ��</w:t>
      </w:r>
      <w:r>
        <w:rPr>
          <w:rtl w:val="true"/>
        </w:rPr>
        <w:t>#</w:t>
      </w:r>
      <w:r>
        <w:rPr/>
        <w:t>2</w:t>
      </w:r>
      <w:r>
        <w:rPr/>
        <w:t xml:space="preserve">G�&lt;�F�.,��Gwn�Z#Պy��m� </w:t>
        <w:tab/>
        <w:t>#� q��h�#k����}�O�#C5П#����X�6��#+��]������і��[���^c�:�M��#�6)�W#�7F�#�#�##UD#�RR�M�#�s���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�M#rn#XK;D#j�DPȠJ.���#�QV�[ù6+��k��~^qü�B1 6�Kq�m6;����|FYK</w:t>
      </w:r>
      <w:r>
        <w:rPr/>
        <w:t>ޭ���</w:t>
      </w:r>
      <w:r>
        <w:rPr/>
        <w:t>5�+A1�.�v�6k</w:t>
      </w:r>
      <w:r>
        <w:rPr/>
        <w:t xml:space="preserve">ٟ </w:t>
      </w:r>
      <w:r>
        <w:rPr/>
        <w:t>6�Z|j�_(��nm</w:t>
      </w:r>
      <w:r>
        <w:rPr/>
        <w:t>۱</w:t>
      </w:r>
      <w:r>
        <w:rPr/>
        <w:t>6?Jn#�l6��C��</w:t>
      </w:r>
      <w:r>
        <w:rPr>
          <w:rtl w:val="true"/>
        </w:rPr>
        <w:t>ۓ</w:t>
      </w:r>
      <w:r>
        <w:rPr/>
        <w:t>j�6MV�#�j�)+3�lU0��7��#4��TK�Q��#�4&lt;�w(U�6�^)#`�$I|#ZB(���I)R#�4�N�#�H�&gt;z��X���0��Ncy#�#J�T�I</w:t>
        <w:br/>
        <w:t>ñ53#���#E6w�#�#7�n��w</w:t>
      </w:r>
      <w:r>
        <w:rPr>
          <w:rtl w:val="true"/>
        </w:rPr>
        <w:t>؟</w:t>
      </w:r>
      <w:r>
        <w:rPr/>
        <w:t>#�U�{d|D</w:t>
      </w:r>
      <w:r>
        <w:rPr/>
        <w:t>ܿ</w:t>
      </w:r>
      <w:r>
        <w:rPr/>
        <w:t>+�~�u��</w:t>
        <w:tab/>
      </w:r>
      <w:r>
        <w:rPr>
          <w:rtl w:val="true"/>
        </w:rPr>
        <w:t>ם���ڛ</w:t>
      </w:r>
      <w:r>
        <w:rPr/>
        <w:t>�</w:t>
      </w:r>
      <w:r>
        <w:rPr/>
        <w:t>ue��q�\�Bu#��{�)0��2X�#�</w:t>
      </w:r>
      <w:r>
        <w:rPr>
          <w:rtl w:val="true"/>
        </w:rPr>
        <w:t>ۅ</w:t>
      </w:r>
      <w:r>
        <w:rPr/>
        <w:t>g�#�TRGMV���rn</w:t>
      </w:r>
      <w:r>
        <w:rPr/>
        <w:t>߽</w:t>
      </w:r>
      <w:r>
        <w:rPr/>
        <w:t>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ݼ</w:t>
      </w:r>
      <w:r>
        <w:rPr/>
        <w:t>z##��7,#.l�Ag�5���{ka$S�Ij�#%��9�#���2rVӵ���;�Ʌ��TOf�=�+#ը����i�E</w:t>
      </w:r>
    </w:p>
    <w:p>
      <w:pPr>
        <w:pStyle w:val="PreformattedText"/>
        <w:bidi w:val="0"/>
        <w:jc w:val="left"/>
        <w:rPr/>
      </w:pPr>
      <w:r>
        <w:rPr/>
        <w:t>̾</w:t>
      </w:r>
      <w:r>
        <w:rPr/>
        <w:t>#�W#��#L#o-����vn]���q�_nlY?��f|p�#��n=���</w:t>
      </w:r>
    </w:p>
    <w:p>
      <w:pPr>
        <w:pStyle w:val="PreformattedText"/>
        <w:bidi w:val="0"/>
        <w:jc w:val="left"/>
        <w:rPr/>
      </w:pPr>
      <w:r>
        <w:rPr/>
        <w:t>н9��uGuw#]���l����;'~n��5M.p�#����M��)+)i)��H�p���=�r�i�����W#��#��o�+mckk#� #�E#�%�</w:t>
      </w:r>
    </w:p>
    <w:p>
      <w:pPr>
        <w:pStyle w:val="PreformattedText"/>
        <w:bidi w:val="0"/>
        <w:jc w:val="left"/>
        <w:rPr/>
      </w:pPr>
      <w:r>
        <w:rPr/>
        <w:t>s4��g#��[F�����</w:t>
      </w:r>
      <w:r>
        <w:rPr>
          <w:rtl w:val="true"/>
        </w:rPr>
        <w:t>ە</w:t>
      </w:r>
      <w:r>
        <w:rPr/>
        <w:t>��</w:t>
      </w:r>
      <w:r>
        <w:rPr/>
        <w:t>#r�#Ŵ�~Ƿ4�B�#���[M��uu3#4{M�Ȓ#�Ceomm2�v����</w:t>
      </w:r>
      <w:r>
        <w:rPr>
          <w:rtl w:val="true"/>
        </w:rPr>
        <w:t>ط</w:t>
      </w:r>
      <w:r>
        <w:rPr/>
        <w:t>j|����#b�RvWn�=ˑ��U&lt;]#�%l�������=��z_</w:t>
      </w:r>
    </w:p>
    <w:p>
      <w:pPr>
        <w:pStyle w:val="PreformattedText"/>
        <w:bidi w:val="0"/>
        <w:jc w:val="left"/>
        <w:rPr/>
      </w:pPr>
      <w:r>
        <w:rPr/>
        <w:t>[�1�#Vs)�[҇</w:t>
        <w:tab/>
        <w:t>�Z&lt;&lt;t�</w:t>
      </w:r>
      <w:r>
        <w:rPr>
          <w:rtl w:val="true"/>
        </w:rPr>
        <w:t>ڢ</w:t>
      </w:r>
      <w:r>
        <w:rPr/>
        <w:t>�</w:t>
      </w:r>
      <w:r>
        <w:rPr/>
        <w:t>#D�T��մ���&lt;��R�r�</w:t>
      </w:r>
      <w:r>
        <w:rPr>
          <w:rtl w:val="true"/>
        </w:rPr>
        <w:t>܅</w:t>
      </w:r>
      <w:r>
        <w:rPr/>
        <w:t>����</w:t>
      </w:r>
      <w:r>
        <w:rPr/>
        <w:t>G,��#�I#�Hm�#��h��Eo#�#�`�&amp;�#���}�q�-�-�./n]5�#��#.%x��</w:t>
        <w:tab/>
        <w:t>%w�3��&lt;pI,�#,�;#�e�#8~btw�&lt;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m�����&gt;P���7�s�Bw}gUU�t�`pY�</w:t>
      </w:r>
      <w:r>
        <w:rPr>
          <w:rtl w:val="true"/>
        </w:rPr>
        <w:t>ݟ</w:t>
      </w:r>
      <w:r>
        <w:rPr/>
        <w:t>����</w:t>
      </w:r>
      <w:r>
        <w:rPr/>
        <w:t>;od�#R�i*�&gt;V�#��P�cr5</w:t>
      </w:r>
      <w:r>
        <w:rPr/>
        <w:t>檾��</w:t>
      </w:r>
      <w:r>
        <w:rPr/>
        <w:t>#�6;&gt;���#]�XZ</w:t>
      </w:r>
      <w:r>
        <w:rPr/>
        <w:t>숱��</w:t>
      </w:r>
      <w:r>
        <w:rPr/>
        <w:t>A�;��&amp;��Bd:%J$�⷟T#$��0J�#�g���</w:t>
      </w:r>
      <w:r>
        <w:rPr>
          <w:rtl w:val="true"/>
        </w:rPr>
        <w:t>ڝ</w:t>
      </w:r>
      <w:r>
        <w:rPr/>
        <w:t>�</w:t>
      </w:r>
      <w:r>
        <w:rPr/>
        <w:t>G�&gt;�͑�4�&lt;I V���t�U##$3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4#�ʻ/��;</w:t>
      </w:r>
      <w:r>
        <w:rPr>
          <w:rtl w:val="true"/>
        </w:rPr>
        <w:t>ڟ</w:t>
      </w:r>
      <w:r>
        <w:rPr>
          <w:rtl w:val="true"/>
        </w:rPr>
        <w:t>#�?�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/>
        <w:t>���u�#O}�����3�#J}=��c���?�Z���/�7�}��#�_u��C���u����Ƹ�#�����&gt;�W�L#�O</w:t>
        <w:br/>
        <w:t>��Q����Z�~�(A�#��@��#��</w:t>
      </w:r>
      <w:r>
        <w:rPr/>
        <w:t>춫�</w:t>
      </w:r>
      <w:r>
        <w:rPr/>
        <w:t>#����r�6�#%#�#�##W��#��?#Z#���D�#_��/{�b| �#���=��&amp;:ǹ�#��].���&gt;.&gt;��#��#��zm��</w:t>
      </w:r>
      <w:r>
        <w:rPr>
          <w:rtl w:val="true"/>
        </w:rPr>
        <w:t>ﱱ</w:t>
      </w:r>
      <w:r>
        <w:rPr/>
        <w:t>OZ��Ѻ68�9#</w:t>
      </w:r>
      <w:r>
        <w:rPr>
          <w:rtl w:val="true"/>
        </w:rPr>
        <w:t>ب</w:t>
      </w:r>
      <w:r>
        <w:rPr/>
        <w:t>�� �</w:t>
      </w:r>
      <w:r>
        <w:rPr/>
        <w:t>r���7Hc��N����#�11�q4#ɸIa,�##��#C"�(��ø_�E[Yo#�lW7|�{����#l�b@m��p�lw+k_#�[w��kTV�cp]���L�b|���mm#��}�{?�;#+��k����v�ve�&gt;uN��]�����}�zW�F��=��#���8�=6�J#�1#�5�:O�8�#n6��=</w:t>
      </w:r>
      <w:r>
        <w:rPr>
          <w:rtl w:val="true"/>
        </w:rPr>
        <w:t>כ</w:t>
      </w:r>
      <w:r>
        <w:rPr/>
        <w:t>�</w:t>
      </w:r>
      <w:r>
        <w:rPr/>
        <w:t>Ķ;���t �%������8�x��</w:t>
      </w:r>
      <w:r>
        <w:rPr/>
        <w:t>渵�</w:t>
      </w:r>
      <w:r>
        <w:rPr/>
        <w:t>/#�#��#}8z����a���9#S}#�l�Ge�#[&lt;�##11���1�I;��9P#��#~#��|��g��Pn#�����y�VW�7^���}ͷ�]'</w:t>
      </w:r>
      <w:r>
        <w:rPr>
          <w:rtl w:val="true"/>
        </w:rPr>
        <w:t>ۻ</w:t>
      </w:r>
      <w:r>
        <w:rPr/>
        <w:t>˩�{%����G���m#����J�ZI%0�YY#-L�\Z�o+bkm�i��C��J</w:t>
      </w:r>
      <w:r>
        <w:rPr>
          <w:rtl w:val="true"/>
        </w:rPr>
        <w:t>ܧ</w:t>
      </w:r>
      <w:r>
        <w:rPr/>
        <w:t>��</w:t>
      </w:r>
      <w:r>
        <w:rPr/>
        <w:t>CQ�(�mJ�#�����#Z�|ɱ�Ŧ�m�[vl</w:t>
      </w:r>
      <w:r>
        <w:rPr/>
        <w:t>鑾��</w:t>
      </w:r>
      <w:r>
        <w:rPr/>
        <w:t>v�:�L,g"# #�</w:t>
        <w:tab/>
        <w:t>6��O</w:t>
      </w:r>
    </w:p>
    <w:p>
      <w:pPr>
        <w:pStyle w:val="PreformattedText"/>
        <w:bidi w:val="0"/>
        <w:jc w:val="left"/>
        <w:rPr/>
      </w:pPr>
      <w:r>
        <w:rPr/>
        <w:t>#^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5��?�x&gt;@m̿�#u���#�o#ŏ�8#�ſ�_R~&lt;#�?��##�?�##�#����#��I#V�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�l���B_�#��2��u��#�u�#�?� �#�#_�vg��\�?�yw_���#�&gt;�</w:t>
      </w:r>
      <w:r>
        <w:rPr>
          <w:rtl w:val="true"/>
        </w:rPr>
        <w:t>׺��</w:t>
      </w:r>
      <w:r>
        <w:rPr>
          <w:rtl w:val="true"/>
        </w:rPr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�??��tL�/�|@���-��#n.��M��;#��Od����3�O���|#F����u�nH=���G���Q�:�#r���!�#�о#�?��#��&amp;#4����{���u��t/��O���ɇ�;�#�o�^�~��{�##�����{���a�N�#�[��</w:t>
      </w:r>
      <w:r>
        <w:rPr>
          <w:rtl w:val="true"/>
        </w:rPr>
        <w:t>ߺ</w:t>
      </w:r>
      <w:r>
        <w:rPr/>
        <w:t>�</w:t>
      </w:r>
      <w:r>
        <w:rPr/>
        <w:t>]�#à�=�#�{�#O�L&gt;i��k��{��^��t/��O���ɇ�0</w:t>
      </w:r>
      <w:r>
        <w:rPr/>
        <w:t>ַ�</w:t>
      </w:r>
      <w:r>
        <w:rPr/>
        <w:t>/w��u�##���}s��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����|��u�(�#�������:���]��#���</w:t>
      </w:r>
      <w:r>
        <w:rPr/>
        <w:t>뮻�</w:t>
      </w:r>
      <w:r>
        <w:rPr/>
        <w:t>n����{�'���{cl&amp;:��z�kƔY�Ǒ�����</w:t>
      </w:r>
      <w:r>
        <w:rPr/>
        <w:t>㤒�</w:t>
      </w:r>
      <w:r>
        <w:rPr/>
        <w:t>d�I��#u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�&gt;�#���#�'�#��##k�#ǅ����G�G��}�u���u�7�#���#�M�#�</w:t>
        <w:br/>
        <w:t>���&amp;�#�.��$~���/��{��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ua���k�{�^��Y?#~n���/�{#u��r�v}#.�cw&gt;#\}�������_�qqQ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e�f�5��G�u��-��w��&gt;W#�g��;��j(</w:t>
      </w:r>
      <w:r>
        <w:rPr/>
        <w:t>榓�</w:t>
      </w:r>
      <w:r>
        <w:rPr/>
        <w:t>/�V�'�#X�(�JS��~@�����v�##�</w:t>
        <w:br/>
        <w:t>&lt;aL�4h���#��{���&gt;��_�{���&gt;W�#.o���W�</w:t>
      </w:r>
      <w:r>
        <w:rPr>
          <w:rtl w:val="true"/>
        </w:rPr>
        <w:t>ݖ</w:t>
      </w:r>
      <w:r>
        <w:rPr/>
        <w:t>\��_���#���[��</w:t>
        <w:tab/>
        <w:t>#l�gl.���6#���j�|^s�e�V�#&amp;�a"����#���/��Nчz�F�9�G���}</w:t>
      </w:r>
    </w:p>
    <w:p>
      <w:pPr>
        <w:pStyle w:val="PreformattedText"/>
        <w:bidi w:val="0"/>
        <w:jc w:val="left"/>
        <w:rPr/>
      </w:pPr>
      <w:r>
        <w:rPr/>
        <w:t>%%fC#��;_���##|��A#</w:t>
      </w:r>
      <w:r>
        <w:rPr/>
        <w:t>䠤�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N�#��m��T�6b5I��{����#��úM��O��{��#��w�+%��6#���u~��UT�H�[/�(#=��jGS#�2R�</w:t>
        <w:br/>
        <w:t>#�.�8�J���W#��V���{#�6n������!�</w:t>
      </w:r>
      <w:r>
        <w:rPr/>
        <w:t>ܻ</w:t>
      </w:r>
      <w:r>
        <w:rPr/>
        <w:t>_/�����#�#V�sX���nF�B�L�������^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#$;�#v��'�#��1�\�-�����#�##�s����#�?����#�O��#�0�</w:t>
      </w:r>
      <w:r>
        <w:rPr>
          <w:rtl w:val="true"/>
        </w:rPr>
        <w:t>ߺ</w:t>
      </w:r>
      <w:r>
        <w:rPr/>
        <w:t>�</w:t>
      </w:r>
      <w:r>
        <w:rPr/>
        <w:t>Ww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#�#��O�y���#�Kb?��o��#�o�~'V#��#������w�#�#�^�1�3���</w:t>
      </w:r>
      <w:r>
        <w:rPr>
          <w:rtl w:val="true"/>
        </w:rPr>
        <w:t>ݿ</w:t>
      </w:r>
      <w:r>
        <w:rPr/>
        <w:t>�</w:t>
      </w:r>
      <w:r>
        <w:rPr/>
        <w:t>?��u�_#7�{�o��2�S#�����#�</w:t>
      </w:r>
      <w:r>
        <w:rPr>
          <w:rtl w:val="true"/>
        </w:rPr>
        <w:t>ߐ</w:t>
      </w:r>
      <w:r>
        <w:rPr/>
        <w:t>nJ�#~[h��}��-��1c0y�z��s</w:t>
      </w:r>
      <w:r>
        <w:rPr>
          <w:rtl w:val="true"/>
        </w:rPr>
        <w:t>ݏ</w:t>
      </w:r>
      <w:r>
        <w:rPr/>
        <w:t>C0��Z</w:t>
        <w:br/>
        <w:t>_��w�"�#��hl��i�)se#ӻ</w:t>
      </w:r>
      <w:r>
        <w:rPr>
          <w:rtl w:val="true"/>
        </w:rPr>
        <w:t>ڲ</w:t>
      </w:r>
      <w:r>
        <w:rPr/>
        <w:t>���</w:t>
      </w:r>
      <w:r>
        <w:rPr/>
        <w:t>h ��h�#�e%�*�#�:Su2��|Ű�?Yys�Ȅ�#l�;[�C#�#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R\A��&gt;o�g�)��[o#�:o����</w:t>
      </w:r>
      <w:r>
        <w:rPr>
          <w:rtl w:val="true"/>
        </w:rPr>
        <w:t>ܐ</w:t>
      </w:r>
      <w:r>
        <w:rPr/>
        <w:t>�</w:t>
      </w:r>
      <w:r>
        <w:rPr/>
        <w:t>[�M�w/{dz6�g�6�:##N</w:t>
        <w:br/>
        <w:t>�#�N��j��RK#�S���&lt;�"�n#��2_=�o#�#�#�T�#�_�ј��##U</w:t>
        <w:br/>
        <w:t>�s(#�^�K�#l�[6�#5�2G�ȏ��6��F�����J��|0�^��ԡӟ��voa|S�x&gt;��3��_�/�|w��}�����`�#�=���v��=�~(��#����Y</w:t>
      </w:r>
      <w:r>
        <w:rPr>
          <w:rtl w:val="true"/>
        </w:rPr>
        <w:t>ܮ</w:t>
      </w:r>
      <w:r>
        <w:rPr/>
        <w:t>���</w:t>
      </w:r>
      <w:r>
        <w:rPr/>
        <w:t>w�i'��'��Q}�ex�d�H�</w:t>
      </w:r>
      <w:r>
        <w:rPr/>
        <w:t>݇���</w:t>
      </w:r>
      <w:r>
        <w:rPr/>
        <w:t>;g/��]m��d� �}��R���1Kski-�1D�[������6�c5��.�#��sm�#}V�\��/�U^o�����v���%�]#(#:J&lt;/��ö�k2���`�#v�3�#�&amp;��Q������^�a�Ǭ����;m,#3�v��7�{���#��,{�#�\}#R:b�}��YK#7m��#�&gt;J��]#��$#�'�g]����)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ʠ�)�#</w:t>
        <w:br/>
        <w:t>i#��a�#-�</w:t>
      </w:r>
      <w:r>
        <w:rPr>
          <w:rtl w:val="true"/>
        </w:rPr>
        <w:t>ݘ</w:t>
      </w:r>
      <w:r>
        <w:rPr/>
        <w:t>9</w:t>
      </w:r>
      <w:r>
        <w:rPr/>
        <w:t>��)Nз�$�#)�F</w:t>
      </w:r>
      <w:r>
        <w:rPr/>
        <w:t>۴</w:t>
      </w:r>
      <w:r>
        <w:rPr/>
        <w:t>m##�%�jy��!�Q�h��</w:t>
      </w:r>
      <w:r>
        <w:rPr/>
        <w:t>ٝ</w:t>
      </w:r>
      <w:r>
        <w:rPr/>
        <w:t>#�l͍�{#���m��</w:t>
      </w:r>
      <w:r>
        <w:rPr/>
        <w:t>٘����</w:t>
      </w:r>
      <w:r>
        <w:rPr/>
        <w:t>3��F#r�9����;�n�###c+�1���{�iÛ�#�K#K#YWJ</w:t>
        <w:br/>
        <w:t>,��6�#s��&gt;�sN�,�w��</w:t>
        <w:br/>
        <w:t>�#M2L�#��bP�##��#c�,�t&lt;u�;d[#�ʛ6�#H����`</w:t>
        <w:tab/>
        <w:t>1D����B8�+�#E#</w:t>
        <w:br/>
        <w:t>N)�i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#��};�#�&gt;#��#��N�</w:t>
      </w:r>
      <w:r>
        <w:rPr>
          <w:rtl w:val="true"/>
        </w:rPr>
        <w:t>ڟ</w:t>
      </w:r>
      <w:r>
        <w:rPr/>
        <w:t>#w���X�#���#�q�7#Ǐ��K#�zl&gt;RL#o��#�����j����i#pb�#b</w:t>
      </w:r>
      <w:r>
        <w:rPr>
          <w:rtl w:val="true"/>
        </w:rPr>
        <w:t>ۇ</w:t>
      </w:r>
      <w:r>
        <w:rPr/>
        <w:t>&amp;�.l#I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n��;o��&amp;��t#a2��*ZI#�;|ki#���s#</w:t>
      </w:r>
      <w:r>
        <w:rPr>
          <w:rtl w:val="true"/>
        </w:rPr>
        <w:t>ۅ</w:t>
      </w:r>
      <w:r>
        <w:rPr/>
        <w:t>�</w:t>
      </w:r>
      <w:r>
        <w:rPr/>
        <w:t>n�w��g!s4�Ey���̗�^0h�oC,A�]uL��4���&lt;[��#�B#ȚY��|J�c]�?���#�K�`�#����#��r=i</w:t>
      </w:r>
      <w:r>
        <w:rPr>
          <w:rtl w:val="true"/>
        </w:rPr>
        <w:t>ڝ</w:t>
      </w:r>
      <w:r>
        <w:rPr/>
        <w:t>��ۧ�</w:t>
      </w:r>
      <w:r>
        <w:rPr/>
        <w:t>h��{#�Sqm�F��N��t�e$��U��Q_�cȮM��</w:t>
        <w:br/>
        <w:t>/�#�</w:t>
      </w:r>
      <w:r>
        <w:rPr>
          <w:rtl w:val="true"/>
        </w:rPr>
        <w:t>غ</w:t>
      </w:r>
      <w:r>
        <w:rPr/>
        <w:t>M�-��)}��m�</w:t>
        <w:tab/>
        <w:t>���U�#a2�.�i,`��,#�#Y#y��+#�ԑ�`�/ia#�ț�!�7</w:t>
      </w:r>
    </w:p>
    <w:p>
      <w:pPr>
        <w:pStyle w:val="PreformattedText"/>
        <w:bidi w:val="0"/>
        <w:jc w:val="left"/>
        <w:rPr/>
      </w:pPr>
      <w:r>
        <w:rPr/>
        <w:t>,$�QCs*���6����E5���9���$7#�"��}8�»k�K#������Ԙm�I��Οv�oh������~+j�Ivv�����6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U�u#</w:t>
      </w:r>
      <w:r>
        <w:rPr/>
        <w:t>㦝</w:t>
      </w:r>
      <w:r>
        <w:rPr/>
        <w:t>!��R��#�}��</w:t>
      </w:r>
      <w:r>
        <w:rPr/>
        <w:t>ܻ�</w:t>
      </w:r>
      <w:r>
        <w:rPr/>
        <w:t>[P��]��ncI</w:t>
        <w:tab/>
        <w:t>X�##�\[H��%լ�����#D�#�?</w:t>
        <w:tab/>
        <w:t>�m��K]�h�#�h���)�gD���g�Z������B�B4�"�*�EzvG�o��2;�#��UT�d�#�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3��^/q|�N����</w:t>
      </w:r>
      <w:r>
        <w:rPr/>
        <w:t>鷯</w:t>
      </w:r>
      <w:r>
        <w:rPr/>
        <w:t>b�7BQd��#ͨ��&amp;.#�l|#��P��#���^r�}�</w:t>
      </w:r>
      <w:r>
        <w:rPr/>
        <w:t>䉹�</w:t>
      </w:r>
      <w:r>
        <w:rPr/>
        <w:t>V�|v��V������dG�Wy��t�r�&lt;#</w:t>
      </w:r>
      <w:r>
        <w:rPr/>
        <w:t>ㄩ���</w:t>
      </w:r>
      <w:r>
        <w:rPr/>
        <w:t>d�#���[�9%</w:t>
      </w:r>
      <w:r>
        <w:rPr>
          <w:rtl w:val="true"/>
        </w:rPr>
        <w:t>ع</w:t>
      </w:r>
      <w:r>
        <w:rPr/>
        <w:t>�</w:t>
      </w:r>
      <w:r>
        <w:rPr/>
        <w:t>=�qR�v�k4!P#v��</w:t>
      </w:r>
      <w:r>
        <w:rPr>
          <w:rtl w:val="true"/>
        </w:rPr>
        <w:t>ـ</w:t>
      </w:r>
      <w:r>
        <w:rPr/>
        <w:t>E�7����80D�#1�#?�'v�</w:t>
      </w:r>
      <w:r>
        <w:rPr>
          <w:rtl w:val="true"/>
        </w:rPr>
        <w:t>߂</w:t>
      </w:r>
      <w:r>
        <w:rPr/>
        <w:t>=W�X���w���#z�Wdvvsef�R�g�</w:t>
      </w:r>
    </w:p>
    <w:p>
      <w:pPr>
        <w:pStyle w:val="PreformattedText"/>
        <w:bidi w:val="0"/>
        <w:jc w:val="left"/>
        <w:rPr/>
      </w:pPr>
      <w:r>
        <w:rPr/>
        <w:t>E�z+�:�#���=�##:���^13�#s[�q9�ǎ9�k]�1S�&lt;�n��&lt;�q�e�[���[����`��lh]'�m</w:t>
      </w:r>
      <w:r>
        <w:rPr/>
        <w:t>价</w:t>
      </w:r>
      <w:r>
        <w:rPr/>
        <w:t>I.��'#vк��#�&lt;r�</w:t>
      </w:r>
      <w:r>
        <w:rPr>
          <w:rtl w:val="true"/>
        </w:rPr>
        <w:t>ۅ</w:t>
      </w:r>
      <w:r>
        <w:rPr>
          <w:rtl w:val="true"/>
        </w:rPr>
        <w:t>-�</w:t>
      </w:r>
      <w:r>
        <w:rPr>
          <w:rtl w:val="true"/>
        </w:rPr>
        <w:t>ع</w:t>
      </w:r>
      <w:r>
        <w:rPr/>
        <w:t>/r��j��V�h0�H�u���յ��4q�b��X��#B�2I#�</w:t>
        <w:br/>
        <w:t>����p��a�_#;w#��|i��}p���/d�#0���Yhr�##�һ|T��#��|y�e~#=�#ͮ&gt;�)#1I&gt;��,��{��s�%rd.�t�l#</w:t>
        <w:tab/>
        <w:t>X��3��s|Ll#�_#ePY#�4��@�y��k�f#|��S�-��9E</w:t>
        <w:br/>
        <w:t>fѶ�#E��I`��m�f�x�h�"�6gD*�</w:t>
      </w:r>
      <w:r>
        <w:rPr>
          <w:rtl w:val="true"/>
        </w:rPr>
        <w:t>׾</w:t>
      </w:r>
      <w:r>
        <w:rPr/>
        <w:t>q_˧�Ro�;��#��M��S��#�z���y�/��?�(:#?��ev_F|�����{�yl���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�brS&gt;%##&amp;5�9�#ϙ=</w:t>
      </w:r>
      <w:r>
        <w:rPr/>
        <w:t>؎��</w:t>
      </w:r>
      <w:r>
        <w:rPr/>
        <w:t>.ͺo)�# #Ugq2K#�,�!�m�m"�f#\�-n�R#�cxV#&amp;ϰ����T[�#�����4�.������[w�</w:t>
      </w:r>
    </w:p>
    <w:p>
      <w:pPr>
        <w:pStyle w:val="PreformattedText"/>
        <w:bidi w:val="0"/>
        <w:jc w:val="left"/>
        <w:rPr/>
      </w:pPr>
      <w:r>
        <w:rPr/>
        <w:t>h���&amp;�3DE�w;�H��d1#o�</w:t>
      </w:r>
      <w:r>
        <w:rPr/>
        <w:t>鵻</w:t>
      </w:r>
      <w:r>
        <w:rPr/>
        <w:t>?m�$�d�|�&gt;��o�_.�y��2�s#��</w:t>
      </w:r>
      <w:r>
        <w:rPr>
          <w:rtl w:val="true"/>
        </w:rPr>
        <w:t>ݩ</w:t>
      </w:r>
      <w:r>
        <w:rPr/>
        <w:t>�</w:t>
      </w:r>
      <w:r>
        <w:rPr/>
        <w:t>w���Xͅ���f�����k1K���VTOU#*���#9c���#lv_o�d�h�</w:t>
      </w:r>
      <w:r>
        <w:rPr/>
        <w:t>坮</w:t>
      </w:r>
      <w:r>
        <w:rPr/>
        <w:tab/>
        <w:t>c�i�#��7�#�Ҿ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W�I����</w:t>
      </w:r>
      <w:r>
        <w:rPr>
          <w:rtl w:val="true"/>
        </w:rPr>
        <w:t>޹</w:t>
      </w:r>
      <w:r>
        <w:rPr/>
        <w:t>����</w:t>
      </w:r>
      <w:r>
        <w:rPr/>
        <w:t>fIl/7f0I#�#�#���ky(�Qj#</w:t>
      </w:r>
      <w:r>
        <w:rPr/>
        <w:t>ٖ��</w:t>
      </w:r>
      <w:r>
        <w:rPr/>
        <w:t>J��e��F��$�t�#�ob�</w:t>
        <w:tab/>
        <w:t>�+���#ne��#����x~,|i�##�-������</w:t>
        <w:tab/>
        <w:t>�7����##�#��#���D�(�h��=����+��&gt;g#��.o#U##{#�#9��+�����#L�&lt;�</w:t>
      </w:r>
      <w:r>
        <w:rPr/>
        <w:t>榕�</w:t>
      </w:r>
      <w:r>
        <w:rPr/>
        <w:t>c�#�0#&gt;��#����q&lt;G#���##��#uF��c����#`���|E�</w:t>
      </w:r>
      <w:r>
        <w:rPr>
          <w:rtl w:val="true"/>
        </w:rPr>
        <w:t>ܕ</w:t>
      </w:r>
      <w:r>
        <w:rPr/>
        <w:t>t��#l�u#��u#��</w:t>
      </w:r>
      <w:r>
        <w:rPr>
          <w:rtl w:val="true"/>
        </w:rPr>
        <w:t>׺</w:t>
      </w:r>
      <w:r>
        <w:rPr/>
        <w:t>�</w:t>
      </w:r>
      <w:r>
        <w:rPr/>
        <w:t>/\��Ŕ��#)�c-B#�U�#3[�q�j�#FC�~LtV�VbAv�#A#�##{�^�*��#Az��</w:t>
      </w:r>
      <w:r>
        <w:rPr>
          <w:rtl w:val="true"/>
        </w:rPr>
        <w:t>ݮ</w:t>
      </w:r>
      <w:r>
        <w:rPr/>
        <w:t>##��w#��!���#K�</w:t>
      </w:r>
      <w:r>
        <w:rPr>
          <w:rtl w:val="true"/>
        </w:rPr>
        <w:t>׈</w:t>
      </w:r>
      <w:r>
        <w:rPr/>
        <w:t>\^�_�Z</w:t>
      </w:r>
      <w:r>
        <w:rPr>
          <w:rtl w:val="true"/>
        </w:rPr>
        <w:t>ޛ</w:t>
      </w:r>
      <w:r>
        <w:rPr/>
        <w:t>���</w:t>
      </w:r>
      <w:r>
        <w:rPr/>
        <w:t>Z�!*���_/��#c�v�[w�gr|Ԫ���</w:t>
      </w:r>
      <w:r>
        <w:rPr>
          <w:rtl w:val="true"/>
        </w:rPr>
        <w:t>ڝ</w:t>
      </w:r>
      <w:r>
        <w:rPr/>
        <w:t>��</w:t>
      </w:r>
      <w:r>
        <w:rPr/>
        <w:t>vVg��Y�#��5[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[��W+W_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e��9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l��oq@"#�#~T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mV7x|+��Si#�-:�uI��A#�A#?�e[#�Y���{�������{�w�Z�����o���d��WE�Wlv&amp;39��&gt;���TnM�и#��#wk�����VSA���OQ</w:t>
      </w:r>
    </w:p>
    <w:p>
      <w:pPr>
        <w:pStyle w:val="PreformattedText"/>
        <w:bidi w:val="0"/>
        <w:jc w:val="left"/>
        <w:rPr/>
      </w:pPr>
      <w:r>
        <w:rPr/>
        <w:t>-\��ʫ�ռ���#�,wOh��##��v��&gt;�</w:t>
        <w:br/>
        <w:t>����6�</w:t>
      </w:r>
      <w:r>
        <w:rPr/>
        <w:t>؁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̧�</w:t>
      </w:r>
      <w:r>
        <w:rPr/>
        <w:t>#�u�;O�O�-�]&amp;/b��</w:t>
      </w:r>
      <w:r>
        <w:rPr>
          <w:rtl w:val="true"/>
        </w:rPr>
        <w:t>ݽ</w:t>
      </w:r>
      <w:r>
        <w:rPr/>
        <w:t>2</w:t>
      </w:r>
      <w:r>
        <w:rPr/>
        <w:t>QK�#��ˬw#tsX##��}�YP������^���4U#E&lt;#�&lt;#ƓC4.�E4R(x�D,�G"0*�A����O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#�Q7�?�=�*`�#?pw�ª��o�i���N����G#=R���ac:ñ�#rej�+���=��7e,��#�t����#o�v���b#��"#󅨧�+~8�_�?�##&gt;8�Ut�#����?$��c��</w:t>
        <w:br/>
        <w:t>�2��if�,g�0��#�{�����g�#�~��u�L|��#�</w:t>
      </w:r>
      <w:r>
        <w:rPr/>
        <w:t>뽾��</w:t>
      </w:r>
      <w:r>
        <w:rPr/>
        <w:t>#bu�Bv����&lt;�j��olt�3#D�#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f$�}�t �#�F�g��g���~�</w:t>
      </w:r>
      <w:r>
        <w:rPr>
          <w:rtl w:val="true"/>
        </w:rPr>
        <w:t>׺</w:t>
      </w:r>
      <w:r>
        <w:rPr/>
        <w:t>��</w:t>
      </w:r>
      <w:r>
        <w:rPr/>
        <w:t>#g��:vw��N�#�W��{��F�g��g���~�</w:t>
      </w:r>
      <w:r>
        <w:rPr>
          <w:rtl w:val="true"/>
        </w:rPr>
        <w:t>׺</w:t>
      </w:r>
      <w:r>
        <w:rPr/>
        <w:t>��</w:t>
      </w:r>
      <w:r>
        <w:rPr/>
        <w:t>#g��:vw��N�#�W��{�C��#���#��7��#��o����#�</w:t>
      </w:r>
      <w:r>
        <w:rPr>
          <w:rtl w:val="true"/>
        </w:rPr>
        <w:t>ڽ</w:t>
      </w:r>
      <w:r>
        <w:rPr/>
        <w:t>%��;'nlX��</w:t>
      </w:r>
      <w:r>
        <w:rPr/>
        <w:t>٩</w:t>
      </w:r>
      <w:r>
        <w:rPr/>
        <w:t>p#����Q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V\#`�)2�Y�t�##��K#��u���</w:t>
      </w:r>
      <w:r>
        <w:rPr>
          <w:rtl w:val="true"/>
        </w:rPr>
        <w:t>ߛ</w:t>
      </w:r>
      <w:r>
        <w:rPr/>
        <w:t>!R�|��#������?�w�̎T�Z�L�D$�o�#�}���}�U#m4f�����#�6Wa#f�B��u�_��#�#�_Ǎ���&gt;��{#�z0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��'�#��5.���</w:t>
      </w:r>
      <w:r>
        <w:rPr>
          <w:rtl w:val="true"/>
        </w:rPr>
        <w:t>ܕ</w:t>
      </w:r>
      <w:r>
        <w:rPr/>
        <w:t>y���m�#�&gt;����d��:|�@#�{�p��</w:t>
      </w:r>
      <w:r>
        <w:rPr>
          <w:rtl w:val="true"/>
        </w:rPr>
        <w:t>׽</w:t>
      </w:r>
      <w:r>
        <w:rPr/>
        <w:t>�</w:t>
      </w:r>
      <w:r>
        <w:rPr/>
        <w:t>u�~��uqp?&amp;�#a����'��]#�7�{�:�w��?�;j�#v��O��</w:t>
        <w:br/>
        <w:t>^��;;-S&lt;#��;ss�_#�?#��Y�M�;�g��F�b����{�#m#�#�(���[3�gWd"�ñ�#���Mu#�-�</w:t>
      </w:r>
      <w:r>
        <w:rPr>
          <w:rtl w:val="true"/>
        </w:rPr>
        <w:t>ޝ</w:t>
      </w:r>
      <w:r>
        <w:rPr/>
        <w:t>���</w:t>
      </w:r>
      <w:r>
        <w:rPr/>
        <w:t>z'��W4�</w:t>
      </w:r>
      <w:r>
        <w:rPr>
          <w:rtl w:val="true"/>
        </w:rPr>
        <w:t>ؽ����</w:t>
      </w:r>
      <w:r>
        <w:rPr/>
        <w:t>5</w:t>
      </w:r>
      <w:r>
        <w:rPr/>
        <w:t>��n��T�</w:t>
      </w:r>
      <w:r>
        <w:rPr>
          <w:rtl w:val="true"/>
        </w:rPr>
        <w:t>ߺ</w:t>
      </w:r>
      <w:r>
        <w:rPr/>
        <w:t>�</w:t>
      </w:r>
      <w:r>
        <w:rPr/>
        <w:t>O�c�#�8&gt;Ŗ�#�G�����7��U�����^��u�� �#�?#�]#���#{�^���P�b��?�t{����q��{��</w:t>
        <w:tab/>
        <w:t>A�#y���#���#?�aǿu��%#��'��~#��#����0���~��#����`���S�&gt;}�#0m���x���|r�~��N��</w:t>
        <w:tab/>
        <w:t>���K%M#^N��-��7~��ա#��n�#�`,#��#�8�^�6�|5����SI�{���~���v���g��~D�������Ϊ�̔�##��#]#y)ru�</w:t>
      </w:r>
      <w:r>
        <w:rPr/>
        <w:t>߲</w:t>
      </w:r>
      <w:r>
        <w:rPr/>
        <w:t>B)QS��Ed&gt;��U_�]��l#�(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}�ҙ&gt;���;{5���V��l&gt;��=����vSom���</w:t>
      </w:r>
      <w:r>
        <w:rPr/>
        <w:t>谘�</w:t>
      </w:r>
      <w:r>
        <w:rPr/>
        <w:t>za%6:�$�$Q#��u���u�7��##���W�U�@#��t#��o�?6���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�</w:t>
      </w:r>
      <w:r>
        <w:rPr>
          <w:rtl w:val="true"/>
        </w:rPr>
        <w:t>&gt;�</w:t>
      </w:r>
      <w:r>
        <w:rPr>
          <w:rtl w:val="true"/>
        </w:rPr>
        <w:t>׺�ߓ</w:t>
      </w:r>
      <w:r>
        <w:rPr/>
        <w:t>#ɻ�z��_�Crt&gt;;��Ꞿ|�'�Ɯ�W�bw,�#�A�N��</w:t>
      </w:r>
      <w:r>
        <w:rPr/>
        <w:t>۵��</w:t>
      </w:r>
      <w:r>
        <w:rPr/>
        <w:t>&lt;��f�E�U#�~��^�o�#��#�{��~g`�#�#��i_#�4��e�-�#5</w:t>
      </w:r>
      <w:r>
        <w:rPr>
          <w:rtl w:val="true"/>
        </w:rPr>
        <w:t>޷����ڢ</w:t>
      </w:r>
      <w:r>
        <w:rPr/>
        <w:t>�</w:t>
      </w:r>
      <w:r>
        <w:rPr/>
        <w:t>I���|��#�#��r�A</w:t>
        <w:br/>
        <w:t>E&amp;��3Q$������^�_^�l#ď�##r;s��s�o1��;2��#n����?�����W�=v��fw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3'��k��(q�/3�M#��{�u}�C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[��/��#�#�;mtOș)(���-��=i��#��#</w:t>
      </w:r>
      <w:r>
        <w:rPr>
          <w:rtl w:val="true"/>
        </w:rPr>
        <w:t>ݜ</w:t>
      </w:r>
      <w:r>
        <w:rPr/>
        <w:t>�</w:t>
      </w:r>
      <w:r>
        <w:rPr/>
        <w:t>%T\&amp;����y.���)�^�����_���`�#��[��'�&amp;��_#&gt;yl#��ȥ�қ#)�{�</w:t>
      </w:r>
      <w:r>
        <w:rPr/>
        <w:t>۫�</w:t>
      </w:r>
      <w:r>
        <w:rPr/>
        <w:t>#��</w:t>
      </w:r>
      <w:r>
        <w:rPr>
          <w:rtl w:val="true"/>
        </w:rPr>
        <w:t>ح</w:t>
      </w:r>
      <w:r>
        <w:rPr/>
        <w:t>#X�ǐ���D �ou��</w:t>
        <w:br/>
        <w:t>�z� ���#�j�����</w:t>
        <w:tab/>
        <w:t>#jz�'E�#��2��#��ee$2��o~��g��</w:t>
      </w:r>
      <w:r>
        <w:rPr>
          <w:rtl w:val="true"/>
        </w:rPr>
        <w:t>׽</w:t>
      </w:r>
      <w:r>
        <w:rPr/>
        <w:t>�</w:t>
      </w:r>
      <w:r>
        <w:rPr/>
        <w:t>u�~��R7�B��k��O�����U�-o�ŭ����#�?����#�O��#�0�</w:t>
      </w:r>
      <w:r>
        <w:rPr>
          <w:rtl w:val="true"/>
        </w:rPr>
        <w:t>ߺ</w:t>
      </w:r>
      <w:r>
        <w:rPr/>
        <w:t>�</w:t>
      </w:r>
      <w:r>
        <w:rPr/>
        <w:t>Ww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_�]��?#;��{ùr1m���:?�vzn��#{x�j7'`v��\~��M��G�</w:t>
      </w:r>
      <w:r>
        <w:rPr>
          <w:rtl w:val="true"/>
        </w:rPr>
        <w:t>ޙ</w:t>
      </w:r>
      <w:r>
        <w:rPr/>
        <w:t>��ٙ�</w:t>
      </w:r>
      <w:r>
        <w:rPr/>
        <w:t>d0�vv#}�r�&gt;�ho9q��M&lt;ʓ�</w:t>
      </w:r>
      <w:r>
        <w:rPr>
          <w:rtl w:val="true"/>
        </w:rPr>
        <w:t>ڪ</w:t>
      </w:r>
      <w:r>
        <w:rPr/>
        <w:t>I%���(c�#Ye��b�#j��#I&amp;����#��R��#��#&lt;7�%�-m�y���c�(��y$r���Qu0/#$h#GEb��#�#�;#�'��]���'�����#�[�pv�[v�G�#��]��;�</w:t>
        <w:tab/>
        <w:t>�6�k��sbvf��b]��v�~���m\vW'#f*�f���c�#+~U�y���{�V#���d����2�#V�4��#}1���#n^s#��5�#g�m�+�T�������nn&lt;zB�Ef�f;�$�#ig��q$�R1�Q#��5�jg�_�#��=7��)�}��6Oe|i�#�*�</w:t>
      </w:r>
      <w:r>
        <w:rPr/>
        <w:t>ۗ�</w:t>
      </w:r>
      <w:r>
        <w:rPr/>
        <w:t>#�</w:t>
      </w:r>
      <w:r>
        <w:rPr>
          <w:rtl w:val="true"/>
        </w:rPr>
        <w:t>ތ</w:t>
      </w:r>
      <w:r>
        <w:rPr/>
        <w:t>�</w:t>
      </w:r>
      <w:r>
        <w:rPr/>
        <w:t>l��ø�˸�#�#��o]w����#��Q�Sjg28��6#u��(+*##�*���96�x���nV����*!��;</w:t>
      </w:r>
      <w:r>
        <w:rPr/>
        <w:t>֘�</w:t>
      </w:r>
      <w:r>
        <w:rPr/>
        <w:t>!m�Ssl�VR[K#W#�9Z�c��#f���A�</w:t>
      </w:r>
      <w:r>
        <w:rPr/>
        <w:t>㞬�</w:t>
      </w:r>
      <w:r>
        <w:rPr/>
        <w:t>z��Y��#����##..m�1�"#�b6���</w:t>
        <w:tab/>
        <w:t>`�Tkyn-�iDMc�Kx�s=o�{#�sar#,����#��#:�g���Mv#�5.�#��#�#������</w:t>
        <w:br/>
        <w:t>j��O+�3��b�._��a�W�</w:t>
      </w:r>
      <w:r>
        <w:rPr/>
        <w:t>ಚ</w:t>
      </w:r>
      <w:r>
        <w:rPr/>
        <w:t>a(�X��XY��gP�7�#�BFt�#W#���}�n�.ld�/!��h�t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yS�,</w:t>
        <w:br/>
        <w:t>D��#K0����������g�#��&amp;�#���E�C��v�#�{�;�#��gj�#TvF����#���nu/e�}�S�</w:t>
      </w:r>
      <w:r>
        <w:rPr/>
        <w:t>饥��</w:t>
      </w:r>
      <w:r>
        <w:rPr/>
        <w:t>7z�##!#v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;��/GnZ���]���x�k[Hv���2��@�Hc����!����i�;Y�D��+���E$]#o#�Ǘ7=��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+]���=�w#��O���X�</w:t>
        <w:tab/>
        <w:t>�Kk��%��</w:t>
      </w:r>
      <w:r>
        <w:rPr>
          <w:rtl w:val="true"/>
        </w:rPr>
        <w:t>ע</w:t>
      </w:r>
      <w:r>
        <w:rPr>
          <w:rtl w:val="true"/>
        </w:rPr>
        <w:t>;#���|�{�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�#�S�##td���V����^����eO�Ӵ�,</w:t>
      </w:r>
      <w:r>
        <w:rPr>
          <w:rtl w:val="true"/>
        </w:rPr>
        <w:t>ی</w:t>
      </w:r>
      <w:r>
        <w:rPr/>
        <w:t>�</w:t>
      </w:r>
      <w:r>
        <w:rPr/>
        <w:t>m�W</w:t>
      </w:r>
      <w:r>
        <w:rPr/>
        <w:t>ֻ</w:t>
      </w:r>
      <w:r>
        <w:rPr/>
        <w:t>?rTo,N&gt;��y�53S�v�-#&amp;�{ng�#0�o���/#�����X�h�</w:t>
        <w:tab/>
        <w:t>%�W#��I{d&lt;#���D�n#�ǹm�s�F;��9#O#�,0\,�\�]n#��I#x�����#�1�$�{�[�ku$V[����g���#�����ocRu���#���N��U�w^�#����#��m#:M���#˗�</w:t>
      </w:r>
      <w:r>
        <w:rPr/>
        <w:t>㶥</w:t>
      </w:r>
      <w:r>
        <w:rPr/>
        <w:t>jP��"�V�Tp�����d�w#����d�s��W�#�Ye�#;�QƬ�JA####i�e�#�VT+���k-�q##o��9.%wH�)n`�Yey#V8Vk���1#��^�v��)eB;��u���e�&amp;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��m�#[���#�����{������#���_H�ɉz�����2##j,uB��ժ�c�6wĊ#�</w:t>
      </w:r>
      <w:r>
        <w:rPr/>
        <w:t>۷���</w:t>
      </w:r>
      <w:r>
        <w:rPr/>
        <w:t>r��Ge=�H�"�dx�#�fXnm�#x�]q��#�c�&amp;}X</w:t>
      </w:r>
      <w:r>
        <w:rPr>
          <w:rtl w:val="true"/>
        </w:rPr>
        <w:t>۽</w:t>
      </w:r>
      <w:r>
        <w:rPr/>
        <w:t>��</w:t>
      </w:r>
      <w:r>
        <w:rPr/>
        <w:t>#�#{��ws��##��Im����#W@n-n'��L�</w:t>
      </w:r>
      <w:r>
        <w:rPr/>
        <w:t>䬍</w:t>
      </w:r>
      <w:r>
        <w:rPr/>
        <w:t>#ͼs%�2���N|���</w:t>
      </w:r>
      <w:r>
        <w:rPr>
          <w:rtl w:val="true"/>
        </w:rPr>
        <w:t>޽</w:t>
      </w:r>
      <w:r>
        <w:rPr/>
        <w:t>�</w:t>
      </w:r>
      <w:r>
        <w:rPr/>
        <w:t>_�{#q�##�)v�N���#��O�##�#�b��a���U�</w:t>
      </w:r>
      <w:r>
        <w:rPr/>
        <w:t>߽</w:t>
      </w:r>
      <w:r>
        <w:rPr/>
        <w:t>_�k��/#�����-��1���!Dg�5��39(h6��x��</w:t>
      </w:r>
      <w:r>
        <w:rPr/>
        <w:t>ⶰ</w:t>
      </w:r>
      <w:r>
        <w:rPr/>
        <w:t>E{�ud��W##76n#</w:t>
      </w:r>
      <w:r>
        <w:rPr>
          <w:rtl w:val="true"/>
        </w:rPr>
        <w:t>ݸ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Ⱦ4</w:t>
        <w:tab/>
        <w:t>Ya�#�:*)e�#�"��y#</w:t>
        <w:tab/>
        <w:t>ca-��#Fq#�e��"7IW��|d�#.#~������_�=��{#xt���:|#��#�&gt;|����</w:t>
      </w:r>
      <w:r>
        <w:rPr>
          <w:rtl w:val="true"/>
        </w:rPr>
        <w:t>޽</w:t>
      </w:r>
      <w:r>
        <w:rPr/>
        <w:t>o���ϔ�n&gt;��m}��=���#���R##^���?#�:����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9��f�e�^XWo��-��";�#Z�Y}]��A#�_��#᙭�</w:t>
      </w:r>
      <w:r>
        <w:rPr>
          <w:rtl w:val="true"/>
        </w:rPr>
        <w:t>ڋ</w:t>
      </w:r>
      <w:r>
        <w:rPr/>
        <w:t>�</w:t>
      </w:r>
      <w:r>
        <w:rPr/>
        <w:t>i�~eV�(�}��6�%dI�y[���&gt;!�E3#�.����e��,��񦉤[C��}��#%:�#��/�#w</w:t>
      </w:r>
      <w:r>
        <w:rPr/>
        <w:t>윞</w:t>
      </w:r>
      <w:r>
        <w:rPr/>
        <w:t>K?�5s�w#���w&amp;���m�</w:t>
      </w:r>
      <w:r>
        <w:rPr/>
        <w:t>۴</w:t>
      </w:r>
      <w:r>
        <w:rPr/>
        <w:t>w���x����.��{�#QA����#\md/</w:t>
      </w:r>
    </w:p>
    <w:p>
      <w:pPr>
        <w:pStyle w:val="PreformattedText"/>
        <w:bidi w:val="0"/>
        <w:jc w:val="left"/>
        <w:rPr/>
      </w:pPr>
      <w:r>
        <w:rPr/>
        <w:t>M&lt;R)_j�#K}��2=�</w:t>
      </w:r>
      <w:r>
        <w:rPr>
          <w:rtl w:val="true"/>
        </w:rPr>
        <w:t>ݴ</w:t>
      </w:r>
      <w:r>
        <w:rPr/>
        <w:t>w#K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rF̎�U���"�O�DuT�\G,���:�Z�&lt;#F���#��2I#��#Q�R��J��tf#"�a�#��n���7d�η�+z.�tG����#S</w:t>
      </w:r>
      <w:r>
        <w:rPr>
          <w:rtl w:val="true"/>
        </w:rPr>
        <w:t>ݘ</w:t>
      </w:r>
      <w:r>
        <w:rPr/>
        <w:t>�</w:t>
      </w:r>
      <w:r>
        <w:rPr/>
        <w:t>evK!��|�#b~4K�#o����#���S5#�#Ĕ�{kj��##mC&lt;��"&amp;����.$�YJ5�B!�GkQ0#[�\a#�"��#ƒ&gt;�H�I�P�0�s[���#�6���&lt;#8���[0#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ľ"�Nџ�7?c�J,�#a���J&gt;��L�B�#���#�-������#�2_#�#b��[�#F�L��ɥnJ���Y��</w:t>
      </w:r>
      <w:r>
        <w:rPr/>
        <w:t>㑝�</w:t>
      </w:r>
      <w:r>
        <w:rPr/>
        <w:t>h�kM��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=���#��#/$��</w:t>
      </w:r>
      <w:r>
        <w:rPr>
          <w:rtl w:val="true"/>
        </w:rPr>
        <w:t>ݖ</w:t>
      </w:r>
      <w:r>
        <w:rPr/>
        <w:t>զ?WoqeO���#oqt�`���`�[�#��&gt;#[E; �[��[���,R��X�[K#�"�D��#��#��#��n��#������[{��_�w##�G1��F'���#�&lt;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3���LeElPy|S4s�ĭ��q���!����qu#�C�l�'�M#�#��Fu#*�#r##� �����u�sqe#�kPu[�qwk#�##Uō�z#�##�P�#8#�zǿ1��</w:t>
      </w:r>
      <w:r>
        <w:rPr/>
        <w:t>߽</w:t>
      </w:r>
      <w:r>
        <w:rPr/>
        <w:t>3W�s��������{��#�#���#���#�#���Ǻ�;tF��#��&amp;/�^S�e��o���% �#7i#Om5��x�Ʒ�t�5��#�!|#Mpʏ�їV�</w:t>
        <w:br/>
        <w:t>������0���ͤ��EŝĖ�1�U[Þ##օ��</w:t>
      </w:r>
      <w:r>
        <w:rPr/>
        <w:t>ꍙ</w:t>
      </w:r>
      <w:r>
        <w:rPr/>
        <w:br/>
        <w:t>�: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&amp;�ˇ�#%�#��#���+</w:t>
      </w:r>
      <w:r>
        <w:rPr>
          <w:rtl w:val="true"/>
        </w:rPr>
        <w:t>ߺ</w:t>
      </w:r>
      <w:r>
        <w:rPr/>
        <w:t>�</w:t>
      </w:r>
      <w:r>
        <w:rPr/>
        <w:t>[o��^����#̟��lω</w:t>
      </w:r>
      <w:r>
        <w:rPr>
          <w:rtl w:val="true"/>
        </w:rPr>
        <w:t>װ</w:t>
      </w:r>
      <w:r>
        <w:rPr/>
        <w:t>7</w:t>
      </w:r>
      <w:r>
        <w:rPr>
          <w:rtl w:val="true"/>
        </w:rPr>
        <w:t>�#���_��#�#��[</w:t>
      </w:r>
      <w:r>
        <w:rPr>
          <w:rtl w:val="true"/>
        </w:rPr>
        <w:t>ߺ</w:t>
      </w:r>
      <w:r>
        <w:rPr/>
        <w:t>�</w:t>
      </w:r>
      <w:r>
        <w:rPr/>
        <w:t>Wy��{����[;{ж/zm-��������##V~���Z�+KWNU�.4��</w:t>
      </w:r>
      <w:r>
        <w:rPr>
          <w:rtl w:val="true"/>
        </w:rPr>
        <w:t>ߺ</w:t>
      </w:r>
      <w:r>
        <w:rPr/>
        <w:t>�</w:t>
      </w:r>
      <w:r>
        <w:rPr/>
        <w:t>E�O�#��z��u�v���G�\�#Bun7*g���S+A���1U#7� nA�&gt;�</w:t>
      </w:r>
      <w:r>
        <w:rPr>
          <w:rtl w:val="true"/>
        </w:rPr>
        <w:t>׺</w:t>
      </w:r>
      <w:r>
        <w:rPr/>
        <w:t>�</w:t>
      </w:r>
      <w:r>
        <w:rPr/>
        <w:t>/�#�])�#�iQ�t���#��S�O#P��#�{�j�## �b##[�&gt;�</w:t>
      </w:r>
      <w:r>
        <w:rPr>
          <w:rtl w:val="true"/>
        </w:rPr>
        <w:t>׺</w:t>
      </w:r>
      <w:r>
        <w:rPr/>
        <w:t>�</w:t>
      </w:r>
      <w:r>
        <w:rPr/>
        <w:t>ʭN$��#�</w:t>
      </w:r>
      <w:r>
        <w:rPr>
          <w:rtl w:val="true"/>
        </w:rPr>
        <w:t>ߖ</w:t>
      </w:r>
      <w:r>
        <w:rPr/>
        <w:t>;###��T�v�eP,</w:t>
        <w:tab/>
        <w:t>�#�;���`C�����#�O�8q5F#�7s�]��</w:t>
      </w:r>
      <w:r>
        <w:rPr/>
        <w:t>펩�</w:t>
      </w:r>
      <w:r>
        <w:rPr/>
        <w:t>p##*#�PugGt~vH.</w:t>
        <w:tab/>
        <w:t>p�O##è#�u��#;id���/��d➊o�}����# O����c7I�}-��Ţ#�X�</w:t>
      </w:r>
    </w:p>
    <w:p>
      <w:pPr>
        <w:pStyle w:val="PreformattedText"/>
        <w:bidi w:val="0"/>
        <w:jc w:val="left"/>
        <w:rPr/>
      </w:pPr>
      <w:r>
        <w:rPr/>
        <w:t>'�{���7;�##�#)`�]k񷲦o���&amp;��#�</w:t>
      </w:r>
      <w:r>
        <w:rPr>
          <w:rtl w:val="true"/>
        </w:rPr>
        <w:t>ڝ</w:t>
      </w:r>
      <w:r>
        <w:rPr>
          <w:rtl w:val="true"/>
        </w:rPr>
        <w:t>%#</w:t>
      </w:r>
      <w:r>
        <w:rPr/>
        <w:t>7</w:t>
      </w:r>
      <w:r>
        <w:rPr/>
        <w:t>sKE�#)���lw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���%��g�M#��{�tp��7ɜ#��~#�w#7R�#</w:t>
      </w:r>
      <w:r>
        <w:rPr>
          <w:rtl w:val="true"/>
        </w:rPr>
        <w:t>ޝ</w:t>
      </w:r>
      <w:r>
        <w:rPr/>
        <w:t>A�c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_#�0��B#��#@}</w:t>
      </w:r>
      <w:r>
        <w:rPr>
          <w:rtl w:val="true"/>
        </w:rPr>
        <w:t>׺�</w:t>
      </w:r>
      <w:r>
        <w:rPr>
          <w:rtl w:val="true"/>
        </w:rPr>
        <w:t>|��</w:t>
      </w:r>
      <w:r>
        <w:rPr/>
        <w:t>8</w:t>
      </w:r>
      <w:r>
        <w:rPr>
          <w:rtl w:val="true"/>
        </w:rPr>
        <w:t>�</w:t>
      </w:r>
      <w:r>
        <w:rPr/>
        <w:t>2</w:t>
      </w:r>
      <w:r>
        <w:rPr/>
        <w:t>�#�#,�]#`</w:t>
      </w:r>
    </w:p>
    <w:p>
      <w:pPr>
        <w:pStyle w:val="PreformattedText"/>
        <w:bidi w:val="0"/>
        <w:jc w:val="left"/>
        <w:rPr/>
      </w:pPr>
      <w:r>
        <w:rPr/>
        <w:t>y��Ge�@�^F�tG~v��҅��P�`n��k{�u�&gt;l��$y#��o#��~�r|&amp;��S3#Y_qe:#�nJ�i:���H��U�'�{�M���g�8��*f��fq�Y\uC�QJ��di������₮����X�*$�M�A#{�^��</w:t>
      </w:r>
      <w:r>
        <w:rPr>
          <w:rtl w:val="true"/>
        </w:rPr>
        <w:t>ߺ</w:t>
      </w:r>
      <w:r>
        <w:rPr/>
        <w:t>�</w:t>
      </w:r>
      <w:r>
        <w:rPr/>
        <w:t>^���?|Ovo�#��C;0N��V����#S�&gt;\�D_�J�r�,ſ���{�����#�d#�"�##��`�#��~.��^����^���</w:t>
      </w:r>
      <w:r>
        <w:rPr>
          <w:rtl w:val="true"/>
        </w:rPr>
        <w:t>׺</w:t>
      </w:r>
      <w:r>
        <w:rPr/>
        <w:t>�</w:t>
      </w:r>
      <w:r>
        <w:rPr/>
        <w:t>u�c��#�"���#�</w:t>
        <w:br/>
        <w:t>���.��# &gt;a�n�����k��~ev#S�;�7�</w:t>
      </w:r>
      <w:r>
        <w:rPr>
          <w:rtl w:val="true"/>
        </w:rPr>
        <w:t>ڳ</w:t>
      </w:r>
      <w:r>
        <w:rPr/>
        <w:t>g)���##�����uA_EYES�_$WUu�^�,��/#�{C#</w:t>
      </w:r>
      <w:r>
        <w:rPr>
          <w:rtl w:val="true"/>
        </w:rPr>
        <w:t>׽</w:t>
      </w:r>
      <w:r>
        <w:rPr/>
        <w:t>[����Y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ͳ��</w:t>
      </w:r>
      <w:r>
        <w:rPr>
          <w:rtl w:val="true"/>
        </w:rPr>
        <w:t>ﺾ</w:t>
      </w:r>
      <w:r>
        <w:rPr/>
        <w:t>8</w:t>
      </w:r>
      <w:r>
        <w:rPr/>
        <w:t>읟��</w:t>
      </w:r>
      <w:r>
        <w:rPr/>
        <w:t>#�O��m���;#��D�H�?�#2J��Y</w:t>
      </w:r>
      <w:r>
        <w:rPr/>
        <w:t>٘�</w:t>
      </w:r>
      <w:r>
        <w:rPr/>
        <w:t>t��#���#��#�#�)�#����</w:t>
      </w:r>
      <w:r>
        <w:rPr>
          <w:rtl w:val="true"/>
        </w:rPr>
        <w:t>׺��</w:t>
      </w:r>
      <w:r>
        <w:rPr/>
        <w:t>4</w:t>
      </w:r>
      <w:r>
        <w:rPr>
          <w:rtl w:val="true"/>
        </w:rPr>
        <w:t>^�#���</w:t>
      </w:r>
      <w:r>
        <w:rPr/>
        <w:t>#8</w:t>
      </w:r>
      <w:r>
        <w:rPr/>
        <w:t>��)N��#�^��</w:t>
      </w:r>
      <w:r>
        <w:rPr>
          <w:rtl w:val="true"/>
        </w:rPr>
        <w:t>׿</w:t>
      </w:r>
      <w:r>
        <w:rPr/>
        <w:t>��</w:t>
      </w:r>
      <w:r>
        <w:rPr/>
        <w:t>������Jt�#r�u�#</w:t>
      </w:r>
    </w:p>
    <w:p>
      <w:pPr>
        <w:pStyle w:val="PreformattedText"/>
        <w:bidi w:val="0"/>
        <w:jc w:val="left"/>
        <w:rPr/>
      </w:pPr>
      <w:r>
        <w:rPr/>
        <w:t>#��#�o?�3�#JS��#��u��h��#{y�q��R�#�#</w:t>
      </w:r>
      <w:r>
        <w:rPr/>
        <w:t>ܽ��</w:t>
      </w:r>
      <w:r>
        <w:rPr/>
        <w:t>{����#�7w`��j���Ŀ�W�;���}���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a)�yn��n��#�'^5t�##p��j#�E#As#�up#/�#��9m#�=#���#?���U`��j�6�&amp;[1R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�7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Y�Ff&gt;��#��</w:t>
      </w:r>
      <w:r>
        <w:rPr>
          <w:rtl w:val="true"/>
        </w:rPr>
        <w:t>׺</w:t>
      </w:r>
      <w:r>
        <w:rPr/>
        <w:t>�</w:t>
      </w:r>
      <w:r>
        <w:rPr/>
        <w:t>g�s�#/���#����n��&amp;</w:t>
      </w:r>
      <w:r>
        <w:rPr>
          <w:rtl w:val="true"/>
        </w:rPr>
        <w:t>ڿ</w:t>
      </w:r>
      <w:r>
        <w:rPr/>
        <w:t>#�C���C�</w:t>
      </w:r>
      <w:r>
        <w:rPr>
          <w:rtl w:val="true"/>
        </w:rPr>
        <w:t>ݍ</w:t>
      </w:r>
      <w:r>
        <w:rPr/>
        <w:t>�</w:t>
      </w:r>
      <w:r>
        <w:rPr/>
        <w:t>#�����yN����&gt;'�#sy����5#��[2��2�#BRB$h��</w:t>
      </w:r>
      <w:r>
        <w:rPr>
          <w:rtl w:val="true"/>
        </w:rPr>
        <w:t>׺ٛߺ</w:t>
      </w:r>
      <w:r>
        <w:rPr/>
        <w:t>�</w:t>
      </w:r>
      <w:r>
        <w:rPr/>
        <w:t>Uq�##;�t�#7#��'p;3�F�7�#�#i�#��#�M���</w:t>
      </w:r>
      <w:r>
        <w:rPr>
          <w:rtl w:val="true"/>
        </w:rPr>
        <w:t>ݗ</w:t>
      </w:r>
      <w:r>
        <w:rPr/>
        <w:t>�</w:t>
      </w:r>
      <w:r>
        <w:rPr/>
        <w:t>:�!�p�mVgi�~T�6�s}�#&gt;����i</w:t>
      </w:r>
      <w:r>
        <w:rPr/>
        <w:t>剞</w:t>
      </w:r>
      <w:r>
        <w:rPr/>
        <w:t>0���Z?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Wc�r�U�̝#.G#�����c������#������Y)�*��d�9#�ъ�G#�</w:t>
      </w:r>
      <w:r>
        <w:rPr>
          <w:rtl w:val="true"/>
        </w:rPr>
        <w:t>׺</w:t>
      </w:r>
      <w:r>
        <w:rPr/>
        <w:t>�</w:t>
      </w:r>
      <w:r>
        <w:rPr/>
        <w:t>#�F_#w�����</w:t>
      </w:r>
      <w:r>
        <w:rPr>
          <w:rtl w:val="true"/>
        </w:rPr>
        <w:t>ݍ�</w:t>
      </w:r>
      <w:r>
        <w:rPr/>
        <w:t>3</w:t>
      </w:r>
      <w:r>
        <w:rPr>
          <w:rtl w:val="true"/>
        </w:rPr>
        <w:t>��$</w:t>
      </w:r>
      <w:r>
        <w:rPr/>
        <w:t>3</w:t>
      </w:r>
      <w:r>
        <w:rPr/>
        <w:t>#��#�Y?�</w:t>
      </w:r>
      <w:r>
        <w:rPr/>
        <w:t>۲</w:t>
      </w:r>
      <w:r>
        <w:rPr/>
        <w:t>fy</w:t>
      </w:r>
      <w:r>
        <w:rPr/>
        <w:t>֪�</w:t>
      </w:r>
      <w:r>
        <w:rPr/>
        <w:t>,���pVu#��T�k�GnT�V$�T��f&gt;��#����</w:t>
      </w:r>
      <w:r>
        <w:rPr/>
        <w:t>ܶ</w:t>
      </w:r>
      <w:r>
        <w:rPr/>
        <w:t>VϬ����?#���ƵWy:��#_�#��)c���T�;gw�##�?#�UX�UY#5���</w:t>
      </w:r>
      <w:r>
        <w:rPr/>
        <w:t>姨���</w:t>
      </w:r>
      <w:r>
        <w:rPr>
          <w:rtl w:val="true"/>
        </w:rPr>
        <w:t>ޱ</w:t>
      </w:r>
      <w:r>
        <w:rPr/>
        <w:t>��</w:t>
      </w:r>
      <w:r>
        <w:rPr/>
        <w:t>]���¯���#��O��#�#��w�n��#��.v�O/�</w:t>
      </w:r>
      <w:r>
        <w:rPr>
          <w:rtl w:val="true"/>
        </w:rPr>
        <w:t>ݸ</w:t>
      </w:r>
      <w:r>
        <w:rPr/>
        <w:t>#ңr��/�r�������\��z#</w:t>
      </w:r>
      <w:r>
        <w:rPr/>
        <w:t>뵡</w:t>
      </w:r>
      <w:r>
        <w:rPr/>
        <w:t>1&lt;�)P�H�</w:t>
      </w:r>
      <w:r>
        <w:rPr>
          <w:rtl w:val="true"/>
        </w:rPr>
        <w:t>׺�</w:t>
      </w:r>
      <w:r>
        <w:rPr>
          <w:rtl w:val="true"/>
        </w:rPr>
        <w:t>#��[��|�</w:t>
      </w:r>
      <w:r>
        <w:rPr/>
        <w:t>8</w:t>
      </w:r>
      <w:r>
        <w:rPr/>
        <w:t>���#�o��~���!��7��#���2�N9</w:t>
      </w:r>
    </w:p>
    <w:p>
      <w:pPr>
        <w:pStyle w:val="PreformattedText"/>
        <w:bidi w:val="0"/>
        <w:jc w:val="left"/>
        <w:rPr/>
      </w:pPr>
      <w:r>
        <w:rPr/>
        <w:t>##z���j��N��</w:t>
      </w:r>
      <w:r>
        <w:rPr>
          <w:rtl w:val="true"/>
        </w:rPr>
        <w:t>ٿ</w:t>
      </w:r>
      <w:r>
        <w:rPr/>
        <w:t>#��=������̱)�##��F���^#&amp;w3����_R�#d8���_�8|����g�#˷</w:t>
      </w:r>
      <w:r>
        <w:rPr>
          <w:rtl w:val="true"/>
        </w:rPr>
        <w:t>ׯ</w:t>
      </w:r>
      <w:r>
        <w:rPr/>
        <w:t>�</w:t>
      </w:r>
      <w:r>
        <w:rPr/>
        <w:t>r�k��\��"�.#\�`#�u`���Z#��u����U�K�^�d8�������=���?��=C񓦶�_j��\����P��#9]#u]$��B���R�'�I##�</w:t>
      </w:r>
      <w:r>
        <w:rPr>
          <w:rtl w:val="true"/>
        </w:rPr>
        <w:t>׺</w:t>
      </w:r>
      <w:r>
        <w:rPr/>
        <w:t>���</w:t>
      </w:r>
      <w:r>
        <w:rPr/>
        <w:t>i�#**�@�#0��'�6��#G�]��5�##r]���^�����e�\�i�6�##�0{�{�</w:t>
        <w:br/>
        <w:t>\��S�UU�d�z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#�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S_�4���[�k�m���9��#�#�{��;S#�:���`Qu�Wkl���U�Hi&gt;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ܻ</w:t>
      </w:r>
      <w:r>
        <w:rPr/>
        <w:t>k/�q�6v#�v���T�ZW��#���T�#}�z�</w:t>
      </w:r>
      <w:r>
        <w:rPr>
          <w:rtl w:val="true"/>
        </w:rPr>
        <w:t>ٷ</w:t>
      </w:r>
      <w:r>
        <w:rPr/>
        <w:br/>
        <w:t>��1�����\*&lt;���-��9�D�1�Y</w:t>
        <w:br/>
        <w:t>�L�#xP��4�[�3/���d���d�1ZJ��#���M��KvyHEo#�I�#�ĺ�#C�#�/�[������#�/~�W�~��l]���sc�N��#���!�7n#�&gt;Tw#s�;���0w�[�����##6�y�{Wm�M�6f�3��d)����Iȗm0�</w:t>
      </w:r>
      <w:r>
        <w:rPr>
          <w:rtl w:val="true"/>
        </w:rPr>
        <w:t>ݶ</w:t>
      </w:r>
      <w:r>
        <w:rPr/>
        <w:t>Z�����#[�{a#�</w:t>
      </w:r>
      <w:r>
        <w:rPr>
          <w:rtl w:val="true"/>
        </w:rPr>
        <w:t>ݽ</w:t>
      </w:r>
      <w:r>
        <w:rPr/>
        <w:t>�</w:t>
      </w:r>
      <w:r>
        <w:rPr/>
        <w:t>m#�Cy#���|k�b���(�.6�9%��#6�o#��&lt;w1m����q��rw1B�#&lt;0�ur��6��xE�h#i#6�mo�k! _��#��bwg`v��4�XM���&gt;C���J��ԝC</w:t>
      </w:r>
      <w:r>
        <w:rPr>
          <w:rtl w:val="true"/>
        </w:rPr>
        <w:t>ݿ</w:t>
      </w:r>
      <w:r>
        <w:rPr/>
        <w:t>(�.��t�Wg���r�Qm���?#�7�#���I��0�1#}���n�[[C�V�EV�=���^A�go]�c�.w�^��#���[�/���#I*#�D�</w:t>
      </w:r>
      <w:r>
        <w:rPr/>
        <w:t>䳌�</w:t>
      </w:r>
      <w:r>
        <w:rPr/>
        <w:t>4#,7�Z$w�uryɷ�~�{#{q�J�u���L�#����?/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:#+;��</w:t>
      </w:r>
      <w:r>
        <w:rPr>
          <w:rtl w:val="true"/>
        </w:rPr>
        <w:t>ܤ</w:t>
      </w:r>
      <w:r>
        <w:rPr/>
        <w:t>Y����#�-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v7u*���j,�W��/�K��t{�&gt;#LV�</w:t>
      </w:r>
      <w:r>
        <w:rPr>
          <w:rtl w:val="true"/>
        </w:rPr>
        <w:t>ܝ</w:t>
      </w:r>
      <w:r>
        <w:rPr/>
        <w:t>#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y���j�RWy��</w:t>
      </w:r>
      <w:r>
        <w:rPr/>
        <w:t>鑤�</w:t>
      </w:r>
      <w:r>
        <w:rPr/>
        <w:t>#�+�o�.��#</w:t>
      </w:r>
      <w:r>
        <w:rPr>
          <w:rtl w:val="true"/>
        </w:rPr>
        <w:t>ٸ</w:t>
      </w:r>
      <w:r>
        <w:rPr/>
        <w:t>m</w:t>
      </w:r>
      <w:r>
        <w:rPr/>
        <w:t>֑</w:t>
      </w:r>
      <w:r>
        <w:rPr/>
        <w:t>nV��#X��O#�+}�n�#F�En�Ĭ�FD��*U�3�;���#l���k#mef��C�Z0�H��#</w:t>
        <w:br/>
        <w:t>��|dFS�e9#W�����S��#��##�V�g��qU���#����v/��#</w:t>
      </w:r>
    </w:p>
    <w:p>
      <w:pPr>
        <w:pStyle w:val="PreformattedText"/>
        <w:bidi w:val="0"/>
        <w:jc w:val="left"/>
        <w:rPr/>
      </w:pPr>
      <w:r>
        <w:rPr/>
        <w:t>&gt;Aum#</w:t>
      </w:r>
      <w:r>
        <w:rPr>
          <w:rtl w:val="true"/>
        </w:rPr>
        <w:t>ء</w:t>
      </w:r>
      <w:r>
        <w:rPr/>
        <w:t>�</w:t>
      </w:r>
      <w:r>
        <w:rPr/>
        <w:t>-˴p�#�p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J}���=��h)&lt;�X�#�aV����~d�#v��t]�s�=�#k��C$��2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0[��U&lt;I�x����##��o��r</w:t>
      </w:r>
      <w:r>
        <w:rPr>
          <w:rtl w:val="true"/>
        </w:rPr>
        <w:t>׷</w:t>
      </w:r>
      <w:r>
        <w:rPr/>
        <w:t>�</w:t>
      </w:r>
      <w:r>
        <w:rPr/>
        <w:t>/��\W;��</w:t>
      </w:r>
      <w:r>
        <w:rPr/>
        <w:t>簬�����</w:t>
      </w:r>
      <w:r>
        <w:rPr/>
        <w:t>{v�#���x��6E1�᷍�#��#QL�#��?#w�?�&gt; |#�#��no��&lt;��GG��#e�J��</w:t>
      </w:r>
      <w:r>
        <w:rPr/>
        <w:t>ܿ</w:t>
      </w:r>
      <w:r>
        <w:rPr/>
        <w:t>#;;#���s�</w:t>
      </w:r>
      <w:r>
        <w:rPr>
          <w:rtl w:val="true"/>
        </w:rPr>
        <w:t>ߚ</w:t>
      </w:r>
      <w:r>
        <w:rPr/>
        <w:t>9</w:t>
      </w:r>
      <w:r>
        <w:rPr/>
        <w:t>��#ge�2J��I�J����jZ��T�#+-��p�.Y�Ͷ�I��-���q�O�Mi$q#Sv��I����#����H�E�վ��so#��e��N����X##6�#���,�[�b���e#S}d��i{#�,�*�,�?�ⷢu�#,��7_�~Ц���3��3d��7N���tO�9�#]��he�-�7&amp;բY2�8�z�d�u4)MEOUW,4��K���;����#6��#�F�!E�lx�VH�Hb�9�</w:t>
      </w:r>
    </w:p>
    <w:p>
      <w:pPr>
        <w:pStyle w:val="PreformattedText"/>
        <w:bidi w:val="0"/>
        <w:jc w:val="left"/>
        <w:rPr/>
      </w:pPr>
      <w:r>
        <w:rPr/>
        <w:t>$�B�#�����g%�#!�k</w:t>
        <w:br/>
        <w:t>�Ӳle#Y#$g^l��D�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"�y!�IJ5��B$�2/�#��S�?���ή�����e�##�â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{�#�]����R��Ψ�#���u`�#�</w:t>
      </w:r>
      <w:r>
        <w:rPr>
          <w:rtl w:val="true"/>
        </w:rPr>
        <w:t>ڽ�</w:t>
      </w:r>
      <w:r>
        <w:rPr/>
        <w:t>1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U�ⲕi#�i�'2</w:t>
      </w:r>
      <w:r>
        <w:rPr/>
        <w:t>兗</w:t>
      </w:r>
      <w:r>
        <w:rPr/>
        <w:t>j�=���]#Q�u��\l�vV�v�/y3�Y`7�</w:t>
      </w:r>
      <w:r>
        <w:rPr/>
        <w:t>۱�</w:t>
      </w:r>
      <w:r>
        <w:rPr/>
        <w:t>fp��Y�L�!8R�u���,7�#b#l���'�ѓǺ�v˖���#"����1j�K���@e�'</w:t>
        <w:tab/>
        <w:t>j#"vN�#�#3#�</w:t>
      </w:r>
      <w:r>
        <w:rPr>
          <w:rtl w:val="true"/>
        </w:rPr>
        <w:t>۾</w:t>
      </w:r>
      <w:r>
        <w:rPr/>
        <w:t>p#Gx��#��?�xM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�#���v#w�</w:t>
        <w:br/>
        <w:t>*Ip�Z��[�*N2��h��Z</w:t>
        <w:tab/>
        <w:t>L</w:t>
        <w:br/>
        <w:t>�#�#&lt;#����#�##�a#8?�?�[i&lt;#�</w:t>
      </w:r>
      <w:r>
        <w:rPr>
          <w:rtl w:val="true"/>
        </w:rPr>
        <w:t>ߓ</w:t>
      </w:r>
      <w:r>
        <w:rPr/>
        <w:t>xj��_@-M ����#��[d�#��-�f@{�</w:t>
        <w:tab/>
        <w:t>�s,O+/##K&lt;#��hY&amp;�</w:t>
        <w:tab/>
      </w:r>
    </w:p>
    <w:p>
      <w:pPr>
        <w:pStyle w:val="PreformattedText"/>
        <w:bidi w:val="0"/>
        <w:jc w:val="left"/>
        <w:rPr/>
      </w:pPr>
      <w:r>
        <w:rPr/>
        <w:t>"#Q�#�&gt;E��#�#�����S�kl��}������I~O|����f�[�</w:t>
      </w:r>
      <w:r>
        <w:rPr>
          <w:rtl w:val="true"/>
        </w:rPr>
        <w:t>ޏ�؛</w:t>
      </w:r>
      <w:r>
        <w:rPr/>
        <w:t>���</w:t>
      </w:r>
      <w:r>
        <w:rPr/>
        <w:t>ʽ��]]</w:t>
      </w:r>
      <w:r>
        <w:rPr>
          <w:rtl w:val="true"/>
        </w:rPr>
        <w:t>ژ</w:t>
      </w:r>
      <w:r>
        <w:rPr/>
        <w:t>xr9m��b7��v�#�z�%�1P*���o��\N�9#c�##jc��+{#{mwr##�ͣ��Y�`�Yd����l##{�[Ź�YlLS%ǹ[����m$�</w:t>
      </w:r>
      <w:r>
        <w:rPr>
          <w:rtl w:val="true"/>
        </w:rPr>
        <w:t>ߞ</w:t>
      </w:r>
      <w:r>
        <w:rPr/>
        <w:t>���</w:t>
      </w:r>
      <w:r>
        <w:rPr/>
        <w:t>-A&amp;#�F��_#���#%1_I*X��Z�]���#���^��λ�g�ʭ�L�"�����hoh{#g��#&gt;�#���</w:t>
      </w:r>
      <w:r>
        <w:rPr/>
        <w:t>ܸ</w:t>
      </w:r>
      <w:r>
        <w:rPr/>
        <w:t>-�#��m�e���Ү�V#�h#՚#y#�;#�#/,�˛Y��r�#M&lt;;��</w:t>
      </w:r>
    </w:p>
    <w:p>
      <w:pPr>
        <w:pStyle w:val="PreformattedText"/>
        <w:bidi w:val="0"/>
        <w:jc w:val="left"/>
        <w:rPr/>
      </w:pPr>
      <w:r>
        <w:rPr/>
        <w:t>N�Ѫ�#o&lt;Y</w:t>
      </w:r>
      <w:r>
        <w:rPr/>
        <w:t>⾉��</w:t>
      </w:r>
      <w:r>
        <w:rPr/>
        <w:t>#����`�Ԟ77��Msqi;mrEs0#</w:t>
      </w:r>
      <w:r>
        <w:rPr>
          <w:rtl w:val="true"/>
        </w:rPr>
        <w:t>ݢ</w:t>
      </w:r>
      <w:r>
        <w:rPr/>
        <w:t>l[U�\�D�-�K�Y���#W��[ceg#E#,;�#�])�w#��</w:t>
        <w:tab/>
        <w:t>#�#���</w:t>
      </w:r>
      <w:r>
        <w:rPr/>
        <w:t>쏚</w:t>
      </w:r>
      <w:r>
        <w:rPr/>
        <w:t>{oqw��.��</w:t>
      </w:r>
      <w:r>
        <w:rPr/>
        <w:t>ّ�</w:t>
      </w:r>
      <w:r>
        <w:rPr/>
        <w:t>#��{�M</w:t>
      </w:r>
      <w:r>
        <w:rPr>
          <w:rtl w:val="true"/>
        </w:rPr>
        <w:t>׼</w:t>
      </w:r>
      <w:r>
        <w:rPr/>
        <w:t>�</w:t>
      </w:r>
      <w:r>
        <w:rPr/>
        <w:t>*�D����G����</w:t>
      </w:r>
      <w:r>
        <w:rPr>
          <w:rtl w:val="true"/>
        </w:rPr>
        <w:t>ם</w:t>
      </w:r>
      <w:r>
        <w:rPr/>
        <w:t>##�</w:t>
      </w:r>
      <w:r>
        <w:rPr/>
        <w:t>ؙ</w:t>
      </w:r>
      <w:r>
        <w:rPr/>
        <w:t>z��IM��rA#.�g�##���*.G�d��m�5y##o^���W#]��:}=��YnJ�)</w:t>
      </w:r>
    </w:p>
    <w:p>
      <w:pPr>
        <w:pStyle w:val="PreformattedText"/>
        <w:bidi w:val="0"/>
        <w:jc w:val="left"/>
        <w:rPr/>
      </w:pPr>
      <w:r>
        <w:rPr/>
        <w:t>ե�O�</w:t>
      </w:r>
      <w:r>
        <w:rPr>
          <w:rtl w:val="true"/>
        </w:rPr>
        <w:t>ڗ</w:t>
      </w:r>
      <w:r>
        <w:rPr/>
        <w:t>�����</w:t>
      </w:r>
      <w:r>
        <w:rPr/>
        <w:t>��fc͔h�wyk�#�</w:t>
      </w:r>
      <w:r>
        <w:rPr>
          <w:rtl w:val="true"/>
        </w:rPr>
        <w:t>ڋ</w:t>
      </w:r>
      <w:r>
        <w:rPr/>
        <w:t>Y�O����&gt;#[}T'R�X</w:t>
        <w:tab/>
        <w:t>��g�6��n#�1[�rJ�a�O�9�k6W�Z�����N�?#�7|#��#��t���#��1��&gt;0Rn����</w:t>
      </w:r>
      <w:r>
        <w:rPr>
          <w:rtl w:val="true"/>
        </w:rPr>
        <w:t>؝</w:t>
      </w:r>
      <w:r>
        <w:rPr/>
        <w:t>k��x�qx���n&lt;���TG&amp;�#cjc�o���#�#</w:t>
      </w:r>
      <w:r>
        <w:rPr/>
        <w:t>널</w:t>
      </w:r>
      <w:r>
        <w:rPr/>
        <w:t>÷o##</w:t>
      </w:r>
      <w:r>
        <w:rPr>
          <w:rtl w:val="true"/>
        </w:rPr>
        <w:t>ߙ�</w:t>
      </w:r>
      <w:r>
        <w:rPr/>
        <w:t>0</w:t>
      </w:r>
      <w:r>
        <w:rPr/>
        <w:t>ǵHw#�����"�%�3\xP�#_�l�}��+,�W��I�</w:t>
      </w:r>
      <w:r>
        <w:rPr/>
        <w:t>嵬��</w:t>
      </w:r>
      <w:r>
        <w:rPr/>
        <w:t>w��</w:t>
      </w:r>
      <w:r>
        <w:rPr/>
        <w:t>ֶ</w:t>
      </w:r>
      <w:r>
        <w:rPr/>
        <w:t>##�e��NY[[h�o&amp;�#q�d̑��+K4���U���</w:t>
      </w:r>
      <w:r>
        <w:rPr>
          <w:rtl w:val="true"/>
        </w:rPr>
        <w:t>ݱ</w:t>
      </w:r>
      <w:r>
        <w:rPr/>
        <w:t>�</w:t>
      </w:r>
      <w:r>
        <w:rPr/>
        <w:t>[��o�#�'��A�</w:t>
      </w:r>
      <w:r>
        <w:rPr>
          <w:rtl w:val="true"/>
        </w:rPr>
        <w:t>ߘ</w:t>
      </w:r>
      <w:r>
        <w:rPr/>
        <w:t></w:t>
      </w:r>
      <w:r>
        <w:rPr/>
        <w:t>#�]��#ҿ#�w�v�a����#�������;i����?}lp�#vVSg`���ZJ�rIH���#Iot��s$En[�����IU�[}����&lt;7LE���#�2D���%��o"\Y=қ�l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ۑ</w:t>
      </w:r>
      <w:r>
        <w:rPr/>
        <w:t>7</w:t>
      </w:r>
      <w:r>
        <w:rPr/>
        <w:t>ǻ#�g�-����F��[m�x��ųDkҦ�u��/#�̌�#�&amp;����#�;</w:t>
      </w:r>
      <w:r>
        <w:rPr/>
        <w:t>奄</w:t>
      </w:r>
      <w:r>
        <w:rPr/>
        <w:t>#</w:t>
      </w:r>
      <w:r>
        <w:rPr/>
        <w:t>ට</w:t>
      </w:r>
      <w:r>
        <w:rPr/>
        <w:t>g�^�����S����</w:t>
      </w:r>
      <w:r>
        <w:rPr/>
        <w:t>댗</w:t>
      </w:r>
      <w:r>
        <w:rPr/>
        <w:t>\n��|r�,L��</w:t>
        <w:br/>
        <w:t>|�A��Ksd(##���˛��#�#�V�l�;</w:t>
      </w:r>
      <w:r>
        <w:rPr>
          <w:rtl w:val="true"/>
        </w:rPr>
        <w:t>ߞ</w:t>
      </w:r>
      <w:r>
        <w:rPr/>
        <w:t>#�cK{��#��/</w:t>
      </w:r>
    </w:p>
    <w:p>
      <w:pPr>
        <w:pStyle w:val="PreformattedText"/>
        <w:bidi w:val="0"/>
        <w:jc w:val="left"/>
        <w:rPr/>
      </w:pPr>
      <w:r>
        <w:rPr/>
        <w:t>qmVqH�#�$����2: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w�{�f�h#�w</w:t>
      </w:r>
      <w:r>
        <w:rPr/>
        <w:t>뀅��</w:t>
      </w:r>
      <w:r>
        <w:rPr/>
        <w:t>#���6h�F�Ed�'x�B�D�#+#��G���u���{�{�^�R#�M��#�(K�##�!�#���W�u�����"u-�#� �#�#_�vg��^</w:t>
      </w:r>
      <w:r>
        <w:rPr/>
        <w:t>ַ�</w:t>
      </w:r>
      <w:r>
        <w:rPr/>
        <w:t>r���#�#y������^���</w:t>
      </w:r>
      <w:r>
        <w:rPr>
          <w:rtl w:val="true"/>
        </w:rPr>
        <w:t>׺</w:t>
      </w:r>
      <w:r>
        <w:rPr/>
        <w:t>���</w:t>
      </w:r>
      <w:r>
        <w:rPr/>
        <w:t>tW�#��#??�</w:t>
      </w:r>
      <w:r>
        <w:rPr>
          <w:rtl w:val="true"/>
        </w:rPr>
        <w:t>ڛ�����</w:t>
      </w:r>
      <w:r>
        <w:rPr/>
        <w:t>6</w:t>
      </w:r>
      <w:r>
        <w:rPr/>
        <w:t>�N�#�v�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;�d19�&gt;Ku�d1y:#��9��4�'#YA#���7�8#�#�͟����&gt;���?�2���^����?#�#�6~"��d�o��#�����{�À�#�#����#�����c/Ͽu�o�?</w:t>
        <w:br/>
        <w:t>�3�9��##p�5�K����� �d�͐��l�n�5�</w:t>
      </w:r>
      <w:r>
        <w:rPr/>
        <w:t>궁�</w:t>
      </w:r>
      <w:r>
        <w:rPr/>
        <w:t>L��r�I���{���###�;��g�/��O��#?O�&gt;�</w:t>
      </w:r>
      <w:r>
        <w:rPr>
          <w:rtl w:val="true"/>
        </w:rPr>
        <w:t>׺��</w:t>
      </w:r>
      <w:r>
        <w:rPr/>
        <w:t>8#</w:t>
      </w:r>
      <w:r>
        <w:rPr/>
        <w:t>�#�;?#noa�̗M�o����������]��]Թ�����]�1�p�Yv#�</w:t>
      </w:r>
      <w:r>
        <w:rPr>
          <w:rtl w:val="true"/>
        </w:rPr>
        <w:t>ߋ</w:t>
      </w:r>
      <w:r>
        <w:rPr/>
        <w:t>�</w:t>
      </w:r>
      <w:r>
        <w:rPr/>
        <w:t>#�\�s�;W/�#��#ʓM����&lt;�5x����</w:t>
        <w:br/>
        <w:t>��</w:t>
      </w:r>
      <w:r>
        <w:rPr>
          <w:rtl w:val="true"/>
        </w:rPr>
        <w:t>׺</w:t>
      </w:r>
      <w:r>
        <w:rPr/>
        <w:t>�</w:t>
      </w:r>
      <w:r>
        <w:rPr/>
        <w:t>u���{�|�#o��p�?���O��_-��y�#^�[</w:t>
      </w:r>
      <w:r>
        <w:rPr>
          <w:rtl w:val="true"/>
        </w:rPr>
        <w:t>ߺ</w:t>
      </w:r>
      <w:r>
        <w:rPr/>
        <w:t>�</w:t>
      </w:r>
      <w:r>
        <w:rPr/>
        <w:t>W#��{�b���/�ePuC�N����`�j�W�#��</w:t>
      </w:r>
      <w:r>
        <w:rPr>
          <w:rtl w:val="true"/>
        </w:rPr>
        <w:t>ݑ֝</w:t>
      </w:r>
      <w:r>
        <w:rPr/>
        <w:t>C_��`�#�5Xn��=���uGX�ʙ�#����\�#������@�#j!�^��}�t#�?�ϋ�;����##ջ�Q��#��~��͏�V��Jh��#sn#fHQ�#_�/�D�#I6&gt;�</w:t>
      </w:r>
      <w:r>
        <w:rPr>
          <w:rtl w:val="true"/>
        </w:rPr>
        <w:t>׺</w:t>
      </w:r>
      <w:r>
        <w:rPr/>
        <w:t>@�#À�#�#����#�����c/ǿu�O��#�#��#&gt;#�����[k�^��[�\O�.��L###��#���</w:t>
      </w:r>
      <w:r>
        <w:rPr/>
        <w:t>奦</w:t>
      </w:r>
      <w:r>
        <w:rPr>
          <w:rtl w:val="true"/>
        </w:rPr>
        <w:t>ݲ</w:t>
      </w:r>
      <w:r>
        <w:rPr>
          <w:rtl w:val="true"/>
        </w:rPr>
        <w:t>.</w:t>
      </w:r>
      <w:r>
        <w:rPr/>
        <w:t>7</w:t>
      </w:r>
      <w:r>
        <w:rPr/>
        <w:t>##^J#��m#k�#ժE#�{��###�;��g�/��O����q��'</w:t>
      </w:r>
      <w:r>
        <w:rPr>
          <w:rtl w:val="true"/>
        </w:rPr>
        <w:t>ߺ</w:t>
      </w:r>
      <w:r>
        <w:rPr/>
        <w:t>�</w:t>
      </w:r>
      <w:r>
        <w:rPr/>
        <w:t>^�#�#�#�#y��#�</w:t>
      </w:r>
      <w:r>
        <w:rPr/>
        <w:t>줺</w:t>
      </w:r>
      <w:r>
        <w:rPr/>
        <w:t>o��#�����{�À�#�#����#�R}7���e���ҧd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O��#��#�Pm�{ˬw^���C����Æ��-�]��KG���S*�#���F�##�ё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��#7��*�"�zzV�5��</w:t>
        <w:br/>
        <w:t>V�*��#�Ib�z�����2(6�/��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ׯ</w:t>
      </w:r>
      <w:r>
        <w:rPr/>
        <w:t>�?Q�</w:t>
      </w:r>
      <w:r>
        <w:rPr>
          <w:rtl w:val="true"/>
        </w:rPr>
        <w:t>ۃ����</w:t>
      </w:r>
      <w:r>
        <w:rPr>
          <w:rtl w:val="true"/>
        </w:rPr>
        <w:t>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H�}��2�'��V��M����f��</w:t>
      </w:r>
      <w:r>
        <w:rPr/>
        <w:t>ۘ</w:t>
      </w:r>
      <w:r>
        <w:rPr/>
        <w:t>}</w:t>
      </w:r>
      <w:r>
        <w:rPr/>
        <w:t>۵�</w:t>
      </w:r>
      <w:r>
        <w:rPr/>
        <w:t>#����6�~�!�����K#����</w:t>
      </w:r>
      <w:r>
        <w:rPr>
          <w:rtl w:val="true"/>
        </w:rPr>
        <w:t>׺�</w:t>
      </w:r>
      <w:r>
        <w:rPr>
          <w:rtl w:val="true"/>
        </w:rPr>
        <w:t>=��</w:t>
      </w:r>
      <w:r>
        <w:rPr/>
        <w:t>8</w:t>
      </w:r>
      <w:r>
        <w:rPr/>
        <w:t>��Ř</w:t>
      </w:r>
      <w:r>
        <w:rPr/>
        <w:t>쟀</w:t>
      </w:r>
      <w:r>
        <w:rPr/>
        <w:t>#��#�cv�V��5u?#�#���76md��#��.�f�]3��� �ˋ���ӵ��#u�g�#��dgm˱~z|</w:t>
        <w:br/>
        <w:t>�I���##AS���~���o��26�#b��%���e�dz�m��N�`nL&amp;@��""B��</w:t>
      </w:r>
      <w:r>
        <w:rPr>
          <w:rtl w:val="true"/>
        </w:rPr>
        <w:t>׺</w:t>
      </w:r>
      <w:r>
        <w:rPr>
          <w:rtl w:val="true"/>
        </w:rPr>
        <w:t>#�#��</w:t>
      </w:r>
      <w:r>
        <w:rPr/>
        <w:t>2</w:t>
      </w:r>
      <w:r>
        <w:rPr/>
        <w:t>u���#�#��&gt;\�#)N�ǢT7��l�7?��c#C�%�</w:t>
      </w:r>
      <w:r>
        <w:rPr>
          <w:rtl w:val="true"/>
        </w:rPr>
        <w:t>ٻ</w:t>
      </w:r>
      <w:r>
        <w:rPr/>
        <w:t>Kn|����i.v�d/S�;#3��6-#`#_�{���P�#�su�D���}��?#7/��_(;���gv�.7;��~��&lt;�7s�N�</w:t>
      </w:r>
      <w:r>
        <w:rPr>
          <w:rtl w:val="true"/>
        </w:rPr>
        <w:t>ܛ�</w:t>
      </w:r>
      <w:r>
        <w:rPr>
          <w:rtl w:val="true"/>
        </w:rPr>
        <w:t>##�</w:t>
      </w:r>
      <w:r>
        <w:rPr>
          <w:rtl w:val="true"/>
        </w:rPr>
        <w:t>ޛ</w:t>
      </w:r>
      <w:r>
        <w:rPr/>
        <w:t>cg��&amp;F�0qOQM#T�g���V�{�t#1�#���?</w:t>
        <w:br/>
        <w:t>r�</w:t>
      </w:r>
      <w:r>
        <w:rPr/>
        <w:t>筺</w:t>
      </w:r>
      <w:r>
        <w:rPr/>
        <w:t>;��'���������rUX���ŷ7V���</w:t>
        <w:br/>
        <w:t>#���]��6����}˛�#��T���yr#�Z��h���{�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#��#��_��)�#��:�#�v�7�#�#�n��Z���0�_��&gt;v���A�#��kh��o�]?��Y#Z�~��#ѯ�Ͷ7U&amp;#�5�}</w:t>
      </w:r>
      <w:r>
        <w:rPr>
          <w:rtl w:val="true"/>
        </w:rPr>
        <w:t>׺</w:t>
      </w:r>
      <w:r>
        <w:rPr/>
        <w:t>#2</w:t>
      </w:r>
      <w:r>
        <w:rPr/>
        <w:t>�#,~,m�#�ǾK|�v�?�?����X��#�#�:}�����W�?��)��##�#G{���#��Ou�c�co�##�=�[�#����##�N��#w�#��#�����o�7#?¿��#��_�O?���;�#�#��{�u��#�#�����#�</w:t>
      </w:r>
      <w:r>
        <w:rPr>
          <w:rtl w:val="true"/>
        </w:rPr>
        <w:t>ݟ</w:t>
      </w:r>
      <w:r>
        <w:rPr/>
        <w:t>�</w:t>
      </w:r>
      <w:r>
        <w:rPr/>
        <w:t>O��ru�7���#N��_�y��#��#e��#�y��#�����#��~��{�e�X�X�#�#�|��#���#z����#�?�t��##���#���+��S��#���?���#+���{/�����7�{���'�g����/</w:t>
      </w:r>
      <w:r>
        <w:rPr>
          <w:rtl w:val="true"/>
        </w:rPr>
        <w:t>ܝ</w:t>
      </w:r>
      <w:r>
        <w:rPr/>
        <w:t>u���#q�#ӧ�����n8�s�#�_��#�#�w��?�9_��^�(�^��#</w:t>
      </w:r>
      <w:r>
        <w:rPr/>
        <w:t>ؙ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#Q_񯴲]մ�����</w:t>
      </w:r>
      <w:r>
        <w:rPr>
          <w:rtl w:val="true"/>
        </w:rPr>
        <w:t>ڿ</w:t>
      </w:r>
      <w:r>
        <w:rPr/>
        <w:t>��</w:t>
      </w:r>
      <w:r>
        <w:rPr/>
        <w:t>:�o|�</w:t>
      </w:r>
      <w:r>
        <w:rPr>
          <w:rtl w:val="true"/>
        </w:rPr>
        <w:t>ڻ</w:t>
      </w:r>
      <w:r>
        <w:rPr/>
        <w:t>�</w:t>
      </w:r>
      <w:r>
        <w:rPr/>
        <w:t>r���o�,2�#qp=#��e(�#&gt;&gt;��</w:t>
      </w:r>
      <w:r>
        <w:rPr/>
        <w:t>ު</w:t>
      </w:r>
      <w:r>
        <w:rPr/>
        <w:t>#�n�#�V�Z�#��6�0��W��{��j�ĉ�j*Y+�</w:t>
        <w:br/>
        <w:t>�#�#Y#o</w:t>
      </w:r>
      <w:r>
        <w:rPr/>
        <w:t>ܶ�</w:t>
      </w:r>
      <w:r>
        <w:rPr/>
        <w:t>o�#�#�q���v��w|K����^Һ�=#�6ta_/�����7�{���'�g����/</w:t>
      </w:r>
      <w:r>
        <w:rPr>
          <w:rtl w:val="true"/>
        </w:rPr>
        <w:t>ܝ</w:t>
      </w:r>
      <w:r>
        <w:rPr/>
        <w:t>u���#q�#ӧ�����n8�s�#�_��#�#�w��?�9_��M���#�#�����#�</w:t>
      </w:r>
      <w:r>
        <w:rPr>
          <w:rtl w:val="true"/>
        </w:rPr>
        <w:t>ݟ</w:t>
      </w:r>
      <w:r>
        <w:rPr/>
        <w:t>�</w:t>
      </w:r>
      <w:r>
        <w:rPr/>
        <w:t>O��ru�7���#N��_�y��#��#e��#�y��#�����#��~��{�e�X�X�#�#�|��#���#z����#�?�t��##���#���+��S��#���?���#+���{/�����7�{���'�g����/</w:t>
      </w:r>
      <w:r>
        <w:rPr>
          <w:rtl w:val="true"/>
        </w:rPr>
        <w:t>ܝ</w:t>
      </w:r>
      <w:r>
        <w:rPr/>
        <w:t>u���#q�#ӧ�����n8�s�#�_��#�#�w��?�9_��^���?#6�#���%�?�?�?</w:t>
      </w:r>
      <w:r>
        <w:rPr>
          <w:rtl w:val="true"/>
        </w:rPr>
        <w:t>ޟ</w:t>
      </w:r>
      <w:r>
        <w:rPr/>
        <w:t>�</w:t>
      </w:r>
      <w:r>
        <w:rPr/>
        <w:t>#�~��o���?����q��+��#e�##��#��#�����##���^���#��##�-�#</w:t>
        <w:tab/>
        <w:t>���#x�#��']c��#�����7�#�_�#�W�/���?�#�?��#W�=</w:t>
      </w:r>
      <w:r>
        <w:rPr>
          <w:rtl w:val="true"/>
        </w:rPr>
        <w:t>׺</w:t>
      </w:r>
      <w:r>
        <w:rPr/>
        <w:t>�</w:t>
      </w:r>
      <w:r>
        <w:rPr/>
        <w:t>_�ō��o���o��O������_�:�#���#�O���p�#</w:t>
        <w:br/>
        <w:t>��#����&lt;�?�#��s���r�i���Wj�-���rlꭿ��e&gt;O���#���#��]w�]#��</w:t>
      </w:r>
      <w:r>
        <w:rPr/>
        <w:t>ꖧ</w:t>
      </w:r>
      <w:r>
        <w:rPr/>
        <w:t>rb�S�</w:t>
      </w:r>
      <w:r>
        <w:rPr/>
        <w:t>鷎�</w:t>
      </w:r>
      <w:r>
        <w:rPr>
          <w:rtl w:val="true"/>
        </w:rPr>
        <w:t>؛�</w:t>
      </w:r>
      <w:r>
        <w:rPr>
          <w:rtl w:val="true"/>
        </w:rPr>
        <w:t>`�</w:t>
      </w:r>
      <w:r>
        <w:rPr/>
        <w:t>6</w:t>
      </w:r>
      <w:r>
        <w:rPr/>
        <w:t>�Z��#g��2�</w:t>
        <w:br/>
        <w:t>�#F</w:t>
      </w:r>
      <w:r>
        <w:rPr/>
        <w:t>䠨�</w:t>
      </w:r>
      <w:r>
        <w:rPr/>
        <w:t>˲v��F</w:t>
      </w:r>
      <w:r>
        <w:rPr>
          <w:rtl w:val="true"/>
        </w:rPr>
        <w:t>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jA�#</w:t>
        <w:tab/>
        <w:t>��#��#�</w:t>
        <w:tab/>
        <w:t>��?��|������</w:t>
      </w:r>
      <w:r>
        <w:rPr>
          <w:rtl w:val="true"/>
        </w:rPr>
        <w:t>׺</w:t>
      </w:r>
      <w:r>
        <w:rPr/>
        <w:t>�</w:t>
      </w:r>
      <w:r>
        <w:rPr/>
        <w:t>N���##�'�#n��{^�#N]�����{�^��{#����F����{?���hP#��</w:t>
      </w:r>
      <w:r>
        <w:rPr>
          <w:rtl w:val="true"/>
        </w:rPr>
        <w:t>ߛ</w:t>
      </w:r>
      <w:r>
        <w:rPr/>
        <w:t>�</w:t>
      </w:r>
      <w:r>
        <w:rPr/>
        <w:t>ra���X�44��</w:t>
      </w:r>
      <w:r>
        <w:rPr>
          <w:rtl w:val="true"/>
        </w:rPr>
        <w:t>ܙ</w:t>
      </w:r>
      <w:r>
        <w:rPr/>
        <w:t>��</w:t>
      </w:r>
      <w:r>
        <w:rPr/>
        <w:t>~##H�5#į&lt;ȭ$����#u��1��;v�mF#�����)��</w:t>
      </w:r>
      <w:r>
        <w:rPr/>
        <w:t>蓿</w:t>
      </w:r>
      <w:r>
        <w:rPr/>
        <w:t>&gt;N��o��#h���➮,5&amp;����:�j�#�I��Ӵ��J.</w:t>
      </w:r>
      <w:r>
        <w:rPr/>
        <w:t>椸�</w:t>
      </w:r>
      <w:r>
        <w:rPr/>
        <w:t>{�t�&amp;��q��V|�n�##��#U#����ԟ$z��_ģ#H�f�g��#g��w���#SN�</w:t>
        <w:br/>
        <w:t>�n�#�{�m�#�#j`�!�ѭ��#�N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ݟ</w:t>
      </w:r>
      <w:r>
        <w:rPr/>
        <w:t>�</w:t>
      </w:r>
      <w:r>
        <w:rPr/>
        <w:t>Wh�=����m��#��#n�1T�E.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1��}2�#0E#h8</w:t>
        <w:br/>
        <w:t>=�t�&gt;S�#*#{|��^F�[v�#��?�##�u��?��r;�yq�#���#_����^����#*#p&gt;G/+���e�#�����#~��r�#f��Q9#�#���@P?�#��@��@��#�#�u�\��</w:t>
      </w:r>
      <w:r>
        <w:rPr>
          <w:rtl w:val="true"/>
        </w:rPr>
        <w:t>ߋ</w:t>
      </w:r>
      <w:r>
        <w:rPr/>
        <w:t>[�l�2��G�uQ�Ub�w#Bln���</w:t>
      </w:r>
      <w:r>
        <w:rPr/>
        <w:t>絲��</w:t>
      </w:r>
      <w:r>
        <w:rPr/>
        <w:t>EQ#��e��ot9l5k��</w:t>
      </w:r>
      <w:r>
        <w:rPr>
          <w:rtl w:val="true"/>
        </w:rPr>
        <w:t>؍��ݛ�</w:t>
      </w:r>
      <w:r>
        <w:rPr>
          <w:rtl w:val="true"/>
        </w:rPr>
        <w:t>##�#�#��</w:t>
      </w:r>
      <w:r>
        <w:rPr/>
        <w:t>6</w:t>
      </w:r>
      <w:r>
        <w:rPr/>
        <w:t>�^�'�#��</w:t>
        <w:tab/>
        <w:t>~��cu�C</w:t>
      </w:r>
      <w:r>
        <w:rPr/>
        <w:t>캙</w:t>
      </w:r>
      <w:r>
        <w:rPr/>
        <w:t>e���#�!���1rNu��#�6��X~��ѽ'</w:t>
        <w:tab/>
        <w:t>_��n��B���(����#�4�#?�#�ϐ=q�##{#l�����#q��#~/v�q}���/�##swv�W�6n��ϼ�</w:t>
      </w:r>
    </w:p>
    <w:p>
      <w:pPr>
        <w:pStyle w:val="PreformattedText"/>
        <w:bidi w:val="0"/>
        <w:jc w:val="left"/>
        <w:rPr/>
      </w:pPr>
      <w:r>
        <w:rPr/>
        <w:t>;R����#d�_m!##�4�=</w:t>
      </w:r>
      <w:r>
        <w:rPr>
          <w:rtl w:val="true"/>
        </w:rPr>
        <w:t>׺</w:t>
      </w:r>
      <w:r>
        <w:rPr>
          <w:rtl w:val="true"/>
        </w:rPr>
        <w:t>:_��=_�#@_&gt;</w:t>
      </w:r>
      <w:r>
        <w:rPr/>
        <w:t>8</w:t>
      </w:r>
      <w:r>
        <w:rPr/>
        <w:t>��#�}|��</w:t>
        <w:tab/>
        <w:t>##�#\�#�#_��Ku���W�G�#���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��^���uy�##��#?���#</w:t>
      </w:r>
      <w:r>
        <w:rPr/>
        <w:t>䲨�</w:t>
      </w:r>
      <w:r>
        <w:rPr/>
        <w:t>=&lt;##nI�#��&gt;�</w:t>
      </w:r>
      <w:r>
        <w:rPr>
          <w:rtl w:val="true"/>
        </w:rPr>
        <w:t>׺</w:t>
      </w:r>
      <w:r>
        <w:rPr/>
        <w:t>�</w:t>
      </w:r>
      <w:r>
        <w:rPr/>
        <w:t>_��"{�{</w:t>
      </w:r>
      <w:r>
        <w:rPr/>
        <w:t>5</w:t>
      </w:r>
      <w:r>
        <w:rPr/>
        <w:t></w:t>
      </w:r>
      <w:r>
        <w:rPr/>
        <w:t>旗��</w:t>
      </w:r>
      <w:r>
        <w:rPr/>
        <w:t>x���`t��</w:t>
      </w:r>
      <w:r>
        <w:rPr/>
        <w:t>㤗</w:t>
      </w:r>
      <w:r>
        <w:rPr/>
        <w:t>7�w���+bu"�M��2#��w���|��O����v�.�</w:t>
      </w:r>
      <w:r>
        <w:rPr/>
        <w:t>ؙ</w:t>
      </w:r>
      <w:r>
        <w:rPr/>
        <w:t>:,�cj���a�4�s�ug#|#�}�#�/��!7'ȌT��r�#z�#[����#*1</w:t>
      </w:r>
      <w:r>
        <w:rPr/>
        <w:t>ۗ�</w:t>
      </w:r>
      <w:r>
        <w:rPr/>
        <w:t>p[�p�'x�$�6��#�;�vm������1о��V�O�E�#z�����O��6o|�L|��q�1ö;{�&gt;&gt;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H��glUw&gt;����=%~���44����o��#d�y���/u�$</w:t>
      </w:r>
      <w:r>
        <w:rPr/>
        <w:t>蠟��</w:t>
      </w:r>
      <w:r>
        <w:rPr/>
        <w:t>i��"�Ԟu�����W�O_�6#��T&lt;���+�#</w:t>
      </w:r>
      <w:r>
        <w:rPr>
          <w:rtl w:val="true"/>
        </w:rPr>
        <w:t>ڗ</w:t>
      </w:r>
      <w:r>
        <w:rPr/>
        <w:t>��</w:t>
      </w:r>
      <w:r>
        <w:rPr/>
        <w:t># 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)#�</w:t>
      </w:r>
      <w:r>
        <w:rPr>
          <w:rtl w:val="true"/>
        </w:rPr>
        <w:t>ߺ</w:t>
      </w:r>
      <w:r>
        <w:rPr/>
        <w:t>�</w:t>
      </w:r>
      <w:r>
        <w:rPr/>
        <w:t>F#�{3�+��m�ս��6f</w:t>
        <w:br/>
        <w:t>���+��#�#���L�o��&gt;��W�z����</w:t>
      </w:r>
      <w:r>
        <w:rPr/>
        <w:t>ٙ</w:t>
      </w:r>
      <w:r>
        <w:rPr/>
        <w:t>`I+��Z�̝|�</w:t>
      </w:r>
      <w:r>
        <w:rPr/>
        <w:t>䨞</w:t>
      </w:r>
      <w:r>
        <w:rPr/>
        <w:t>I.��</w:t>
      </w:r>
      <w:r>
        <w:rPr>
          <w:rtl w:val="true"/>
        </w:rPr>
        <w:t>׺</w:t>
      </w:r>
      <w:r>
        <w:rPr>
          <w:rtl w:val="true"/>
        </w:rPr>
        <w:t>#</w:t>
      </w:r>
      <w:r>
        <w:rPr/>
        <w:t></w:t>
      </w:r>
      <w:r>
        <w:rPr/>
        <w:t>٧</w:t>
      </w:r>
      <w:r>
        <w:rPr/>
        <w:t>�</w:t>
      </w:r>
      <w:r>
        <w:rPr/>
        <w:t>T#��;�yrl?�/�n�#O��~��</w:t>
      </w:r>
      <w:r>
        <w:rPr>
          <w:rtl w:val="true"/>
        </w:rPr>
        <w:t>׺</w:t>
      </w:r>
      <w:r>
        <w:rPr/>
        <w:t>�</w:t>
      </w:r>
      <w:r>
        <w:rPr/>
        <w:t>|��TKp&gt;G�#/5�4�w#��##���.A#���{��</w:t>
      </w:r>
      <w:r>
        <w:rPr/>
        <w:t>٧</w:t>
      </w:r>
      <w:r>
        <w:rPr/>
        <w:t>�</w:t>
      </w:r>
      <w:r>
        <w:rPr/>
        <w:t>T#��;�yrl?�/�n�#O��~��</w:t>
      </w:r>
      <w:r>
        <w:rPr>
          <w:rtl w:val="true"/>
        </w:rPr>
        <w:t>׺</w:t>
      </w:r>
      <w:r>
        <w:rPr/>
        <w:t>��</w:t>
      </w:r>
      <w:r>
        <w:rPr/>
        <w:t>Q�#��w��#�{�o�#d&gt;�</w:t>
      </w:r>
      <w:r>
        <w:rPr>
          <w:rtl w:val="true"/>
        </w:rPr>
        <w:t>׺</w:t>
      </w:r>
      <w:r>
        <w:rPr/>
        <w:t>#z#�~"v�K|b&gt;.v_Ǿ¯</w:t>
      </w:r>
      <w:r>
        <w:rPr>
          <w:rtl w:val="true"/>
        </w:rPr>
        <w:t>ڔ</w:t>
      </w:r>
      <w:r>
        <w:rPr/>
        <w:t>�</w:t>
      </w:r>
      <w:r>
        <w:rPr/>
        <w:t>J��!�m��</w:t>
      </w:r>
      <w:r>
        <w:rPr>
          <w:rtl w:val="true"/>
        </w:rPr>
        <w:t>ۦ</w:t>
      </w:r>
      <w:r>
        <w:rPr/>
        <w:t>&lt;#&gt;�m̻3��S��Դ�e##(�QT���2��V�{�t*v�b���;/��##s���b�i��[#h}�#d�̖������-���e��X�_�;�=��Q_�__GH��G��#/</w:t>
      </w:r>
      <w:r>
        <w:rPr>
          <w:rtl w:val="true"/>
        </w:rPr>
        <w:t>ܝ���</w:t>
      </w:r>
      <w:r>
        <w:rPr/>
        <w:t>7</w:t>
      </w:r>
      <w:r>
        <w:rPr/>
        <w:t>�#�@n#�_</w:t>
      </w:r>
      <w:r>
        <w:rPr>
          <w:rtl w:val="true"/>
        </w:rPr>
        <w:t>ޟ</w:t>
      </w:r>
      <w:r>
        <w:rPr/>
        <w:t>��</w:t>
      </w:r>
      <w:r>
        <w:rPr/>
        <w:t>#��,C���#�O�?�?�|��x?�#�#�/��##�P�#Ŀ����{�t#��#�]��}���I�j����u��[</w:t>
      </w:r>
      <w:r>
        <w:rPr/>
        <w:t>空��</w:t>
      </w:r>
      <w:r>
        <w:rPr/>
        <w:t>#���xIv#_����6"��;1�#{���#(�4�sCW�{^#���)w��-�#���b&lt;m�Y#�#|A�#QL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  <w:br/>
        <w:br/>
        <w:t>ՄoJ�jn�#���m�#���#�8���)#�DF�2#�ÀT���t��#</w:t>
      </w:r>
      <w:r>
        <w:rPr/>
        <w:t>忛�</w:t>
      </w:r>
      <w:r>
        <w:rPr/>
        <w:t>ČwgfzN�yu���\f���k��L?˿��#gn�����na�##ag�e�7T;�}�#���#�VF�#]#oh�21c��K���#�B&amp;</w:t>
      </w:r>
      <w:r>
        <w:rPr/>
        <w:t>ِ</w:t>
      </w:r>
      <w:r>
        <w:rPr>
          <w:rtl w:val="true"/>
        </w:rPr>
        <w:t>ݫ</w:t>
      </w:r>
      <w:r>
        <w:rPr/>
        <w:t>��</w:t>
      </w:r>
      <w:r>
        <w:rPr/>
        <w:t>)�x��Di#EѪ���H�;U#������#�&gt;7�U6�#�#xzT�`ͮ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*A�z3�_%�</w:t>
      </w:r>
      <w:r>
        <w:rPr>
          <w:rtl w:val="true"/>
        </w:rPr>
        <w:t>ۂ</w:t>
      </w:r>
      <w:r>
        <w:rPr>
          <w:rtl w:val="true"/>
        </w:rPr>
        <w:t>-�</w:t>
      </w:r>
      <w:r>
        <w:rPr/>
        <w:t>6</w:t>
      </w:r>
      <w:r>
        <w:rPr/>
        <w:t>����}�#��]���r�N��}�</w:t>
      </w:r>
      <w:r>
        <w:rPr>
          <w:rtl w:val="true"/>
        </w:rPr>
        <w:t>׵</w:t>
      </w:r>
      <w:r>
        <w:rPr/>
        <w:t>#�IU�ĕ(1˃�Y��������N.��N��#�Li��Ci2�C%�#�r�XJ��( ��#�C)W�XG42��##X�����i�I�qK��kC�O#(�R�_#</w:t>
        <w:tab/>
        <w:t>b�*#���E�:��#�?;���9w#g�Z�M�_�76��#3;��</w:t>
      </w:r>
      <w:r>
        <w:rPr>
          <w:rtl w:val="true"/>
        </w:rPr>
        <w:t>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��U#'��</w:t>
      </w:r>
      <w:r>
        <w:rPr>
          <w:rtl w:val="true"/>
        </w:rPr>
        <w:t>ڪ</w:t>
      </w:r>
      <w:r>
        <w:rPr/>
        <w:t>M��C�#�+$�H�g��'#���u!⶝</w:t>
      </w:r>
    </w:p>
    <w:p>
      <w:pPr>
        <w:pStyle w:val="PreformattedText"/>
        <w:bidi w:val="0"/>
        <w:jc w:val="left"/>
        <w:rPr/>
      </w:pPr>
      <w:r>
        <w:rPr/>
        <w:t>`�#</w:t>
      </w:r>
      <w:r>
        <w:rPr/>
        <w:t>卆</w:t>
      </w:r>
      <w:r>
        <w:rPr/>
        <w:t>U�5�#P�h��H�j�#+�*�0)-�#)43I#�p�,.�K#�+$R#�"5##Y##R#������u��w�V�o��c���##hi���b&gt;�#&gt;��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`[#�C�Zu��rg#)7��I���{;y���H�bFww`����33##T#Y�##I4�� ��hm��i.$`��#33#*���Đ##�M#L8O��]��</w:t>
      </w:r>
      <w:r>
        <w:rPr>
          <w:rtl w:val="true"/>
        </w:rPr>
        <w:t>ߝ</w:t>
      </w:r>
      <w:r>
        <w:rPr/>
        <w:t>c���ocf�</w:t>
      </w:r>
      <w:r>
        <w:rPr/>
        <w:t>ٝ</w:t>
      </w:r>
      <w:r>
        <w:rPr/>
        <w:t>Ű�[v#�Mô�;o��w�f���#�#((��L7e�uN</w:t>
      </w:r>
      <w:r>
        <w:rPr>
          <w:rtl w:val="true"/>
        </w:rPr>
        <w:t>ݗ</w:t>
      </w:r>
      <w:r>
        <w:rPr/>
        <w:t>#UQ5$#&gt;���^�+K���]uiucq%���!�#�GZ���#F#9#</w:t>
      </w:r>
    </w:p>
    <w:p>
      <w:pPr>
        <w:pStyle w:val="PreformattedText"/>
        <w:bidi w:val="0"/>
        <w:jc w:val="left"/>
        <w:rPr/>
      </w:pPr>
      <w:r>
        <w:rPr/>
        <w:t>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o2I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aQQUe*È`A�#t���'b�����#��W��?�n?�#�#y���#���O�O��%��#���$�#�%�?��6��/�#i���I�w�|_)��</w:t>
      </w:r>
      <w:r>
        <w:rPr/>
        <w:t>䳘</w:t>
      </w:r>
      <w:r>
        <w:rPr/>
        <w:t>}��</w:t>
      </w:r>
      <w:r>
        <w:rPr>
          <w:rtl w:val="true"/>
        </w:rPr>
        <w:t>ݡ�</w:t>
      </w:r>
      <w:r>
        <w:rPr/>
        <w:t>9</w:t>
      </w:r>
      <w:r>
        <w:rPr/>
        <w:t>|F7xfh�[3�&gt;#�2[�#�s�!��#W#C_�#SO�����t�%��M_</w:t>
      </w:r>
      <w:r>
        <w:rPr>
          <w:rtl w:val="true"/>
        </w:rPr>
        <w:t>ػ</w:t>
      </w:r>
      <w:r>
        <w:rPr/>
        <w:t>~�&amp;��h7�m</w:t>
        <w:br/>
        <w:t>E,s�0H�#��s��H/�Y,�4�#�p�%��#�E+D]cb4�Fʒ#.f��#�e�t��0?</w:t>
      </w:r>
      <w:r>
        <w:rPr>
          <w:rtl w:val="true"/>
        </w:rPr>
        <w:t>ߖ</w:t>
      </w:r>
      <w:r>
        <w:rPr/>
        <w:t>�</w:t>
      </w:r>
      <w:r>
        <w:rPr/>
        <w:t>I#w</w:t>
        <w:tab/>
        <w:t>�@�"J#�AXe�q��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#�7#ň���#���'�'���O#���#`?��##�#�#J#c��#��_�+��N��##�?�� 7#��O�#�#!��w�#ӧ��ǾKa&lt;#</w:t>
      </w:r>
      <w:r>
        <w:rPr>
          <w:rtl w:val="true"/>
        </w:rPr>
        <w:t>ߏ</w:t>
      </w:r>
      <w:r>
        <w:rPr/>
        <w:t>�</w:t>
      </w:r>
      <w:r>
        <w:rPr/>
        <w:t>I��#�K���(m��_��yt�</w:t>
      </w:r>
      <w:r>
        <w:rPr>
          <w:rtl w:val="true"/>
        </w:rPr>
        <w:t>׺</w:t>
      </w:r>
      <w:r>
        <w:rPr/>
        <w:t>N�I�w.3qf��#�ovv##�</w:t>
      </w:r>
      <w:r>
        <w:rPr/>
        <w:t>콷</w:t>
      </w:r>
      <w:r>
        <w:rPr/>
        <w:t>#[`��</w:t>
      </w:r>
      <w:r>
        <w:rPr/>
        <w:t>ٜ</w:t>
      </w:r>
      <w:r>
        <w:rPr/>
        <w:t>f{qu~�.���1U�?'��Y�����^5)ro��#_��z�0�ɨ7�m##q#��#�hc�6�$�T#E*#</w:t>
      </w:r>
    </w:p>
    <w:p>
      <w:pPr>
        <w:pStyle w:val="PreformattedText"/>
        <w:bidi w:val="0"/>
        <w:jc w:val="left"/>
        <w:rPr/>
      </w:pPr>
      <w:r>
        <w:rPr/>
        <w:t>#���n�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K��+�#d,�"�S�&amp;7G#�J:��#TY~��\o���#p</w:t>
        <w:br/>
        <w:t>������b#�7��:</w:t>
        <w:tab/>
        <w:t>�</w:t>
        <w:tab/>
        <w:t>�{�#���#D�#�Ŀ��҆�%�?�7��J�W�i�\v�</w:t>
      </w:r>
      <w:r>
        <w:rPr>
          <w:rtl w:val="true"/>
        </w:rPr>
        <w:t>ڻ</w:t>
      </w:r>
      <w:r>
        <w:rPr/>
        <w:t>kx��###vm�6���nͧ��#��gq��J#m˱w�#nom�� ��U���1�#\uHzz�x*#�%�^�A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k�&gt;:�'ɝ�?]�</w:t>
      </w:r>
      <w:r>
        <w:rPr/>
        <w:t>鞰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0�</w:t>
      </w:r>
      <w:r>
        <w:rPr>
          <w:rtl w:val="true"/>
        </w:rPr>
        <w:t>ݫ</w:t>
      </w:r>
      <w:r>
        <w:rPr/>
        <w:t>��������</w:t>
      </w:r>
      <w:r>
        <w:rPr/>
        <w:t>N��ı���#�LN^#�&gt;#�_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f�D`#�^�W��3�v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����C���Ə�</w:t>
      </w:r>
      <w:r>
        <w:rPr>
          <w:rtl w:val="true"/>
        </w:rPr>
        <w:t>ݵ</w:t>
      </w:r>
      <w:r>
        <w:rPr/>
        <w:t>��</w:t>
      </w:r>
      <w:r>
        <w:rPr/>
        <w:t>~J�����Ӓ�v&amp;���'aQo��U�y�ħ��Y#�7�#J�{�te��w��?</w:t>
        <w:tab/>
        <w:t>?���~����S���oձ�6�4Ư1���OBRV�</w:t>
      </w:r>
      <w:r>
        <w:rPr/>
        <w:t>߹�</w:t>
      </w:r>
      <w:r>
        <w:rPr/>
        <w:t>#Vn-ջ�4�0GS��UVWK##FҔ�5Ou�P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oqc�&amp;ca|t�#��m��</w:t>
      </w:r>
      <w:r>
        <w:rPr>
          <w:rtl w:val="true"/>
        </w:rPr>
        <w:t>ڻ</w:t>
      </w:r>
      <w:r>
        <w:rPr/>
        <w:t>M2�#~|G��{���W�</w:t>
      </w:r>
      <w:r>
        <w:rPr>
          <w:rtl w:val="true"/>
        </w:rPr>
        <w:t>݋�</w:t>
      </w:r>
      <w:r>
        <w:rPr/>
        <w:t>6</w:t>
      </w:r>
      <w:r>
        <w:rPr>
          <w:rtl w:val="true"/>
        </w:rPr>
        <w:t>�</w:t>
      </w:r>
      <w:r>
        <w:rPr/>
        <w:t>6</w:t>
      </w:r>
      <w:r>
        <w:rPr/>
        <w:t>���:��pI��#�#�YF�T�2�����&amp;.�#�����(2��</w:t>
      </w:r>
      <w:r>
        <w:rPr>
          <w:rtl w:val="true"/>
        </w:rPr>
        <w:t>ظ</w:t>
      </w:r>
      <w:r>
        <w:rPr/>
        <w:t>��</w:t>
      </w:r>
      <w:r>
        <w:rPr/>
        <w:t>g�;�#�#���#�#���?�o�#�t�#�#���l'����0#�#�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�o/�^��'b�����#��W��?�n?�#�#y���#���O�O��%��#���$�#�%�?��6��/�#i���^��{/</w:t>
      </w:r>
      <w:r>
        <w:rPr>
          <w:rtl w:val="true"/>
        </w:rPr>
        <w:t>ܝ���</w:t>
      </w:r>
      <w:r>
        <w:rPr/>
        <w:t>7</w:t>
      </w:r>
      <w:r>
        <w:rPr/>
        <w:t>�#�@n#�_</w:t>
      </w:r>
      <w:r>
        <w:rPr>
          <w:rtl w:val="true"/>
        </w:rPr>
        <w:t>ޟ</w:t>
      </w:r>
      <w:r>
        <w:rPr/>
        <w:t>��</w:t>
      </w:r>
      <w:r>
        <w:rPr/>
        <w:t>#��,C���#�O�?�?�|��x?�#�#�/��##�P�#Ŀ����{�u�rv.7����N�#�?�z~��F��#���?��##�=�[</w:t>
        <w:tab/>
        <w:t>���L#��_��?�Cl#�#����</w:t>
      </w:r>
      <w:r>
        <w:rPr>
          <w:rtl w:val="true"/>
        </w:rPr>
        <w:t>ײ��ظ</w:t>
      </w:r>
      <w:r>
        <w:rPr/>
        <w:t>��</w:t>
      </w:r>
      <w:r>
        <w:rPr/>
        <w:t>g�;�#�#���#�#���?�o�#�t�#�#���l'����0#�#�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�o/�^��'b�����#��W��?�n?�#�#y���#���O�O��%��#���$�#�%�?��6��/�#i���^��{/</w:t>
      </w:r>
      <w:r>
        <w:rPr>
          <w:rtl w:val="true"/>
        </w:rPr>
        <w:t>ܝ���</w:t>
      </w:r>
      <w:r>
        <w:rPr/>
        <w:t>7</w:t>
      </w:r>
      <w:r>
        <w:rPr/>
        <w:t>�#�@n#�_</w:t>
      </w:r>
      <w:r>
        <w:rPr>
          <w:rtl w:val="true"/>
        </w:rPr>
        <w:t>ޟ</w:t>
      </w:r>
      <w:r>
        <w:rPr/>
        <w:t>��</w:t>
      </w:r>
      <w:r>
        <w:rPr/>
        <w:t>#��,C���#�O�?�?�|��x?�#�#�/��##�P�#Ŀ����{�u�rv.7����N�#�?�z~��F��#���?��##�=�[</w:t>
        <w:tab/>
        <w:t>���L#��_��?�Cl#�#����</w:t>
      </w:r>
      <w:r>
        <w:rPr>
          <w:rtl w:val="true"/>
        </w:rPr>
        <w:t>ײ��ظ</w:t>
      </w:r>
      <w:r>
        <w:rPr/>
        <w:t>��</w:t>
      </w:r>
      <w:r>
        <w:rPr/>
        <w:t>g�;�#�#���#�#���?�o�#�t�#�#���l'����0#�#�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�o/�^��'b�����#��W��?�n?�#�#y���#���O�O��%��#���$�#�%�?��6��/�#i���^��{/</w:t>
      </w:r>
      <w:r>
        <w:rPr>
          <w:rtl w:val="true"/>
        </w:rPr>
        <w:t>ܝ���</w:t>
      </w:r>
      <w:r>
        <w:rPr/>
        <w:t>7</w:t>
      </w:r>
      <w:r>
        <w:rPr/>
        <w:t>�#�@n#�_</w:t>
      </w:r>
      <w:r>
        <w:rPr>
          <w:rtl w:val="true"/>
        </w:rPr>
        <w:t>ޟ</w:t>
      </w:r>
      <w:r>
        <w:rPr/>
        <w:t>��</w:t>
      </w:r>
      <w:r>
        <w:rPr/>
        <w:t>#��,C���#�O�?�?�|��x?�#�#�/��##�P�#Ŀ����{�u�rv.7����N�#�?�z~��F��#���?��##�=�[</w:t>
        <w:tab/>
        <w:t>���L#��_��?�Cl#�#����</w:t>
      </w:r>
      <w:r>
        <w:rPr>
          <w:rtl w:val="true"/>
        </w:rPr>
        <w:t>ײ��ظ</w:t>
      </w:r>
      <w:r>
        <w:rPr/>
        <w:t>��</w:t>
      </w:r>
      <w:r>
        <w:rPr/>
        <w:t>g�;�#�#���#�#���?�o�#�t�#�#���l'����0#�#�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�o/�^��'b�����#��W��?�n?�#�#y���#���O�O��%��#���$�#�%�?��6��/�#i���^��zN��</w:t>
      </w:r>
      <w:r>
        <w:rPr/>
        <w:t>ｑ��</w:t>
      </w:r>
      <w:r>
        <w:rPr/>
        <w:t>gPv#�#H���</w:t>
      </w:r>
      <w:r>
        <w:rPr/>
        <w:t>뭗�</w:t>
      </w:r>
      <w:r>
        <w:rPr/>
        <w:t>wv���C��</w:t>
      </w:r>
      <w:r>
        <w:rPr/>
        <w:t>ٌ</w:t>
      </w:r>
      <w:r>
        <w:rPr/>
        <w:t>&gt;#��y��#��r]����;ǹ##��Vga�oLEME##��m/u�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�l���B_�#��2��u��#�u�#�o�#A#�Ƚ�#�</w:t>
      </w:r>
      <w:r>
        <w:rPr/>
        <w:t>ٟ</w:t>
      </w:r>
      <w:r>
        <w:rPr/>
        <w:t>#�{Z��ϻ?M�#�#y��ѻ�k�AQ�#�$u#�Q#�&amp;�#��Q#sD�#S�bf�Udc#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W����)��</w:t>
      </w:r>
      <w:r>
        <w:rPr>
          <w:rtl w:val="true"/>
        </w:rPr>
        <w:t>݋</w:t>
      </w:r>
      <w:r>
        <w:rPr/>
        <w:t>#w���l�[�#c�</w:t>
        <w:tab/>
        <w:t>%�?�</w:t>
      </w:r>
      <w:r>
        <w:rPr>
          <w:rtl w:val="true"/>
        </w:rPr>
        <w:t>ߺ</w:t>
      </w:r>
      <w:r>
        <w:rPr/>
        <w:t>�</w:t>
      </w:r>
      <w:r>
        <w:rPr/>
        <w:t>\�#�����_���#I~&gt;��#�?#�</w:t>
      </w:r>
      <w:r>
        <w:rPr>
          <w:rtl w:val="true"/>
        </w:rPr>
        <w:t>׺��</w:t>
      </w:r>
      <w:r>
        <w:rPr/>
        <w:t>7</w:t>
      </w:r>
      <w:r>
        <w:rPr/>
        <w:t>?��#�#�k�#�`�/�~��#?�~��{�#��{�#�</w:t>
        <w:tab/>
        <w:t>|5�</w:t>
      </w:r>
      <w:r>
        <w:rPr/>
        <w:t>ܰ</w:t>
      </w:r>
      <w:r>
        <w:rPr/>
        <w:t>t��O��#�ǿ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�X:K��#�#���{��s�#/��/����#����#�#�����g�_���&amp;3��k#��9��!A�[��?KSU����\��UR�C��jz�fEtt!�� �{�^�#�sf�?�Y</w:t>
      </w:r>
      <w:r>
        <w:rPr/>
        <w:t>ٝ��</w:t>
      </w:r>
      <w:r>
        <w:rPr/>
        <w:t>$�Ѐ�#!#�M����6TE##�#}#�u</w:t>
      </w:r>
      <w:r>
        <w:rPr>
          <w:rtl w:val="true"/>
        </w:rPr>
        <w:t>ߺ</w:t>
      </w:r>
      <w:r>
        <w:rPr/>
        <w:t>�</w:t>
      </w:r>
      <w:r>
        <w:rPr/>
        <w:t>Dkb��S�#�|#�#������ty}�u�~��{</w:t>
      </w:r>
      <w:r>
        <w:rPr>
          <w:rtl w:val="true"/>
        </w:rPr>
        <w:t>ߺ</w:t>
      </w:r>
      <w:r>
        <w:rPr/>
        <w:t>�</w:t>
      </w:r>
      <w:r>
        <w:rPr/>
        <w:t>T��6���#�#�o������#�?-�^�N�[��mo���up��</w:t>
      </w:r>
      <w:r>
        <w:rPr>
          <w:rtl w:val="true"/>
        </w:rPr>
        <w:t>׺</w:t>
      </w:r>
      <w:r>
        <w:rPr/>
        <w:t>�</w:t>
      </w:r>
      <w:r>
        <w:rPr/>
        <w:t>#��#���C���,�h�A�w����#��n��@uf��f�`���#S��n#��|�dbs�%cJ�#R��$�#F�^���s�#/��/��P�:K�&gt;��&lt;��{�^����#���K���0t���#0?�</w:t>
      </w:r>
      <w:r>
        <w:rPr>
          <w:rtl w:val="true"/>
        </w:rPr>
        <w:t>ߺ</w:t>
      </w:r>
      <w:r>
        <w:rPr/>
        <w:t>�</w:t>
      </w:r>
      <w:r>
        <w:rPr/>
        <w:t>^�#��^�#�_</w:t>
      </w:r>
    </w:p>
    <w:p>
      <w:pPr>
        <w:pStyle w:val="PreformattedText"/>
        <w:bidi w:val="0"/>
        <w:jc w:val="left"/>
        <w:rPr/>
      </w:pPr>
      <w:r>
        <w:rPr/>
        <w:t>~��#�0t��}#�x�#Q���</w:t>
      </w:r>
      <w:r>
        <w:rPr>
          <w:rtl w:val="true"/>
        </w:rPr>
        <w:t>׿</w:t>
      </w:r>
      <w:r>
        <w:rPr/>
        <w:t>�</w:t>
      </w:r>
      <w:r>
        <w:rPr/>
        <w:t>#�����_�#�`�/��`Ͽu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?�X:K�?O�##�~��{�#��{�#�</w:t>
        <w:tab/>
        <w:t>|5��&amp;#����#���^�$����^�e�?gm�#��[_�����</w:t>
      </w:r>
      <w:r>
        <w:rPr/>
        <w:t>흭��</w:t>
      </w:r>
      <w:r>
        <w:rPr/>
        <w:t>48#��px���#���1pR�q8�</w:t>
        <w:br/>
        <w:t>X�8i��#�B���=�uf�,r�#�#�#%���#�?�&gt;?�&amp;_�����#w�#����7��#N�#�#��#¼&gt;��/��#���#�|#��'��H�#�L�&amp;�n:8�A�G�s�#�#���#{��#G���v��#�#�C)��/#�}Ώ#�O�]�v���9�IS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�</w:t>
      </w:r>
      <w:r>
        <w:rPr/>
        <w:t>Z?#X�M�?���#�Qc�#�#���H�U�#M�o��#�T��)�į�k�</w:t>
      </w:r>
      <w:r>
        <w:rPr/>
        <w:t>ۧ�</w:t>
      </w:r>
      <w:r>
        <w:rPr/>
        <w:t>ѫ_e&gt;&gt;�]#?�</w:t>
        <w:tab/>
        <w:t>��?��#��?�2���S�#���Y?U�#����v���#A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὎�#"'�#Y�`=��#�������M��g#���������#��^��#5&amp;���?�&amp;��:���#i��oF��&gt;�����?�#�#�#M��#]��������~�����AuG�</w:t>
      </w:r>
      <w:r>
        <w:rPr>
          <w:rtl w:val="true"/>
        </w:rPr>
        <w:t>ߔ</w:t>
      </w:r>
      <w:r>
        <w:rPr/>
        <w:t>?#�]�W�]Y�s#�</w:t>
      </w:r>
      <w:r>
        <w:rPr>
          <w:rtl w:val="true"/>
        </w:rPr>
        <w:t>ߺ</w:t>
      </w:r>
      <w:r>
        <w:rPr/>
        <w:t>&gt;e0</w:t>
      </w:r>
      <w:r>
        <w:rPr>
          <w:rtl w:val="true"/>
        </w:rPr>
        <w:t>޿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ǳp[��op���#�^?�mf���]�P�#m���haz�jJ</w:t>
      </w:r>
      <w:r>
        <w:rPr/>
        <w:t>٧</w:t>
      </w:r>
      <w:r>
        <w:rPr/>
        <w:t>�</w:t>
      </w:r>
      <w:r>
        <w:rPr/>
        <w:t>*��G��[#���$p�o/_��}A�m�0_?ӈ$�{e��#o�g#)#�[�7�ɶ�y�*m�����S#&amp;+�"Ե��an�:!v��#�#k�7i�Z#m��L��mռ�+v��&gt;��k1</w:t>
      </w:r>
      <w:r>
        <w:rPr>
          <w:rtl w:val="true"/>
        </w:rPr>
        <w:t>ٿ</w:t>
      </w:r>
      <w:r>
        <w:rPr/>
        <w:t>�</w:t>
      </w:r>
      <w:r>
        <w:rPr/>
        <w:t>#�����Z�#��#�/�</w:t>
      </w:r>
      <w:r>
        <w:rPr/>
        <w:t>ٟ</w:t>
      </w:r>
      <w:r>
        <w:rPr/>
        <w:t>#�GrT�n:#��;#?�;ҹ#�#����#4��A�'7�_�iu40ϼ&lt;�Ѣ����#k���;6(�</w:t>
        <w:tab/>
        <w:t>�l</w:t>
      </w:r>
      <w:r>
        <w:rPr/>
        <w:t>ޯ���</w:t>
      </w:r>
      <w:r>
        <w:rPr/>
        <w:t>X��{��_K�p���Ӕ#�y�H�͎</w:t>
      </w:r>
      <w:r>
        <w:rPr>
          <w:rtl w:val="true"/>
        </w:rPr>
        <w:t>ݵ</w:t>
      </w:r>
      <w:r>
        <w:rPr/>
        <w:t>��</w:t>
      </w:r>
      <w:r>
        <w:rPr/>
        <w:t>ѺP��#|��$w7##��oF�-�Y�o���VG�[&amp;�,Wu�&gt;�</w:t>
      </w:r>
      <w:r>
        <w:rPr/>
        <w:t>ꏈ</w:t>
      </w:r>
      <w:r>
        <w:rPr/>
        <w:t>5]5�G+O�w�S�7e�5MF##�����}�EA�0yl^j��#Y�ͦ</w:t>
        <w:br/>
        <w:t>#us##�=L�C$s��U��̗��</w:t>
      </w:r>
      <w:r>
        <w:rPr>
          <w:rtl w:val="true"/>
        </w:rPr>
        <w:t>ۯ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ڼ�</w:t>
      </w:r>
      <w:r>
        <w:rPr/>
        <w:t>7</w:t>
      </w:r>
      <w:r>
        <w:rPr/>
        <w:t>#�.-����#]%�</w:t>
      </w:r>
      <w:r>
        <w:rPr/>
        <w:t>݄</w:t>
      </w:r>
      <w:r>
        <w:rPr/>
        <w:t>,�/��Il�</w:t>
      </w:r>
    </w:p>
    <w:p>
      <w:pPr>
        <w:pStyle w:val="PreformattedText"/>
        <w:bidi w:val="0"/>
        <w:jc w:val="left"/>
        <w:rPr/>
      </w:pPr>
      <w:r>
        <w:rPr/>
        <w:t>px�H�]#�#W</w:t>
      </w:r>
      <w:r>
        <w:rPr/>
        <w:t>٣</w:t>
      </w:r>
      <w:r>
        <w:rPr/>
        <w:t>��</w:t>
      </w:r>
      <w:r>
        <w:rPr/>
        <w:t>×�w�#Kl��.�dK��h��0w-s,W#/�Id?U"��#</w:t>
        <w:tab/>
        <w:t>#�u�&gt;qn���#�#"�Gy�#����|T���/��wd�����ʭ�5#�S�{op-5#[��N���/Wa�vT˳6���s���'���EQk�)�K#K</w:t>
        <w:tab/>
        <w:t>#�w�sE���#D�^m;`0K#rM�����m���yt��#</w:t>
      </w:r>
      <w:r>
        <w:rPr>
          <w:rtl w:val="true"/>
        </w:rPr>
        <w:t>ڐ</w:t>
      </w:r>
      <w:r>
        <w:rPr/>
        <w:t>]# #Two�2=�n���#���}��##�u�Gm#:Ak�v�$�.#�oF��������##A+�Jv�a�</w:t>
      </w:r>
      <w:r>
        <w:rPr/>
        <w:t>㬻</w:t>
      </w:r>
      <w:r>
        <w:rPr/>
        <w:t>#��OW�������#+�0#�#͈��N�����4��M�N�_�5��^��=�3����</w:t>
        <w:tab/>
        <w:t>#\�#�V�#2�\rw!�sC#Io{j�</w:t>
        <w:tab/>
        <w:t>�ğ�7[�#uY?�kK;[[W�/�C#�P��[�f�9�w</w:t>
      </w:r>
      <w:r>
        <w:rPr>
          <w:rtl w:val="true"/>
        </w:rPr>
        <w:t>۔</w:t>
      </w:r>
      <w:r>
        <w:rPr/>
        <w:t>H�Oii���B$#�&gt;&lt;�/XM].�F�#p����F��C#�=i�K�3�!6�Ŭ�b�N���</w:t>
      </w:r>
      <w:r>
        <w:rPr>
          <w:rtl w:val="true"/>
        </w:rPr>
        <w:t>؟</w:t>
      </w:r>
      <w:r>
        <w:rPr/>
        <w:t>#���m�Oe�#x�?���_#��|\8���u�����z�%=#�5]}��)"��D���#�v�~�n�#{G+,w�+j�oB�K(�$�#C��[l�����##�m��:H�L/��c�qX�#r�7��nS#���ы��#�14�7�#&lt;�$�f��3yw#��'�ҧ:O����</w:t>
      </w:r>
      <w:r>
        <w:rPr>
          <w:rtl w:val="true"/>
        </w:rPr>
        <w:t>ڟ ��ݫ</w:t>
      </w:r>
      <w:r>
        <w:rPr/>
        <w:t>I�7�v|��at[�}�g�?��j|��}M�����;O��w��&gt;j���m����='z͖��8�i</w:t>
      </w:r>
      <w:r>
        <w:rPr>
          <w:rtl w:val="true"/>
        </w:rPr>
        <w:t>ގ</w:t>
      </w:r>
      <w:r>
        <w:rPr/>
        <w:t>�</w:t>
      </w:r>
      <w:r>
        <w:rPr/>
        <w:t>Z��I)���</w:t>
      </w:r>
      <w:r>
        <w:rPr/>
        <w:t>휡�</w:t>
      </w:r>
      <w:r>
        <w:rPr/>
        <w:t>#��^�Ÿmw���n�Z�\n#{��}k#C��#��7�D�#Ź����\)��[~��</w:t>
      </w:r>
      <w:r>
        <w:rPr/>
        <w:t>ܻ��</w:t>
      </w:r>
      <w:r>
        <w:rPr/>
        <w:t>x�p��#�hKv��{{;yn-v�[��#��X�#��qS���"�|8#��&gt;/a���5{k�~y���wuV���&amp;��[/����ͻ#J�-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kuN.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gt;Sme2#u�#�#rN���nR+k�c�&gt;�����#�'�-�U�R#�#����x#8,��</w:t>
      </w:r>
      <w:r>
        <w:rPr>
          <w:rtl w:val="true"/>
        </w:rPr>
        <w:t>ݩ</w:t>
      </w:r>
      <w:r>
        <w:rPr/>
        <w:t>�</w:t>
      </w:r>
      <w:r>
        <w:rPr/>
        <w:t>`���[#�X��|8y��/�#��m"�Bl#��[�PK����c#�#6�,�|L��#�/��_�]��!�&gt;Aa1�#�7_v&gt;_�j��ғ|��]��7F?�w�</w:t>
      </w:r>
      <w:r>
        <w:rPr/>
        <w:t>擫</w:t>
      </w:r>
      <w:r>
        <w:rPr/>
        <w:t>j:� �#!v�ZU�zL�R��z��&gt;n�K#VWh�!I�/#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p#�D��#,�#�0��^Jm|#���j#9�n�K�M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߶��</w:t>
      </w:r>
      <w:r>
        <w:rPr/>
        <w:t>+��8���T��q��ƻ�7�##�&lt;�-��c��r�V�[�.�v�A͕�1~DvGX�V+�n��|f�py�ռ:</w:t>
      </w:r>
      <w:r>
        <w:rPr>
          <w:rtl w:val="true"/>
        </w:rPr>
        <w:t>מּ</w:t>
      </w:r>
      <w:r>
        <w:rPr/>
        <w:t>;�wĴ�#&gt;{l~��&lt;n#�LvFˠ�l�\��W&lt;�j�2��'�w9CO��C�#�NH�9�)@�ǒ9gqE�D���_�p�g6�#v�Hb�Y���y`�#0�</w:t>
        <w:br/>
        <w:t>w[##]��</w:t>
      </w:r>
      <w:r>
        <w:rPr>
          <w:rtl w:val="true"/>
        </w:rPr>
        <w:t>ح</w:t>
      </w:r>
      <w:r>
        <w:rPr/>
        <w:t>im'7�XWSkKIv#�X�,�V��#J�iFt#M#-���lo.��]�3�{#�#W�#��å�#{���#��</w:t>
      </w:r>
      <w:r>
        <w:rPr>
          <w:rtl w:val="true"/>
        </w:rPr>
        <w:t>ݛ</w:t>
      </w:r>
      <w:r>
        <w:rPr/>
        <w:t>Ӯ����5X�J�R��*��BW��du�# $#�i�[e���|ӵmp���{�$,\�k##]G���#��#T�jz#�Gun��#�Qsg{wje*�e�K�����</w:t>
      </w:r>
      <w:r>
        <w:rPr>
          <w:rtl w:val="true"/>
        </w:rPr>
        <w:t>د</w:t>
      </w:r>
      <w:r>
        <w:rPr/>
        <w:t xml:space="preserve"> �</w:t>
      </w:r>
      <w:r>
        <w:rPr/>
        <w:t>;�#���UZ(T|N�w�,|i�##��##�#�x����[���#�[r��'�+�#�_��#</w:t>
        <w:br/>
        <w:t>��?��#�N��#��v0&gt;?�T�N�t?�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�o�õ�##M�mk#���s[H&lt;j�����{���{�#�=|���y~0��=Z�</w:t>
      </w:r>
      <w:r>
        <w:rPr>
          <w:rtl w:val="true"/>
        </w:rPr>
        <w:t>ٲ</w:t>
      </w:r>
      <w:r>
        <w:rPr/>
        <w:t>��</w:t>
      </w:r>
      <w:r>
        <w:rPr/>
        <w:t>h��a���E���</w:t>
      </w:r>
      <w:r>
        <w:rPr>
          <w:rtl w:val="true"/>
        </w:rPr>
        <w:t>׺�</w:t>
      </w:r>
      <w:r>
        <w:rPr>
          <w:rtl w:val="true"/>
        </w:rPr>
        <w:t>#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Ɯ���u��#�##�#,q#���x?��#)�#�#��t�#�</w:t>
      </w:r>
      <w:r>
        <w:rPr>
          <w:rtl w:val="true"/>
        </w:rPr>
        <w:t>ݟ</w:t>
      </w:r>
      <w:r>
        <w:rPr/>
        <w:t>��</w:t>
      </w:r>
      <w:r>
        <w:rPr/>
        <w:t>��##�##�O�</w:t>
      </w:r>
      <w:r>
        <w:rPr>
          <w:rtl w:val="true"/>
        </w:rPr>
        <w:t>ݍ</w:t>
      </w:r>
      <w:r>
        <w:rPr/>
        <w:t>����</w:t>
      </w:r>
      <w:r>
        <w:rPr/>
        <w:t>#��C�#�u�#�o�#</w:t>
      </w:r>
      <w:r>
        <w:rPr/>
        <w:t>ۛ</w:t>
      </w:r>
      <w:r>
        <w:rPr/>
        <w:t>[�&gt;Q�n��#d</w:t>
      </w:r>
      <w:r>
        <w:rPr>
          <w:rtl w:val="true"/>
        </w:rPr>
        <w:t>ﭩ</w:t>
      </w:r>
      <w:r>
        <w:rPr/>
        <w:t>�</w:t>
      </w:r>
      <w:r>
        <w:rPr/>
        <w:t>_���n������8����#�X</w:t>
      </w:r>
      <w:r>
        <w:rPr/>
        <w:t>݇�</w:t>
      </w:r>
      <w:r>
        <w:rPr/>
        <w:t>6�#p�G@vw_.#f��jj#lu#hŃ�#�h��&gt;4#�s=ϲ��ym3��'*N�N���q�#�&amp;k�4#*�#��#�xz#E0���p����#g�x��</w:t>
      </w:r>
      <w:r>
        <w:rPr/>
        <w:t>ֻ�</w:t>
      </w:r>
      <w:r>
        <w:rPr>
          <w:rtl w:val="true"/>
        </w:rPr>
        <w:t>ݢ</w:t>
      </w:r>
      <w:r>
        <w:rPr/>
        <w:t>$�</w:t>
      </w:r>
      <w:r>
        <w:rPr/>
        <w:t>ꑶ</w:t>
      </w:r>
      <w:r>
        <w:rPr/>
        <w:t>յ4�!�Q���4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O��'~NV�#._��#�wW���</w:t>
      </w:r>
      <w:r>
        <w:rPr/>
        <w:t>ￏ��</w:t>
      </w:r>
      <w:r>
        <w:rPr/>
        <w:t>ѹ�#��?�.���[_mb�{�u��Ȩ���wf'w���-###v�W+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5�T�`I�|�v�#(R�9wm������oB�#�Au}qqq</w:t>
      </w:r>
      <w:r>
        <w:rPr/>
        <w:t>㘁�</w:t>
      </w:r>
      <w:r>
        <w:rPr/>
        <w:t>&gt;�+</w:t>
      </w:r>
      <w:r>
        <w:rPr/>
        <w:t>۹�</w:t>
      </w:r>
      <w:r>
        <w:rPr/>
        <w:t>#D���5#�Ûw#�#�[��#�###�;�F�E+���V�ֆ#p�a��##��#���-��~��}��M��}���x.��՛S�v�v�</w:t>
      </w:r>
      <w:r>
        <w:rPr>
          <w:rtl w:val="true"/>
        </w:rPr>
        <w:t>ڝ</w:t>
      </w:r>
      <w:r>
        <w:rPr/>
        <w:t>Ѳ</w:t>
      </w:r>
      <w:r>
        <w:rPr/>
        <w:t>߷�</w:t>
      </w:r>
      <w:r>
        <w:rPr/>
        <w:t>Y]�{~�e����M���N�I0�\�m��k��#�1��'�w�e��l(�m�{#��#�7�!KHeyV�F.Id�j�ln]�g���Y#ԫ�V�/r#{�ß����-�ԙ���j��a��D�#�#hn����$����#[���Ǐ�����Av��_��%�z_���z</w:t>
      </w:r>
      <w:r>
        <w:rPr/>
        <w:t>缰����</w:t>
      </w:r>
      <w:r>
        <w:rPr/>
        <w:t>+�#���S�F���*�)A�7gI�v</w:t>
      </w:r>
      <w:r>
        <w:rPr>
          <w:rtl w:val="true"/>
        </w:rPr>
        <w:t>ޘ</w:t>
      </w:r>
      <w:r>
        <w:rPr/>
        <w:t>m</w:t>
      </w:r>
      <w:r>
        <w:rPr>
          <w:rtl w:val="true"/>
        </w:rPr>
        <w:t>׷</w:t>
      </w:r>
      <w:r>
        <w:rPr/>
        <w:t>��</w:t>
      </w:r>
      <w:r>
        <w:rPr/>
        <w:t>^�)</w:t>
      </w:r>
      <w:r>
        <w:rPr/>
        <w:t>2</w:t>
      </w:r>
      <w:r>
        <w:rPr/>
        <w:t>Xʭ��#�s�]Q�(#X�m�m�/m�o��w#�.#d�#ͨ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12��D��d�7)�#���c3o�`�h$W��ld�K�e���1���#�n#u$���#|����;#�#/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ݫ</w:t>
      </w:r>
      <w:r>
        <w:rPr/>
        <w:t>���</w:t>
      </w:r>
      <w:r>
        <w:rPr/>
        <w:t>t�w�~P��xo��76k�l</w:t>
      </w:r>
      <w:r>
        <w:rPr>
          <w:rtl w:val="true"/>
        </w:rPr>
        <w:t>ޅ</w:t>
      </w:r>
      <w:r>
        <w:rPr/>
        <w:t>4</w:t>
      </w:r>
      <w:r>
        <w:rPr/>
        <w:t>�#�s����R�V�=��</w:t>
      </w:r>
      <w:r>
        <w:rPr/>
        <w:t>۴��</w:t>
      </w:r>
      <w:r>
        <w:rPr/>
        <w:t>*�dW?</w:t>
      </w:r>
      <w:r>
        <w:rPr>
          <w:rtl w:val="true"/>
        </w:rPr>
        <w:t>ڗ</w:t>
      </w:r>
      <w:r>
        <w:rPr/>
        <w:t>�</w:t>
      </w:r>
      <w:r>
        <w:rPr/>
        <w:t>�ny�-��k�#/�HLoz���ǂ�Y-�h#а���[��r�����cqiigk�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+x#l����Mr</w:t>
        <w:tab/>
        <w:t>]n|X��y^#k����#�&gt;�=��#�#</w:t>
      </w:r>
      <w:r>
        <w:rPr>
          <w:rtl w:val="true"/>
        </w:rPr>
        <w:t>ػ</w:t>
      </w:r>
      <w:r>
        <w:rPr/>
        <w:t>��</w:t>
      </w:r>
      <w:r>
        <w:rPr/>
        <w:t>d��O�vU#_Ğ��k#f��!��G�wn����Ᵹ����v_h��f</w:t>
      </w:r>
      <w:r>
        <w:rPr/>
        <w:t>֯��</w:t>
      </w:r>
      <w:r>
        <w:rPr/>
        <w:t>z��25�C-P�i�*"�ɕ�v��;��#�Z�</w:t>
      </w:r>
      <w:r>
        <w:rPr/>
        <w:t>ꓕ��</w:t>
      </w:r>
      <w:r>
        <w:rPr/>
        <w:t>8f����-�W#a�u�k�H���0��ua�#(�</w:t>
      </w:r>
      <w:r>
        <w:rPr/>
        <w:t>۷</w:t>
      </w:r>
      <w:r>
        <w:rPr/>
        <w:t>+�g�#�</w:t>
      </w:r>
      <w:r>
        <w:rPr>
          <w:rtl w:val="true"/>
        </w:rPr>
        <w:t>ݮ</w:t>
      </w:r>
      <w:r>
        <w:rPr/>
        <w:t>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͍�I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m~�}�$�Y,̶He��#J*�#�Ϝ�#��#���##�����?#�S��t��Y</w:t>
      </w:r>
      <w:r>
        <w:rPr>
          <w:rtl w:val="true"/>
        </w:rPr>
        <w:t>ػ</w:t>
      </w:r>
      <w:r>
        <w:rPr/>
        <w:t>�</w:t>
      </w:r>
      <w:r>
        <w:rPr/>
        <w:t>kf:#��#_�u</w:t>
      </w:r>
      <w:r>
        <w:rPr/>
        <w:t>݉����</w:t>
      </w:r>
      <w:r>
        <w:rPr/>
        <w:t>v%��&gt;K=�#&lt;�d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�%#|�s#-Ys̱�1�1E0H�DK&lt;�[�w6���#[Ekgs�$m#n0���Ch�W�zr��o�1N��iif</w:t>
      </w:r>
      <w:r>
        <w:rPr>
          <w:rtl w:val="true"/>
        </w:rPr>
        <w:t>ڥ</w:t>
      </w:r>
      <w:r>
        <w:rPr/>
        <w:t>b&amp;{k��l���-#�C5�œ��#�5�I#�M�V=���#���#a�o�7��#px(�A�M�</w:t>
      </w:r>
      <w:r>
        <w:rPr>
          <w:rtl w:val="true"/>
        </w:rPr>
        <w:t>ޓ</w:t>
      </w:r>
      <w:r>
        <w:rPr/>
        <w:t>���</w:t>
      </w:r>
      <w:r>
        <w:rPr/>
        <w:t>]�v-#fR���#Q�63��S</w:t>
      </w:r>
    </w:p>
    <w:p>
      <w:pPr>
        <w:pStyle w:val="PreformattedText"/>
        <w:bidi w:val="0"/>
        <w:jc w:val="left"/>
        <w:rPr/>
      </w:pPr>
      <w:r>
        <w:rPr/>
        <w:t>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9��_�#���h�d�%t���&lt;��&lt;��2I-�ȋ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��#.nb����K"E�-���47�ok!��</w:t>
      </w:r>
      <w:r>
        <w:rPr>
          <w:rtl w:val="true"/>
        </w:rPr>
        <w:t>܉</w:t>
      </w:r>
      <w:r>
        <w:rPr/>
        <w:t>l�#\�ʛAh�s��+�2�[G#�R�[$�#���krJ#wH�X���΋�#�h�����_#7�3tn��Q�.��=ί�Orn�</w:t>
      </w:r>
      <w:r>
        <w:rPr>
          <w:rtl w:val="true"/>
        </w:rPr>
        <w:t>ݝ</w:t>
      </w:r>
      <w:r>
        <w:rPr/>
        <w:t>���</w:t>
      </w:r>
      <w:r>
        <w:rPr/>
        <w:t>z�%��</w:t>
      </w:r>
      <w:r>
        <w:rPr>
          <w:rtl w:val="true"/>
        </w:rPr>
        <w:t>ؼ</w:t>
      </w:r>
      <w:r>
        <w:rPr/>
        <w:t>�</w:t>
      </w:r>
      <w:r>
        <w:rPr/>
        <w:t>*�-W���c�F�3S����Z�#S���$����s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��e�X��/�m�</w:t>
      </w:r>
      <w:r>
        <w:rPr>
          <w:rtl w:val="true"/>
        </w:rPr>
        <w:t>ܙ</w:t>
      </w:r>
      <w:r>
        <w:rPr/>
        <w:t>#�B#6�R��x��!#X9#�M�p��D</w:t>
      </w:r>
      <w:r>
        <w:rPr>
          <w:rtl w:val="true"/>
        </w:rPr>
        <w:t>ݷ</w:t>
      </w:r>
      <w:r>
        <w:rPr/>
        <w:t>�</w:t>
      </w:r>
      <w:r>
        <w:rPr/>
        <w:t>hU�E���[���#-[�n�#�h#��"�#&lt;7}���w#/f�����</w:t>
      </w:r>
      <w:r>
        <w:rPr>
          <w:rtl w:val="true"/>
        </w:rPr>
        <w:t>ߛ</w:t>
      </w:r>
      <w:r>
        <w:rPr/>
        <w:t>�</w:t>
      </w:r>
      <w:r>
        <w:rPr/>
        <w:t>x3��Y�gfc�s#�5;�`Tv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L�[b�I��9L�ZG6_#"��#�����|��q�ցv�o7���##�#�a�7-�</w:t>
        <w:tab/>
        <w:t>d)#����Ye�cwx��#d�(ZdB�#�Ԫ�Jw����/�#^��m�#�7&gt;#Z����8���K#o�8�YR</w:t>
        <w:tab/>
        <w:t>^�L��C4�[##k�nN��?(�#�^��#</w:t>
        <w:tab/>
        <w:t>�~/�o���dz_��$z�w�~�I</w:t>
      </w:r>
      <w:r>
        <w:rPr>
          <w:rtl w:val="true"/>
        </w:rPr>
        <w:t>ظ܆</w:t>
      </w:r>
      <w:r>
        <w:rPr/>
        <w:t>k#�</w:t>
      </w:r>
      <w:r>
        <w:rPr>
          <w:rtl w:val="true"/>
        </w:rPr>
        <w:t>ܝ</w:t>
      </w:r>
      <w:r>
        <w:rPr/>
        <w:t>%��~So���z�+IY��k�#%������^(--��#ü[��</w:t>
      </w:r>
      <w:r>
        <w:rPr>
          <w:rtl w:val="true"/>
        </w:rPr>
        <w:t>כ</w:t>
      </w:r>
      <w:r>
        <w:rPr/>
        <w:t>f�oe-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Ka��^�MԞ5�G1#�#�R��R�e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hc����u���EYl</w:t>
      </w:r>
      <w:r>
        <w:rPr/>
        <w:t>涎�</w:t>
      </w:r>
      <w:r>
        <w:rPr/>
        <w:t>;�e#%�;�#��������:t��#0O�X���g�;���#��7�=�</w:t>
      </w:r>
      <w:r>
        <w:rPr>
          <w:rtl w:val="true"/>
        </w:rPr>
        <w:t>ڝ</w:t>
      </w:r>
      <w:r>
        <w:rPr/>
        <w:t>q���ɑ�</w:t>
      </w:r>
      <w:r>
        <w:rPr/>
        <w:t>ۛ��</w:t>
      </w:r>
      <w:r>
        <w:rPr/>
        <w:t>(�k�;��#�#b�tF��l���`�m==&gt;#mg��#O�PK����i�#Z����u�M��8��-���S</w:t>
      </w:r>
    </w:p>
    <w:p>
      <w:pPr>
        <w:pStyle w:val="PreformattedText"/>
        <w:bidi w:val="0"/>
        <w:jc w:val="left"/>
        <w:rPr/>
      </w:pPr>
      <w:r>
        <w:rPr/>
        <w:t>g�v�{h����2HR[�#��#h�K#�#V#?�����#�d�e7vp�#&lt;;�#��Cos,@Ȑ��#!��"J��I#4�</w:t>
      </w:r>
      <w:r>
        <w:rPr/>
        <w:t>㶿</w:t>
      </w:r>
      <w:r>
        <w:rPr/>
        <w:t>d�*�#�L�����G�o�W��#��}�������X�-��</w:t>
        <w:tab/>
        <w:t>�'�:u'����#���#��#�K�I�?�</w:t>
      </w:r>
      <w:r>
        <w:rPr/>
        <w:t>崽</w:t>
      </w:r>
      <w:r>
        <w:rPr>
          <w:rtl w:val="true"/>
        </w:rPr>
        <w:t>׺</w:t>
      </w:r>
      <w:r>
        <w:rPr/>
        <w:t>#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��^����2</w:t>
      </w:r>
      <w:r>
        <w:rPr/>
        <w:t>۷</w:t>
      </w:r>
      <w:r>
        <w:rPr/>
        <w:t>r�6�*%g�'��#�&amp;&gt;5M:�J</w:t>
      </w:r>
      <w:r>
        <w:rPr>
          <w:rtl w:val="true"/>
        </w:rPr>
        <w:t>ܝ</w:t>
      </w:r>
      <w:r>
        <w:rPr/>
        <w:t>M-2*k#%�##�</w:t>
      </w:r>
      <w:r>
        <w:rPr>
          <w:rtl w:val="true"/>
        </w:rPr>
        <w:t>׺</w:t>
      </w:r>
      <w:r>
        <w:rPr/>
        <w:t>�</w:t>
      </w:r>
      <w:r>
        <w:rPr/>
        <w:t>s�#��#�:��G���=��#q�0���3��z̦���</w:t>
        <w:br/>
        <w:t>&gt;��mUUY�0�Y-N�����J��@��4e�</w:t>
      </w:r>
      <w:r>
        <w:rPr>
          <w:rtl w:val="true"/>
        </w:rPr>
        <w:t>׺</w:t>
      </w:r>
      <w:r>
        <w:rPr/>
        <w:t>�</w:t>
      </w:r>
      <w:r>
        <w:rPr/>
        <w:t>,��</w:t>
      </w:r>
      <w:r>
        <w:rPr/>
        <w:t>骉</w:t>
      </w:r>
      <w:r>
        <w:rPr/>
        <w:t>V##��/��d/IS��#���klȥi��]$�(#8 ɒ�J�#�u�O�;?� �v_){m|e��I��#�e</w:t>
      </w:r>
      <w:r>
        <w:rPr>
          <w:rtl w:val="true"/>
        </w:rPr>
        <w:t>ٴ</w:t>
      </w:r>
      <w:r>
        <w:rPr/>
        <w:t>�</w:t>
      </w:r>
      <w:r>
        <w:rPr/>
        <w:t>##�&gt;.�.��A��#��K��#[v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����:���&amp;E��+���Fs�o�</w:t>
      </w:r>
      <w:r>
        <w:rPr>
          <w:rtl w:val="true"/>
        </w:rPr>
        <w:t>ۻ</w:t>
      </w:r>
      <w:r>
        <w:rPr/>
        <w:t>�</w:t>
      </w:r>
      <w:r>
        <w:rPr/>
        <w:t>#�j\�������U��M��#�&gt;R���</w:t>
      </w:r>
      <w:r>
        <w:rPr/>
        <w:t>֪��̙</w:t>
      </w:r>
      <w:r>
        <w:rPr/>
        <w:t>|�#�z��;K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&lt;Y�#</w:t>
      </w:r>
      <w:r>
        <w:rPr>
          <w:rtl w:val="true"/>
        </w:rPr>
        <w:t>ت</w:t>
      </w:r>
      <w:r>
        <w:rPr/>
        <w:t>�</w:t>
      </w:r>
      <w:r>
        <w:rPr/>
        <w:t>E��bG3���Ԩ��ոL��n��@#���###�~G#Eɋ͗��~+�ɵ�i����&gt;�</w:t>
      </w:r>
      <w:r>
        <w:rPr>
          <w:rtl w:val="true"/>
        </w:rPr>
        <w:t>׺</w:t>
      </w:r>
      <w:r>
        <w:rPr/>
        <w:t>#:�nwF#��Gq���z̈ŌE6��Z��m�H2#��=#c�{[;�9o���#�9G�}���F���B</w:t>
      </w:r>
      <w:r>
        <w:rPr>
          <w:rtl w:val="true"/>
        </w:rPr>
        <w:t>߿</w:t>
      </w:r>
      <w:r>
        <w:rPr/>
        <w:t>u���{�{�^���</w:t>
      </w:r>
      <w:r>
        <w:rPr>
          <w:rtl w:val="true"/>
        </w:rPr>
        <w:t>׺</w:t>
      </w:r>
      <w:r>
        <w:rPr/>
        <w:br/>
        <w:t>{�dr�#�)�O��3#�</w:t>
      </w:r>
      <w:r>
        <w:rPr>
          <w:rtl w:val="true"/>
        </w:rPr>
        <w:t>׺</w:t>
      </w:r>
      <w:r>
        <w:rPr/>
        <w:t>&amp;#���;��I�5�#���</w:t>
      </w:r>
      <w:r>
        <w:rPr>
          <w:rtl w:val="true"/>
        </w:rPr>
        <w:t>׺</w:t>
      </w:r>
      <w:r>
        <w:rPr/>
        <w:t>�</w:t>
      </w:r>
      <w:r>
        <w:rPr/>
        <w:t>_~��#M�SO/�0�]#U#I=/��+S#r��S#����#�%b�c:�P#��ǿu�_�u���{�{�^�&gt;'#�#9#�#���#��[V��K</w:t>
      </w:r>
      <w:r>
        <w:rPr/>
        <w:t>幰</w:t>
      </w:r>
      <w:r>
        <w:rPr/>
        <w:t>#�����Ͽu�{x�=��{_9��#u����&gt;l�����;��;_ob��j2y�n��#���#�4�G#</w:t>
      </w:r>
      <w:r>
        <w:rPr>
          <w:rtl w:val="true"/>
        </w:rPr>
        <w:t>ߒ</w:t>
      </w:r>
      <w:r>
        <w:rPr/>
        <w:t>=�t_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rPr/>
        <w:t>ُ��</w:t>
      </w:r>
      <w:r>
        <w:rPr/>
        <w:t>#���,�'+�c��K#���A[��c���h�QW�V�&lt;��tU�Ҭ�K#2H�#I##~��H�UoM��Wt�&lt;_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ק</w:t>
      </w:r>
      <w:r>
        <w:rPr/>
        <w:t>�</w:t>
      </w:r>
      <w:r>
        <w:rPr/>
        <w:t>#~K�vF+��2;�#�]</w:t>
      </w:r>
      <w:r>
        <w:rPr>
          <w:rtl w:val="true"/>
        </w:rPr>
        <w:t>߿</w:t>
      </w:r>
      <w:r>
        <w:rPr/>
        <w:t>�</w:t>
      </w:r>
      <w:r>
        <w:rPr/>
        <w:t>#-�W�r#��������&gt;ѠXv���&amp;+q�i���øb����</w:t>
      </w:r>
      <w:r>
        <w:rPr>
          <w:rtl w:val="true"/>
        </w:rPr>
        <w:t>׺</w:t>
      </w:r>
      <w:r>
        <w:rPr>
          <w:rtl w:val="true"/>
        </w:rPr>
        <w:t>,�</w:t>
      </w:r>
      <w:r>
        <w:rPr/>
        <w:t>#3</w:t>
      </w:r>
      <w:r>
        <w:rPr/>
        <w:t>(&gt;`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x��#���{��)+�Yn��&gt;</w:t>
      </w:r>
      <w:r>
        <w:rPr>
          <w:rtl w:val="true"/>
        </w:rPr>
        <w:t>י</w:t>
      </w:r>
      <w:r>
        <w:rPr/>
        <w:t>�</w:t>
      </w:r>
      <w:r>
        <w:rPr/>
        <w:t>,#��#</w:t>
      </w:r>
      <w:r>
        <w:rPr/>
        <w:t>ܽ�</w:t>
      </w:r>
      <w:r>
        <w:rPr/>
        <w:t>_�=G�}Y�=����Yo,�f���l#k5?a�J&lt;#���K�#\K"_lP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Ԋ��A%�����d0D����`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=�A&lt;v�#��8���?�f���im�#�#�N�T�ǕZ8�J8#7����,��K:���F7���yvo�~��M�-��_�;��:;�6�]�{?�#��#��z˹�K�{���#�</w:t>
      </w:r>
      <w:r>
        <w:rPr>
          <w:rtl w:val="true"/>
        </w:rPr>
        <w:t>ي</w:t>
      </w:r>
      <w:r>
        <w:rPr/>
        <w:t>z���Jx��c�w�&lt;y8��ly�F#���n�u̍##��l���K#�f�#[��{#��#</w:t>
      </w:r>
      <w:r>
        <w:rPr/>
        <w:t>ֱ���</w:t>
      </w:r>
      <w:r>
        <w:rPr/>
        <w:t>!�E�Ck���Gr��59o�</w:t>
      </w:r>
      <w:r>
        <w:rPr>
          <w:rtl w:val="true"/>
        </w:rPr>
        <w:t>޷</w:t>
      </w:r>
      <w:r>
        <w:rPr/>
        <w:t>���</w:t>
      </w:r>
      <w:r>
        <w:rPr/>
        <w:t>D���s=��o�G5�C%���o��L�1��"�#����#���w?�#�������%~RO���tK��~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}���lE~�l�I�#��#[{�#�w#�O��P��/hn����T��(6r��k��e���H�ef*+U#I##�</w:t>
        <w:br/>
        <w:t>�&lt;h�6���E=��O#��������w��,\���cW���)d��V[Y${;��+����</w:t>
      </w:r>
      <w:r>
        <w:rPr>
          <w:rtl w:val="true"/>
        </w:rPr>
        <w:t>ۺ</w:t>
      </w:r>
      <w:r>
        <w:rPr/>
        <w:t>ꄒ</w:t>
      </w:r>
      <w:r>
        <w:rPr/>
        <w:t>c�"=���w�`v/�#�6f��[ӱp�|&gt;csa�~8�5vgq@�O��~����v#K7�Ⱦ</w:t>
      </w:r>
      <w:r>
        <w:rPr>
          <w:rtl w:val="true"/>
        </w:rPr>
        <w:t>ۓ</w:t>
      </w:r>
      <w:r>
        <w:rPr/>
        <w:t>z`���W��e�~#�[H��#��#~��S?�m���_��1����</w:t>
      </w:r>
      <w:r>
        <w:rPr>
          <w:rtl w:val="true"/>
        </w:rPr>
        <w:t>ݿ</w:t>
      </w:r>
      <w:r>
        <w:rPr/>
        <w:t>�</w:t>
      </w:r>
      <w:r>
        <w:rPr/>
        <w:t>=�uc?,r�#�#�#%���#�?�&gt;?�&amp;_�����#w�#����7��#N�#�#��#¼&gt;��/��#���#�|#��'��C�#�u�F+��#�v�{���}9��7��##��}</w:t>
      </w:r>
      <w:r>
        <w:rPr>
          <w:rtl w:val="true"/>
        </w:rPr>
        <w:t>׊</w:t>
      </w:r>
      <w:r>
        <w:rPr/>
        <w:t>�ޭ�</w:t>
      </w:r>
      <w:r>
        <w:rPr/>
        <w:t>-�</w:t>
      </w:r>
      <w:r>
        <w:rPr/>
        <w:t>ٛ��</w:t>
      </w:r>
      <w:r>
        <w:rPr/>
        <w:t>w�*�#�</w:t>
      </w:r>
      <w:r>
        <w:rPr>
          <w:rtl w:val="true"/>
        </w:rPr>
        <w:t>ݽ</w:t>
      </w:r>
      <w:r>
        <w:rPr/>
        <w:t>�</w:t>
      </w:r>
      <w:r>
        <w:rPr/>
        <w:t>I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r41���V���S��Լ`�oY-����4v�&gt;�����4#M.��(#���$�Rc��|&amp;���#�+���</w:t>
        <w:br/>
        <w:t>n.��O����[G##~�T�#qE#��#�#�Q@[��@���v�c��'c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t���l����#3;����</w:t>
      </w:r>
      <w:r>
        <w:rPr>
          <w:rtl w:val="true"/>
        </w:rPr>
        <w:t>ݳ</w:t>
      </w:r>
      <w:r>
        <w:rPr/>
        <w:t>#]c&amp;���3;�=$���:��k5L�Q1-[wk����c$#d#Fȝ�i#�[de##D�#�#���#F#�������oI#_LȲ�kq40ǩC�e�+u�R��#+#@@�,7#^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v�}��7'Z�w']n#Ŷp�����Y,.Cmds�+-����</w:t>
      </w:r>
      <w:r>
        <w:rPr>
          <w:rtl w:val="true"/>
        </w:rPr>
        <w:t>ڹ</w:t>
      </w:r>
      <w:r>
        <w:rPr/>
        <w:t>����</w:t>
      </w:r>
      <w:r>
        <w:rPr/>
        <w:t>UC$#�EU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O�f��k�</w:t>
        <w:tab/>
        <w:t>K�#�#\9�V�����1H�D�G]#�FX#�JI���g7}��9J#��#LR#=��,�7��,J�S��</w:t>
      </w:r>
      <w:r>
        <w:rPr>
          <w:rtl w:val="true"/>
        </w:rPr>
        <w:t>޺</w:t>
      </w:r>
      <w:r>
        <w:rPr/>
        <w:t>�</w:t>
      </w:r>
      <w:r>
        <w:rPr/>
        <w:t>E�3�##j�G�=�</w:t>
      </w:r>
      <w:r>
        <w:rPr/>
        <w:t>ֿ</w:t>
      </w:r>
      <w:r>
        <w:rPr/>
        <w:t>#jv_dcw���</w:t>
      </w:r>
      <w:r>
        <w:rPr/>
        <w:t>ۙ</w:t>
      </w:r>
      <w:r>
        <w:rPr>
          <w:rtl w:val="true"/>
        </w:rPr>
        <w:t>ٽ</w:t>
      </w:r>
      <w:r>
        <w:rPr/>
        <w:t>q6�</w:t>
      </w:r>
      <w:r>
        <w:rPr/>
        <w:t>߸</w:t>
      </w:r>
      <w:r>
        <w:rPr/>
        <w:t>�3rv^����sbwN7�#o�*��A����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}�Z4��g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e��f��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*�V#�mY,�##-�a#BB�Y��%���Y"��y#I�*��4/�+Ƀ,���+3;�#P(#Sz[��3u���n|v</w:t>
      </w:r>
      <w:r>
        <w:rPr>
          <w:rtl w:val="true"/>
        </w:rPr>
        <w:t>؝</w:t>
      </w:r>
      <w:r>
        <w:rPr/>
        <w:t>#��v��G�{##��c���n�gl�Ev�</w:t>
      </w:r>
      <w:r>
        <w:rPr>
          <w:rtl w:val="true"/>
        </w:rPr>
        <w:t>؛</w:t>
      </w:r>
      <w:r>
        <w:rPr/>
        <w:t>�</w:t>
      </w:r>
      <w:r>
        <w:rPr/>
        <w:t>#��hd�ϵz�t�M���$mC��ӽ&lt;IMQ#uz�^�#K���Y$SRc�H�v2ȧ�wE���F#e#�</w:t>
      </w:r>
      <w:r>
        <w:rPr/>
        <w:t>۱</w:t>
      </w:r>
      <w:r>
        <w:rPr/>
        <w:t>#�Q##(-.P5�Exm���\</w:t>
      </w:r>
      <w:r>
        <w:rPr>
          <w:rtl w:val="true"/>
        </w:rPr>
        <w:t>ۼ</w:t>
      </w:r>
      <w:r>
        <w:rPr/>
        <w:t>�</w:t>
      </w:r>
      <w:r>
        <w:rPr/>
        <w:t>S�L#�^�{</w:t>
      </w:r>
      <w:r>
        <w:rPr/>
        <w:t>ْ��</w:t>
      </w:r>
      <w:r>
        <w:rPr/>
        <w:t>&lt;�R-d�Rg�d�&lt;���m�L�L�&gt;M�W^bw#w</w:t>
        <w:tab/>
        <w:t>MW�1�����,F#7���$=����cgwue-%L�&gt;7#W��8�9*]]�z\�n�}��ZC*�]D��#�Q��Mp���q#�@�H#K#��#�#���e��{z#���[H�ziq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#g#����P[o�'¿��d{/g�|��t�N�yv._��~��md�&amp;</w:t>
        <w:br/>
        <w:t>,W`﬎���0Q᫳�j�)�99g�J�##:�Z$#5om#6��5�#�r�,R#P#</w:t>
      </w:r>
      <w:r>
        <w:rPr/>
        <w:t>㹖�</w:t>
      </w:r>
      <w:r>
        <w:rPr/>
        <w:t>E�D#�I</w:t>
      </w:r>
      <w:r>
        <w:rPr/>
        <w:t>淳</w:t>
      </w:r>
      <w:r>
        <w:rPr/>
        <w:t>Qn#���l#3�#�\�nW�n#h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C,Q</w:t>
      </w:r>
      <w:r>
        <w:rPr>
          <w:rtl w:val="true"/>
        </w:rPr>
        <w:t>ܨ</w:t>
      </w:r>
      <w:r>
        <w:rPr/>
        <w:t>�</w:t>
      </w:r>
      <w:r>
        <w:rPr/>
        <w:t>gj��8��#��I#���#iu,�O�/ƿ�ԛ����</w:t>
      </w:r>
      <w:r>
        <w:rPr>
          <w:rtl w:val="true"/>
        </w:rPr>
        <w:t>ގ</w:t>
      </w:r>
      <w:r>
        <w:rPr/>
        <w:t>�</w:t>
      </w:r>
      <w:r>
        <w:rPr/>
        <w:t>J#�]I����'�##�i7nN�:��2��#���C�����U�z�,���#�cu^4�go�</w:t>
        <w:tab/>
        <w:t>\XB��#H�6uDvH�#fX�V #�##P�#r�w��#9#n�L�-�4�4�/�1��#�,����,�3##���|.���z##G�wvv�</w:t>
      </w:r>
      <w:r>
        <w:rPr>
          <w:rtl w:val="true"/>
        </w:rPr>
        <w:t>޻</w:t>
      </w:r>
      <w:r>
        <w:rPr/>
        <w:t>;��q��Q�</w:t>
      </w:r>
      <w:r>
        <w:rPr>
          <w:rtl w:val="true"/>
        </w:rPr>
        <w:t>ߘ</w:t>
      </w:r>
      <w:r>
        <w:rPr/>
        <w:t>&gt;Ş�mn}��#��#�W�q��j�##!��yj4�i(�</w:t>
      </w:r>
      <w:r>
        <w:rPr/>
        <w:t>禨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E����ik�]L��#�ist�r\*2b</w:t>
        <w:tab/>
        <w:t>�^{�&amp;</w:t>
        <w:br/>
        <w:t>RI�k�}FI���^#�C�E�]��#Y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76�#a�#�##qv�U#~��#�~-��[O��#��˴�</w:t>
      </w:r>
      <w:r>
        <w:rPr>
          <w:rtl w:val="true"/>
        </w:rPr>
        <w:t>ݝ</w:t>
      </w:r>
      <w:r>
        <w:rPr>
          <w:rtl w:val="true"/>
        </w:rPr>
        <w:t>}���</w:t>
      </w:r>
      <w:r>
        <w:rPr/>
        <w:t>³</w:t>
      </w:r>
      <w:r>
        <w:rPr/>
        <w:t>[��f�|��1gv�,�c�</w:t>
      </w:r>
      <w:r>
        <w:rPr/>
        <w:t>ܽ��</w:t>
      </w:r>
      <w:r>
        <w:rPr/>
        <w:t>yQ</w:t>
        <w:tab/>
        <w:t>VZ�ˎg�#�Ӓ��6�o[I���wah�#V)������=�Z�o;�AC#�3x4I</w:t>
      </w:r>
    </w:p>
    <w:p>
      <w:pPr>
        <w:pStyle w:val="PreformattedText"/>
        <w:bidi w:val="0"/>
        <w:jc w:val="left"/>
        <w:rPr/>
      </w:pPr>
      <w:r>
        <w:rPr/>
        <w:t>T�Mv/g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x�p-�#���Y��F��};"���#</w:t>
        <w:tab/>
        <w:t>{[j</w:t>
      </w:r>
      <w:r>
        <w:rPr/>
        <w:t>퍍�����</w:t>
      </w:r>
      <w:r>
        <w:rPr/>
        <w:t>;s#��v��cv���{[#���kmm�5#8�&gt;#o�4�6##AO##Դ�G##��*�#;uus{q5��ē]�ŝ</w:t>
      </w:r>
      <w:r>
        <w:rPr>
          <w:rtl w:val="true"/>
        </w:rPr>
        <w:t>݋</w:t>
      </w:r>
      <w:r>
        <w:rPr>
          <w:rtl w:val="true"/>
        </w:rPr>
        <w:t>;</w:t>
      </w:r>
      <w:r>
        <w:rPr/>
        <w:t>1</w:t>
      </w:r>
      <w:r>
        <w:rPr/>
        <w:t>�ff$�'$�I�-#�^��#�#6y#���͝</w:t>
      </w:r>
      <w:r>
        <w:rPr/>
        <w:t>ٝ�</w:t>
      </w:r>
      <w:r>
        <w:rPr/>
        <w:t>噋</w:t>
      </w:r>
      <w:r>
        <w:rPr/>
        <w:t>#I'�{�v#��c�N#�'�g�'���w?����#�</w:t>
      </w:r>
      <w:r>
        <w:rPr>
          <w:rtl w:val="true"/>
        </w:rPr>
        <w:t>޺۔</w:t>
      </w:r>
      <w:r>
        <w:rPr/>
        <w:t>�?�_�/�#�?�W���/�#u��##���#</w:t>
        <w:br/>
        <w:t>�c��?�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#o�Ľ��##K�o������{�#�����</w:t>
      </w:r>
      <w:r>
        <w:rPr>
          <w:rtl w:val="true"/>
        </w:rPr>
        <w:t>ߺ</w:t>
      </w:r>
      <w:r>
        <w:rPr/>
        <w:t>�</w:t>
      </w:r>
      <w:r>
        <w:rPr/>
        <w:t>Y�G#?��� :}[��#����ǣ�"!�A?���0�#[</w:t>
      </w:r>
      <w:r>
        <w:rPr>
          <w:rtl w:val="true"/>
        </w:rPr>
        <w:t>ߺ</w:t>
      </w:r>
      <w:r>
        <w:rPr/>
        <w:t>�</w:t>
      </w:r>
      <w:r>
        <w:rPr/>
        <w:t>W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Ɯ���u��#�##�#,q#���x?��#)�#�#��t�#�</w:t>
      </w:r>
      <w:r>
        <w:rPr>
          <w:rtl w:val="true"/>
        </w:rPr>
        <w:t>ݟ</w:t>
      </w:r>
      <w:r>
        <w:rPr/>
        <w:t>��</w:t>
      </w:r>
      <w:r>
        <w:rPr/>
        <w:t>��##�##�O�</w:t>
      </w:r>
      <w:r>
        <w:rPr>
          <w:rtl w:val="true"/>
        </w:rPr>
        <w:t>ݍ</w:t>
      </w:r>
      <w:r>
        <w:rPr/>
        <w:t>����</w:t>
      </w:r>
      <w:r>
        <w:rPr/>
        <w:t>#��C�#�u�</w:t>
      </w:r>
      <w:r>
        <w:rPr>
          <w:rtl w:val="true"/>
        </w:rPr>
        <w:t>ߌ</w:t>
      </w:r>
      <w:r>
        <w:rPr/>
        <w:t>{��Mwo]�|���f�'�������mZ��v.�kw�uo���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#���E��#'���$X'��,�G{�Os�g-rB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ϗf�w$�&amp;i'��YZ��AnP#cV�z!##7��#9�</w:t>
      </w:r>
      <w:r>
        <w:rPr/>
        <w:t>搭��</w:t>
      </w:r>
      <w:r>
        <w:rPr/>
        <w:t>p��## Km�o�pºC#-$d#�(�IV,�U#��mv�T�P�^����#��8���#�����rK�#��7���b�E.#�z�i��ď��ӳ�/���k/��cjz���\nꮒ�Z:��P$��n9�]Ga#��a�6�f��K#���G���K;�U7�#=���ek,�#Z���I-om7[h.�#~k��r#EK�[��%�</w:t>
        <w:tab/>
        <w:t>�27�n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L�%�ZȢ'D,#��y��?f�\��#h��n�t��6���Rn���#����</w:t>
      </w:r>
      <w:r>
        <w:rPr>
          <w:rtl w:val="true"/>
        </w:rPr>
        <w:t>ݫ</w:t>
      </w:r>
      <w:r>
        <w:rPr/>
        <w:t>��</w:t>
      </w:r>
      <w:r>
        <w:rPr/>
        <w:t>;J��6f����a�[Ώ�PL2QԳ��m���y�����3�{'0m�2�</w:t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ܻ��</w:t>
      </w:r>
      <w:r>
        <w:rPr/>
        <w:t>?K|��#N��Kw#��m8��)ocH�n#�t���Ɗ��+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+tC#XŴK�z��#B�#�����# k��!-��##�q_#��#�#�?.���F�m��Ǭ~:�a#�˝�#��}�</w:t>
      </w:r>
      <w:r>
        <w:rPr>
          <w:rtl w:val="true"/>
        </w:rPr>
        <w:t>ڽ</w:t>
      </w:r>
      <w:r>
        <w:rPr/>
        <w:t>���</w:t>
      </w:r>
      <w:r>
        <w:rPr/>
        <w:t>U�[#�#�F#|�EO:d��z��W�H�%�#ȧm���y����E�!R����Q%iGg�C#P�b̤#e</w:t>
      </w:r>
      <w:r>
        <w:rPr/>
        <w:t>۬�</w:t>
      </w:r>
      <w:r>
        <w:rPr/>
        <w:t>}k��D#}���-x7�#�^#�J�G#V�:�ѯS�`��#��?))#�#�7�y���#͓�����&lt;���M��=����b+�#ao��#'��Ü�d �)�x͇��TcL�f�~�4Œ^�qoM�[��-e�##��n��</w:t>
      </w:r>
      <w:r>
        <w:rPr/>
        <w:t>좜</w:t>
      </w:r>
      <w:r>
        <w:rPr/>
        <w:t>#t#-p4��#��xw�k!�a�AT�S+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s!�A#��qj�#��� ��mK#F�&lt;L��],�q�Z%G��#</w:t>
      </w:r>
      <w:r>
        <w:rPr>
          <w:rtl w:val="true"/>
        </w:rPr>
        <w:t>؟</w:t>
      </w:r>
      <w:r>
        <w:rPr/>
        <w:t>#~a|R�~��΍��I��ym#��q���#l�oAe�eoQ�*�񴻯ko�ӿ+r�������Rep#�tӘ</w:t>
      </w:r>
    </w:p>
    <w:p>
      <w:pPr>
        <w:pStyle w:val="PreformattedText"/>
        <w:bidi w:val="0"/>
        <w:jc w:val="left"/>
        <w:rPr/>
      </w:pPr>
      <w:r>
        <w:rPr/>
        <w:t>#ɛy`�#b���k�b�#�(V=���D�0\��wj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#��Er�#�rX#B�Wh�A�[hӗ9Oo}0�m7���#a���sc#Z��?�#���Ah̒�-�A"�</w:t>
      </w:r>
      <w:r>
        <w:rPr/>
        <w:t>腌������</w:t>
      </w:r>
      <w:r>
        <w:rPr/>
        <w:t>#��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;G��O���q</w:t>
      </w:r>
      <w:r>
        <w:rPr/>
        <w:t>ۗ</w:t>
      </w:r>
      <w:r>
        <w:rPr/>
        <w:tab/>
        <w:t>��q����</w:t>
      </w:r>
    </w:p>
    <w:p>
      <w:pPr>
        <w:pStyle w:val="PreformattedText"/>
        <w:bidi w:val="0"/>
        <w:jc w:val="left"/>
        <w:rPr/>
      </w:pPr>
      <w:r>
        <w:rPr/>
        <w:t>퍆�</w:t>
      </w:r>
      <w:r>
        <w:rPr/>
        <w:t>on�U��U���#�#k���0#�B�#3"�#�\�ȼ�o��ն���P�c}{r#H�#.#���}h5*����yw.h���[&amp;�*�h"��6</w:t>
      </w:r>
      <w:r>
        <w:rPr>
          <w:rtl w:val="true"/>
        </w:rPr>
        <w:t>ݼ</w:t>
      </w:r>
      <w:r>
        <w:rPr/>
        <w:t>@�D�#�d[�����.#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Ư��K�#+w��)�7�wͬ���;�~��;�dn#����ꭩ�U</w:t>
      </w:r>
      <w:r>
        <w:rPr>
          <w:rtl w:val="true"/>
        </w:rPr>
        <w:t>ݕ�</w:t>
      </w:r>
      <w:r>
        <w:rPr/>
        <w:t>6</w:t>
      </w:r>
      <w:r>
        <w:rPr>
          <w:rtl w:val="true"/>
        </w:rPr>
        <w:t>������</w:t>
      </w:r>
      <w:r>
        <w:rPr>
          <w:rtl w:val="true"/>
        </w:rPr>
        <w:t>ۻ</w:t>
      </w:r>
      <w:r>
        <w:rPr/>
        <w:t>�</w:t>
      </w:r>
      <w:r>
        <w:rPr/>
        <w:t>f��NE�[1���eq2ƹ�)��#]���#���#�χ�4��[\(#$q�U��ՠ!#���4#�+##����-P\���T�.^�g��[X�mq</w:t>
      </w:r>
    </w:p>
    <w:p>
      <w:pPr>
        <w:pStyle w:val="PreformattedText"/>
        <w:bidi w:val="0"/>
        <w:jc w:val="left"/>
        <w:rPr/>
      </w:pPr>
      <w:r>
        <w:rPr/>
        <w:t>|5��)��o�#�#�6�'��#�ml�H�d##</w:t>
      </w:r>
      <w:r>
        <w:rPr/>
        <w:t>ޯ�</w:t>
      </w:r>
      <w:r>
        <w:rPr/>
        <w:t>{���{�&gt;1w�_��3�#�����_#&gt;Bu�_t��T�f:�|�ɴ�G�2�#�C��d�*</w:t>
        <w:br/>
        <w:t>����R��{#����+�m#T��J.��u���s#|&gt;#�̷�;G#����ZCq`&lt;X�Xd��;��y���KCl�&lt;�#��D��f������v�˘��#��ծ�%��</w:t>
      </w:r>
      <w:r>
        <w:rPr>
          <w:rtl w:val="true"/>
        </w:rPr>
        <w:t>ߦ</w:t>
      </w:r>
      <w:r>
        <w:rPr/>
        <w:t>��</w:t>
      </w:r>
      <w:r>
        <w:rPr/>
        <w:t>/#;e��oo#Ѹy</w:t>
      </w:r>
      <w:r>
        <w:rPr/>
        <w:t>涁</w:t>
      </w:r>
      <w:r>
        <w:rPr/>
        <w:t>#QneT�G���G�voCQ�obtF�</w:t>
      </w:r>
      <w:r>
        <w:rPr>
          <w:rtl w:val="true"/>
        </w:rPr>
        <w:t>߻</w:t>
      </w:r>
      <w:r>
        <w:rPr/>
        <w:t>#�v��#�|��M�6�{�{#���avf����&amp;K#�ҿ�(��+rU4#��2�##�dG��bK}�kBkk]�����Rh^I�#�#$��S#n�i�h1��5�*�0��u�#]y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+�[Ǵ��/$#IE2#��n!��cSt�#�Ai�K#����#����#�����v�#+�!�J]���;�0�&lt;V����wN��m����#�lv#3�(�ϒ����L���#�=9��˾�K6�mn�w��r��X��m&amp;�#�%�&lt;##</w:t>
      </w:r>
      <w:r>
        <w:rPr/>
        <w:t>ܼ</w:t>
      </w:r>
      <w:r>
        <w:rPr/>
        <w:t>#�^�</w:t>
        <w:br/>
        <w:t>Jd�#j��f�yw�j</w:t>
      </w:r>
      <w:r>
        <w:rPr/>
        <w:t>㳱��</w:t>
      </w:r>
      <w:r>
        <w:rPr/>
        <w:t>M��xI��D�+��c�F�#]�$rG�]Er��5�"��î#��#�#3&gt;N+=�����]��77a����K�</w:t>
      </w:r>
      <w:r>
        <w:rPr/>
        <w:t>ۛ�</w:t>
      </w:r>
      <w:r>
        <w:rPr/>
        <w:t>7#Wo�~&amp;�w^`{��#Ӯ</w:t>
      </w:r>
      <w:r>
        <w:rPr/>
        <w:t>띏</w:t>
      </w:r>
      <w:r>
        <w:rPr/>
        <w:t>G�'�</w:t>
      </w:r>
      <w:r>
        <w:rPr>
          <w:rtl w:val="true"/>
        </w:rPr>
        <w:t>ܔ</w:t>
      </w:r>
      <w:r>
        <w:rPr/>
        <w:t>x�-�]��u�m���#�I��j�#o�;�s�#i��6����#�##V1]^�m��s##�YYf{8�#I����-q�#c�#-�� �;���]�k�!4F��KK#��?S`</w:t>
      </w:r>
      <w:r>
        <w:rPr/>
        <w:t>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ZE#_�;#�#�#�����6�#�L�����G�o�W��#��}�������X�-��</w:t>
        <w:tab/>
        <w:t>�'�:u'����#���#��#�K�I�?�</w:t>
      </w:r>
      <w:r>
        <w:rPr/>
        <w:t>崽</w:t>
      </w:r>
      <w:r>
        <w:rPr>
          <w:rtl w:val="true"/>
        </w:rPr>
        <w:t>׺</w:t>
      </w:r>
      <w:r>
        <w:rPr/>
        <w:t>#��tR���</w:t>
      </w:r>
      <w:r>
        <w:rPr>
          <w:rtl w:val="true"/>
        </w:rPr>
        <w:t>ٸ</w:t>
      </w:r>
      <w:r>
        <w:rPr/>
        <w:t>�</w:t>
      </w:r>
      <w:r>
        <w:rPr/>
        <w:t>i!�?#�~R#E,�;��HG#i#2�#�_#ZQ�X</w:t>
      </w:r>
      <w:r>
        <w:rPr>
          <w:rtl w:val="true"/>
        </w:rPr>
        <w:t>ڙ</w:t>
      </w:r>
      <w:r>
        <w:rPr/>
        <w:t>87</w:t>
      </w:r>
      <w:r>
        <w:rPr/>
        <w:t>#K#u�#��I�#����}��=G����</w:t>
      </w:r>
      <w:r>
        <w:rPr/>
        <w:t>؊</w:t>
      </w:r>
      <w:r>
        <w:rPr/>
        <w:t>d�7U�|��b�[�$��#j����t�#3yo��?�_-{#�p�m���tD[SE�O��U�.vM\�#մ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Ņ�</w:t>
      </w:r>
      <w:r>
        <w:rPr>
          <w:rtl w:val="true"/>
        </w:rPr>
        <w:t>׺�</w:t>
      </w:r>
      <w:r>
        <w:rPr>
          <w:rtl w:val="true"/>
        </w:rPr>
        <w:t>#�</w:t>
      </w:r>
      <w:r>
        <w:rPr>
          <w:rtl w:val="true"/>
        </w:rPr>
        <w:t>ߎ</w:t>
      </w:r>
      <w:r>
        <w:rPr/>
        <w:t>�</w:t>
      </w:r>
      <w:r>
        <w:rPr/>
        <w:t>$P�,WkvE#W�/��J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g�w#no|EJ�v#�##b?'</w:t>
      </w:r>
      <w:r>
        <w:rPr>
          <w:rtl w:val="true"/>
        </w:rPr>
        <w:t>ߺ</w:t>
      </w:r>
      <w:r>
        <w:rPr/>
        <w:t>�</w:t>
      </w:r>
      <w:r>
        <w:rPr/>
        <w:t>O�g�_Ý��9��?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ן</w:t>
      </w:r>
      <w:r>
        <w:rPr/>
        <w:t>��</w:t>
      </w:r>
      <w:r>
        <w:rPr/>
        <w:t>oYb���"�&lt;</w:t>
      </w:r>
      <w:r>
        <w:rPr/>
        <w:t>ٚ</w:t>
      </w:r>
      <w:r>
        <w:rPr/>
        <w:t>-�#Ny#�3��&gt;�</w:t>
      </w:r>
      <w:r>
        <w:rPr>
          <w:rtl w:val="true"/>
        </w:rPr>
        <w:t>׺ח</w:t>
      </w:r>
      <w:r>
        <w:rPr/>
        <w:t>�</w:t>
      </w:r>
      <w:r>
        <w:rPr/>
        <w:t>#��������(w���;��g��;khPn�ќ�4;Onb���/#��#^���o`�1��jxi(�#x᧍##�����~�</w:t>
      </w:r>
      <w:r>
        <w:rPr>
          <w:rtl w:val="true"/>
        </w:rPr>
        <w:t>׺</w:t>
      </w:r>
      <w:r>
        <w:rPr/>
        <w:t>�</w:t>
      </w:r>
      <w:r>
        <w:rPr/>
        <w:t>N���##�'�#n��{#M�#ӗu�o�6���~��#��</w:t>
      </w:r>
      <w:r>
        <w:rPr>
          <w:rtl w:val="true"/>
        </w:rPr>
        <w:t>ݘ</w:t>
      </w:r>
      <w:r>
        <w:rPr/>
        <w:t>��</w:t>
      </w:r>
      <w:r>
        <w:rPr/>
        <w:t>#+��#]�#�"w�6��&gt;_9&lt;u#���ah</w:t>
      </w:r>
      <w:r>
        <w:rPr/>
        <w:t>瞏</w:t>
      </w:r>
      <w:r>
        <w:rPr/>
        <w:t>#C����S��#z��#Z&lt;m#�WW,#�M4~��9I�տ��R&lt;O��⎸</w:t>
      </w:r>
      <w:r>
        <w:rPr>
          <w:rtl w:val="true"/>
        </w:rPr>
        <w:t>ݑ</w:t>
      </w:r>
      <w:r>
        <w:rPr/>
        <w:t>��</w:t>
      </w:r>
      <w:r>
        <w:rPr/>
        <w:t>_Ⱥ�����8��#� #O#�</w:t>
      </w:r>
      <w:r>
        <w:rPr>
          <w:rtl w:val="true"/>
        </w:rPr>
        <w:t>׺</w:t>
      </w:r>
      <w:r>
        <w:rPr/>
        <w:t>�</w:t>
      </w:r>
      <w:r>
        <w:rPr/>
        <w:t>##���&lt;&gt;)���#��__G������u��:���#����#�</w:t>
      </w:r>
      <w:r>
        <w:rPr>
          <w:rtl w:val="true"/>
        </w:rPr>
        <w:t>ݰ��</w:t>
      </w:r>
      <w:r>
        <w:rPr>
          <w:rtl w:val="true"/>
        </w:rPr>
        <w:t>?����_�</w:t>
      </w:r>
      <w:r>
        <w:rPr/>
        <w:t>6</w:t>
      </w:r>
      <w:r>
        <w:rPr/>
        <w:t>�����?�G�����k~��}?����#��_</w:t>
      </w:r>
      <w:r>
        <w:rPr>
          <w:rtl w:val="true"/>
        </w:rPr>
        <w:t>ߺ</w:t>
      </w:r>
      <w:r>
        <w:rPr/>
        <w:t>�</w:t>
      </w:r>
      <w:r>
        <w:rPr/>
        <w:t>^�#�Y�Z?�##�##�[�#��#/��k�G���</w:t>
      </w:r>
      <w:r>
        <w:rPr>
          <w:rtl w:val="true"/>
        </w:rPr>
        <w:t>׺</w:t>
      </w:r>
      <w:r>
        <w:rPr/>
        <w:t>�</w:t>
      </w:r>
      <w:r>
        <w:rPr/>
        <w:t>#k�h�#�x|S�#�n�_�?����#��_</w:t>
      </w:r>
      <w:r>
        <w:rPr>
          <w:rtl w:val="true"/>
        </w:rPr>
        <w:t>ߺ</w:t>
      </w:r>
      <w:r>
        <w:rPr/>
        <w:t>�</w:t>
      </w:r>
      <w:r>
        <w:rPr/>
        <w:t>A�s�#4�</w:t>
      </w:r>
      <w:r>
        <w:rPr/>
        <w:t>廕�����</w:t>
      </w:r>
      <w:r>
        <w:rPr/>
        <w:t>t|V����#�IIM#v�&amp;���}���(bQ���;#@�#cϿu����</w:t>
      </w:r>
      <w:r>
        <w:rPr>
          <w:rtl w:val="true"/>
        </w:rPr>
        <w:t>ٴ</w:t>
      </w:r>
      <w:r>
        <w:rPr/>
        <w:t>�</w:t>
      </w:r>
      <w:r>
        <w:rPr/>
        <w:t>Z?#��T�����##�#ho#/JaqT#Y�[�#ջf�5��s�c��gE�����/�7�h�9��#!�o�ʞ#�^��#�/�# #��5�.���©�S/@�#�gq9��&gt;I�s��#3w���w&amp;j�Jx�R��v�Q�i��#�-��^��^�����_�l?��A�?#</w:t>
      </w:r>
      <w:r>
        <w:rPr/>
        <w:t>ִ</w:t>
      </w:r>
      <w:r>
        <w:rPr/>
        <w:t>_"zc��Gp�#o�#�sU|*�՞�����{#-��#��7#FR�1��T�+s9&lt;��:���7��G����K�#�o�#��l�#o��������=�?'~k�g�9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'</w:t>
      </w:r>
      <w:r>
        <w:rPr>
          <w:rtl w:val="true"/>
        </w:rPr>
        <w:t>ט</w:t>
      </w:r>
      <w:r>
        <w:rPr/>
        <w:t>�</w:t>
      </w:r>
      <w:r>
        <w:rPr/>
        <w:t>b��=��o��v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2��9є+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iL�r</w:t>
      </w:r>
    </w:p>
    <w:p>
      <w:pPr>
        <w:pStyle w:val="PreformattedText"/>
        <w:bidi w:val="0"/>
        <w:jc w:val="left"/>
        <w:rPr/>
      </w:pPr>
      <w:r>
        <w:rPr/>
        <w:t>#��B�u�����x�e�37�#+�w������B��N��~����K;S�W��#�Ѹ���lE#�c��#��g�`B�I#�#u��Z�U�h��O�_���~#�=#ˎ��s��#[�=��7���$�;7�3�O���+�`�����w55##ZuG�eќ/��G[e�#/����#k��s�&gt;ewV��E�6�f��c��6�</w:t>
      </w:r>
      <w:r>
        <w:rPr>
          <w:rtl w:val="true"/>
        </w:rPr>
        <w:t>ܔ</w:t>
      </w:r>
      <w:r>
        <w:rPr/>
        <w:t>f</w:t>
        <w:tab/>
        <w:t>is�7�;s#��&lt;�#��i�[?hbs���MmS�Ϻ�Bo����</w:t>
        <w:br/>
        <w:t>� d�J���|\�#[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#��}�:&amp;C#�����+Ud���0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\##��&lt;c7=#?��ySe7E%.3m|t���8���#��</w:t>
        <w:br/>
        <w:t>�#��:��Y�g�l�#Z�-O��93#</w:t>
      </w:r>
      <w:r>
        <w:rPr/>
        <w:t>ֻ</w:t>
      </w:r>
      <w:r>
        <w:rPr/>
        <w:t>A2��0�ϻF3�^�Myyk��]_�N�YA#I#���"�vc</w:t>
      </w:r>
      <w:r>
        <w:rPr/>
        <w:t>䪠�</w:t>
      </w:r>
      <w:r>
        <w:rPr/>
        <w:t>|��� ��xmm�i.dp��#33#*�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:�����#���c���y&gt;�</w:t>
      </w:r>
      <w:r>
        <w:rPr>
          <w:rtl w:val="true"/>
        </w:rPr>
        <w:t>ܛ</w:t>
      </w:r>
      <w:r>
        <w:rPr/>
        <w:t>G�Ggl^�#�{��nW����;�~8�:�c��#��</w:t>
        <w:tab/>
        <w:t>��=��*�l���Ã�Z����i ��</w:t>
        <w:br/>
        <w:t>vͦ�#{��l����z</w:t>
      </w:r>
      <w:r>
        <w:rPr>
          <w:rtl w:val="true"/>
        </w:rPr>
        <w:t>ۮ</w:t>
      </w:r>
      <w:r>
        <w:rPr/>
        <w:t>m~�K�mu�\m����3�`��k}�j�#VWa$���0K#�:Et��y#�g;�a�</w:t>
      </w:r>
      <w:r>
        <w:rPr>
          <w:rtl w:val="true"/>
        </w:rPr>
        <w:t>ښ</w:t>
      </w:r>
      <w:r>
        <w:rPr/>
        <w:t>�</w:t>
      </w:r>
      <w:r>
        <w:rPr/>
        <w:t>u7��Ol�m�#4Z�b��|��r��-���n��H�Ǐ]�)�#��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  <w:r>
        <w:rPr>
          <w:rtl w:val="true"/>
        </w:rPr>
        <w:t>צ</w:t>
      </w:r>
      <w:r>
        <w:rPr/>
        <w:t>��</w:t>
      </w:r>
      <w:r>
        <w:rPr/>
        <w:t>q#%����|?�W9�k6^#}�i~t/t�#�\�e�__dw����w�V��g�</w:t>
      </w:r>
      <w:r>
        <w:rPr/>
        <w:t>٧</w:t>
      </w:r>
      <w:r>
        <w:rPr/>
        <w:t>��</w:t>
      </w:r>
      <w:r>
        <w:rPr/>
        <w:t>rT�#UTE�w�o�p]���m���ML#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ش</w:t>
      </w:r>
      <w:r>
        <w:rPr/>
        <w:t>����</w:t>
      </w:r>
      <w:r>
        <w:rPr/>
        <w:t>V��e�#��$Cz�&lt;W0�nv�vim#�a�Ccn%m�}��#��y&amp;�uamz~�Rd�i���#Vh�s�[</w:t>
      </w:r>
      <w:r>
        <w:rPr/>
        <w:t>聐�</w:t>
      </w:r>
      <w:r>
        <w:rPr/>
        <w:t>##���#v���#6GgW�J�=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}����w�q��b�-/{����=wb�VKI���Ϲ$�Qb�J��G�D����0nB�$m�{��^�����T����R9a����#���[Ew#З[�H#-b�^ϰl��i</w:t>
      </w:r>
      <w:r>
        <w:rPr/>
        <w:t>ؓ</w:t>
      </w:r>
      <w:r>
        <w:rPr/>
        <w:t>n��#:��o&amp;��n3|rBn�h~�ntM4,nUZ#yT���#�ob�</w:t>
        <w:tab/>
        <w:t>�+���#ne��#����x~,|i�##�-������</w:t>
        <w:tab/>
        <w:t>�7����##�#��#���E�#t��^��#��Y���]��î6��#�;�|�(6���ɸ3�ͳ�L�g)5=</w:t>
      </w:r>
    </w:p>
    <w:p>
      <w:pPr>
        <w:pStyle w:val="PreformattedText"/>
        <w:bidi w:val="0"/>
        <w:jc w:val="left"/>
        <w:rPr/>
      </w:pPr>
      <w:r>
        <w:rPr/>
        <w:t>#�#f���;�-ULq���#u�#�#T�z4��</w:t>
      </w:r>
      <w:r>
        <w:rPr/>
        <w:t>㲶</w:t>
      </w:r>
      <w:r>
        <w:rPr/>
        <w:t>.�#�#�&gt;�#m</w:t>
      </w:r>
    </w:p>
    <w:p>
      <w:pPr>
        <w:pStyle w:val="PreformattedText"/>
        <w:bidi w:val="0"/>
        <w:jc w:val="left"/>
        <w:rPr/>
      </w:pPr>
      <w:r>
        <w:rPr/>
        <w:t>Ӆ�2������7�ŋ���=��F��</w:t>
        <w:tab/>
        <w:t>�`)�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�կ��#w�,|��#��##�#</w:t>
      </w:r>
      <w:r>
        <w:rPr>
          <w:rtl w:val="true"/>
        </w:rPr>
        <w:t>ܙ</w:t>
      </w:r>
      <w:r>
        <w:rPr/>
        <w:t>�#����#�[�������:|_��#</w:t>
        <w:br/>
        <w:t>��#�����#��#y�&gt;?ⴞ��#��</w:t>
      </w:r>
      <w:r>
        <w:rPr>
          <w:rtl w:val="true"/>
        </w:rPr>
        <w:t>׺</w:t>
      </w:r>
      <w:r>
        <w:rPr/>
        <w:t>�</w:t>
      </w:r>
      <w:r>
        <w:rPr/>
        <w:t>W������{7�'����#�����_#vo������sm-���#&gt;�Ǭ2[omn�������.��#7s�|���KHv�ш+�[��q�so���w�u��#v�r�#�����F�?�Z�%$S�_�=��k�#q���_����5�&amp;1���V�ʛnɳ�FRY#i�#���;�</w:t>
        <w:tab/>
        <w:t>�}ĭ���Hѣ�)�#</w:t>
      </w:r>
    </w:p>
    <w:p>
      <w:pPr>
        <w:pStyle w:val="PreformattedText"/>
        <w:bidi w:val="0"/>
        <w:jc w:val="left"/>
        <w:rPr/>
      </w:pPr>
      <w:r>
        <w:rPr/>
        <w:t>|`'�[�-����</w:t>
        <w:br/>
        <w:t>^���}��?�u#�z?�#��=T���#�+q|9�ch;&gt;����e��*^��#.̂a�h��b2�Pw�#Y=\��E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�s#6m��#�#�C3�s�##Z�N���n_��</w:t>
      </w:r>
      <w:r>
        <w:rPr>
          <w:rtl w:val="true"/>
        </w:rPr>
        <w:t>ݖ</w:t>
      </w:r>
      <w:r>
        <w:rPr/>
        <w:t>���</w:t>
      </w:r>
      <w:r>
        <w:rPr/>
        <w:t>;�WL#�����m%�]�n#s��#ͭ��+[��j�#��-l�m�&amp;�#�97</w:t>
        <w:tab/>
        <w:t>�#��~��r�#;Ŗ�nB#H|��yW</w:t>
      </w:r>
      <w:r>
        <w:rPr>
          <w:rtl w:val="true"/>
        </w:rPr>
        <w:t>ڟ</w:t>
      </w:r>
      <w:r>
        <w:rPr/>
        <w:t>#�#y|�</w:t>
      </w:r>
      <w:r>
        <w:rPr>
          <w:rtl w:val="true"/>
        </w:rPr>
        <w:t>ܛ</w:t>
      </w:r>
      <w:r>
        <w:rPr/>
        <w:t>�</w:t>
      </w:r>
      <w:r>
        <w:rPr/>
        <w:t>dw��#�`#r�#/[tf'ac���*~n�:�9��X.����]������I[Q�g��a��#�ȼ�'��#�lQ\�</w:t>
      </w:r>
      <w:r>
        <w:rPr>
          <w:rtl w:val="true"/>
        </w:rPr>
        <w:t>ڵ</w:t>
      </w:r>
      <w:r>
        <w:rPr/>
        <w:t>��</w:t>
      </w:r>
      <w:r>
        <w:rPr/>
        <w:t>/�#oeR�~�^�</w:t>
      </w:r>
      <w:r>
        <w:rPr/>
        <w:t>᭸</w:t>
      </w:r>
      <w:r>
        <w:rPr/>
        <w:t>P{g���O#�j�M$��On��#�F</w:t>
      </w:r>
      <w:r>
        <w:rPr/>
        <w:t>ܑ����</w:t>
      </w:r>
      <w:r>
        <w:rPr/>
        <w:t>#��g�vh#h]%����;�9}rjY�Z�)!h�c���ZMQ�/�?��Ÿ?��u���y�?����Jn���n��</w:t>
      </w:r>
      <w:r>
        <w:rPr>
          <w:rtl w:val="true"/>
        </w:rPr>
        <w:t>ڽ</w:t>
      </w:r>
      <w:r>
        <w:rPr/>
        <w:t>s���g�#�m</w:t>
      </w:r>
      <w:r>
        <w:rPr/>
        <w:t>ֽ</w:t>
      </w:r>
      <w:r>
        <w:rPr/>
        <w:t>=��#g��#zC}l�f#w͹�#�����c</w:t>
        <w:tab/>
        <w:t>&gt;.7���[�m��ͼü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&gt;�O�</w:t>
      </w:r>
      <w:r>
        <w:rPr/>
        <w:t>؀</w:t>
      </w:r>
      <w:r>
        <w:rPr/>
        <w:t>��</w:t>
      </w:r>
      <w:r>
        <w:rPr/>
        <w:t>X\E��-՚�)#y�</w:t>
        <w:tab/>
        <w:t>�|[��#�:M�!K#p�#ic��\�v�@��-��Y&amp;'skkIZWY��#�Ei#}#�d�i���_#�]�t�n��T$��#��3��/����7b|k�w�#��=��F^��g��z�kR�_#</w:t>
        <w:br/>
        <w:t>�J���D�SUR��SJU�?�?8�{����</w:t>
      </w:r>
      <w:r>
        <w:rPr/>
        <w:t>㖣��</w:t>
      </w:r>
      <w:r>
        <w:rPr/>
        <w:t>&amp;!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ƆT�"���H`#�#Kc�@n7#��mR��v�#</w:t>
      </w:r>
      <w:r>
        <w:rPr/>
        <w:t>켗�</w:t>
      </w:r>
      <w:r>
        <w:rPr/>
        <w:t>6Ӷ#��9�W��"V#3&amp;͸:Ţ#�#�Uo#���p��l"��7F��%�n^����s�=o�ve�/�|#�ò�{+��[[�.#�#J.�����X����lv�#O}�Wo&gt;���=&amp;b6�����҆1&gt;�i,��{��6B+k˾n��#H�i#���y#C#=�Ԧ�n�)�ibkX��Y��y��������ti'����p���p`�p�$ʪ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  <w:tab/>
        <w:t>T��</w:t>
        <w:tab/>
        <w:t>N��#��n��o�w�#��M�]�##�aE���t�Ǻ�j#��|��_#�#}�W��|��w�?So��fC?��l�'/U#�yqu���C�Q�##��ɹ��s^�}&lt;�)#�3�S�##�x.��o���,we�7���U�#������Ss]���&lt;�m���#Y��KyYVO#ŭ��#��ZB�n7#�Ŗ�l���&amp;�eX�#��s�#�y�����3�*��Or�����"o����n��O��7</w:t>
      </w:r>
    </w:p>
    <w:p>
      <w:pPr>
        <w:pStyle w:val="PreformattedText"/>
        <w:bidi w:val="0"/>
        <w:jc w:val="left"/>
        <w:rPr/>
      </w:pPr>
      <w:r>
        <w:rPr/>
        <w:t>)I������_##G)x�"�xZ9#F_u����5���#�</w:t>
      </w:r>
      <w:r>
        <w:rPr/>
        <w:t>۴</w:t>
      </w:r>
      <w:r>
        <w:rPr/>
        <w:t>n[�h#�5�$#tj��n����M#�b����#V'���d����z��</w:t>
      </w:r>
      <w:r>
        <w:rPr>
          <w:rtl w:val="true"/>
        </w:rPr>
        <w:t>ݐ</w:t>
      </w:r>
      <w:r>
        <w:rPr/>
        <w:t>�</w:t>
      </w:r>
      <w:r>
        <w:rPr/>
        <w:t>#�X�7��+�Era�#�7#�G&lt;#�A.��h�%#}�;�F#��#</w:t>
      </w:r>
      <w:r>
        <w:rPr>
          <w:rtl w:val="true"/>
        </w:rPr>
        <w:t>ݧ</w:t>
      </w:r>
      <w:r>
        <w:rPr/>
        <w:t>۝</w:t>
      </w:r>
      <w:r>
        <w:rPr/>
        <w:t>�����</w:t>
      </w:r>
      <w:r>
        <w:rPr/>
        <w:t>!�#�zs#</w:t>
      </w:r>
      <w:r>
        <w:rPr/>
        <w:t>ָ</w:t>
      </w:r>
      <w:r>
        <w:rPr/>
        <w:t>_�#���;#�{#vl��;���v�Ϟ��U�#�rI��</w:t>
      </w:r>
      <w:r>
        <w:rPr>
          <w:rtl w:val="true"/>
        </w:rPr>
        <w:t>ޔ</w:t>
      </w:r>
      <w:r>
        <w:rPr/>
        <w:t>۳</w:t>
      </w:r>
      <w:r>
        <w:rPr/>
        <w:t>dG��g1��#�a�#]��4&lt;��_Ka%��#*�nA$:RY!����v����5�[L��#�q�K�"�Kql�x�}�#q</w:t>
      </w:r>
    </w:p>
    <w:p>
      <w:pPr>
        <w:pStyle w:val="PreformattedText"/>
        <w:bidi w:val="0"/>
        <w:jc w:val="left"/>
        <w:rPr/>
      </w:pPr>
      <w:r>
        <w:rPr/>
        <w:t>c'�m0�m1L���si##��#�A%��)���f�"���i���.�_�~Po��#���#e��</w:t>
      </w:r>
      <w:r>
        <w:rPr>
          <w:rtl w:val="true"/>
        </w:rPr>
        <w:t>ۏ</w:t>
      </w:r>
      <w:r>
        <w:rPr/>
        <w:t>�</w:t>
      </w:r>
      <w:r>
        <w:rPr/>
        <w:t>�m%Svf</w:t>
      </w:r>
      <w:r>
        <w:rPr>
          <w:rtl w:val="true"/>
        </w:rPr>
        <w:t>׫�</w:t>
      </w:r>
      <w:r>
        <w:rPr>
          <w:rtl w:val="true"/>
        </w:rPr>
        <w:t>#�#�~</w:t>
      </w:r>
      <w:r>
        <w:rPr/>
        <w:t>6</w:t>
      </w:r>
      <w:r>
        <w:rPr/>
        <w:t>�f#ho</w:t>
      </w:r>
      <w:r>
        <w:rPr>
          <w:rtl w:val="true"/>
        </w:rPr>
        <w:t>ߐ</w:t>
      </w:r>
      <w:r>
        <w:rPr/>
        <w:t>��</w:t>
      </w:r>
      <w:r>
        <w:rPr/>
        <w:t>GKv.#����/��</w:t>
      </w:r>
      <w:r>
        <w:rPr>
          <w:rtl w:val="true"/>
        </w:rPr>
        <w:t>ٸ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?��#q��~o3��R�m�</w:t>
      </w:r>
      <w:r>
        <w:rPr/>
        <w:t>禯�</w:t>
      </w:r>
      <w:r>
        <w:rPr/>
        <w:t>?��}����#���a�k�</w:t>
      </w:r>
      <w:r>
        <w:rPr/>
        <w:t>߮</w:t>
      </w:r>
      <w:r>
        <w:rPr/>
        <w:t>oc�#����j</w:t>
        <w:br/>
        <w:t>�G#[y6��-��u��#�#}���;��C:�#s#�</w:t>
      </w:r>
      <w:r>
        <w:rPr>
          <w:rtl w:val="true"/>
        </w:rPr>
        <w:t>ݏ</w:t>
      </w:r>
      <w:r>
        <w:rPr/>
        <w:t>3</w:t>
      </w:r>
      <w:r>
        <w:rPr/>
        <w:t>�]�#��;�˷����=���"Fd2̻��m�]#�Y\6�|���o�%��|#�m�</w:t>
      </w:r>
      <w:r>
        <w:rPr/>
        <w:t>ܽ</w:t>
      </w:r>
      <w:r>
        <w:rPr/>
        <w:t>!��d</w:t>
      </w:r>
      <w:r>
        <w:rPr/>
        <w:t>翼��</w:t>
      </w:r>
      <w:r>
        <w:rPr/>
        <w:t>#�w�^Q���p�#���.{��:�##�#v.�O�##h��~�j����T�5D����4��"�W��9oh���{���y�#�,��T*-t���#��#v����e�</w:t>
      </w:r>
      <w:r>
        <w:rPr/>
        <w:t>鱵��</w:t>
      </w:r>
      <w:r>
        <w:rPr/>
        <w:t>"\�*�}��*j�Yf��đ�H!B�r���#@#��G���Ɯ#�O���O��7���u���#�#�u�(�#�r��_�#��#��_�4��?#�c#�#I��#��{���Ӵ��F�#��}u��#�=?�K�?h�\�N;#���o#��[�u</w:t>
      </w:r>
      <w:r>
        <w:rPr/>
        <w:t>휼�</w:t>
      </w:r>
      <w:r>
        <w:rPr/>
        <w:t>=^')#33��v���Ji�h�Y##��#TP��</w:t>
      </w:r>
      <w:r>
        <w:rPr/>
        <w:t>ٛ�</w:t>
      </w:r>
      <w:r>
        <w:rPr/>
        <w:t>#��g=�:b�</w:t>
        <w:br/>
        <w:t>�Y�{~�~t#wmsM���##g�R��:ǵ*��#₻'���##Q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ѫm</w:t>
      </w:r>
      <w:r>
        <w:rPr>
          <w:rtl w:val="true"/>
        </w:rPr>
        <w:t>ݵ</w:t>
      </w:r>
      <w:r>
        <w:rPr/>
        <w:t>Wt��w.�#���s���g#��;i��&amp;�#{���#</w:t>
      </w:r>
      <w:r>
        <w:rPr/>
        <w:t>䩤�</w:t>
      </w:r>
      <w:r>
        <w:rPr/>
        <w:t>#b#�3���Ԥ#u�&gt;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�ǝ�#���]������s[H&lt;#��~O�u�#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P##G�6]#Ï�/�O]���</w:t>
      </w:r>
      <w:r>
        <w:rPr>
          <w:rtl w:val="true"/>
        </w:rPr>
        <w:t>׺�</w:t>
      </w:r>
      <w:r>
        <w:rPr>
          <w:rtl w:val="true"/>
        </w:rPr>
        <w:t>#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Ɯ���u��#�##�#,q#���x?��#)�#�#��t�#�</w:t>
      </w:r>
      <w:r>
        <w:rPr>
          <w:rtl w:val="true"/>
        </w:rPr>
        <w:t>ݟ</w:t>
      </w:r>
      <w:r>
        <w:rPr/>
        <w:t>��</w:t>
      </w:r>
      <w:r>
        <w:rPr/>
        <w:t>��##�##�O�</w:t>
      </w:r>
      <w:r>
        <w:rPr>
          <w:rtl w:val="true"/>
        </w:rPr>
        <w:t>ݍ</w:t>
      </w:r>
      <w:r>
        <w:rPr/>
        <w:t>����</w:t>
      </w:r>
      <w:r>
        <w:rPr/>
        <w:t>#��C</w:t>
      </w:r>
      <w:r>
        <w:rPr/>
        <w:t>벢�����</w:t>
      </w:r>
      <w:r>
        <w:rPr/>
        <w:t>cbl�</w:t>
        <w:tab/>
        <w:t>&amp;���#i������M�1��P�*#�h#&amp;�#@</w:t>
        <w:tab/>
        <w:t>&gt;@���Y�Tw#N��a�#6O����k����{/�w#���#�?�w�/������.������#Cm.ŭ�j0�o�7##j#�.Zd�H�̶�</w:t>
        <w:tab/>
        <w:t>�+����&amp;7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R�l��M"�#LY`22�#Ź#�</w:t>
        <w:tab/>
        <w:t>�G7�d�d�"�#Iv��!�</w:t>
        <w:br/>
        <w:t>D��H�~�O�##�#JQ��</w:t>
      </w:r>
      <w:r>
        <w:rPr/>
        <w:t>荭��</w:t>
      </w:r>
      <w:r>
        <w:rPr/>
        <w:t>\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wϏ��##��_\v��#�t{�</w:t>
        <w:tab/>
        <w:t>����}G�:{��g#��#-W]G��������-���#����)1յ+9����#+wl˸�e#kh���H#g��K#��n�2����</w:t>
      </w:r>
      <w:r>
        <w:rPr/>
        <w:t>䉭���</w:t>
      </w:r>
      <w:r>
        <w:rPr/>
        <w:t>f��s</w:t>
      </w:r>
      <w:r>
        <w:rPr/>
        <w:t>讵</w:t>
      </w:r>
      <w:r>
        <w:rPr/>
        <w:t>m�%�=����D�\�$L�$���x��G�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n#�����]��(z�#�?+��V�v&amp;W�s�S�g;#�~K#��c�J�#���#ɮ��][#fz&lt;~r�ul|v#rRd��T��#KGZ��;w3����+{=�#�n��{������n��Q$vR</w:t>
      </w:r>
      <w:r>
        <w:rPr>
          <w:rtl w:val="true"/>
        </w:rPr>
        <w:t>ە</w:t>
      </w:r>
      <w:r>
        <w:rPr/>
        <w:t>��</w:t>
      </w:r>
      <w:r>
        <w:rPr/>
        <w:t>q�^]Z#ŭ�1M��_�J�-</w:t>
      </w:r>
      <w:r>
        <w:rPr/>
        <w:t>浕�</w:t>
      </w:r>
      <w:r>
        <w:rPr/>
        <w:t>n�k�����4�H�� ���r��p�2̞4Zo�#�[mqv#���CYO���Ku_�</w:t>
        <w:br/>
        <w:t>,�n�</w:t>
      </w:r>
      <w:r>
        <w:rPr>
          <w:rtl w:val="true"/>
        </w:rPr>
        <w:t>ܕ</w:t>
      </w:r>
      <w:r>
        <w:rPr/>
        <w:t>7</w:t>
      </w:r>
      <w:r>
        <w:rPr>
          <w:rtl w:val="true"/>
        </w:rPr>
        <w:t>�#��</w:t>
      </w:r>
      <w:r>
        <w:rPr/>
        <w:t>8</w:t>
      </w:r>
      <w:r>
        <w:rPr/>
        <w:t>���=��#���v��m�G��:�ov�</w:t>
      </w:r>
      <w:r>
        <w:rPr/>
        <w:t>騦��</w:t>
      </w:r>
      <w:r>
        <w:rPr/>
        <w:t>7m#F3hМ�n�#��#]4#Nb�v��#m�/%</w:t>
      </w:r>
      <w:r>
        <w:rPr/>
        <w:t>݅</w:t>
      </w:r>
      <w:r>
        <w:rPr/>
        <w:t>n�#���[�7m��</w:t>
        <w:br/>
        <w:t>i�#[ǚ� c0</w:t>
        <w:tab/>
        <w:t>/�E���#�K7&lt;��n��QmP}5��J--b�6�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̯</w:t>
      </w:r>
      <w:r>
        <w:rPr/>
        <w:t>l</w:t>
        <w:tab/>
        <w:t>���#yi"αXf�Xa��|�3�#'���</w:t>
      </w:r>
      <w:r>
        <w:rPr/>
        <w:t>ܽ</w:t>
      </w:r>
      <w:r>
        <w:rPr/>
        <w:t>9�3YX�V��l-�_�7P�G_�Le%#J�lv#Sw#��}���R�2����e��OY�����IM&lt;R�So/��nK��.|_#Deuc#�[N�B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##{�#RWx�/.��#��,L����&amp;�e�@#</w:t>
      </w:r>
    </w:p>
    <w:p>
      <w:pPr>
        <w:pStyle w:val="PreformattedText"/>
        <w:bidi w:val="0"/>
        <w:jc w:val="left"/>
        <w:rPr/>
      </w:pPr>
      <w:r>
        <w:rPr/>
        <w:t>q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</w:t>
      </w:r>
      <w:r>
        <w:rPr>
          <w:rtl w:val="true"/>
        </w:rPr>
        <w:t>܇</w:t>
      </w:r>
      <w:r>
        <w:rPr/>
        <w:t>Ub��J�Ϳ�#�~-#��������####�7���#��bz˨z�1.^���{�~:|N�e���*p�#QV�M������T��=&gt;&gt;�T#�;��[nSm����jI����9����#�+i�$&gt;</w:t>
      </w:r>
    </w:p>
    <w:p>
      <w:pPr>
        <w:pStyle w:val="PreformattedText"/>
        <w:bidi w:val="0"/>
        <w:jc w:val="left"/>
        <w:rPr/>
      </w:pPr>
      <w:r>
        <w:rPr/>
        <w:t>,M��;�##n-��v{zI-�7B_��Vkxb_#i�)b�g#!{�</w:t>
        <w:br/>
        <w:t>#p'��ui�¨�$1�7w��</w:t>
      </w:r>
      <w:r>
        <w:rPr/>
        <w:t>ܿ</w:t>
      </w:r>
      <w:r>
        <w:rPr/>
        <w:t>-�/�H�B���M��#1�F��L�Ed��#�N�=_�1��⛲q?#�5�&gt;��#MMS��0x�U�Ȩ�0���*#�#�#��i��u���$�lJ���#�#I#�#�#�w�X</w:t>
      </w:r>
      <w:r>
        <w:rPr/>
        <w:t>丼�</w:t>
      </w:r>
      <w:r>
        <w:rPr/>
        <w:t>d{d�m#</w:t>
      </w:r>
      <w:r>
        <w:rPr>
          <w:rtl w:val="true"/>
        </w:rPr>
        <w:t>ݹ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J-�#���h�x]d#��2\H#ķ���`�Ia[I"�K�au��fe6���y������{ϫ��j#���Ҫ�xΜ��7#U`��ZZXv�#^f0#�#*�hm�L�T&amp;#~?L#�IJ����Ɏ</w:t>
      </w:r>
      <w:r>
        <w:rPr/>
        <w:t>۸</w:t>
      </w:r>
      <w:r>
        <w:rPr/>
        <w:t>o�</w:t>
      </w:r>
      <w:r>
        <w:rPr>
          <w:rtl w:val="true"/>
        </w:rPr>
        <w:t>ۥ</w:t>
      </w:r>
      <w:r>
        <w:rPr/>
        <w:t>��</w:t>
      </w:r>
      <w:r>
        <w:rPr/>
        <w:t>ĥ�#y���#/����K���#</w:t>
        <w:tab/>
        <w:t>u�5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�#��+e���h�B�¬�G,.��#$�A4j��������:h����d�##L�#5o�# ��a��^��nzn��Umn���]%��[�w������a����՘#�=�E��</w:t>
      </w:r>
      <w:r>
        <w:rPr/>
        <w:t>ּ�</w:t>
      </w:r>
      <w:r>
        <w:rPr/>
        <w:t>B\�{�'��6�#�@��</w:t>
        <w:tab/>
        <w:t>o�Gl�����j</w:t>
      </w:r>
      <w:r>
        <w:rPr>
          <w:rtl w:val="true"/>
        </w:rPr>
        <w:t>ݍ</w:t>
      </w:r>
      <w:r>
        <w:rPr/>
        <w:t>=��m$</w:t>
      </w:r>
      <w:r>
        <w:rPr/>
        <w:t>֪�</w:t>
      </w:r>
      <w:r>
        <w:rPr/>
        <w:t>M�@%#Pm��L�</w:t>
      </w:r>
      <w:r>
        <w:rPr>
          <w:rtl w:val="true"/>
        </w:rPr>
        <w:t>ܬ</w:t>
      </w:r>
      <w:r>
        <w:rPr/>
        <w:t>�</w:t>
      </w:r>
      <w:r>
        <w:rPr/>
        <w:t>#Z]#Nwt}����rB�6���</w:t>
      </w:r>
      <w:r>
        <w:rPr>
          <w:rtl w:val="true"/>
        </w:rPr>
        <w:t>܅</w:t>
      </w:r>
      <w:r>
        <w:rPr/>
        <w:t>#Qkt�I#���</w:t>
      </w:r>
      <w:r>
        <w:rPr/>
        <w:t>֖�</w:t>
      </w:r>
      <w:r>
        <w:rPr/>
        <w:t>Yc#l�</w:t>
      </w:r>
    </w:p>
    <w:p>
      <w:pPr>
        <w:pStyle w:val="PreformattedText"/>
        <w:bidi w:val="0"/>
        <w:jc w:val="left"/>
        <w:rPr/>
      </w:pPr>
      <w:r>
        <w:rPr/>
        <w:t>#]x֍lҭ�to�</w:t>
      </w:r>
      <w:r>
        <w:rPr/>
        <w:t>麴�</w:t>
      </w:r>
      <w:r>
        <w:rPr/>
        <w:t>#G�[7U��z/�7������G{�#X��V�v��;��sl�</w:t>
      </w:r>
      <w:r>
        <w:rPr/>
        <w:t>ٝ</w:t>
      </w:r>
      <w:r>
        <w:rPr/>
        <w:t>M�Y��</w:t>
      </w:r>
      <w:r>
        <w:rPr>
          <w:rtl w:val="true"/>
        </w:rPr>
        <w:t>ݎ�</w:t>
      </w:r>
      <w:r>
        <w:rPr>
          <w:rtl w:val="true"/>
        </w:rPr>
        <w:t>'��</w:t>
      </w:r>
      <w:r>
        <w:rPr>
          <w:rtl w:val="true"/>
        </w:rPr>
        <w:t>ݹ</w:t>
      </w:r>
      <w:r>
        <w:rPr/>
        <w:t>�</w:t>
      </w:r>
      <w:r>
        <w:rPr/>
        <w:t>J)�x)1̲#��2o</w:t>
      </w:r>
      <w:r>
        <w:rPr/>
        <w:t>ܻ�</w:t>
      </w:r>
      <w:r>
        <w:rPr/>
        <w:t>{�n#s�-G�_�m���m���y�BӼkhE��K�#�#�}]�:��M��#�8��-m�n#U#-�A&gt;Ƿnw#�##1�n./"�U�F�k$J��kr���W�|��</w:t>
        <w:tab/>
        <w:t>��O�;O���</w:t>
      </w:r>
      <w:r>
        <w:rPr/>
        <w:t>ٝ</w:t>
      </w:r>
      <w:r>
        <w:rPr/>
        <w:t>}#������df���#�U��k</w:t>
      </w:r>
      <w:r>
        <w:rPr/>
        <w:t>팷</w:t>
      </w:r>
      <w:r>
        <w:rPr/>
        <w:t>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GeuV##�7��Ȋ��c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��*��#����Ck?4�;̉#,l��#�3�$��h�</w:t>
      </w:r>
      <w:r>
        <w:rPr/>
        <w:t>֞</w:t>
      </w:r>
      <w:r>
        <w:rPr/>
        <w:t>3�#q�Go#��Ӆ���;rm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{o-#�</w:t>
        <w:tab/>
        <w:t>w=��##)�m#��#I#x�r��EkVHȺ�u�nm���?&gt;�-|���=a</w:t>
      </w:r>
      <w:r>
        <w:rPr/>
        <w:t>֛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ٙ</w:t>
      </w:r>
      <w:r>
        <w:rPr/>
        <w:t>#��#�����&lt;ku�"�#C�</w:t>
      </w:r>
      <w:r>
        <w:rPr/>
        <w:t>߽</w:t>
      </w:r>
      <w:r>
        <w:rPr/>
        <w:t>%�;��:�lw���I�1�M���#�rTu-(����U���]�~�m,w#��%�##��</w:t>
      </w:r>
      <w:r>
        <w:rPr/>
        <w:t>ۤ��</w:t>
      </w:r>
      <w:r>
        <w:rPr/>
        <w:t>#\�N#��#$m#�Ч�8#K�fT)f���K#����H&amp;���Ӽ#ZT��"�ҰG#*�+#"</w:t>
      </w:r>
    </w:p>
    <w:p>
      <w:pPr>
        <w:pStyle w:val="PreformattedText"/>
        <w:bidi w:val="0"/>
        <w:jc w:val="left"/>
        <w:rPr/>
      </w:pPr>
      <w:r>
        <w:rPr/>
        <w:t>4a�Gu9#��G@#re�#��/��?�¿�# 7##�?�?�#�7����l��O�?�ө?�##�Ŀ��##�##�#�_</w:t>
      </w:r>
      <w:r>
        <w:rPr/>
        <w:t>݊</w:t>
      </w:r>
      <w:r>
        <w:rPr/>
        <w:t>O�#�-���#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R#�M��#�(K�##�!�#���W�u�����"u'��#�#�#n��k�#��.��?�_��</w:t>
      </w:r>
      <w:r>
        <w:rPr>
          <w:rtl w:val="true"/>
        </w:rPr>
        <w:t>ߺ</w:t>
      </w:r>
      <w:r>
        <w:rPr/>
        <w:t>�</w:t>
      </w:r>
      <w:r>
        <w:rPr/>
        <w:t>G#���#�###�m�=�����.�ee?Ue`##�E��t~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��̿�K��#&gt;Z��6*à�#�#�#}�tw�`������#i��8�#�#!�##�(�U�8�##P##�</w:t>
      </w:r>
      <w:r>
        <w:rPr>
          <w:rtl w:val="true"/>
        </w:rPr>
        <w:t>׺���</w:t>
      </w:r>
      <w:r>
        <w:rPr>
          <w:rtl w:val="true"/>
        </w:rPr>
        <w:t>{�"�</w:t>
      </w:r>
      <w:r>
        <w:rPr/>
        <w:t>#1</w:t>
      </w:r>
      <w:r>
        <w:rPr/>
        <w:t>�##&gt;J�#2W�'</w:t>
      </w:r>
      <w:r>
        <w:rPr/>
        <w:t>ܸ</w:t>
      </w:r>
      <w:r>
        <w:rPr/>
        <w:t>m��7��.�#s�;j�%�{</w:t>
      </w:r>
      <w:r>
        <w:rPr/>
        <w:t>߳�</w:t>
      </w:r>
      <w:r>
        <w:rPr/>
        <w:t>*&gt;#|M�������}��f j#�B�&lt;Du��5\L���{���#��|�qK�c�#�X�~�Tx���m�G</w:t>
      </w:r>
      <w:r>
        <w:rPr>
          <w:rtl w:val="true"/>
        </w:rPr>
        <w:t>؟</w:t>
      </w:r>
      <w:r>
        <w:rPr>
          <w:rtl w:val="true"/>
        </w:rPr>
        <w:t>.</w:t>
      </w:r>
      <w:r>
        <w:rPr/>
        <w:t>2</w:t>
      </w:r>
      <w:r>
        <w:rPr/>
        <w:t>�I</w:t>
        <w:tab/>
        <w:t>C��</w:t>
      </w:r>
      <w:r>
        <w:rPr>
          <w:rtl w:val="true"/>
        </w:rPr>
        <w:t>߅</w:t>
      </w:r>
      <w:r>
        <w:rPr/>
        <w:t>�</w:t>
      </w:r>
      <w:r>
        <w:rPr/>
        <w:t>jӶ6#</w:t>
      </w:r>
      <w:r>
        <w:rPr>
          <w:rtl w:val="true"/>
        </w:rPr>
        <w:t>࡬</w:t>
      </w:r>
      <w:r>
        <w:rPr/>
        <w:t>�*Ի�2�UR�%�U���</w:t>
      </w:r>
      <w:r>
        <w:rPr>
          <w:rtl w:val="true"/>
        </w:rPr>
        <w:t>׺</w:t>
      </w:r>
      <w:r>
        <w:rPr/>
        <w:t>#z7�%�M</w:t>
      </w:r>
      <w:r>
        <w:rPr>
          <w:rtl w:val="true"/>
        </w:rPr>
        <w:t>ٻ�</w:t>
      </w:r>
      <w:r>
        <w:rPr>
          <w:rtl w:val="true"/>
        </w:rPr>
        <w:t>#</w:t>
      </w:r>
      <w:r>
        <w:rPr>
          <w:rtl w:val="true"/>
        </w:rPr>
        <w:t>ߟ</w:t>
      </w:r>
      <w:r>
        <w:rPr/>
        <w:t>)</w:t>
      </w:r>
      <w:r>
        <w:rPr/>
        <w:t>2</w:t>
      </w:r>
      <w:r>
        <w:rPr/>
        <w:t>����&gt;T҇����|v�;z����z.�</w:t>
      </w:r>
      <w:r>
        <w:rPr/>
        <w:t>麘�鮬�</w:t>
      </w:r>
      <w:r>
        <w:rPr/>
        <w:t>T#+͋���KW�#V*á[</w:t>
      </w:r>
      <w:r>
        <w:rPr>
          <w:rtl w:val="true"/>
        </w:rPr>
        <w:t>ߺ</w:t>
      </w:r>
      <w:r>
        <w:rPr/>
        <w:t>�</w:t>
      </w:r>
      <w:r>
        <w:rPr/>
        <w:t>W#�#B�,��##(#@#####</w:t>
      </w:r>
      <w:r>
        <w:rPr>
          <w:rtl w:val="true"/>
        </w:rPr>
        <w:t>ߺ</w:t>
      </w:r>
      <w:r>
        <w:rPr/>
        <w:t>�</w:t>
      </w:r>
      <w:r>
        <w:rPr/>
        <w:t>P�y&lt;v##_��W�b�#�*��S)����#��P��U[��WUI#-###4M$���#h���</w:t>
        <w:tab/>
        <w:t>���2vw��,����o�#��O�}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��CG]��#+\�&lt;}Gu|�͔�.���Mx��SU�$��J�N��=</w:t>
      </w:r>
      <w:r>
        <w:rPr>
          <w:rtl w:val="true"/>
        </w:rPr>
        <w:t>׺</w:t>
      </w:r>
      <w:r>
        <w:rPr>
          <w:rtl w:val="true"/>
        </w:rPr>
        <w:t>?_#*</w:t>
      </w:r>
      <w:r>
        <w:rPr/>
        <w:t>3#</w:t>
      </w:r>
      <w:r>
        <w:rPr/>
        <w:t>�#�#��,T#-�U�C�Fw</w:t>
        <w:tab/>
        <w:t>K��1M��O�#&gt;\�*�-#E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&lt;)R��:�p#k{�^�|��Y�����#��Y�&gt;#nt�S�&gt;%��kn���#4�5}��#*��5�U�!�)��6</w:t>
      </w:r>
      <w:r>
        <w:rPr/>
        <w:t>触���</w:t>
      </w:r>
      <w:r>
        <w:rPr/>
        <w:t>u�ʆ|V#�i�^��ˏ��{�ͼ�gɻ�!����</w:t>
      </w:r>
      <w:r>
        <w:rPr>
          <w:rtl w:val="true"/>
        </w:rPr>
        <w:t>ݥ</w:t>
      </w:r>
      <w:r>
        <w:rPr/>
        <w:t>�</w:t>
      </w:r>
      <w:r>
        <w:rPr/>
        <w:t>"��VI�G$#��Ş�J�!��+�c����7K#}�[R��l��U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cR#y��Â�3�n%�2@bA#</w:t>
      </w:r>
      <w:r>
        <w:rPr/>
        <w:t>럃��</w:t>
      </w:r>
      <w:r>
        <w:rPr/>
        <w:t>��q�i�?����]���C|x�j�#ɿ�����VO�]���#�{K��#;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M���g#��6k���&lt;#�'�c</w:t>
      </w:r>
      <w:r>
        <w:rPr/>
        <w:t>ܷ�</w:t>
      </w:r>
      <w:r>
        <w:rPr/>
        <w:t>l��t�7��p��1B$���.mn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###̱^G##��#����Ou��#���ZͲx0'.-��X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Y��6#.����&amp;�2\&lt;��</w:t>
      </w:r>
      <w:r>
        <w:rPr/>
        <w:t>ܴ��</w:t>
      </w:r>
      <w:r>
        <w:rPr/>
        <w:t>F��[#�j�N �&gt;���</w:t>
      </w:r>
      <w:r>
        <w:rPr/>
        <w:t>ֽ</w:t>
      </w:r>
      <w:r>
        <w:rPr/>
        <w:t>ϕ�|�ȯ�����7�o���.#��#��O��#�3aÁ�v~���}���ͫ��</w:t>
        <w:br/>
        <w:t>z��ҵ##���#�/</w:t>
      </w:r>
      <w:r>
        <w:rPr>
          <w:rtl w:val="true"/>
        </w:rPr>
        <w:t>ݶ</w:t>
      </w:r>
      <w:r>
        <w:rPr/>
        <w:t>;��#���#/s,#[#mIn#����#��</w:t>
      </w:r>
      <w:r>
        <w:rPr>
          <w:rtl w:val="true"/>
        </w:rPr>
        <w:t>ݤ</w:t>
      </w:r>
      <w:r>
        <w:rPr/>
        <w:t>�</w:t>
      </w:r>
      <w:r>
        <w:rPr/>
        <w:t>i7#e�o��q*%��spX��?����~��</w:t>
      </w:r>
      <w:r>
        <w:rPr>
          <w:rtl w:val="true"/>
        </w:rPr>
        <w:t>ݹ</w:t>
      </w:r>
      <w:r>
        <w:rPr/>
        <w:t>�</w:t>
      </w:r>
      <w:r>
        <w:rPr/>
        <w:t>#a��k�[�X#���#��#[D��%��6�</w:t>
      </w:r>
      <w:r>
        <w:rPr>
          <w:rtl w:val="true"/>
        </w:rPr>
        <w:t>ݧ��</w:t>
      </w:r>
      <w:r>
        <w:rPr>
          <w:rtl w:val="true"/>
        </w:rPr>
        <w:t>#</w:t>
      </w:r>
      <w:r>
        <w:rPr/>
        <w:t>0</w:t>
      </w:r>
      <w:r>
        <w:rPr/>
        <w:t>�(���e�H�&gt;Ku&amp;+���OXR�C�n��#�##�w�G�"�m��#(�#{"�#CO��������&gt;��V�#sp�45T���s#�#�{e~��Ŷn�4��"�~�R(�t�o̿�n�kEEgK&amp;;���\\����#�#K}g��%�#�v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Gk[#����j��b��f�^;"�</w:t>
      </w:r>
      <w:r>
        <w:rPr>
          <w:rtl w:val="true"/>
        </w:rPr>
        <w:t>ܛ</w:t>
      </w:r>
      <w:r>
        <w:rPr/>
        <w:t>{k[(�[2��k%��ʐ��n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5��?�x&gt;@m̿�#u���#�o#ŏ�8#�ſ�_R~&lt;#�?��##�?�##�#����#��I#F}#��</w:t>
      </w:r>
      <w:r>
        <w:rPr>
          <w:rtl w:val="true"/>
        </w:rPr>
        <w:t>׺</w:t>
      </w:r>
      <w:r>
        <w:rPr/>
        <w:t>����</w:t>
      </w:r>
      <w:r>
        <w:rPr/>
        <w:t>š�i��m��u���Z��##��~��X��#�����l�����O��ɗ��#z��#�#�u��?��#}ӧ�#��#���K��??�#�+I��#��{�/�sf�#��#4�F�#L˽(r�U�k;�#���/{d��}��0�7�p�u�Y����YZn·o�##���W-#N��h#7��H</w:t>
      </w:r>
      <w:r>
        <w:rPr>
          <w:rtl w:val="true"/>
        </w:rPr>
        <w:t>ڰ</w:t>
      </w:r>
      <w:r>
        <w:rPr/>
        <w:t>�</w:t>
      </w:r>
      <w:r>
        <w:rPr/>
        <w:t>v��#�x�u</w:t>
      </w:r>
      <w:r>
        <w:rPr>
          <w:rtl w:val="true"/>
        </w:rPr>
        <w:t>ܧ</w:t>
      </w:r>
      <w:r>
        <w:rPr/>
        <w:t>x�G#�+</w:t>
      </w:r>
      <w:r>
        <w:rPr>
          <w:rtl w:val="true"/>
        </w:rPr>
        <w:t>ۿ</w:t>
      </w:r>
      <w:r>
        <w:rPr/>
        <w:t>���</w:t>
      </w:r>
      <w:r>
        <w:rPr/>
        <w:t>]LZ�#Y#�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t��w��\��Iecap��Ȣ8m#J�#�X*�Ri�D#q,��kj�z{}/#��%���Ѹ]���ilA��;G�'����B��Ҟm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:��w���RL���N#���##m-5sS�m*L��4�v�a��. ��\��h�3GQ$r_"�u�QfL3\��f��D��r���</w:t>
      </w:r>
      <w:r>
        <w:rPr>
          <w:rtl w:val="true"/>
        </w:rPr>
        <w:t>ܯ</w:t>
      </w:r>
      <w:r>
        <w:rPr/>
        <w:t>ysk���/</w:t>
        <w:tab/>
        <w:t>��#���KRT��#�KG###�-���f���#�#</w:t>
      </w:r>
      <w:r>
        <w:rPr>
          <w:rtl w:val="true"/>
        </w:rPr>
        <w:t>ۻ���</w:t>
      </w:r>
      <w:r>
        <w:rPr/>
        <w:t>1</w:t>
      </w:r>
      <w:r>
        <w:rPr>
          <w:rtl w:val="true"/>
        </w:rPr>
        <w:t>��</w:t>
      </w:r>
      <w:r>
        <w:rPr/>
        <w:t>3</w:t>
      </w:r>
      <w:r>
        <w:rPr/>
        <w:t>Rnn���9��</w:t>
      </w:r>
      <w:r>
        <w:rPr>
          <w:rtl w:val="true"/>
        </w:rPr>
        <w:t>ݟ</w:t>
      </w:r>
      <w:r>
        <w:rPr/>
        <w:t>սa�{�3#������=��;C�;�rn�&amp;��ek�}���g0���L�S����w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Ḃ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?�^��[F#��#p�V�##�5������TimQ�n#�4�{x��}u#I*��o5�*##����</w:t>
      </w:r>
    </w:p>
    <w:p>
      <w:pPr>
        <w:pStyle w:val="PreformattedText"/>
        <w:bidi w:val="0"/>
        <w:jc w:val="left"/>
        <w:rPr/>
      </w:pPr>
      <w:r>
        <w:rPr/>
        <w:t>s#�##)%���J#]V�#�#��#����#�{���st�ϼ7e#��#�c��#����3r�7�Ha�m�#3&gt;��r�6��</w:t>
      </w:r>
      <w:r>
        <w:rPr>
          <w:rtl w:val="true"/>
        </w:rPr>
        <w:t>ٸ</w:t>
      </w:r>
      <w:r>
        <w:rPr/>
        <w:t>���</w:t>
      </w:r>
      <w:r>
        <w:rPr/>
        <w:t>m��U#��G`d��z*|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ʊ�#���#���f�������`�u{qs�I��mr�\n1Ao&lt;�[�U��.���k�a</w:t>
      </w:r>
      <w:r>
        <w:rPr>
          <w:rtl w:val="true"/>
        </w:rPr>
        <w:t>ڣ</w:t>
      </w:r>
      <w:r>
        <w:rPr/>
        <w:t>xj^]Z��V[kI�Z�a�Z#kvV�$�#V�l�7f��%��|#Kv���Y�^/jn~��#��ѻ�'��Qý�?�d�</w:t>
      </w:r>
    </w:p>
    <w:p>
      <w:pPr>
        <w:pStyle w:val="PreformattedText"/>
        <w:bidi w:val="0"/>
        <w:jc w:val="left"/>
        <w:rPr/>
      </w:pPr>
      <w:r>
        <w:rPr/>
        <w:t>ٰ</w:t>
      </w:r>
      <w:r>
        <w:rPr/>
        <w:t>&amp;��8z]��[�##��&lt;Q#�y�#������{ac��g�V�-�n�X�WB#�l�o,�e���#)��#�#�$�,:��Y$��{cskj��#�47�А#���WP0:K#e��#&amp;9���vY</w:t>
      </w:r>
      <w:r>
        <w:rPr/>
        <w:t>ช</w:t>
      </w:r>
      <w:r>
        <w:rPr/>
        <w:t>2��</w:t>
      </w:r>
      <w:r>
        <w:rPr>
          <w:rtl w:val="true"/>
        </w:rPr>
        <w:t>ٯ</w:t>
      </w:r>
      <w:r>
        <w:rPr/>
        <w:t>���</w:t>
      </w:r>
      <w:r>
        <w:rPr/>
        <w:t>#��w/w�~*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gu���ym�#��##C��f�lf##w�il�����###]���n�G���T�#�w���M�+�����ȶ��:�</w:t>
      </w:r>
      <w:r>
        <w:rPr/>
        <w:t>ܻ</w:t>
      </w:r>
      <w:r>
        <w:rPr/>
        <w:t>Ep��Պ77�}\ĬK#��\��򱵎�wy#�Y[�#�#c#�UH���!0��V5�I%��F#����y</w:t>
      </w:r>
    </w:p>
    <w:p>
      <w:pPr>
        <w:pStyle w:val="PreformattedText"/>
        <w:bidi w:val="0"/>
        <w:jc w:val="left"/>
        <w:rPr/>
      </w:pPr>
      <w:r>
        <w:rPr/>
        <w:t>Q����rK���a⶷�M���~©��K�'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כ</w:t>
      </w:r>
      <w:r>
        <w:rPr/>
        <w:t>qv���)�ed{W#�~@</w:t>
      </w:r>
      <w:r>
        <w:rPr/>
        <w:t>펹�</w:t>
      </w:r>
      <w:r>
        <w:rPr/>
        <w:t>t�m��a���C��xX��#Ցb#D��S�,-���p�h��w�</w:t>
      </w:r>
      <w:r>
        <w:rPr/>
        <w:t>ܽ�</w:t>
      </w:r>
      <w:r>
        <w:rPr/>
        <w:t>#�3K1�Y!�#���m�.��P�\�#��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7�V���[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 ,��#�+�!���wwmh��#V�r��I</w:t>
      </w:r>
      <w:r>
        <w:rPr/>
        <w:t>㽹���</w:t>
      </w:r>
      <w:r>
        <w:rPr/>
        <w:t>2#%v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[�p#W�U=��3�#�sS</w:t>
      </w:r>
      <w:r>
        <w:rPr/>
        <w:t>㥫�</w:t>
      </w:r>
      <w:r>
        <w:rPr/>
        <w:t>#M[#d��##��U�͹W�W%�v�^&lt;�#����'��R5��&lt;�0�k#��`�"�K}��-�M!��=��;�#�1�,/�m��)6�p��z +e�\m#��R#�Xb#�� ����K#��#��</w:t>
      </w:r>
      <w:r>
        <w:rPr/>
        <w:t>㲒</w:t>
      </w:r>
      <w:r>
        <w:rPr/>
        <w:t>8�7#,v�$�N�ȏ�}m��#s�~rn��n��zl#L</w:t>
      </w:r>
      <w:r>
        <w:rPr>
          <w:rtl w:val="true"/>
        </w:rPr>
        <w:t>ݝ</w:t>
      </w:r>
      <w:r>
        <w:rPr/>
        <w:t>�</w:t>
      </w:r>
      <w:r>
        <w:rPr/>
        <w:t>C#�;`�f��</w:t>
      </w:r>
      <w:r>
        <w:rPr>
          <w:rtl w:val="true"/>
        </w:rPr>
        <w:t>ל</w:t>
      </w:r>
      <w:r>
        <w:rPr/>
        <w:t>&gt;(�j�n��9#���M�YC����S&gt;G!��ZJ:jy�0DR�e��#An�����!��V��]�#$~#KYd��B4��##��au��x�</w:t>
        <w:tab/>
        <w:t>/#9nmai|Y�# ���Ē�g}6�Aj�#v�R+p�\F#O�#�##�#�,�:�#E�7GȽ�G��#{u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ؽ</w:t>
      </w:r>
      <w:r>
        <w:rPr/>
        <w:t>���</w:t>
      </w:r>
      <w:r>
        <w:rPr/>
        <w:t>#Sg��~��-���Y</w:t>
      </w:r>
      <w:r>
        <w:rPr>
          <w:rtl w:val="true"/>
        </w:rPr>
        <w:t>ڙ</w:t>
      </w:r>
      <w:r>
        <w:rPr/>
        <w:t>���</w:t>
      </w:r>
      <w:r>
        <w:rPr/>
        <w:t>j�\Ԇ���"�#�DL�a#�</w:t>
      </w:r>
      <w:r>
        <w:rPr>
          <w:rtl w:val="true"/>
        </w:rPr>
        <w:t>٭</w:t>
      </w:r>
      <w:r>
        <w:rPr>
          <w:rtl w:val="true"/>
        </w:rPr>
        <w:t>$</w:t>
      </w:r>
      <w:r>
        <w:rPr/>
        <w:t>٬</w:t>
      </w:r>
      <w:r>
        <w:rPr/>
        <w:t>�</w:t>
      </w:r>
      <w:r>
        <w:rPr/>
        <w:t>qm2�\h�tkY���+��#k{��.d�#���h�#X�t�� 3C�\��71;�p����#t��T�#�����[4Mm#3�ȱ�2[$2Ə#T]�t'U���</w:t>
      </w:r>
      <w:r>
        <w:rPr>
          <w:rtl w:val="true"/>
        </w:rPr>
        <w:t>޻</w:t>
      </w:r>
      <w:r>
        <w:rPr/>
        <w:t>g�6�C�f��A�v�����w~f�qvf�\f#�!&amp;cvg</w:t>
      </w:r>
      <w:r>
        <w:rPr/>
        <w:t>馯�</w:t>
      </w:r>
      <w:r>
        <w:rPr/>
        <w:t>4u#Ó��KY]#UZ��#1##м��q���_0�Bk9��#�G#�[#�h"D1��f#e�#��˿�#oY�%�x,��c.ĝ`[�ȝ�a�#�#</w:t>
        <w:br/>
        <w:t>���}S�#�v#��c�N#�'�g�'���w?����#�</w:t>
      </w:r>
      <w:r>
        <w:rPr>
          <w:rtl w:val="true"/>
        </w:rPr>
        <w:t>޺۔</w:t>
      </w:r>
      <w:r>
        <w:rPr/>
        <w:t>�?�_�/�#�?�W���/�#u��##���#</w:t>
        <w:br/>
        <w:t>��^����.����&gt;���uv##�1�l�Cs�#M</w:t>
      </w:r>
    </w:p>
    <w:p>
      <w:pPr>
        <w:pStyle w:val="PreformattedText"/>
        <w:bidi w:val="0"/>
        <w:jc w:val="left"/>
        <w:rPr/>
      </w:pPr>
      <w:r>
        <w:rPr/>
        <w:t>#��m�*#�sU��</w:t>
      </w:r>
      <w:r>
        <w:rPr>
          <w:rtl w:val="true"/>
        </w:rPr>
        <w:t>ܜ</w:t>
      </w:r>
      <w:r>
        <w:rPr/>
        <w:t>�</w:t>
      </w:r>
      <w:r>
        <w:rPr/>
        <w:t>ch�</w:t>
      </w:r>
      <w:r>
        <w:rPr>
          <w:rtl w:val="true"/>
        </w:rPr>
        <w:t>إ</w:t>
      </w:r>
      <w:r>
        <w:rPr/>
        <w:t>��</w:t>
      </w:r>
      <w:r>
        <w:rPr/>
        <w:t>Z�X#�Y�!A&gt;�</w:t>
      </w:r>
      <w:r>
        <w:rPr>
          <w:rtl w:val="true"/>
        </w:rPr>
        <w:t>׺</w:t>
      </w:r>
      <w:r>
        <w:rPr/>
        <w:t>y#0����&gt;���#�A#���{�#��,|o�3I��</w:t>
      </w:r>
      <w:r>
        <w:rPr/>
        <w:t>ﾑ�</w:t>
      </w:r>
      <w:r>
        <w:rPr/>
        <w:t>~ԛo#�jf�v��W�</w:t>
      </w:r>
      <w:r>
        <w:rPr>
          <w:rtl w:val="true"/>
        </w:rPr>
        <w:t>ݓ</w:t>
      </w:r>
      <w:r>
        <w:rPr/>
        <w:t>X��?�M��V#�~��G4j�[������2Ȥ_</w:t>
      </w:r>
      <w:r>
        <w:rPr>
          <w:rtl w:val="true"/>
        </w:rPr>
        <w:t>ߺ</w:t>
      </w:r>
      <w:r>
        <w:rPr/>
        <w:t>�</w:t>
      </w:r>
      <w:r>
        <w:rPr/>
        <w:t>J=��ä:t�N���{ңfm���##�=��{�/��M.W7�</w:t>
      </w:r>
      <w:r>
        <w:rPr>
          <w:rtl w:val="true"/>
        </w:rPr>
        <w:t>ۻ���</w:t>
      </w:r>
      <w:r>
        <w:rPr/>
        <w:t>6</w:t>
      </w:r>
      <w:r>
        <w:rPr/>
        <w:t>���+�&lt;�zġJ�ӛ�#�#�#&lt;��EM��{�C��^�7g``�{�&gt;2����[�#��#o#��#H�7�*q�J��S�#�#��vgK��L]CQRn����</w:t>
      </w:r>
      <w:r>
        <w:rPr>
          <w:rtl w:val="true"/>
        </w:rPr>
        <w:t>׬</w:t>
      </w:r>
      <w:r>
        <w:rPr/>
        <w:t>`.-&amp;o#�^��##�{[q���}�u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G#�?�&lt;��{[�#��v����</w:t>
      </w:r>
      <w:r>
        <w:rPr/>
        <w:t>߽��</w:t>
      </w:r>
      <w:r>
        <w:rPr/>
        <w:t>#���#�u�#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w'�"I%B��Gz���##�����^���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Ɯ���u��#�##�#,q#���x?��#)�#�#��t�#�</w:t>
      </w:r>
      <w:r>
        <w:rPr>
          <w:rtl w:val="true"/>
        </w:rPr>
        <w:t>ݟ</w:t>
      </w:r>
      <w:r>
        <w:rPr/>
        <w:t>��</w:t>
      </w:r>
      <w:r>
        <w:rPr/>
        <w:t>��##�##�O�</w:t>
      </w:r>
      <w:r>
        <w:rPr>
          <w:rtl w:val="true"/>
        </w:rPr>
        <w:t>ݍ</w:t>
      </w:r>
      <w:r>
        <w:rPr/>
        <w:t>����</w:t>
      </w:r>
      <w:r>
        <w:rPr/>
        <w:t>#��C�H-OP�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I(�##$�</w:t>
      </w:r>
      <w:r>
        <w:rPr/>
        <w:t>쏙�㖹�</w:t>
      </w:r>
      <w:r>
        <w:rPr/>
        <w:t>#"g��gUU#�1��U#��M##'#�a M#&amp;�0�##Z�`�#�q?�_��1A�=������=#]��&gt;����#��U��]vCbC��u�*��J*��BY)Q�b��b���#Wr����#�5���+���R#��-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R�DL�#I#tczЋ�c@�#�{�m�җ#�����O�M�#lc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ј��#�o-���#&gt;D2��'���#����ln��-��##�{�iv#&gt;#�O_�fW��#|�m���]#[��_I2�+%���a�</w:t>
        <w:br/>
      </w:r>
      <w:r>
        <w:rPr/>
        <w:t>֮</w:t>
      </w:r>
      <w:r>
        <w:rPr/>
        <w:t>S�O�#`-�oi9���#ź�M��)#[�[�@�Gz�2#��#����X�$v0��u��#�[�7&gt;r&gt;�#</w:t>
      </w:r>
      <w:r>
        <w:rPr>
          <w:rtl w:val="true"/>
        </w:rPr>
        <w:t>܃</w:t>
      </w:r>
      <w:r>
        <w:rPr/>
        <w:t>n��aj|52�k=���C#�!��#+{#�#��%��q#��#�/��.��t������Hu��T##�k��#�8�]��!�#��#Gwwȼ�#�#�t�#����a�6����w�Yw�[.��</w:t>
      </w:r>
      <w:r>
        <w:rPr/>
        <w:t>֒</w:t>
      </w:r>
      <w:r>
        <w:rPr/>
        <w:t>I(�#s���#y�ao5��q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K+[������#�H#Ջ����#^Y��m#2GSy,��m�[=�{Y��#���M4A/�m�]�##��X�!���ĳ#���7</w:t>
        <w:tab/>
        <w:t>-�#���#�#��7H�&gt;#O�A#��.�</w:t>
      </w:r>
      <w:r>
        <w:rPr>
          <w:rtl w:val="true"/>
        </w:rPr>
        <w:t>ص�</w:t>
      </w:r>
      <w:r>
        <w:rPr>
          <w:rtl w:val="true"/>
        </w:rPr>
        <w:t>#~</w:t>
      </w:r>
      <w:r>
        <w:rPr/>
        <w:t>30</w:t>
      </w:r>
      <w:r>
        <w:rPr>
          <w:rtl w:val="true"/>
        </w:rPr>
        <w:t>޵�</w:t>
      </w:r>
      <w:r>
        <w:rPr>
          <w:rtl w:val="true"/>
        </w:rPr>
        <w:t>#�#��&amp;^�</w:t>
      </w:r>
      <w:r>
        <w:rPr>
          <w:rtl w:val="true"/>
        </w:rPr>
        <w:t>ߓ</w:t>
      </w:r>
      <w:r>
        <w:rPr/>
        <w:t>�</w:t>
      </w:r>
      <w:r>
        <w:rPr/>
        <w:t>z�k</w:t>
      </w:r>
      <w:r>
        <w:rPr/>
        <w:t>਷</w:t>
      </w:r>
      <w:r>
        <w:rPr/>
        <w:t>Nw3�j##��xL�m�jmˏ#TPOS#3{խ�#s#�#�Cr#�y�/�#�h5�#�A���"�$7#�2���G#Ј</w:t>
      </w:r>
      <w:r>
        <w:rPr/>
        <w:t>ٚ</w:t>
      </w:r>
      <w:r>
        <w:rPr/>
        <w:t>%U�O�,�;6�#��;��</w:t>
      </w:r>
      <w:r>
        <w:rPr>
          <w:rtl w:val="true"/>
        </w:rPr>
        <w:t>׼</w:t>
      </w:r>
      <w:r>
        <w:rPr/>
        <w:t>�</w:t>
      </w:r>
      <w:r>
        <w:rPr/>
        <w:t>X��]J��[��s�#I��e/�#�#iU��H���r�Zo�]�����O</w:t>
      </w:r>
      <w:r>
        <w:rPr/>
        <w:t>浹�</w:t>
      </w:r>
      <w:r>
        <w:rPr/>
        <w:t>.��##��#��5�;�9��b���|@</w:t>
      </w:r>
      <w:r>
        <w:rPr/>
        <w:t>ꍭ���</w:t>
      </w:r>
      <w:r>
        <w:rPr/>
        <w:t>'+_I#+rSb�##�����2�YH���#E"���r#��h����hl?�*m�#�Ow�!I&lt;7����I��[�R,��,K#��&gt;O�����̻�3J�1#YV)���sB�i�</w:t>
        <w:tab/>
        <w:t>/#</w:t>
      </w:r>
      <w:r>
        <w:rPr>
          <w:rtl w:val="true"/>
        </w:rPr>
        <w:t>ۓ</w:t>
      </w:r>
      <w:r>
        <w:rPr/>
        <w:t>t�C�#��N����#�i�en���##��-ћ</w:t>
      </w:r>
      <w:r>
        <w:rPr>
          <w:rtl w:val="true"/>
        </w:rPr>
        <w:t>ߺ</w:t>
      </w:r>
      <w:r>
        <w:rPr/>
        <w:t>�</w:t>
      </w:r>
      <w:r>
        <w:rPr/>
        <w:t>=�&amp;+�W[�VG�;#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_���/#K����ҟ#�E\YFJL��#�v��^���kb���</w:t>
      </w:r>
      <w:r>
        <w:rPr>
          <w:rtl w:val="true"/>
        </w:rPr>
        <w:t>ޛ</w:t>
      </w:r>
      <w:r>
        <w:rPr/>
        <w:t>CvEu#�Y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+�z��K(|(.#Ũ��n Nv��d�p1l��66�:�mg.�}}4��1#r�:^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=�Z��@5��á�F�r��opvF�`�#�&amp;�T�#�:�g��#e��</w:t>
      </w:r>
      <w:r>
        <w:rPr/>
        <w:t>ު�</w:t>
      </w:r>
      <w:r>
        <w:rPr/>
        <w:t>.��o�Ӻ:��:t�(��[+#���DUx̞/oa�Q�q#�yy���RY#��l�4�h7'���+#�yQC��E#�#����#4W6s)�#�q#�_���e���bo#�˗�!�a���u�8�VMV�#s[�.!!�'����-����_Cc"���?��R`�g�^��[{#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;RJ/�x���=�6W�;Sz�vs5��oE�v�\l87NguO�������j#</w:t>
      </w:r>
      <w:r>
        <w:rPr>
          <w:rtl w:val="true"/>
        </w:rPr>
        <w:t>ة</w:t>
      </w:r>
      <w:r>
        <w:rPr/>
        <w:t>2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p#��&gt;Km��#��b+E�)&lt;o#-�Dim$�,��-��l��O=�#��O5��+j�a}�o�ɚYd��&lt;f���#���#���PM#�"#��#�ZS$��g����#�p|��U�#�s��X�v�#i`;���en#����t#��.��+����xo��}�[�#�3����h(6�#?[���Y�GW��J|�Ҍ-��</w:t>
      </w:r>
      <w:r>
        <w:rPr>
          <w:rtl w:val="true"/>
        </w:rPr>
        <w:t>ڞ</w:t>
      </w:r>
      <w:r>
        <w:rPr/>
        <w:t>`id�o</w:t>
      </w:r>
      <w:r>
        <w:rPr>
          <w:rtl w:val="true"/>
        </w:rPr>
        <w:t>ڶ</w:t>
      </w:r>
      <w:r>
        <w:rPr/>
        <w:t>KK��(X��#-#�;5I;�#s{�cV��#v</w:t>
      </w:r>
      <w:r>
        <w:rPr>
          <w:rtl w:val="true"/>
        </w:rPr>
        <w:t>ۉ</w:t>
      </w:r>
      <w:r>
        <w:rPr/>
        <w:t>��</w:t>
      </w:r>
      <w:r>
        <w:rPr/>
        <w:t>H$�X�</w:t>
      </w:r>
      <w:r>
        <w:rPr>
          <w:rtl w:val="true"/>
        </w:rPr>
        <w:t>ך�</w:t>
      </w:r>
      <w:r>
        <w:rPr/>
        <w:t>6</w:t>
      </w:r>
      <w:r>
        <w:rPr/>
        <w:t>뿼</w:t>
      </w:r>
      <w:r>
        <w:rPr/>
        <w:t>#��E5��sM��D|Ty/9���##V�O�u��ax���Z��[������m.��Z#���61�N���</w:t>
      </w:r>
      <w:r>
        <w:rPr>
          <w:rtl w:val="true"/>
        </w:rPr>
        <w:t>ݟ��</w:t>
      </w:r>
      <w:r>
        <w:rPr>
          <w:rtl w:val="true"/>
        </w:rPr>
        <w:t>;</w:t>
      </w:r>
      <w:r>
        <w:rPr>
          <w:rtl w:val="true"/>
        </w:rPr>
        <w:t>׻</w:t>
      </w:r>
      <w:r>
        <w:rPr/>
        <w:t>8</w:t>
      </w:r>
      <w:r>
        <w:rPr/>
        <w:t>�-�O�;&gt;��*�##��l</w:t>
      </w:r>
      <w:r>
        <w:rPr>
          <w:rtl w:val="true"/>
        </w:rPr>
        <w:t>ݼ</w:t>
      </w:r>
      <w:r>
        <w:rPr/>
        <w:t>qI�</w:t>
      </w:r>
      <w:r>
        <w:rPr>
          <w:rtl w:val="true"/>
        </w:rPr>
        <w:t>޴</w:t>
      </w:r>
      <w:r>
        <w:rPr/>
        <w:t>��</w:t>
      </w:r>
      <w:r>
        <w:rPr/>
        <w:t>j4��P�R�H�#JҩOqn�#ow?���m1�#�v�Ti$!I�&amp;#���#05�#�f*�#</w:t>
      </w:r>
    </w:p>
    <w:p>
      <w:pPr>
        <w:pStyle w:val="PreformattedText"/>
        <w:bidi w:val="0"/>
        <w:jc w:val="left"/>
        <w:rPr/>
      </w:pPr>
      <w:r>
        <w:rPr/>
        <w:t>Ĕ���)���#A�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I</w:t>
      </w:r>
      <w:r>
        <w:rPr>
          <w:rtl w:val="true"/>
        </w:rPr>
        <w:t>ݹ</w:t>
      </w:r>
      <w:r>
        <w:rPr/>
        <w:t>jF���%m�{���s)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�rC$nU�eT���#�����}</w:t>
      </w:r>
      <w:r>
        <w:rPr/>
        <w:t>精</w:t>
      </w:r>
      <w:r>
        <w:rPr/>
        <w:t>:���@�5��Gjv�#^d��Q</w:t>
      </w:r>
      <w:r>
        <w:rPr>
          <w:rtl w:val="true"/>
        </w:rPr>
        <w:t>ٽ</w:t>
      </w:r>
      <w:r>
        <w:rPr/>
        <w:t>����</w:t>
      </w:r>
      <w:r>
        <w:rPr/>
        <w:t>_���#v�</w:t>
      </w:r>
      <w:r>
        <w:rPr>
          <w:rtl w:val="true"/>
        </w:rPr>
        <w:t>ܙ</w:t>
      </w:r>
      <w:r>
        <w:rPr/>
        <w:t>���</w:t>
      </w:r>
      <w:r>
        <w:rPr/>
        <w:t>#ɚ�U��T�I\�T��8r6�!���#$l^����;�#�#p[��#ga#�I��#�I.D##L��#�[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y��o#5e{g����3j�# �l��Zʞ6�",7#F#@�Cn����b_˗���#2��}s�zc�#S���I�#��#��#|��V�0[##ԛC����2ɰk#mӖ�f�#v��5&amp;</w:t>
      </w:r>
      <w:r>
        <w:rPr/>
        <w:t>㨨</w:t>
      </w:r>
      <w:r>
        <w:rPr/>
        <w:t>Ii������rX#[</w:t>
      </w:r>
      <w:r>
        <w:rPr/>
        <w:t>텒��</w:t>
      </w:r>
      <w:r>
        <w:rPr/>
        <w:t>i�YoZ�y���6w�#�!�ǌ�oe&gt;��s�-ɱx�##�#�G��##�#��qi#$v�)�z�i##�r����n#s^��##Ȳ��Y�vl�K��@#re�#��/��?�¿�# 7##�?�?�#�7����l��O�?�ө?�##�Ŀ��##�##�#�_</w:t>
      </w:r>
      <w:r>
        <w:rPr/>
        <w:t>݊</w:t>
      </w:r>
      <w:r>
        <w:rPr/>
        <w:t>O�#�-���#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R#�M��#�(K�##�!�#���W�u�����"u'��#�'�#n��{#�w_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tp?���'��|��#�G�=�t~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�#n�b?�#-����#�u�,��#�/�</w:t>
        <w:br/>
        <w:t>=�t#���#��\}#O����z��/3��#</w:t>
      </w:r>
      <w:r>
        <w:rPr>
          <w:rtl w:val="true"/>
        </w:rPr>
        <w:t>ޛ</w:t>
      </w:r>
      <w:r>
        <w:rPr/>
        <w:t>kUn:�#F+l���</w:t>
      </w:r>
    </w:p>
    <w:p>
      <w:pPr>
        <w:pStyle w:val="PreformattedText"/>
        <w:bidi w:val="0"/>
        <w:jc w:val="left"/>
        <w:rPr/>
      </w:pPr>
      <w:r>
        <w:rPr/>
        <w:t>͙�</w:t>
      </w:r>
      <w:r>
        <w:rPr/>
        <w:t>{$#T#TU�J�#Q����^�&gt;4���#��#7&gt;Yl#�]���϶�[��=9�{���#�#Om?�]#��i#</w:t>
      </w:r>
      <w:r>
        <w:rPr>
          <w:rtl w:val="true"/>
        </w:rPr>
        <w:t>ܟ</w:t>
      </w:r>
      <w:r>
        <w:rPr/>
        <w:t>*�=C��</w:t>
      </w:r>
      <w:r>
        <w:rPr>
          <w:rtl w:val="true"/>
        </w:rPr>
        <w:t>޲</w:t>
      </w:r>
      <w:r>
        <w:rPr/>
        <w:t>��</w:t>
      </w:r>
      <w:r>
        <w:rPr/>
        <w:t>l#�",6#%-J�թEQKQM4���X�a�p��#�7wǟ�#i5R�1=s��%7�E&lt;��}��=�G��#he�#�O����Ksvg#��</w:t>
      </w:r>
      <w:r>
        <w:rPr>
          <w:rtl w:val="true"/>
        </w:rPr>
        <w:t>׺</w:t>
      </w:r>
      <w:r>
        <w:rPr/>
        <w:t>|</w:t>
      </w:r>
      <w:r>
        <w:rPr/>
        <w:t>ܽ��</w:t>
      </w:r>
      <w:r>
        <w:rPr/>
        <w:t>##:�%��R�kQ�kr=��gu�#���Z4z]��M���cI4T��4X�^#kj��t�TH���P�C�#m�&gt;]��|3�Q�}�]�</w:t>
      </w:r>
      <w:r>
        <w:rPr>
          <w:rtl w:val="true"/>
        </w:rPr>
        <w:t>ޛ</w:t>
      </w:r>
      <w:r>
        <w:rPr/>
        <w:t>����</w:t>
      </w:r>
      <w:r>
        <w:rPr/>
        <w:t>&gt;��i�0|o��F��#�uY]�</w:t>
      </w:r>
      <w:r>
        <w:rPr>
          <w:rtl w:val="true"/>
        </w:rPr>
        <w:t>׵</w:t>
      </w:r>
      <w:r>
        <w:rPr/>
        <w:t>�</w:t>
      </w:r>
      <w:r>
        <w:rPr/>
        <w:t>&gt;Hw���c�����x���S�\-5:�&gt;��#�G�i�#'��[�����#��iSI����r�9�#��#g�#EC���#V�u�#�b�44�mӕg�Q�#}#�ʏu��Kea�</w:t>
      </w:r>
      <w:r>
        <w:rPr>
          <w:rtl w:val="true"/>
        </w:rPr>
        <w:t>ۦ</w:t>
      </w:r>
      <w:r>
        <w:rPr/>
        <w:t>��</w:t>
      </w:r>
      <w:r>
        <w:rPr/>
        <w:t>cuO^��|#-��;S#��"#�R�</w:t>
      </w:r>
      <w:r>
        <w:rPr>
          <w:rtl w:val="true"/>
        </w:rPr>
        <w:t>ݡ</w:t>
      </w:r>
      <w:r>
        <w:rPr/>
        <w:t>�</w:t>
      </w:r>
      <w:r>
        <w:rPr/>
        <w:t>b�L�AvH�;rĞ}�t#�)�#�6�#������6��u��Ϯ��|���#�m���f��#�s{�'f�|}���A��΀�&amp;���7&gt;���la����}���#�y#</w:t>
      </w:r>
      <w:r>
        <w:rPr>
          <w:rtl w:val="true"/>
        </w:rPr>
        <w:t>ړ</w:t>
      </w:r>
      <w:r>
        <w:rPr/>
        <w:t>Ug&amp;�[�</w:t>
        <w:tab/>
        <w:t>�r���o#x��P��%E���Xo�]K��</w:t>
        <w:br/>
        <w:t>Ȣ7#Ѕ&gt;%I</w:t>
      </w:r>
    </w:p>
    <w:p>
      <w:pPr>
        <w:pStyle w:val="PreformattedText"/>
        <w:bidi w:val="0"/>
        <w:jc w:val="left"/>
        <w:rPr/>
      </w:pPr>
      <w:r>
        <w:rPr/>
        <w:t>\Pq�[mqn�&lt;˶^@�Y�{E</w:t>
      </w:r>
      <w:r>
        <w:rPr/>
        <w:t>턚</w:t>
      </w:r>
      <w:r>
        <w:rPr/>
        <w:t>#F</w:t>
      </w:r>
      <w:r>
        <w:rPr/>
        <w:t>跖�</w:t>
      </w:r>
      <w:r>
        <w:rPr/>
        <w:t>A�#2H��.#K!##�T�u*�g�8~��˄���}��}9�#�&gt;a�&gt;���#�_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͌�</w:t>
      </w:r>
      <w:r>
        <w:rPr/>
        <w:t>y3[K�zz�-�;�</w:t>
        <w:tab/>
        <w:t>#��_�W#��#[��'��m��F^8"</w:t>
      </w:r>
      <w:r>
        <w:rPr/>
        <w:t>ٛ</w:t>
      </w:r>
      <w:r>
        <w:rPr/>
        <w:t>ғo-��#d</w:t>
      </w:r>
      <w:r>
        <w:rPr>
          <w:rtl w:val="true"/>
        </w:rPr>
        <w:t>ڶ</w:t>
      </w:r>
      <w:r>
        <w:rPr/>
        <w:t>�</w:t>
      </w:r>
      <w:r>
        <w:rPr/>
        <w:t>L#�#'�-�</w:t>
        <w:tab/>
        <w:t>*�Kdc��i�R8�&amp;�</w:t>
      </w:r>
      <w:r>
        <w:rPr/>
        <w:t>ۢ�</w:t>
      </w:r>
      <w:r>
        <w:rPr/>
        <w:t>25��&gt;$�#X&amp;iL�$�o</w:t>
      </w:r>
      <w:r>
        <w:rPr>
          <w:rtl w:val="true"/>
        </w:rPr>
        <w:t>ߜ</w:t>
      </w:r>
      <w:r>
        <w:rPr/>
        <w:t>��</w:t>
      </w:r>
      <w:r>
        <w:rPr/>
        <w:t>#I6��n�ìk#ͩM#�&amp;F�</w:t>
      </w:r>
      <w:r>
        <w:rPr>
          <w:rtl w:val="true"/>
        </w:rPr>
        <w:t>ݓ</w:t>
      </w:r>
      <w:r>
        <w:rPr/>
        <w:t>�</w:t>
      </w:r>
      <w:r>
        <w:rPr/>
        <w:t>FP�KF����# #���'au#Xt�����#</w:t>
      </w:r>
      <w:r>
        <w:rPr>
          <w:rtl w:val="true"/>
        </w:rPr>
        <w:t>׷</w:t>
      </w:r>
      <w:r>
        <w:rPr/>
        <w:t>�</w:t>
      </w:r>
      <w:r>
        <w:rPr/>
        <w:t>#��#a|F�N��</w:t>
        <w:tab/>
        <w:t>�k��#���#s�#n�'�</w:t>
      </w:r>
      <w:r>
        <w:rPr/>
        <w:t>ٛ�</w:t>
      </w:r>
      <w:r>
        <w:rPr/>
        <w:t>vu��-��kmJe��7W�6�5#�L�</w:t>
      </w:r>
      <w:r>
        <w:rPr/>
        <w:t>݇��</w:t>
      </w:r>
      <w:r>
        <w:rPr/>
        <w:t>A�Yž�;�+n%���m�j��#���;T#0Gskt�T�Y���Wk�k�b�6�{y����e)�</w:t>
      </w:r>
      <w:r>
        <w:rPr>
          <w:rtl w:val="true"/>
        </w:rPr>
        <w:t>ߍ</w:t>
      </w:r>
      <w:r>
        <w:rPr/>
        <w:t>�</w:t>
      </w:r>
      <w:r>
        <w:rPr/>
        <w:t>#p�T��m��p�-�`�#H�n#4�o%�ȵ��A#�-��f��#�&amp;�s����Q�#�z��6</w:t>
      </w:r>
    </w:p>
    <w:p>
      <w:pPr>
        <w:pStyle w:val="PreformattedText"/>
        <w:bidi w:val="0"/>
        <w:jc w:val="left"/>
        <w:rPr/>
      </w:pPr>
      <w:r>
        <w:rPr/>
        <w:t>_Ǝ��}��</w:t>
      </w:r>
      <w:r>
        <w:rPr/>
        <w:t>۷</w:t>
      </w:r>
      <w:r>
        <w:rPr/>
        <w:t>#�r��67~�#-�����#�/�~u�`�f���Wyl�\/I�}ǚ�e�}�]�6vv�gϊ</w:t>
      </w:r>
      <w:r>
        <w:rPr>
          <w:rtl w:val="true"/>
        </w:rPr>
        <w:t>ܕ</w:t>
      </w:r>
      <w:r>
        <w:rPr/>
        <w:t>x���n��u#hK#�}��r�/#6���owD�#,O#��#�p���$�o$pCq1A#��ė�}u����l6��</w:t>
      </w:r>
      <w:r>
        <w:rPr/>
        <w:t>얳</w:t>
      </w:r>
      <w:r>
        <w:rPr/>
        <w:t>I���8��yH�%�#q]�Z� Ic���%#o��[#x��m��n7�}~;qf�E��&gt;��#{#</w:t>
      </w:r>
      <w:r>
        <w:rPr/>
        <w:t>ٝ���</w:t>
      </w:r>
      <w:r>
        <w:rPr/>
        <w:t>-�gUn���Y�v_�?�</w:t>
        <w:br/>
        <w:t>Z#���{��@�i7#</w:t>
      </w:r>
    </w:p>
    <w:p>
      <w:pPr>
        <w:pStyle w:val="PreformattedText"/>
        <w:bidi w:val="0"/>
        <w:jc w:val="left"/>
        <w:rPr/>
      </w:pPr>
      <w:r>
        <w:rPr/>
        <w:t>69qu����#�"�#�Z��:�#&amp;���#tg��uL�#ɴ�#�ſ�s#;#�j��#�#c��{�#�c����X�-��7��</w:t>
        <w:tab/>
        <w:t>�#�2�#�?�O�#��7��#g���t���#��##�#I}w�?����|�i=</w:t>
      </w:r>
      <w:r>
        <w:rPr>
          <w:rtl w:val="true"/>
        </w:rPr>
        <w:t>׺</w:t>
      </w:r>
      <w:r>
        <w:rPr/>
        <w:t>#��uS_λ!���#���;#�#aq�'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c�n3�#c)&gt;ft]Ew`#�L&gt;��##��X�!��PWb"�}U�MN$����#y��Y.7O��n��jĺk�� </w:t>
        <w:br/>
        <w:t>̯#y!;����F�A�</w:t>
      </w:r>
      <w:r>
        <w:rPr>
          <w:rtl w:val="true"/>
        </w:rPr>
        <w:t>ޒ</w:t>
      </w:r>
      <w:r>
        <w:rPr/>
        <w:t>I��#V_S+r��#Ts�#l�JF�!���� �[�҃3�{|���#�zI�Лr�#+?��g?kO��'nI�;���u�7Uu���/�}=��y��!��)&gt;O#���f��f�U�QII#GSY##n^���</w:t>
      </w:r>
      <w:r>
        <w:rPr/>
        <w:t>㖧�</w:t>
      </w:r>
      <w:r>
        <w:rPr/>
        <w:t>ؖ�</w:t>
      </w:r>
      <w:r>
        <w:rPr/>
        <w:t>&amp;xV9#�6#{���Ē#��?G%%�"�#�ZGy�+�C#</w:t>
      </w:r>
      <w:r>
        <w:rPr/>
        <w:t>ܹ�</w:t>
      </w:r>
      <w:r>
        <w:rPr/>
        <w:t>m����zI�#��u��Kv*b�</w:t>
        <w:tab/>
        <w:t>-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܈</w:t>
      </w:r>
      <w:r>
        <w:rPr/>
        <w:t>ඒ</w:t>
      </w:r>
      <w:r>
        <w:rPr/>
        <w:t>w&amp;H'�M����,</w:t>
      </w:r>
      <w:r>
        <w:rPr/>
        <w:t>㮾</w:t>
      </w:r>
      <w:r>
        <w:rPr/>
        <w:t>r�#�#�#z��#�����O����##��/o|$�;O`�6�s~|��#��#��+����Vԫ�5I��Rd��������h}��</w:t>
      </w:r>
      <w:r>
        <w:rPr>
          <w:rtl w:val="true"/>
        </w:rPr>
        <w:t>ط</w:t>
      </w:r>
      <w:r>
        <w:rPr/>
        <w:t>#��w#Y���w#a�!j[ ���*</w:t>
      </w:r>
      <w:r>
        <w:rPr>
          <w:rtl w:val="true"/>
        </w:rPr>
        <w:t>ݡ</w:t>
      </w:r>
      <w:r>
        <w:rPr/>
        <w:t>�</w:t>
      </w:r>
      <w:r>
        <w:rPr/>
        <w:t>s�&amp;T�;4�t��#h#��q��#�.��˼��s%���h����\2�O�Ko#R���-�##�7lE��m��w�����2�#.#F�#,���{#�#Ξ��</w:t>
      </w:r>
      <w:r>
        <w:rPr>
          <w:rtl w:val="true"/>
        </w:rPr>
        <w:t>޲</w:t>
      </w:r>
      <w:r>
        <w:rPr/>
        <w:t>������</w:t>
      </w:r>
      <w:r>
        <w:rPr/>
        <w:t>Ⱦ��Q��okˌ�lη��{˦;O{��|CQ���4#=��\�d�ZT��^�</w:t>
      </w:r>
      <w:r>
        <w:rPr/>
        <w:t>ܶ�</w:t>
      </w:r>
      <w:r>
        <w:rPr/>
        <w:t>癹</w:t>
      </w:r>
      <w:r>
        <w:rPr/>
        <w:t>?p��#^T#�#�#���##��#�M"�m�</w:t>
      </w:r>
      <w:r>
        <w:rPr/>
        <w:t>ֱ</w:t>
      </w:r>
      <w:r>
        <w:rPr/>
        <w:t>I$�k})#���W#�,s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|�o̗kcm��[���B������BcJ"^.�#C6�#��d��|Khm���Y�`��#�T���#�_#wn��Ŏ��#��i{/�##-��O���43R�#�K2���#�#F�</w:t>
      </w:r>
      <w:r>
        <w:rPr/>
        <w:t>ֱ</w:t>
      </w:r>
      <w:r>
        <w:rPr/>
        <w:t>#?�6� ���s%�YͩK�q-���#�h�;[]��h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館</w:t>
      </w:r>
      <w:r>
        <w:rPr/>
        <w:t>A�yg�}��.��z��7#�@</w:t>
        <w:br/>
        <w:t>2E#�R�D�3#�(�ow�#P#�\��1#���</w:t>
      </w:r>
      <w:r>
        <w:rPr/>
        <w:t>ֻ</w:t>
      </w:r>
      <w:r>
        <w:rPr/>
        <w:t>#��6��[��(~Nv�Ov����7�Em��</w:t>
      </w:r>
      <w:r>
        <w:rPr>
          <w:rtl w:val="true"/>
        </w:rPr>
        <w:t>޽</w:t>
      </w:r>
      <w:r>
        <w:rPr/>
        <w:t>s�{w�3?#qu</w:t>
      </w:r>
      <w:r>
        <w:rPr>
          <w:rtl w:val="true"/>
        </w:rPr>
        <w:t>ۇ</w:t>
      </w:r>
      <w:r>
        <w:rPr/>
        <w:t>pm_�;O8�;�T</w:t>
      </w:r>
      <w:r>
        <w:rPr>
          <w:rtl w:val="true"/>
        </w:rPr>
        <w:t>ۃ</w:t>
      </w:r>
      <w:r>
        <w:rPr/>
        <w:t>���</w:t>
      </w:r>
      <w:r>
        <w:rPr/>
        <w:t>+ydw##u�l�F.</w:t>
        <w:br/>
        <w:t>��o�K#C�^M6r�#��as-�8^6��</w:t>
      </w:r>
      <w:r>
        <w:rPr>
          <w:rtl w:val="true"/>
        </w:rPr>
        <w:t>޲�</w:t>
      </w:r>
      <w:r>
        <w:rPr/>
        <w:t>0</w:t>
      </w:r>
      <w:r>
        <w:rPr/>
        <w:t>&amp;�f</w:t>
      </w:r>
      <w:r>
        <w:rPr/>
        <w:t>֚</w:t>
      </w:r>
      <w:r>
        <w:rPr/>
        <w:t>-YZ(l#me�#� ��#�7�#���� m&gt;##��i�I#-��)V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iw#�X�B+�^F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Q��b�t�</w:t>
      </w:r>
      <w:r>
        <w:rPr>
          <w:rtl w:val="true"/>
        </w:rPr>
        <w:t>߿</w:t>
      </w:r>
      <w:r>
        <w:rPr/>
        <w:t>w�v��#1��җ��îw�#��#�&gt;2lN���kan.��</w:t>
      </w:r>
      <w:r>
        <w:rPr>
          <w:rtl w:val="true"/>
        </w:rPr>
        <w:t>ט</w:t>
      </w:r>
      <w:r>
        <w:rPr/>
        <w:t>�</w:t>
      </w:r>
      <w:r>
        <w:rPr/>
        <w:t>u�C���#��?#{[��`Pn�Ú�L]o`f�m]��q�Y��&amp;</w:t>
      </w:r>
      <w:r>
        <w:rPr>
          <w:rtl w:val="true"/>
        </w:rPr>
        <w:t>ڇ</w:t>
      </w:r>
      <w:r>
        <w:rPr/>
        <w:t xml:space="preserve"> ��</w:t>
      </w:r>
      <w:r>
        <w:rPr/>
        <w:t>=�{��S�#�o��{�#�H�</w:t>
      </w:r>
      <w:r>
        <w:rPr/>
        <w:t>ず</w:t>
      </w:r>
      <w:r>
        <w:rPr/>
        <w:t>##M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7�LV��g���#'�k����a��Zд{x�+I����?{</w:t>
        <w:tab/>
        <w:t>%-#��,��#���}�Ñ��x͝�w[��Ib_��n�����7#�����</w:t>
        <w:tab/>
        <w:t>��6~��;#�6}=f����</w:t>
        <w:br/>
        <w:t>#�G�?���gm|�v��&lt;F##�\�T�T2�#XuR�2#U��^h�}�&gt;*��r����a=�#�#�P�Ri�_#�*��#�##</w:t>
        <w:br/>
        <w:tab/>
        <w:t>�#_</w:t>
      </w:r>
      <w:r>
        <w:rPr>
          <w:rtl w:val="true"/>
        </w:rPr>
        <w:t>ۿ</w:t>
      </w:r>
      <w:r>
        <w:rPr/>
        <w:t>rᙂ</w:t>
      </w:r>
      <w:r>
        <w:rPr>
          <w:rtl w:val="true"/>
        </w:rPr>
        <w:t>ڥ</w:t>
      </w:r>
      <w:r>
        <w:rPr/>
        <w:t>��</w:t>
      </w:r>
      <w:r>
        <w:rPr/>
        <w:t>;��dH�ͱ%v�tȑEo,ҷx�)#��=����Wfn#��##��2]��</w:t>
      </w:r>
      <w:r>
        <w:rPr/>
        <w:t>ٍ��</w:t>
      </w:r>
      <w:r>
        <w:rPr/>
        <w:t>#�#��U��]����Ů��O��A�+�n�</w:t>
      </w:r>
      <w:r>
        <w:rPr/>
        <w:t>鍱</w:t>
      </w:r>
      <w:r>
        <w:rPr/>
        <w:t>G�#{G�2|&gt;���7d��5^��{c#�ʊ�l&amp;C-M��I��-��b������kk�i��n��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(��(���+h�X��7vv�]=��k�#�v�o�</w:t>
      </w:r>
      <w:r>
        <w:rPr/>
        <w:t>鍶</w:t>
      </w:r>
      <w:r>
        <w:rPr/>
        <w:t>#;���QY�#�N#��M�}���#��[�Z�T�}��K��V���7�^tZ��,��#��</w:t>
      </w:r>
      <w:r>
        <w:rPr>
          <w:rtl w:val="true"/>
        </w:rPr>
        <w:t>ߒ</w:t>
      </w:r>
      <w:r>
        <w:rPr/>
        <w:t>]�Y�#��?̯}Qd~*��c���V��_�##�#�3�]��{�;</w:t>
      </w:r>
      <w:r>
        <w:rPr>
          <w:rtl w:val="true"/>
        </w:rPr>
        <w:t>޿</w:t>
      </w:r>
      <w:r>
        <w:rPr/>
        <w:t>`���)��#)#w�#&gt;E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rPr/>
        <w:t>깜</w:t>
      </w:r>
      <w:r>
        <w:rPr/>
        <w:t>\/({���4�o</w:t>
      </w:r>
      <w:r>
        <w:rPr/>
        <w:t>֜��</w:t>
      </w:r>
      <w:r>
        <w:rPr>
          <w:rtl w:val="true"/>
        </w:rPr>
        <w:t>ܨ</w:t>
      </w:r>
      <w:r>
        <w:rPr/>
        <w:t>#Gj�}s#��pKH�}M��r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%�o�#�ohK�#�H�{u�M�~z[s��g�</w:t>
      </w:r>
      <w:r>
        <w:rPr/>
        <w:t>縸�</w:t>
      </w:r>
      <w:r>
        <w:rPr/>
        <w:t>#���#�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#1�Ou%�WE�w�x����#~#v7a�&lt;��</w:t>
      </w:r>
      <w:r>
        <w:rPr>
          <w:rtl w:val="true"/>
        </w:rPr>
        <w:t>ߛ</w:t>
      </w:r>
      <w:r>
        <w:rPr/>
        <w:t>��</w:t>
      </w:r>
      <w:r>
        <w:rPr/>
        <w:t>Bn��3##��mѸ:�le3����MO&amp;G/���y�#Eidb#^��~�Z�Ys�7����#�n3��#�E�#���Ux*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#�B7-�\K4V[��&lt;��V���{x�G9��8�&lt;�Vv��,I'#�7��###�#�#�##p?�?�?�&gt;?��#����#w�#���</w:t>
      </w:r>
      <w:r>
        <w:rPr>
          <w:rtl w:val="true"/>
        </w:rPr>
        <w:t>ܣ</w:t>
      </w:r>
      <w:r>
        <w:rPr/>
        <w:t>�</w:t>
      </w:r>
      <w:r>
        <w:rPr/>
        <w:tab/>
        <w:t>��#A#�#��#¼&gt;#��Ӯ�#���#</w:t>
      </w:r>
      <w:r>
        <w:rPr>
          <w:rtl w:val="true"/>
        </w:rPr>
        <w:t>݌</w:t>
      </w:r>
      <w:r>
        <w:rPr/>
        <w:t>#��U'��C�#�u�7�&gt;��##&gt;#���k6�?y�Ʈ��ͣ�</w:t>
      </w:r>
      <w:r>
        <w:rPr>
          <w:rtl w:val="true"/>
        </w:rPr>
        <w:t>ݕ</w:t>
      </w:r>
      <w:r>
        <w:rPr/>
        <w:t>#��Z�s�oW��</w:t>
      </w:r>
      <w:r>
        <w:rPr>
          <w:rtl w:val="true"/>
        </w:rPr>
        <w:t>ܕ</w:t>
      </w:r>
      <w:r>
        <w:rPr/>
        <w:t>8</w:t>
      </w:r>
      <w:r>
        <w:rPr/>
        <w:t>�^o#O����⒱</w:t>
      </w:r>
      <w:r>
        <w:rPr>
          <w:rtl w:val="true"/>
        </w:rPr>
        <w:t>ࢬ</w:t>
      </w:r>
      <w:r>
        <w:rPr/>
        <w:t>�</w:t>
      </w:r>
      <w:r>
        <w:rPr/>
        <w:t>i��A+Y#�{�-#*��#UUM��!@66##�#�u{�M��#�~���s�+&gt;#7|&gt;��Y�pg2�,#L��M�%#X��I�v�mM��W�)_#GAC��'�1#��C# �u{��</w:t>
      </w:r>
      <w:r>
        <w:rPr>
          <w:rtl w:val="true"/>
        </w:rPr>
        <w:t>׺���</w:t>
      </w:r>
      <w:r>
        <w:rPr>
          <w:rtl w:val="true"/>
        </w:rPr>
        <w:t>#�##����{�_�:�</w:t>
      </w:r>
      <w:r>
        <w:rPr/>
        <w:t>0</w:t>
      </w:r>
      <w:r>
        <w:rPr/>
        <w:t>��+���#�/��#d��#M�`Q�*��'7t|J�##�7#z��9X���</w:t>
        <w:br/>
        <w:t>�##�Zz#��jh��D���##~��{</w:t>
      </w:r>
      <w:r>
        <w:rPr>
          <w:rtl w:val="true"/>
        </w:rPr>
        <w:t>ߺ</w:t>
      </w:r>
      <w:r>
        <w:rPr/>
        <w:t>�</w:t>
      </w:r>
      <w:r>
        <w:rPr/>
        <w:t>D�o���o#��}ɳz+�w#\mz#î��</w:t>
        <w:br/>
        <w:t>���bK��������#��F�M��#ƒ~����[</w:t>
      </w:r>
      <w:r>
        <w:rPr>
          <w:rtl w:val="true"/>
        </w:rPr>
        <w:t>ޓ</w:t>
      </w:r>
      <w:r>
        <w:rPr/>
        <w:t>mfv�c`i75.#�#�a��^�#�c��p� �|6#B#-#�#���])$rF�Z+��!��Q#����Ck#�e�Q#Re-&lt;Q�##���C42�)Y"�9#�"��i��</w:t>
      </w:r>
      <w:r>
        <w:rPr>
          <w:rtl w:val="true"/>
        </w:rPr>
        <w:t>ڽ</w:t>
      </w:r>
      <w:r>
        <w:rPr/>
        <w:t>��</w:t>
      </w:r>
      <w:r>
        <w:rPr/>
        <w:t>?�o��_w�6Me��K��</w:t>
        <w:br/>
        <w:t>�w��d���l}�#��?+i��'��}#CG����eA-W`�b���Lv�]����MҴ.###�#L��g���#&lt; �#�x�#"jL�%�Hm�#�Z�i.#6##��#4�Da�kg�$�U$��Ʋ#.������-��[���7������*��?sn���y�������{�nl###5�#)v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�#n�#.&gt;i�{cjAX�R�#i�#���XE�}w0�#�d�R��(�wI!Tf#��Ub##��e����b#��#,�#$Q)#�+���#�#b###����/</w:t>
      </w:r>
      <w:r>
        <w:rPr>
          <w:rtl w:val="true"/>
        </w:rPr>
        <w:t>ܝ���</w:t>
      </w:r>
      <w:r>
        <w:rPr/>
        <w:t>7</w:t>
      </w:r>
      <w:r>
        <w:rPr/>
        <w:t>�#�@n#�_</w:t>
      </w:r>
      <w:r>
        <w:rPr>
          <w:rtl w:val="true"/>
        </w:rPr>
        <w:t>ޟ</w:t>
      </w:r>
      <w:r>
        <w:rPr/>
        <w:t>��</w:t>
      </w:r>
      <w:r>
        <w:rPr/>
        <w:t>#��,C���#�O�?�?�|��x?�#�#�/��##�P�#Ŀ����{���rv.7����N�#�?�z~��F��#���?��##�=�[</w:t>
        <w:tab/>
        <w:t>���L#��_��?�Cl#�#������</w:t>
      </w:r>
      <w:r>
        <w:rPr/>
        <w:t>팎</w:t>
      </w:r>
      <w:r>
        <w:rPr/>
        <w:t>k��z�=���j_o��˷�n��m\�^�v����^di���[�-��{�)�\#���w3`r�����</w:t>
      </w:r>
      <w:r>
        <w:rPr>
          <w:rtl w:val="true"/>
        </w:rPr>
        <w:t>ފ</w:t>
      </w:r>
      <w:r>
        <w:rPr/>
        <w:t>�</w:t>
      </w:r>
      <w:r>
        <w:rPr/>
        <w:t>|�#x�6Ǻ�C#�u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Ɯ���u��#�##�#,q#���x?��#)�#�#��t�#�</w:t>
      </w:r>
      <w:r>
        <w:rPr>
          <w:rtl w:val="true"/>
        </w:rPr>
        <w:t>ݟ</w:t>
      </w:r>
      <w:r>
        <w:rPr/>
        <w:t>��</w:t>
      </w:r>
      <w:r>
        <w:rPr/>
        <w:t>��##�##�O�</w:t>
      </w:r>
      <w:r>
        <w:rPr>
          <w:rtl w:val="true"/>
        </w:rPr>
        <w:t>ݍ</w:t>
      </w:r>
      <w:r>
        <w:rPr/>
        <w:t>����</w:t>
      </w:r>
      <w:r>
        <w:rPr/>
        <w:t>#��C�#�u���{�a�����qv.��-</w:t>
      </w:r>
      <w:r>
        <w:rPr/>
        <w:t>߶�</w:t>
      </w:r>
      <w:r>
        <w:rPr/>
        <w:t>?#��#�#���^��)�c�v7pQm�s`�1w_V�o�#��M�W</w:t>
      </w:r>
    </w:p>
    <w:p>
      <w:pPr>
        <w:pStyle w:val="PreformattedText"/>
        <w:bidi w:val="0"/>
        <w:jc w:val="left"/>
        <w:rPr/>
      </w:pPr>
      <w:r>
        <w:rPr/>
        <w:t>;�&gt;^J�#Qc*#\|QS"hl������.�-�N��(���q#��k8����#��b�&gt;�fW5���</w:t>
      </w:r>
      <w:r>
        <w:rPr>
          <w:rtl w:val="true"/>
        </w:rPr>
        <w:t>ۻ</w:t>
      </w:r>
      <w:r>
        <w:rPr/>
        <w:t>��</w:t>
      </w:r>
      <w:r>
        <w:rPr/>
        <w:t>#�H�-��&amp;0��#�$ʑ�C��#SM4�i�}&lt;�K,&gt;#��1��`��_</w:t>
        <w:tab/>
        <w:t>��[k#�</w:t>
      </w:r>
      <w:r>
        <w:rPr>
          <w:rtl w:val="true"/>
        </w:rPr>
        <w:t>ۻ</w:t>
      </w:r>
      <w:r>
        <w:rPr/>
        <w:t>sn��-���X�LN##���CA����T#��c1X�</w:t>
        <w:br/>
        <w:t>x</w:t>
      </w:r>
      <w:r>
        <w:rPr/>
        <w:t>১�</w:t>
      </w:r>
      <w:r>
        <w:rPr/>
        <w:t>4�#QQ#(##]]\�\�^��I5��3�#�wwrY�</w:t>
      </w:r>
      <w:r>
        <w:rPr>
          <w:rtl w:val="true"/>
        </w:rPr>
        <w:t>ى</w:t>
      </w:r>
      <w:r>
        <w:rPr/>
        <w:t>ffbY��$�I$�[iikakmaam##0F��#j##D#Q###TU#UT#�###���;�z6��1��!���w�q�~��J#n*�%.k��^+qn#:#��QE��Qm����TU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&amp;�?-L��L�ԋ���b��#��[�L��me����#��"#Vi$A@�$��H��l�wr����o#�T#��]�#</w:t>
        <w:br/>
        <w:t>իsy#�&gt;#,�</w:t>
        <w:br/>
        <w:t>z#��u�~��##��5�#yu&amp;���#o�e_kn|�#�=�{{#U�z�#��#�[v��</w:t>
      </w:r>
      <w:r>
        <w:rPr>
          <w:rtl w:val="true"/>
        </w:rPr>
        <w:t>ݻ</w:t>
      </w:r>
      <w:r>
        <w:rPr/>
        <w:t>�</w:t>
      </w:r>
      <w:r>
        <w:rPr/>
        <w:t>ha6�</w:t>
      </w:r>
      <w:r>
        <w:rPr>
          <w:rtl w:val="true"/>
        </w:rPr>
        <w:t>ئ</w:t>
      </w:r>
      <w:r>
        <w:rPr/>
        <w:t>i!�����%���3��b�##��ի-���k##���&amp;g#B&lt;#�##�3=��̫#H�</w:t>
      </w:r>
      <w:r>
        <w:rPr>
          <w:rtl w:val="true"/>
        </w:rPr>
        <w:t>ڲ�</w:t>
      </w:r>
      <w:r>
        <w:rPr/>
        <w:t>1</w:t>
      </w:r>
      <w:r>
        <w:rPr/>
        <w:t>��#&amp;Z]�Z��|����`�#G����Vi�b����#��3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��� �ꮬ�.��X\��##��##�#v�_Z��]G��h�#jEU�V###PH� �"#N+#ee=�</w:t>
      </w:r>
      <w:r>
        <w:rPr>
          <w:rtl w:val="true"/>
        </w:rPr>
        <w:t>נ</w:t>
      </w:r>
      <w:r>
        <w:rPr/>
        <w:t>��</w:t>
      </w:r>
      <w:r>
        <w:rPr/>
        <w:t>:O�~8�&gt;����?�</w:t>
      </w:r>
      <w:r>
        <w:rPr/>
        <w:t>ޮ�</w:t>
      </w:r>
      <w:r>
        <w:rPr/>
        <w:t>l*m</w:t>
      </w:r>
      <w:r>
        <w:rPr/>
        <w:t>헶</w:t>
      </w:r>
      <w:r>
        <w:rPr/>
        <w:t>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EEZQ�##�Y\���</w:t>
      </w:r>
      <w:r>
        <w:rPr>
          <w:rtl w:val="true"/>
        </w:rPr>
        <w:t>ڢ</w:t>
      </w:r>
      <w:r>
        <w:rPr/>
        <w:t>�</w:t>
      </w:r>
      <w:r>
        <w:rPr/>
        <w:t>F�U��/�</w:t>
      </w:r>
      <w:r>
        <w:rPr>
          <w:rtl w:val="true"/>
        </w:rPr>
        <w:t>ڬ</w:t>
      </w:r>
      <w:r>
        <w:rPr/>
        <w:t>##</w:t>
      </w:r>
      <w:r>
        <w:rPr/>
        <w:t>繚��</w:t>
      </w:r>
      <w:r>
        <w:rPr/>
        <w:t>w����#`</w:t>
        <w:br/>
        <w:t>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bD�jͧS�bX�gk���p�������f����K��((��O4�h@���ƪ�T</w:t>
        <w:br/>
        <w:t>�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#w&amp;_�ob�N��7�+���#q�&gt;������x~,|��#�#��:����</w:t>
        <w:tab/>
        <w:t>�K�_�#��##�%�</w:t>
      </w:r>
      <w:r>
        <w:rPr>
          <w:rtl w:val="true"/>
        </w:rPr>
        <w:t>ؤ�</w:t>
      </w:r>
      <w:r>
        <w:rPr>
          <w:rtl w:val="true"/>
        </w:rPr>
        <w:t>#���^��#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 �#���p�#��r#��e{�^�m�#~��R'R�A�#2&gt;���ω</w:t>
      </w:r>
      <w:r>
        <w:rPr/>
        <w:t>ָ���</w:t>
      </w:r>
      <w:r>
        <w:rPr/>
        <w:t>.��#�#�#a�����d[+w�G���</w:t>
      </w:r>
      <w:r>
        <w:rPr>
          <w:rtl w:val="true"/>
        </w:rPr>
        <w:t>׽</w:t>
      </w:r>
      <w:r>
        <w:rPr/>
        <w:t>��;�}o�����v��Ԇ�=�w.��=Ɋ����*�ՙ,�F�8a�#O#�9&gt;�</w:t>
      </w:r>
      <w:r>
        <w:rPr>
          <w:rtl w:val="true"/>
        </w:rPr>
        <w:t>׺</w:t>
      </w:r>
      <w:r>
        <w:rPr>
          <w:rtl w:val="true"/>
        </w:rPr>
        <w:t>%#_���#</w:t>
      </w:r>
      <w:r>
        <w:rPr>
          <w:rtl w:val="true"/>
        </w:rPr>
        <w:t>ߝ</w:t>
      </w:r>
      <w:r>
        <w:rPr/>
        <w:t>љ���T�#'�;�6��#���v�V��#�V�\�;#j��pt�#��%��#�J��0�p���#��p</w:t>
      </w:r>
      <w:r>
        <w:rPr>
          <w:rtl w:val="true"/>
        </w:rPr>
        <w:t>ݡ</w:t>
      </w:r>
      <w:r>
        <w:rPr/>
        <w:t>�</w:t>
      </w:r>
      <w:r>
        <w:rPr/>
        <w:t>#ek�#k�</w:t>
      </w:r>
      <w:r>
        <w:rPr/>
        <w:t>䣼�����</w:t>
      </w:r>
      <w:r>
        <w:rPr/>
        <w:t>n#��~��u�###�?�#��#��I���_O�##���u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#�_�%#���ß����_</w:t>
      </w:r>
      <w:r>
        <w:rPr>
          <w:rtl w:val="true"/>
        </w:rPr>
        <w:t>ߺ</w:t>
      </w:r>
      <w:r>
        <w:rPr/>
        <w:t>�</w:t>
      </w:r>
      <w:r>
        <w:rPr/>
        <w:t>H��j�#�{?5�}��_2z�`m�6��;�~*���8:E*�l��</w:t>
      </w:r>
      <w:r>
        <w:rPr>
          <w:rtl w:val="true"/>
        </w:rPr>
        <w:t>ܘ</w:t>
      </w:r>
      <w:r>
        <w:rPr/>
        <w:t>�</w:t>
      </w:r>
      <w:r>
        <w:rPr/>
        <w:t>n&amp;��#��$�&lt;�0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^</w:t>
      </w:r>
      <w:r>
        <w:rPr/>
        <w:t>釢�</w:t>
      </w:r>
      <w:r>
        <w:rPr/>
        <w:t>#��D|��ş��п9;�#[E=n#=����#dg�:G#��;W���g�SV��VX���X#o����E[���_�=����#ǜ/��}��~��#�\��#�=��#�z�p�J����{Shl?���əL���ͯoe�4#.��*)��</w:t>
      </w:r>
      <w:r>
        <w:rPr>
          <w:rtl w:val="true"/>
        </w:rPr>
        <w:t>ߺ</w:t>
      </w:r>
      <w:r>
        <w:rPr/>
        <w:t>�</w:t>
      </w:r>
      <w:r>
        <w:rPr/>
        <w:t>BN�����~X�##</w:t>
      </w:r>
      <w:r>
        <w:rPr>
          <w:rtl w:val="true"/>
        </w:rPr>
        <w:t>ܝ�ߝ</w:t>
      </w:r>
      <w:r>
        <w:rPr/>
        <w:t>��</w:t>
      </w:r>
      <w:r>
        <w:rPr/>
        <w:t>S�r���#��;�#���MR�X�E��#���#���/�</w:t>
        <w:tab/>
        <w:t>�7�ȌT��#�#D�}</w:t>
      </w:r>
      <w:r>
        <w:rPr>
          <w:rtl w:val="true"/>
        </w:rPr>
        <w:t>׺</w:t>
      </w:r>
      <w:r>
        <w:rPr/>
        <w:t>�</w:t>
      </w:r>
      <w:r>
        <w:rPr/>
        <w:t>_�#�?�b����</w:t>
      </w:r>
      <w:r>
        <w:rPr/>
        <w:t>탆��</w:t>
      </w:r>
      <w:r>
        <w:rPr/>
        <w:t>Y�ռ�G)����v�C�y#</w:t>
      </w:r>
      <w:r>
        <w:rPr>
          <w:rtl w:val="true"/>
        </w:rPr>
        <w:t>ٺ</w:t>
      </w:r>
      <w:r>
        <w:rPr/>
        <w:t>���</w:t>
      </w:r>
      <w:r>
        <w:rPr/>
        <w:t>*+�d�#x��Ā#�&gt;��</w:t>
      </w:r>
      <w:r>
        <w:rPr>
          <w:rtl w:val="true"/>
        </w:rPr>
        <w:t>׺</w:t>
      </w:r>
      <w:r>
        <w:rPr/>
        <w:br/>
        <w:t>�`�#3/�_#�#��#�#_mo��%%&gt;�</w:t>
      </w:r>
      <w:r>
        <w:rPr/>
        <w:t>鍱</w:t>
      </w:r>
      <w:r>
        <w:rPr/>
        <w:t>#G���|�2GÆ��};�h���'�f���</w:t>
        <w:br/>
        <w:t>���#�#J��#�u� �#��{����#�:#0\#��90����]��T�H2�i��#_.��[�#"�0o�ԵP�+#�#�</w:t>
      </w:r>
      <w:r>
        <w:rPr>
          <w:rtl w:val="true"/>
        </w:rPr>
        <w:t>׺��</w:t>
      </w:r>
      <w:r>
        <w:rPr>
          <w:rtl w:val="true"/>
        </w:rPr>
        <w:t>#���</w:t>
      </w:r>
      <w:r>
        <w:rPr/>
        <w:t>3</w:t>
      </w:r>
      <w:r>
        <w:rPr/>
        <w:t>�����Ϸ�3��k���]g��#���M�#��#]�S����S�XQ�P�N`�#L�0�1�d1ԓ�M#y��#�Ѳ�f?#�?�B���6wE��#j?I�#5?���#{}�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ݒڙ</w:t>
      </w:r>
      <w:r>
        <w:rPr/>
        <w:t>8</w:t>
      </w:r>
      <w:r>
        <w:rPr>
          <w:rtl w:val="true"/>
        </w:rPr>
        <w:t>�#�</w:t>
      </w:r>
      <w:r>
        <w:rPr/>
        <w:t>1</w:t>
      </w:r>
      <w:r>
        <w:rPr/>
        <w:t>�jwN#yc�</w:t>
        <w:br/>
        <w:t>�&gt;</w:t>
      </w:r>
      <w:r>
        <w:rPr>
          <w:rtl w:val="true"/>
        </w:rPr>
        <w:t>޵</w:t>
      </w:r>
      <w:r>
        <w:rPr/>
        <w:t>�</w:t>
      </w:r>
      <w:r>
        <w:rPr/>
        <w:t>%ⲠOu�[���</w:t>
        <w:br/>
        <w:t>�_�-�</w:t>
      </w:r>
      <w:r>
        <w:rPr>
          <w:rtl w:val="true"/>
        </w:rPr>
        <w:t>ۦ</w:t>
      </w:r>
      <w:r>
        <w:rPr/>
        <w:t>p</w:t>
      </w:r>
      <w:r>
        <w:rPr>
          <w:rtl w:val="true"/>
        </w:rPr>
        <w:t>ۯ</w:t>
      </w:r>
      <w:r>
        <w:rPr/>
        <w:t>!��#N�m����o��A��N�</w:t>
      </w:r>
      <w:r>
        <w:rPr/>
        <w:t>辨�</w:t>
      </w:r>
      <w:r>
        <w:rPr/>
        <w:t>#Ջ����W�^��m����#!SN�-�2�#�#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^�|#�k�#;#�Ja�&gt;`�N3��`u^�z���ȭ��#��</w:t>
      </w:r>
      <w:r>
        <w:rPr>
          <w:rtl w:val="true"/>
        </w:rPr>
        <w:t>׻</w:t>
      </w:r>
      <w:r>
        <w:rPr/>
        <w:t>f�f��6#`������L#FGo�54�E#Z�M#U���/�}</w:t>
      </w:r>
      <w:r>
        <w:rPr>
          <w:rtl w:val="true"/>
        </w:rPr>
        <w:t>׺</w:t>
      </w:r>
      <w:r>
        <w:rPr/>
        <w:t>9</w:t>
      </w:r>
      <w:r>
        <w:rPr/>
        <w:t>�#��C��k��T�#w���#}?�����^��p�#x��������?_����=�u��8n�#�Z�`?U#�E#���ßO�#�~��#����&gt;%|]�g�&gt;H</w:t>
      </w:r>
      <w:r>
        <w:rPr/>
        <w:t>쿕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P���}�񇴶e#F��#��X�#�z��EUčOE#D�#iYDj�=</w:t>
      </w:r>
      <w:r>
        <w:rPr>
          <w:rtl w:val="true"/>
        </w:rPr>
        <w:t>׺</w:t>
      </w:r>
      <w:r>
        <w:rPr/>
        <w:t>U��b����x��ꮃ���#����|#�#O��#F8�L�</w:t>
        <w:br/>
        <w:t>�-����qS,�GWL%���*H̎#�{�#0͢M�ů�#��S� }#}N�#�?������k�O[o���?�##</w:t>
      </w:r>
      <w:r>
        <w:rPr/>
        <w:t>ٝ</w:t>
      </w:r>
      <w:r>
        <w:rPr/>
        <w:t>#�=5�{��|��'�</w:t>
      </w:r>
      <w:r>
        <w:rPr>
          <w:rtl w:val="true"/>
        </w:rPr>
        <w:t>ۃ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#�#Xǃ��p�v^ϯ��▭7###'\�#fjDu</w:t>
      </w:r>
    </w:p>
    <w:p>
      <w:pPr>
        <w:pStyle w:val="PreformattedText"/>
        <w:bidi w:val="0"/>
        <w:jc w:val="left"/>
        <w:rPr/>
      </w:pPr>
      <w:r>
        <w:rPr/>
        <w:t>#��V+��/����[=�o��#�#re�#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</w:t>
      </w:r>
      <w:r>
        <w:rPr/>
        <w:t>?��o]n:���_�����+��)�����������#��{�t?��^���</w:t>
      </w:r>
      <w:r>
        <w:rPr>
          <w:rtl w:val="true"/>
        </w:rPr>
        <w:t>׺</w:t>
      </w:r>
      <w:r>
        <w:rPr/>
        <w:t>�</w:t>
      </w:r>
      <w:r>
        <w:rPr/>
        <w:t>u���{�{�^�ŵ�#�:?����v#�yej�[��#�3���(�;;hcp8]��v/Xl��</w:t>
      </w:r>
      <w:r>
        <w:rPr>
          <w:rtl w:val="true"/>
        </w:rPr>
        <w:t>ב</w:t>
      </w:r>
      <w:r>
        <w:rPr/>
        <w:t>��</w:t>
      </w:r>
      <w:r>
        <w:rPr/>
        <w:t>;m�#�#'#�����VU?��+꧝0��h����nU,c��Y&amp;p��Kˊ��UH�����U.���,-E̾#��ҵ���wh��#</w:t>
      </w:r>
      <w:r>
        <w:rPr>
          <w:rtl w:val="true"/>
        </w:rPr>
        <w:t>׿</w:t>
      </w:r>
      <w:r>
        <w:rPr/>
        <w:t>I#�H�V����,1�y^[���#�K4�#o##�Z��3�Ɂ�[s#��^�?��V##�6�{#P�x��#9C#O#��UDLu4#,}TsC"��#�8&gt;�/�n���Ͷ�#���W�Do�$��:��� ��D�v�e���#��p�m�P��H���ȡ��hh���hz{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��G���Ɯ#�O���O��7���u���#�#�u�(�#�r��_�#��#��_�4��?#�c#�#I��#��{�S�uc~6�t�ϑ9�#Gt��#��K�2�g#QIG��X</w:t>
      </w:r>
      <w:r>
        <w:rPr/>
        <w:t>ޮ����</w:t>
      </w:r>
      <w:r>
        <w:rPr/>
        <w:t>]��VW���W�ipm#2�DQ� g���{��#�+#���#{��#_�k��^�2?�X���#�o��e�io̦6�y�odSTTPe:����7_N�6/-@�-�m��q�¶J&amp;��lT�t�"y����[�Z|��|��s��Caf</w:t>
      </w:r>
      <w:r>
        <w:rPr>
          <w:rtl w:val="true"/>
        </w:rPr>
        <w:t>ٿ</w:t>
      </w:r>
      <w:r>
        <w:rPr/>
        <w:t xml:space="preserve"> �</w:t>
      </w:r>
      <w:r>
        <w:rPr/>
        <w:t>.[qt7�#���L^c�&gt;Pt�Zm^���l*(##���9EDK=&gt;'/H�|���^�Ľ�t#�;oh�{�c�=aȍ��#c�]��U(u�#ht���</w:t>
      </w:r>
      <w:r>
        <w:rPr/>
        <w:t>훼</w:t>
      </w:r>
      <w:r>
        <w:rPr/>
        <w:t>ާ</w:t>
      </w:r>
      <w:r>
        <w:rPr/>
        <w:t>%�#o��3�8#O#���&lt;ϩ|@?��B��u���{�#&gt;(��.#�o]�#�[�[[#����~mO��#m��^����ɸ`</w:t>
      </w:r>
      <w:r>
        <w:rPr>
          <w:rtl w:val="true"/>
        </w:rPr>
        <w:t>ٽ</w:t>
      </w:r>
      <w:r>
        <w:rPr/>
        <w:t>��</w:t>
      </w:r>
      <w:r>
        <w:rPr/>
        <w:t>&amp;��s#��M�]�&gt;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o]1�#/�6�'n�k�6���#</w:t>
      </w:r>
      <w:r>
        <w:rPr/>
        <w:t>߷</w:t>
      </w:r>
      <w:r>
        <w:rPr/>
        <w:t>#s#�������Pm-�W���K��/��H�#�L���o�#�#�</w:t>
      </w:r>
      <w:r>
        <w:rPr>
          <w:rtl w:val="true"/>
        </w:rPr>
        <w:t>ז</w:t>
      </w:r>
      <w:r>
        <w:rPr/>
        <w:t>�</w:t>
      </w:r>
      <w:r>
        <w:rPr/>
        <w:t>;A�:M}#�?�-C;n+i��|c���onX�#��n��:�6��n#(#w#K=���#f��.����?���8���3��1m�o���</w:t>
      </w:r>
      <w:r>
        <w:rPr>
          <w:rtl w:val="true"/>
        </w:rPr>
        <w:t>ے��</w:t>
      </w:r>
      <w:r>
        <w:rPr>
          <w:rtl w:val="true"/>
        </w:rPr>
        <w:t>=/�:</w:t>
      </w:r>
      <w:r>
        <w:rPr/>
        <w:t>3</w:t>
      </w:r>
      <w:r>
        <w:rPr/>
        <w:t>wn��H�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:</w:t>
      </w:r>
      <w:r>
        <w:rPr>
          <w:rtl w:val="true"/>
        </w:rPr>
        <w:t>އ</w:t>
      </w:r>
      <w:r>
        <w:rPr/>
        <w:t>�</w:t>
      </w:r>
      <w:r>
        <w:rPr/>
        <w:t>)�$��!OK��+[2�}�N�#j��#-���#�</w:t>
      </w:r>
      <w:r>
        <w:rPr/>
        <w:t>۳</w:t>
      </w:r>
      <w:r>
        <w:rPr/>
        <w:t>M(��M��J#F�v���p��veu���#u&gt;��I_O.�9w</w:t>
      </w:r>
      <w:r>
        <w:rPr>
          <w:rtl w:val="true"/>
        </w:rPr>
        <w:t>ٸ</w:t>
      </w:r>
      <w:r>
        <w:rPr/>
        <w:t>-�a�n�~a��P��yR�m��#=#�O#q+*��"I#/�#��/��:�s�����6#��9k���</w:t>
      </w:r>
      <w:r>
        <w:rPr/>
        <w:t>龊�</w:t>
      </w:r>
      <w:r>
        <w:rPr/>
        <w:t>#</w:t>
      </w:r>
      <w:r>
        <w:rPr/>
        <w:t>ۧ�</w:t>
      </w:r>
      <w:r>
        <w:rPr/>
        <w:t>l�n���&gt;o#��#�#��=e�i��!&lt;�b�n�&amp;�</w:t>
      </w:r>
    </w:p>
    <w:p>
      <w:pPr>
        <w:pStyle w:val="PreformattedText"/>
        <w:bidi w:val="0"/>
        <w:jc w:val="left"/>
        <w:rPr/>
      </w:pPr>
      <w:r>
        <w:rPr/>
        <w:t>O#z�#</w:t>
        <w:br/>
        <w:t>Ԛs#-�|��6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e-,Q��6�rofC#�[#gM��Z��&lt;�˻}L�&lt;���=��&amp;�.�ɛ��iq�s#�us#j��#.n�6��#d�f�R� ��'���#���H��Y3U|��#� g:���Z�~�</w:t>
      </w:r>
      <w:r>
        <w:rPr/>
        <w:t>쯅�</w:t>
      </w:r>
      <w:r>
        <w:rPr/>
        <w:t>W�_j�#�&gt;��_��m����]��=����#���GW�</w:t>
      </w:r>
      <w:r>
        <w:rPr>
          <w:rtl w:val="true"/>
        </w:rPr>
        <w:t>ڙ</w:t>
      </w:r>
      <w:r>
        <w:rPr/>
        <w:t>Z-��q�T#�.M]i�������ͱK�\����n#i���f���##</w:t>
        <w:tab/>
        <w:t>.-#�Z�SM���=��+#"�+Y��5k�6#��m�Y�;���#�</w:t>
      </w:r>
      <w:r>
        <w:rPr/>
        <w:t>緙</w:t>
      </w:r>
      <w:r>
        <w:rPr/>
        <w:t>a#</w:t>
        <w:tab/>
        <w:t>�#u]#G��U���Պ��K��&lt;Y��"��?�������yv#��##��j�����#��}�1#�L#;%�28J�#80��̆7#rU���AK+RE$��i�"�#1Ai#�#�6�</w:t>
      </w:r>
    </w:p>
    <w:p>
      <w:pPr>
        <w:pStyle w:val="PreformattedText"/>
        <w:bidi w:val="0"/>
        <w:jc w:val="left"/>
        <w:rPr/>
      </w:pPr>
      <w:r>
        <w:rPr/>
        <w:t>�͍�</w:t>
      </w:r>
      <w:r>
        <w:rPr/>
        <w:t>ЍK�Fo,�h�2���6��/#��#���&amp;�!�+�O</w:t>
      </w:r>
      <w:r>
        <w:rPr>
          <w:rtl w:val="true"/>
        </w:rPr>
        <w:t>ޛ</w:t>
      </w:r>
      <w:r>
        <w:rPr>
          <w:rtl w:val="true"/>
        </w:rPr>
        <w:t>]�</w:t>
      </w:r>
      <w:r>
        <w:rPr>
          <w:rtl w:val="true"/>
        </w:rPr>
        <w:t>ܗ</w:t>
      </w:r>
      <w:r>
        <w:rPr/>
        <w:t>#[~�be�aI&amp;#7�#k,�l�[</w:t>
        <w:tab/>
        <w:t>�X#�#gk#��&gt;#�з��#o��7��</w:t>
        <w:tab/>
        <w:t>�#�#�#������_��#�ug�O��#�#�#�#���/�%�/�#�&lt;�#</w:t>
      </w:r>
      <w:r>
        <w:rPr>
          <w:rtl w:val="true"/>
        </w:rPr>
        <w:t>ݍ��</w:t>
      </w:r>
      <w:r>
        <w:rPr/>
        <w:t>3</w:t>
      </w:r>
      <w:r>
        <w:rPr/>
        <w:t>��"�á�#</w:t>
      </w:r>
      <w:r>
        <w:rPr>
          <w:rtl w:val="true"/>
        </w:rPr>
        <w:t>ߺ�</w:t>
      </w:r>
      <w:r>
        <w:rPr>
          <w:rtl w:val="true"/>
        </w:rPr>
        <w:t>^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Ɯ���u��#�##�#,q#���x?��#)�#�#��t�#�</w:t>
      </w:r>
      <w:r>
        <w:rPr>
          <w:rtl w:val="true"/>
        </w:rPr>
        <w:t>ݟ</w:t>
      </w:r>
      <w:r>
        <w:rPr/>
        <w:t>��</w:t>
      </w:r>
      <w:r>
        <w:rPr/>
        <w:t>��##�##�O�</w:t>
      </w:r>
      <w:r>
        <w:rPr>
          <w:rtl w:val="true"/>
        </w:rPr>
        <w:t>ݍ</w:t>
      </w:r>
      <w:r>
        <w:rPr/>
        <w:t>����</w:t>
      </w:r>
      <w:r>
        <w:rPr/>
        <w:t>#��C�#�u���{�{�^���</w:t>
      </w:r>
      <w:r>
        <w:rPr>
          <w:rtl w:val="true"/>
        </w:rPr>
        <w:t>׺</w:t>
      </w:r>
      <w:r>
        <w:rPr/>
        <w:t>�</w:t>
      </w:r>
      <w:r>
        <w:rPr/>
        <w:t>_����Q�;��W�f�#^�6;���</w:t>
      </w:r>
      <w:r>
        <w:rPr/>
        <w:t>ު</w:t>
      </w:r>
      <w:r>
        <w:rPr/>
        <w:t>m�6��g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:]���&amp;��MYL�ij</w:t>
      </w:r>
      <w:r>
        <w:rPr/>
        <w:t>뱴</w:t>
      </w:r>
      <w:r>
        <w:rPr/>
        <w:t>#"����#��#����w#��NѾ�pt���k��ԫ</w:t>
        <w:br/>
        <w:t>##�H��##��6�=,����#�o�E��#���|65Fg�M��C�����sJ����&amp;�M"�@oϏ�#��#��PU�ƛ�h���fQe��;�0u��b���g}7��{[#�Y#)3�#�0�x*��O##e6##�k�U#$�y��2o����#X"��v�p�#x�/0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-!�HMd[x�k#:0�(_p�_{��S&lt;�</w:t>
      </w:r>
      <w:r>
        <w:rPr>
          <w:rtl w:val="true"/>
        </w:rPr>
        <w:t>܉</w:t>
      </w:r>
      <w:r>
        <w:rPr/>
        <w:t>4</w:t>
      </w:r>
      <w:r>
        <w:rPr/>
        <w:t>#q�#���X��F$w��jPeq1���c�,��m=��3�#.��T=��#5���OϚ��</w:t>
      </w:r>
      <w:r>
        <w:rPr>
          <w:rtl w:val="true"/>
        </w:rPr>
        <w:t>ڹ</w:t>
      </w:r>
      <w:r>
        <w:rPr/>
        <w:t>����</w:t>
      </w:r>
      <w:r>
        <w:rPr/>
        <w:t>#��:##-n#mM��t{K9�*v�J#��r���]#G#&lt;���#��Gy0#�z�#2�m�#�4��K#�m����?#T��s#��i#?ӫ,#Z�,#�#�w</w:t>
        <w:br/>
        <w:t>}�</w:t>
      </w:r>
      <w:r>
        <w:rPr/>
        <w:t>ٖ</w:t>
      </w:r>
      <w:r>
        <w:rPr/>
        <w:tab/>
        <w:t>�&gt;�͐%��#Xe�9�c�&amp;3�u#��H�6o#]�</w:t>
      </w:r>
    </w:p>
    <w:p>
      <w:pPr>
        <w:pStyle w:val="PreformattedText"/>
        <w:bidi w:val="0"/>
        <w:jc w:val="left"/>
        <w:rPr/>
      </w:pPr>
      <w:r>
        <w:rPr/>
        <w:t>:�A�[NJ;;�:[r|#�f_/{r�##�'���#.��_w�MR��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:WxSUe��[m�</w:t>
      </w:r>
      <w:r>
        <w:rPr/>
        <w:t>۰��</w:t>
      </w:r>
      <w:r>
        <w:rPr/>
        <w:t>:</w:t>
      </w:r>
      <w:r>
        <w:rPr/>
        <w:t>ඞ</w:t>
      </w:r>
      <w:r>
        <w:rPr/>
        <w:t>#�q{��t�$�U˛���.</w:t>
      </w:r>
      <w:r>
        <w:rPr>
          <w:rtl w:val="true"/>
        </w:rPr>
        <w:t>ڗ</w:t>
      </w:r>
      <w:r>
        <w:rPr/>
        <w:t>�</w:t>
      </w:r>
      <w:r>
        <w:rPr/>
        <w:t>&lt;��m�#%��j</w:t>
      </w:r>
      <w:r>
        <w:rPr>
          <w:rtl w:val="true"/>
        </w:rPr>
        <w:t>ݮ</w:t>
      </w:r>
      <w:r>
        <w:rPr/>
        <w:t>��</w:t>
      </w:r>
      <w:r>
        <w:rPr/>
        <w:t>,��#���p#���)���9��%��\#�M�b4�#�h�E���#���</w:t>
      </w:r>
      <w:r>
        <w:rPr/>
        <w:t>֪��</w:t>
      </w:r>
      <w:r>
        <w:rPr/>
        <w:t>ef#`9#g�ǵGwi�[�b�� �����E��bML.!�79��#/</w:t>
        <w:tab/>
        <w:t>�'�k�)�E����=��?:{�����,#Ǯ��˸w�Wv�n#%����l</w:t>
      </w:r>
    </w:p>
    <w:p>
      <w:pPr>
        <w:pStyle w:val="PreformattedText"/>
        <w:bidi w:val="0"/>
        <w:jc w:val="left"/>
        <w:rPr/>
      </w:pPr>
      <w:r>
        <w:rPr/>
        <w:t>Ç�����mɴ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���b�R##�˗����V#4��#-�ŲC=%ѷ�z�#�ɩt��XSf�Y!X����uon ��hX-��rVǿ^�=�|�([w�~��F��ak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躹�</w:t>
      </w:r>
      <w:r>
        <w:rPr/>
        <w:t>U�:�#�_X��#y#9m���^�c�=�����6���/ho�^{��#`Uo-��=�]]#wxu�#mI�w#+��0u�d�=���#��-_�.:�&amp;!����</w:t>
      </w:r>
      <w:r>
        <w:rPr>
          <w:rtl w:val="true"/>
        </w:rPr>
        <w:t>ݲ</w:t>
      </w:r>
      <w:r>
        <w:rPr/>
        <w:t>�</w:t>
      </w:r>
      <w:r>
        <w:rPr/>
        <w:t>=��X����vc)�+y���RŞ���K@�I#B-ŠeKd�7#�����-</w:t>
      </w:r>
      <w:r>
        <w:rPr/>
        <w:t>෎��</w:t>
      </w:r>
      <w:r>
        <w:rPr/>
        <w:t>Y�EX�&lt;�����#!7Q#���4�S-����e=�Ҟ���{�{�^���</w:t>
      </w:r>
      <w:r>
        <w:rPr>
          <w:rtl w:val="true"/>
        </w:rPr>
        <w:t>׺</w:t>
      </w:r>
      <w:r>
        <w:rPr>
          <w:rtl w:val="true"/>
        </w:rPr>
        <w:t>#;�/�</w:t>
      </w:r>
      <w:r>
        <w:rPr/>
        <w:t>7</w:t>
      </w:r>
      <w:r>
        <w:rPr/>
        <w:t>�~'Q�##�#���#��#a���#y�?#&gt;Kg��</w:t>
        <w:tab/>
        <w:t>�#N�I���#�%�/�#hx��##��R#��m/u�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�l���B_�#��2��u��#�u�?�w�o��?�_��p|8�G��nv��\�#�T�_#�p[+mu�#�#w�A�7�VHI���~�!��)�###��H�}</w:t>
      </w:r>
      <w:r>
        <w:rPr>
          <w:rtl w:val="true"/>
        </w:rPr>
        <w:t>׺</w:t>
      </w:r>
      <w:r>
        <w:rPr/>
        <w:t>&amp;#X�#��̊����Y�O��;�`Vd</w:t>
      </w:r>
      <w:r>
        <w:rPr>
          <w:rtl w:val="true"/>
        </w:rPr>
        <w:t>ݿ</w:t>
      </w:r>
      <w:r>
        <w:rPr/>
        <w:t>�</w:t>
      </w:r>
      <w:r>
        <w:rPr/>
        <w:t>%�y���#���x�=������#�#c3�\|�D~@C/��V��?1{#�_��W���N��n���##���Z?��O#Y_#4#��s_��^��?�+`�O����Q]XˮY�k��u�T?���?^�#�w�m�#��+��g6GQ�?�}ϻ�l�Δ��</w:t>
      </w:r>
      <w:r>
        <w:rPr>
          <w:rtl w:val="true"/>
        </w:rPr>
        <w:t>؛</w:t>
      </w:r>
      <w:r>
        <w:rPr/>
        <w:t>o��[y�:�#�#S�3��i#$���ri�^���O�#�e�#x(?��,&gt;~�D�#?uv�Zg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#}$=*{gi�_#���3;��R=��QL=c�{���7���o��������i�m6�e�_��[��v��#�#��7v����kt�.���##�,e�G��w�#{�#ӷ�_�w�h�#2��n�O&amp;#}v�o�l�m�\��)�7�.��M�]#G#��Ѿ�|!!R</w:t>
        <w:br/>
        <w:t>#��^�ӗ���EDO�s��##J�.{�:�$`(UA�!UB�#Z����{�_��#1?�G�7�?�#�����#���~m��{�ì��#�#0���#�G�~��X�_ǿu�O�#ʏ���7.���1�����5�8��w�V#��/ˮ�</w:t>
      </w:r>
      <w:r>
        <w:rPr/>
        <w:t>۳</w:t>
      </w:r>
      <w:r>
        <w:rPr/>
        <w:t>O4##���7g�E~;�r�G�����D��+58w</w:t>
        <w:br/>
        <w:t>�G�{����[#�Rz���#�Ϟ4}�������#~#��#}�e�M�����#՚</w:t>
      </w:r>
      <w:r>
        <w:rPr>
          <w:rtl w:val="true"/>
        </w:rPr>
        <w:t>ޓ</w:t>
      </w:r>
      <w:r>
        <w:rPr/>
        <w:t>6</w:t>
      </w:r>
      <w:r>
        <w:rPr/>
        <w:t>�#������#�#�,j����##�c� �#����r�#Ƌ�&lt;#�&lt;�#���{�^�#�?�#�-�#����Zo��K�?���;#i�f;��s�#6���S�����n(6�h��#���T�� ����OP��&amp;�_u�n�h=��W#�\#�b�n��}/���͹��{p�y</w:t>
      </w:r>
      <w:r>
        <w:rPr/>
        <w:t>ܽ</w:t>
      </w:r>
      <w:r>
        <w:rPr/>
        <w:t>-��m�#EV��u����#����m�#�3��X]ɓ�5�I�kFb����s|��+���#A��O���j��5��Pn�N��}c��+im�$����m��?&amp;j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.��,�;�7}w[�R��ɲ�ZyE7��A�L|z��</w:t>
      </w:r>
      <w:r>
        <w:rPr>
          <w:rtl w:val="true"/>
        </w:rPr>
        <w:t>ۋ</w:t>
      </w:r>
      <w:r>
        <w:rPr/>
        <w:t>j�W˟���#��p��\#</w:t>
      </w:r>
      <w:r>
        <w:rPr>
          <w:rtl w:val="true"/>
        </w:rPr>
        <w:t>ݥ</w:t>
      </w:r>
      <w:r>
        <w:rPr/>
        <w:t>��</w:t>
      </w:r>
      <w:r>
        <w:rPr/>
        <w:t>Q��7H�$H~�#п#�k�|x</w:t>
      </w:r>
      <w:r>
        <w:rPr/>
        <w:t>齆</w:t>
      </w:r>
      <w:r>
        <w:rPr/>
        <w:t>fX��S�r)�0��)#���WSI��&gt;]PR���##/�#EEEOOGEGI���OI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5--&lt;=����S�#��*�j#�#</w:t>
      </w:r>
      <w:r>
        <w:rPr>
          <w:rtl w:val="true"/>
        </w:rPr>
        <w:t>ߺ</w:t>
      </w:r>
      <w:r>
        <w:rPr/>
        <w:t>�</w:t>
      </w:r>
      <w:r>
        <w:rPr/>
        <w:t>Y�#��&gt;b</w:t>
      </w:r>
      <w:r>
        <w:rPr>
          <w:rtl w:val="true"/>
        </w:rPr>
        <w:t></w:t>
      </w:r>
      <w:r>
        <w:rPr>
          <w:rtl w:val="true"/>
        </w:rPr>
        <w:t>ގ</w:t>
      </w:r>
      <w:r>
        <w:rPr/>
        <w:t>�</w:t>
      </w:r>
      <w:r>
        <w:rPr/>
        <w:t>#�oя�_�3�#g�#5���?��</w:t>
      </w:r>
      <w:r>
        <w:rPr>
          <w:rtl w:val="true"/>
        </w:rPr>
        <w:t>ߺ</w:t>
      </w:r>
      <w:r>
        <w:rPr/>
        <w:t>�</w:t>
      </w:r>
      <w:r>
        <w:rPr/>
        <w:t>]�#ì|�#�#�#0Ϫ���g���k#��#OϿu���'�#�{]�v����L|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{/�r�#�;��:��2�/M�#Orw�#���r��8j�#{T�#K*$b#����#�#��#�]�#~v#�&amp;�i4�T��u�|����#�@v�#^&amp;�*�4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bu�mʨ���#�##�*#5#�</w:t>
      </w:r>
      <w:r>
        <w:rPr>
          <w:rtl w:val="true"/>
        </w:rPr>
        <w:t>׺</w:t>
      </w:r>
      <w:r>
        <w:rPr/>
        <w:t>�</w:t>
      </w:r>
      <w:r>
        <w:rPr/>
        <w:t>_�u����#�#�#0�ʎw#�s��Xx#��?&gt;�</w:t>
      </w:r>
      <w:r>
        <w:rPr>
          <w:rtl w:val="true"/>
        </w:rPr>
        <w:t>׺</w:t>
      </w:r>
      <w:r>
        <w:rPr/>
        <w:t>�</w:t>
      </w:r>
      <w:r>
        <w:rPr/>
        <w:t>#c�'�����</w:t>
        <w:tab/>
        <w:t>�#����������{�^���5�W�_&amp;�d����!�#r��#�?��C���G�n���O�u�w`��0#��o�-v�G��C#�#�����l�����O��ɗ��#z��#�#�u��?��#}ӧ�#��#���K��??�#�+I��#��{�{�^���</w:t>
      </w:r>
      <w:r>
        <w:rPr>
          <w:rtl w:val="true"/>
        </w:rPr>
        <w:t>׺</w:t>
      </w:r>
      <w:r>
        <w:rPr/>
        <w:t>�</w:t>
      </w:r>
      <w:r>
        <w:rPr/>
        <w:t>u���#���d|O�y��&gt;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�&amp;ɪ���#����͓��#�#o9�d�m&lt;���#��E��o#n</w:t>
      </w:r>
      <w:r>
        <w:rPr/>
        <w:t>݂�</w:t>
      </w:r>
      <w:r>
        <w:rPr/>
        <w:t>L�3��q�G!�[w�x7����w#[�#F�W���d���r[+;�����\O)��</w:t>
        <w:br/>
        <w:t>n"2�[�o�I��-�3G��=�&amp;17�v�X�v�#�wp��[K#�H�#�</w:t>
      </w:r>
      <w:r>
        <w:rPr/>
        <w:t>౑</w:t>
      </w:r>
      <w:r>
        <w:rPr/>
        <w:t>L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|����?#;/��}�#a|-�#;��#{�/d�����</w:t>
      </w:r>
      <w:r>
        <w:rPr/>
        <w:t>߯</w:t>
      </w:r>
      <w:r>
        <w:rPr/>
        <w:t>q{��_zP`�#O��egw#�n���y��uM&gt;��{��moL�##ˋa���s��Goy#��#��ϻ�a%�B��]Gw��"DJE#�#X7T��*�Lc��</w:t>
      </w:r>
      <w:r>
        <w:rPr/>
        <w:t>㻸���</w:t>
      </w:r>
      <w:r>
        <w:rPr/>
        <w:t>B����/�</w:t>
      </w:r>
      <w:r>
        <w:rPr>
          <w:rtl w:val="true"/>
        </w:rPr>
        <w:t>ڙ</w:t>
      </w:r>
      <w:r>
        <w:rPr/>
        <w:t>d�-F�$�#�3D#v�#���i��h#ՔM</w:t>
        <w:br/>
        <w:t>����Ih�y-��Gҹ���</w:t>
      </w:r>
      <w:r>
        <w:rPr/>
        <w:t>㰺</w:t>
      </w:r>
      <w:r>
        <w:rPr/>
        <w:t>Cin��&amp;</w:t>
      </w:r>
      <w:r>
        <w:rPr>
          <w:rtl w:val="true"/>
        </w:rPr>
        <w:t>׫</w:t>
      </w:r>
      <w:r>
        <w:rPr/>
        <w:t>wV�w#�&gt;��#�#;��T}M��:�htD��^��;'�(q=q�s�O�JZ�x����5U�U5#�#s#����\ӼM�A��</w:t>
      </w:r>
      <w:r>
        <w:rPr>
          <w:rtl w:val="true"/>
        </w:rPr>
        <w:t>܃</w:t>
      </w:r>
      <w:r>
        <w:rPr/>
        <w:t>�</w:t>
      </w:r>
      <w:r>
        <w:rPr/>
        <w:t>s"0���7;^�%����S\##��#*��3�n�{�Kg�I&amp;�&gt;�#���v��#U�</w:t>
      </w:r>
      <w:r>
        <w:rPr/>
        <w:t>沓�</w:t>
      </w:r>
      <w:r>
        <w:rPr/>
        <w:t>#��#�#�[���G5���#�#^)�I�f��7u����#�}�ЛWz+�]�л�#k|���#�=��#xQe</w:t>
      </w:r>
      <w:r>
        <w:rPr>
          <w:rtl w:val="true"/>
        </w:rPr>
        <w:t>ۺ</w:t>
      </w:r>
      <w:r>
        <w:rPr/>
        <w:t>j�2#y�v-#�N��T#�*�#��X7#+3�</w:t>
      </w:r>
      <w:r>
        <w:rPr/>
        <w:t>ᬗ�</w:t>
      </w:r>
      <w:r>
        <w:rPr/>
        <w:t>#C�*�</w:t>
      </w:r>
      <w:r>
        <w:rPr>
          <w:rtl w:val="true"/>
        </w:rPr>
        <w:t>ݡ</w:t>
      </w:r>
      <w:r>
        <w:rPr/>
        <w:t>��</w:t>
      </w:r>
      <w:r>
        <w:rPr/>
        <w:t>\����#��u�ӝ��#.�d"��Mca�H���Z��3#�X�m��#[</w:t>
      </w:r>
    </w:p>
    <w:p>
      <w:pPr>
        <w:pStyle w:val="PreformattedText"/>
        <w:bidi w:val="0"/>
        <w:jc w:val="left"/>
        <w:rPr/>
      </w:pPr>
      <w:r>
        <w:rPr/>
        <w:t>վ���n�����c$�#</w:t>
        <w:br/>
        <w:t>o;��#с#�</w:t>
      </w:r>
      <w:r>
        <w:rPr/>
        <w:t>핶</w:t>
      </w:r>
      <w:r>
        <w:rPr>
          <w:rtl w:val="true"/>
        </w:rPr>
        <w:t>ڷ</w:t>
      </w:r>
      <w:r>
        <w:rPr/>
        <w:t>{��MdZ�</w:t>
      </w:r>
      <w:r>
        <w:rPr/>
        <w:t>߲</w:t>
      </w:r>
      <w:r>
        <w:rPr/>
        <w:t>N���^#���e}�9�O</w:t>
      </w:r>
      <w:r>
        <w:rPr/>
        <w:t>廻</w:t>
      </w:r>
      <w:r>
        <w:rPr/>
        <w:t>76�^�##����{n���7����#�xW��7f��#����,����,���+���**</w:t>
      </w:r>
      <w:r>
        <w:rPr/>
        <w:t>杚</w:t>
      </w:r>
      <w:r>
        <w:rPr/>
        <w:t>Y'���b}�=Ĵ���n����#X�</w:t>
        <w:tab/>
        <w:t>�c��#*�#R�Ҽ#�g��e#]���$#x</w:t>
      </w:r>
      <w:r>
        <w:rPr>
          <w:rtl w:val="true"/>
        </w:rPr>
        <w:t>ܕ</w:t>
      </w:r>
      <w:r>
        <w:rPr/>
        <w:t>#H�#1��r���U##�#|#DH@#�"�Pu=�:Q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��G���Ɯ#�O���O��7���u���#�#�u�(�#�r��_�#��#��_�4��?#�c#�#I��#��{���dw�UvgJ�f*\�\w#_�&gt;���82yL,���Kjn�L9�#f?5��!��O#�Q�AUN�$�D�U���B#</w:t>
      </w:r>
    </w:p>
    <w:p>
      <w:pPr>
        <w:pStyle w:val="PreformattedText"/>
        <w:bidi w:val="0"/>
        <w:jc w:val="left"/>
        <w:rPr/>
      </w:pPr>
      <w:r>
        <w:rPr/>
        <w:t>*#^��^�###�I6#�~��r���V</w:t>
      </w:r>
      <w:r>
        <w:rPr/>
        <w:t>韇</w:t>
      </w:r>
      <w:r>
        <w:rPr/>
        <w:t>}?Н���O[.��n���</w:t>
      </w:r>
      <w:r>
        <w:rPr>
          <w:rtl w:val="true"/>
        </w:rPr>
        <w:t>ݽ��</w:t>
      </w:r>
      <w:r>
        <w:rPr>
          <w:rtl w:val="true"/>
        </w:rPr>
        <w:t>#</w:t>
      </w:r>
      <w:r>
        <w:rPr/>
        <w:t>8</w:t>
      </w:r>
      <w:r>
        <w:rPr/>
        <w:t>���#�=s��</w:t>
      </w:r>
      <w:r>
        <w:rPr>
          <w:rtl w:val="true"/>
        </w:rPr>
        <w:t>ٴ</w:t>
      </w:r>
      <w:r>
        <w:rPr/>
        <w:t>��</w:t>
      </w:r>
      <w:r>
        <w:rPr/>
        <w:t>i�z*j-��w~(����^Y�5���# $�tj}�t#g:kng�</w:t>
      </w:r>
      <w:r>
        <w:rPr>
          <w:rtl w:val="true"/>
        </w:rPr>
        <w:t>׬</w:t>
      </w:r>
      <w:r>
        <w:rPr/>
        <w:t>�</w:t>
      </w:r>
      <w:r>
        <w:rPr/>
        <w:t>@Ud��n</w:t>
      </w:r>
      <w:r>
        <w:rPr/>
        <w:t>ޭ����</w:t>
      </w:r>
      <w:r>
        <w:rPr/>
        <w:t>\&amp;*�z#��#��#���f����A.J|�3#�x��h���8�j����#C�л��{�{�^</w:t>
      </w:r>
      <w:r>
        <w:rPr/>
        <w:t>괾</w:t>
      </w:r>
      <w:r>
        <w:rPr/>
        <w:t>8|N�##�#�?#��P�ŉ�#</w:t>
      </w:r>
      <w:r>
        <w:rPr/>
        <w:t>ۛ</w:t>
      </w:r>
      <w:r>
        <w:rPr/>
        <w:t>^~��#l#</w:t>
      </w:r>
      <w:r>
        <w:rPr/>
        <w:t>雴��</w:t>
      </w:r>
      <w:r>
        <w:rPr/>
        <w:t>u�#V�##�í��#^r�yv��[wo�nВ-������5�[#���#�i�c</w:t>
      </w:r>
      <w:r>
        <w:rPr>
          <w:rtl w:val="true"/>
        </w:rPr>
        <w:t>ܓ</w:t>
      </w:r>
      <w:r>
        <w:rPr/>
        <w:t>��</w:t>
      </w:r>
      <w:r>
        <w:rPr/>
        <w:t>#�H�2�VI�m.�d#�#�*H#č���B S#m�p�</w:t>
      </w:r>
      <w:r>
        <w:rPr>
          <w:rtl w:val="true"/>
        </w:rPr>
        <w:t>ߓ</w:t>
      </w:r>
      <w:r>
        <w:rPr/>
        <w:t>��</w:t>
      </w:r>
      <w:r>
        <w:rPr/>
        <w:t>n�=�d�q(##�6��v�#�#����?����&amp;�#</w:t>
      </w:r>
      <w:r>
        <w:rPr/>
        <w:t>ٜ</w:t>
      </w:r>
      <w:r>
        <w:rPr/>
        <w:t>~&lt;|\�##j�FCa|h</w:t>
      </w:r>
      <w:r>
        <w:rPr/>
        <w:t>魧���</w:t>
      </w:r>
      <w:r>
        <w:rPr/>
        <w:t>P|r��U|��5�9L#J�-�</w:t>
      </w:r>
      <w:r>
        <w:rPr>
          <w:rtl w:val="true"/>
        </w:rPr>
        <w:t>כ</w:t>
      </w:r>
      <w:r>
        <w:rPr/>
        <w:t>�</w:t>
      </w:r>
      <w:r>
        <w:rPr/>
        <w:t>-����BWW��&gt;��v�p#�����+I�6�%D��M�W#�W��.�9�nM���{�h#���</w:t>
      </w:r>
      <w:r>
        <w:rPr/>
        <w:t>䵎</w:t>
      </w:r>
      <w:r>
        <w:rPr/>
        <w:t>Ge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dR�&lt;����NL�#YZ[��~ɵYǣn</w:t>
      </w:r>
      <w:r>
        <w:rPr/>
        <w:t>ۤ�</w:t>
      </w:r>
      <w:r>
        <w:rPr/>
        <w:t>{d�"#�Im%�M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&amp;+x�X��#�!#��^�sp�.��l��.��{_���#�#i:w�|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9�#��</w:t>
      </w:r>
      <w:r>
        <w:rPr>
          <w:rtl w:val="true"/>
        </w:rPr>
        <w:t>ם</w:t>
      </w:r>
      <w:r>
        <w:rPr/>
        <w:t>G�#�#���+�����</w:t>
      </w:r>
      <w:r>
        <w:rPr>
          <w:rtl w:val="true"/>
        </w:rPr>
        <w:t>ݓ</w:t>
      </w:r>
      <w:r>
        <w:rPr/>
        <w:t>�</w:t>
      </w:r>
      <w:r>
        <w:rPr/>
        <w:t>#�j6~</w:t>
      </w:r>
      <w:r>
        <w:rPr/>
        <w:t>ؖ��</w:t>
      </w:r>
      <w:r>
        <w:rPr/>
        <w:t>#.�ʾ�I=������[G8k#k)a�V[[�[8�+X/l�</w:t>
      </w:r>
    </w:p>
    <w:p>
      <w:pPr>
        <w:pStyle w:val="PreformattedText"/>
        <w:bidi w:val="0"/>
        <w:jc w:val="left"/>
        <w:rPr/>
      </w:pPr>
      <w:r>
        <w:rPr/>
        <w:t>k|��##��!��w7��-�������{˹�a6�w�!��"��������=3Y���$�Z&lt;*Z+r#}-����?#(�g?ջ�~�Q</w:t>
      </w:r>
      <w:r>
        <w:rPr/>
        <w:t>鍕</w:t>
      </w:r>
      <w:r>
        <w:rPr/>
        <w:t>[�:�c��e#F|��S�#^^���</w:t>
      </w:r>
      <w:r>
        <w:rPr/>
        <w:t>茆</w:t>
      </w:r>
      <w:r>
        <w:rPr/>
        <w:t>�7V�</w:t>
      </w:r>
      <w:r>
        <w:rPr/>
        <w:t>龏�͟</w:t>
      </w:r>
      <w:r>
        <w:rPr>
          <w:rtl w:val="true"/>
        </w:rPr>
        <w:t>ߝ</w:t>
      </w:r>
      <w:r>
        <w:rPr/>
        <w:t>;�����v��o�)��#</w:t>
        <w:tab/>
        <w:t>)1P��#н�iw�^nC���KŞ��u$&gt;/�%�#�i#�Tg�6g��7,�T%�#E���V��mi�x�J`&amp;#-��##y�)4,�#Ilţ�X&lt;#Ȥ:��x���#��</w:t>
      </w:r>
      <w:r>
        <w:rPr/>
        <w:t>窺��</w:t>
      </w:r>
      <w:r>
        <w:rPr/>
        <w:t>z�����</w:t>
      </w:r>
      <w:r>
        <w:rPr/>
        <w:t>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]�M��UU}+Y�p�S!�&gt;1Ù��vs�΋o�UT�᫥�#V�N"�td"��f���#��f�����VbY�+h#��;����D���ZYX#%w��</w:t>
      </w:r>
      <w:r>
        <w:rPr/>
        <w:t>٘</w:t>
      </w:r>
      <w:r>
        <w:rPr/>
        <w:t>-m�M��B�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O%��#vƆi\�Q��%"(Q"DEZmM�</w:t>
      </w:r>
      <w:r>
        <w:rPr/>
        <w:t>ܻ��</w:t>
      </w:r>
      <w:r>
        <w:rPr/>
        <w:t>z</w:t>
      </w:r>
      <w:r>
        <w:rPr>
          <w:rtl w:val="true"/>
        </w:rPr>
        <w:t>ﵻ</w:t>
      </w:r>
      <w:r>
        <w:rPr/>
        <w:t>[��gT����,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� �s#�ncx�L�ċo�</w:t>
      </w:r>
      <w:r>
        <w:rPr>
          <w:rtl w:val="true"/>
        </w:rPr>
        <w:t>؝</w:t>
      </w:r>
      <w:r>
        <w:rPr/>
        <w:t>q�����Հ�d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-��d����#������^��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Ɯ���u��#�##�#,q#���x?��#)�#�#��t�#�</w:t>
      </w:r>
      <w:r>
        <w:rPr>
          <w:rtl w:val="true"/>
        </w:rPr>
        <w:t>ݟ</w:t>
      </w:r>
      <w:r>
        <w:rPr/>
        <w:t>��</w:t>
      </w:r>
      <w:r>
        <w:rPr/>
        <w:t>��##�##�O�</w:t>
      </w:r>
      <w:r>
        <w:rPr>
          <w:rtl w:val="true"/>
        </w:rPr>
        <w:t>ݍ</w:t>
      </w:r>
      <w:r>
        <w:rPr/>
        <w:t>����</w:t>
      </w:r>
      <w:r>
        <w:rPr/>
        <w:t>#��C�#�u���{�{�^���</w:t>
      </w:r>
      <w:r>
        <w:rPr>
          <w:rtl w:val="true"/>
        </w:rPr>
        <w:t>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��e_\�T�tu�B�#���}����b��</w:t>
      </w:r>
      <w:r>
        <w:rPr>
          <w:rtl w:val="true"/>
        </w:rPr>
        <w:t>܎</w:t>
      </w:r>
      <w:r>
        <w:rPr/>
        <w:t>#�:�E}^��#��#��#]#�M+��#�#</w:t>
        <w:br/>
        <w:t>�#��&amp;#</w:t>
      </w:r>
      <w:r>
        <w:rPr>
          <w:rtl w:val="true"/>
        </w:rPr>
        <w:t>ݷ</w:t>
      </w:r>
      <w:r>
        <w:rPr/>
        <w:t>r���l�#[ʸ�</w:t>
        <w:tab/>
        <w:t>�YVX\wE*���#��f#э\YeH�!IXC2h�A :jW��.�V��#�Z�#��Σ�.�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y�</w:t>
      </w:r>
      <w:r>
        <w:rPr/>
        <w:t>ٝ����</w:t>
      </w:r>
      <w:r>
        <w:rPr/>
        <w:t>#�q�/m�m���)jf��m</w:t>
      </w:r>
      <w:r>
        <w:rPr/>
        <w:t>ၥ�</w:t>
      </w:r>
      <w:r>
        <w:rPr/>
        <w:t>Ŋ��-�5dϘ��)�ɴ�jZB�t�6���t{=�r�</w:t>
        <w:tab/>
        <w:t>#D�:��bgy#1##�#I$v@�K��#����Y]�g+C|�#�#��~�(����F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�#1F�R4#2�o�##�#�#_�#�7�v#�s��z���Ǯj���#��o:�MF���y��{�#��T�9!(����X�2%&lt;!##���E̚|#</w:t>
      </w:r>
    </w:p>
    <w:p>
      <w:pPr>
        <w:pStyle w:val="PreformattedText"/>
        <w:bidi w:val="0"/>
        <w:jc w:val="left"/>
        <w:rPr/>
      </w:pPr>
      <w:r>
        <w:rPr/>
        <w:t>5#x&amp;Q9���fuY�#��Jk#��2##ԃ,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#��qEus#o�$w#���H#�9�w�&gt;��]��3r�v���#i�S�mn��u#��w.</w:t>
      </w:r>
      <w:r>
        <w:rPr>
          <w:rtl w:val="true"/>
        </w:rPr>
        <w:t>ڡ</w:t>
      </w:r>
      <w:r>
        <w:rPr/>
        <w:t>������</w:t>
      </w:r>
      <w:r>
        <w:rPr/>
        <w:t>m�ϯ��#�</w:t>
      </w:r>
    </w:p>
    <w:p>
      <w:pPr>
        <w:pStyle w:val="PreformattedText"/>
        <w:bidi w:val="0"/>
        <w:jc w:val="left"/>
        <w:rPr/>
      </w:pPr>
      <w:r>
        <w:rPr/>
        <w:t>IMI���8</w:t>
      </w:r>
      <w:r>
        <w:rPr/>
        <w:t>髣</w:t>
      </w:r>
      <w:r>
        <w:rPr/>
        <w:t>D��e#,�#=���{��# ������i5� #���@�#j'T@Fj�#�u�=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�</w:t>
      </w:r>
    </w:p>
    <w:p>
      <w:pPr>
        <w:pStyle w:val="PreformattedText"/>
        <w:bidi w:val="0"/>
        <w:jc w:val="left"/>
        <w:rPr/>
      </w:pPr>
      <w:r>
        <w:rPr/>
        <w:t>_�SD�d�#�t�L��</w:t>
      </w:r>
    </w:p>
    <w:p>
      <w:pPr>
        <w:pStyle w:val="PreformattedText"/>
        <w:bidi w:val="0"/>
        <w:jc w:val="left"/>
        <w:rPr/>
      </w:pPr>
      <w:r>
        <w:rPr/>
        <w:t>2� �g�Wmt�N��ʭ�n��~������;#��&amp;��}�����%v*��j�#Vg#UW���f��H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̶���m,������,��</w:t>
      </w:r>
      <w:r>
        <w:rPr>
          <w:rtl w:val="true"/>
        </w:rPr>
        <w:t>ܣ</w:t>
      </w:r>
      <w:r>
        <w:rPr/>
        <w:t>�</w:t>
      </w:r>
      <w:r>
        <w:rPr/>
        <w:t>]</w:t>
        <w:tab/>
        <w:t>#V1��Yht;�t�#��$�8�u�T��##�ep�#ġ�#��R�qPC�]�]u#���m��#euw]m:I1�W`����</w:t>
      </w:r>
      <w:r>
        <w:rPr/>
        <w:t>읕��</w:t>
      </w:r>
      <w:r>
        <w:rPr/>
        <w:t>%���Z-����#3#�����Y�:h#C,��jbJ</w:t>
      </w:r>
      <w:r>
        <w:rPr/>
        <w:t>닫��</w:t>
      </w:r>
      <w:r>
        <w:rPr/>
        <w:t>#[��%�F�#</w:t>
      </w:r>
      <w:r>
        <w:rPr>
          <w:rtl w:val="true"/>
        </w:rPr>
        <w:t>ر</w:t>
      </w:r>
      <w:r>
        <w:rPr/>
        <w:tab/>
        <w:t>#,q�,I##h���DUU#@##�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I!TP������(#����#qwfv%�����J:�u���{�{�^�#�L�����G�o�W��#��}�������X�-��</w:t>
        <w:tab/>
        <w:t>�'�:u'����#���#��#�K�I�?�</w:t>
      </w:r>
      <w:r>
        <w:rPr/>
        <w:t>崽</w:t>
      </w:r>
      <w:r>
        <w:rPr>
          <w:rtl w:val="true"/>
        </w:rPr>
        <w:t>׺</w:t>
      </w:r>
      <w:r>
        <w:rPr/>
        <w:t>#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jA�#</w:t>
        <w:tab/>
        <w:t>��#��#�</w:t>
        <w:tab/>
        <w:t>��?��|�����=��S�#J�1�N��&gt;��#�8�����n�L{�v�##�</w:t>
      </w:r>
      <w:r>
        <w:rPr/>
        <w:t>ٛ</w:t>
      </w:r>
      <w:r>
        <w:rPr/>
        <w:t>#</w:t>
        <w:br/>
        <w:t>����M���qt5u2�B##=�uI=g�[�q:��]�ҽ-�7�.�_�#6F##</w:t>
      </w:r>
      <w:r>
        <w:rPr/>
        <w:t>ٙ</w:t>
      </w:r>
      <w:r>
        <w:rPr/>
        <w:t>&lt;GƜ�</w:t>
        <w:br/>
        <w:t>�m�#kW�7Oe�s#'�͝��2eE%#r��r�d���"��d��#��[(�#5;##���?#����S��#eWw#da�#�p���Ը.��Z��+:q�&gt;�</w:t>
        <w:tab/>
        <w:t>��H�^��Eқ��#�Q</w:t>
      </w:r>
      <w:r>
        <w:rPr>
          <w:rtl w:val="true"/>
        </w:rPr>
        <w:t>؟</w:t>
      </w:r>
      <w:r>
        <w:rPr/>
        <w:t>'��Vf#�����^��V</w:t>
      </w:r>
      <w:r>
        <w:rPr>
          <w:rtl w:val="true"/>
        </w:rPr>
        <w:t>ت</w:t>
      </w:r>
      <w:r>
        <w:rPr/>
        <w:t>�</w:t>
      </w:r>
      <w:r>
        <w:rPr/>
        <w:t>#��͆�ŀ��?;#eb�#�j����{�K�����8Ln�</w:t>
      </w:r>
      <w:r>
        <w:rPr>
          <w:rtl w:val="true"/>
        </w:rPr>
        <w:t>ژ</w:t>
      </w:r>
      <w:r>
        <w:rPr>
          <w:rtl w:val="true"/>
        </w:rPr>
        <w:t>,</w:t>
      </w:r>
      <w:r>
        <w:rPr/>
        <w:t>6</w:t>
      </w:r>
      <w:r>
        <w:rPr/>
        <w:t>�</w:t>
      </w:r>
      <w:r>
        <w:rPr/>
        <w:t>ۘ</w:t>
      </w:r>
      <w:r>
        <w:rPr/>
        <w:t>jX�p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1TP�CG��c`�����p��#"�#�u�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MY��#ka2</w:t>
      </w:r>
      <w:r>
        <w:rPr/>
        <w:t>ۗ</w:t>
      </w:r>
      <w:r>
        <w:rPr/>
        <w:t>sfq;sn`1����;���a0��u&lt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+����#������y�H��K3#</w:t>
        <w:tab/>
        <w:t>��</w:t>
      </w:r>
      <w:r>
        <w:rPr/>
        <w:t>ַ</w:t>
      </w:r>
      <w:r>
        <w:rPr/>
        <w:t>_�K��a�so���C��FG�;bJ&lt;6�</w:t>
      </w:r>
      <w:r>
        <w:rPr/>
        <w:t>팦��</w:t>
      </w:r>
      <w:r>
        <w:rPr/>
        <w:t>#���=�UI��3�\�ᷱ�;</w:t>
      </w:r>
      <w:r>
        <w:rPr/>
        <w:t>۰</w:t>
      </w:r>
      <w:r>
        <w:rPr/>
        <w:t>Ҹ&gt;��C#?PUT�~�qճ�##��{�)�#��#)��</w:t>
      </w:r>
      <w:r>
        <w:rPr>
          <w:rtl w:val="true"/>
        </w:rPr>
        <w:t>ߘ</w:t>
      </w:r>
      <w:r>
        <w:rPr/>
        <w:t>�</w:t>
      </w:r>
      <w:r>
        <w:rPr/>
        <w:t>%�.��l�#�</w:t>
      </w:r>
      <w:r>
        <w:rPr>
          <w:rtl w:val="true"/>
        </w:rPr>
        <w:t>߿</w:t>
      </w:r>
      <w:r>
        <w:rPr>
          <w:rtl w:val="true"/>
        </w:rPr>
        <w:t>%��_��$�</w:t>
      </w:r>
      <w:r>
        <w:rPr/>
        <w:t>4</w:t>
      </w:r>
      <w:r>
        <w:rPr/>
        <w:t>UE���Ye�E'��Uo</w:t>
      </w:r>
      <w:r>
        <w:rPr/>
        <w:t>㊪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#�E#в/��@��#�K#xmn�����</w:t>
      </w:r>
      <w:r>
        <w:rPr/>
        <w:t>棺</w:t>
      </w:r>
      <w:r>
        <w:rPr/>
        <w:t>w?�\n.�����g�/w�q�ϋ�s�</w:t>
      </w:r>
      <w:r>
        <w:rPr>
          <w:rtl w:val="true"/>
        </w:rPr>
        <w:t>ߝ</w:t>
      </w:r>
      <w:r>
        <w:rPr/>
        <w:t>s�2��##�J#CEU6</w:t>
      </w:r>
      <w:r>
        <w:rPr>
          <w:rtl w:val="true"/>
        </w:rPr>
        <w:t>ړ</w:t>
      </w:r>
      <w:r>
        <w:rPr/>
        <w:t>#%B�P�1#��#�����</w:t>
      </w:r>
      <w:r>
        <w:rPr/>
        <w:t>迕</w:t>
      </w:r>
      <w:r>
        <w:rPr/>
        <w:t>#+o�A��m^</w:t>
      </w:r>
      <w:r>
        <w:rPr>
          <w:rtl w:val="true"/>
        </w:rPr>
        <w:t>܏</w:t>
      </w:r>
      <w:r>
        <w:rPr/>
        <w:t>p�z�{�zc�X��C��sGE�vqd6�;?l��Y��k�#!�</w:t>
        <w:br/>
      </w:r>
      <w:r>
        <w:rPr>
          <w:rtl w:val="true"/>
        </w:rPr>
        <w:t>ډ</w:t>
      </w:r>
      <w:r>
        <w:rPr/>
        <w:t xml:space="preserve"> ��</w:t>
      </w:r>
      <w:r>
        <w:rPr/>
        <w:t>k�|�'��[�{�^�?��: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۝</w:t>
      </w:r>
      <w:r>
        <w:rPr/>
        <w:t>[�0�x����[�}���m͵�1�}��#��#,�n�#g�</w:t>
      </w:r>
      <w:r>
        <w:rPr>
          <w:rtl w:val="true"/>
        </w:rPr>
        <w:t>ۻ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e���U��� 1#%��7�#����#�#�o��/�;�&gt;��|?�_��Ǻo#���O�b0#�?�}��?����r���#u�-�Y��g�&gt;@C���}����)�#�����#��##�=�x�����#��)�K�?��##�#ľ���u�G�n��##�=��##�#�[�?��N�O��#�#�#�'�����#v~��#�O�_i�#�~�%�</w:t>
      </w:r>
      <w:r>
        <w:rPr>
          <w:rtl w:val="true"/>
        </w:rPr>
        <w:t>ܭ</w:t>
      </w:r>
      <w:r>
        <w:rPr/>
        <w:t>��</w:t>
      </w:r>
      <w:r>
        <w:rPr/>
        <w:t>#�{�b&gt;Ku�o�'��ϐ#�#x?��a�_�w�}������?�#�t�7����`?�#�O���?�/���o/�&gt;��{#�[���&gt;�n|�������#�##�S�##���#�#</w:t>
        <w:tab/>
        <w:t>�7�{��</w:t>
      </w:r>
      <w:r>
        <w:rPr>
          <w:rtl w:val="true"/>
        </w:rPr>
        <w:t>ݟ</w:t>
      </w:r>
      <w:r>
        <w:rPr/>
        <w:t>��</w:t>
      </w:r>
      <w:r>
        <w:rPr/>
        <w:t>#f##�S��#�#��#�}��+y#�^�</w:t>
      </w:r>
      <w:r>
        <w:rPr/>
        <w:t>؏��</w:t>
      </w:r>
      <w:r>
        <w:rPr/>
        <w:t>u��</w:t>
        <w:tab/>
        <w:t>�{s�#?�#��#��o�?�#�/�O���7�����1##�ľ��#����K�?�[��#��^�|����O�</w:t>
      </w:r>
      <w:r>
        <w:rPr/>
        <w:t xml:space="preserve">۟ </w:t>
      </w:r>
      <w:r>
        <w:rPr/>
        <w:t>!��u���������#A���##�o�g�?</w:t>
      </w:r>
      <w:r>
        <w:rPr>
          <w:rtl w:val="true"/>
        </w:rPr>
        <w:t>و</w:t>
      </w:r>
      <w:r>
        <w:rPr/>
        <w:t>�</w:t>
      </w:r>
      <w:r>
        <w:rPr/>
        <w:t>#�%��#���_i���_�}</w:t>
      </w:r>
      <w:r>
        <w:rPr>
          <w:rtl w:val="true"/>
        </w:rPr>
        <w:t>׺</w:t>
      </w:r>
      <w:r>
        <w:rPr/>
        <w:t>�</w:t>
      </w:r>
      <w:r>
        <w:rPr/>
        <w:t>#�]f�#�}���##���#�'|��#��#�#�o��M��?i��F#��/��#�?s�##�O�V�#��#�{KbwF��vO[g�#Kp#���|fco�1Y����m�</w:t>
      </w:r>
      <w:r>
        <w:rPr>
          <w:rtl w:val="true"/>
        </w:rPr>
        <w:t>ٴ</w:t>
      </w:r>
      <w:r>
        <w:rPr/>
        <w:t>wv�</w:t>
      </w:r>
      <w:r>
        <w:rPr/>
        <w:t>ܸ�</w:t>
      </w:r>
      <w:r>
        <w:rPr/>
        <w:t>&gt;�</w:t>
      </w:r>
      <w:r>
        <w:rPr>
          <w:rtl w:val="true"/>
        </w:rPr>
        <w:t>؝��</w:t>
      </w:r>
      <w:r>
        <w:rPr/>
        <w:t>7</w:t>
      </w:r>
      <w:r>
        <w:rPr/>
        <w:t>n#�</w:t>
        <w:tab/>
        <w:t>���n�#�</w:t>
      </w:r>
      <w:r>
        <w:rPr/>
        <w:t>ۙ�</w:t>
      </w:r>
      <w:r>
        <w:rPr/>
        <w:t>}^3'II_IQO#��J</w:t>
      </w:r>
    </w:p>
    <w:p>
      <w:pPr>
        <w:pStyle w:val="PreformattedText"/>
        <w:bidi w:val="0"/>
        <w:jc w:val="left"/>
        <w:rPr/>
      </w:pPr>
      <w:r>
        <w:rPr/>
        <w:t>˹q�O#M��Sn</w:t>
        <w:br/>
        <w:t>�j����Qm�����Er;�ua�v#��#���</w:t>
      </w:r>
      <w:r>
        <w:rPr/>
        <w:t>ܽ</w:t>
      </w:r>
      <w:r>
        <w:rPr/>
        <w:t>#</w:t>
      </w:r>
      <w:r>
        <w:rPr>
          <w:rtl w:val="true"/>
        </w:rPr>
        <w:t>ߣ��</w:t>
      </w:r>
      <w:r>
        <w:rPr>
          <w:rtl w:val="true"/>
        </w:rPr>
        <w:t>`�-��#�`</w:t>
      </w:r>
      <w:r>
        <w:rPr/>
        <w:t>1</w:t>
      </w:r>
      <w:r>
        <w:rPr/>
        <w:t>IQ���Q�h����^� �|����O�</w:t>
      </w:r>
      <w:r>
        <w:rPr/>
        <w:t xml:space="preserve">۟ </w:t>
      </w:r>
      <w:r>
        <w:rPr/>
        <w:t>!��u���������#A���##�o�g�?</w:t>
      </w:r>
      <w:r>
        <w:rPr>
          <w:rtl w:val="true"/>
        </w:rPr>
        <w:t>و</w:t>
      </w:r>
      <w:r>
        <w:rPr/>
        <w:t>�</w:t>
      </w:r>
      <w:r>
        <w:rPr/>
        <w:t>#�%��#���_i���_�}</w:t>
      </w:r>
      <w:r>
        <w:rPr>
          <w:rtl w:val="true"/>
        </w:rPr>
        <w:t>׺</w:t>
      </w:r>
      <w:r>
        <w:rPr/>
        <w:t>�</w:t>
      </w:r>
      <w:r>
        <w:rPr/>
        <w:t>#�]f�#�}���##���#�'|��#��#�#�o��M��?i��F#��/��#�?s�##�O�V�#�</w:t>
      </w:r>
      <w:r>
        <w:rPr>
          <w:rtl w:val="true"/>
        </w:rPr>
        <w:t>ױ</w:t>
      </w:r>
      <w:r>
        <w:rPr>
          <w:rtl w:val="true"/>
        </w:rPr>
        <w:t>#%��</w:t>
      </w:r>
      <w:r>
        <w:rPr/>
        <w:t>7</w:t>
      </w:r>
      <w:r>
        <w:rPr/>
        <w:t>�#����#�#�o��/�;�&gt;��|?�_��Ǻo#���O�b0#�?�}��?����r���#u�-�Y��g�&gt;@C���}����)�#�����#��##�=�x�����#��)�K�?��##�#ľ���u�G�n��##�=��##�#�[�?��N�O��#�#�#�'�����#v~��#�O�_i�#�~�%�</w:t>
      </w:r>
      <w:r>
        <w:rPr>
          <w:rtl w:val="true"/>
        </w:rPr>
        <w:t>ܭ</w:t>
      </w:r>
      <w:r>
        <w:rPr/>
        <w:t>��</w:t>
      </w:r>
      <w:r>
        <w:rPr/>
        <w:t>#�{����#g�&gt;��</w:t>
      </w:r>
      <w:r>
        <w:rPr>
          <w:rtl w:val="true"/>
        </w:rPr>
        <w:t>ۏ</w:t>
      </w:r>
      <w:r>
        <w:rPr/>
        <w:t>e�e#�u�</w:t>
      </w:r>
      <w:r>
        <w:rPr>
          <w:rtl w:val="true"/>
        </w:rPr>
        <w:t>ݿ</w:t>
      </w:r>
      <w:r>
        <w:rPr/>
        <w:t>�</w:t>
      </w:r>
      <w:r>
        <w:rPr/>
        <w:t>w##��:�v#i�-��kzb�#wV��%�</w:t>
      </w:r>
      <w:r>
        <w:rPr/>
        <w:t>۷</w:t>
      </w:r>
      <w:r>
        <w:rPr/>
        <w:t>0�C��#���!��M�#����z}�#s ��y�о�gr����#]l��=������F�#дW��h�d��.��U%]7#�#��x���c�p����QZTi#UԒ#��Thcx��</w:t>
        <w:tab/>
        <w:t>�&amp;�V0���$�#�{O�:�z����`w���;Whu��</w:t>
      </w:r>
      <w:r>
        <w:rPr/>
        <w:t>뽻</w:t>
      </w:r>
      <w:r>
        <w:rPr/>
        <w:t>Y�O�#�m�F��##d�r�#��i�pI��w�</w:t>
      </w:r>
      <w:r>
        <w:rPr>
          <w:rtl w:val="true"/>
        </w:rPr>
        <w:t>ۋ</w:t>
      </w:r>
      <w:r>
        <w:rPr/>
        <w:t>)&amp;bXf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v�{ѰG���{�n[����_�L���U#�b�B�</w:t>
        <w:br/>
        <w:t>���T#Q@�##D�6q�ZAi#��A���Ydbj��,���iX�%�Fi%��I#��+LG�n��##�=��##�#�[�?��N�O��#�#�#�'�����#v~��#�O�_i�#�~�%�</w:t>
      </w:r>
      <w:r>
        <w:rPr>
          <w:rtl w:val="true"/>
        </w:rPr>
        <w:t>ܭ</w:t>
      </w:r>
      <w:r>
        <w:rPr/>
        <w:t>��</w:t>
      </w:r>
      <w:r>
        <w:rPr/>
        <w:t>##J��#�]f�#�}���##���#�'|��#��#�#�o��M��?i��F#��/��#�?s�##�O�V�#�</w:t>
      </w:r>
      <w:r>
        <w:rPr>
          <w:rtl w:val="true"/>
        </w:rPr>
        <w:t>ױ</w:t>
      </w:r>
      <w:r>
        <w:rPr>
          <w:rtl w:val="true"/>
        </w:rPr>
        <w:t>#%��</w:t>
      </w:r>
      <w:r>
        <w:rPr/>
        <w:t>7</w:t>
      </w:r>
      <w:r>
        <w:rPr/>
        <w:t>�#����#�#�o��/�;�&gt;��|?�_��Ǻo#���O�b0#�?�}��?����r���#u�-�Y��g�&gt;@C���}����)�#�����#��##�=�x�����#��)�K�?��##�#ľ���u�</w:t>
      </w:r>
      <w:r>
        <w:rPr/>
        <w:t>؏�</w:t>
      </w:r>
      <w:r>
        <w:rPr/>
        <w:t>#ŏ�8#�</w:t>
      </w:r>
      <w:r>
        <w:rPr>
          <w:rtl w:val="true"/>
        </w:rPr>
        <w:t>ݟ</w:t>
      </w:r>
      <w:r>
        <w:rPr/>
        <w:t>�</w:t>
      </w:r>
      <w:r>
        <w:rPr/>
        <w:t>#�o#���q�#��#�z�nQ�##������#�#�^##��i���~#��#��*��{��#</w:t>
      </w:r>
      <w:r>
        <w:rPr>
          <w:rtl w:val="true"/>
        </w:rPr>
        <w:t>ߺ</w:t>
      </w:r>
      <w:r>
        <w:rPr/>
        <w:t>�</w:t>
      </w:r>
      <w:r>
        <w:rPr/>
        <w:t>L</w:t>
      </w:r>
      <w:r>
        <w:rPr>
          <w:rtl w:val="true"/>
        </w:rPr>
        <w:t>ۋ</w:t>
      </w:r>
      <w:r>
        <w:rPr/>
        <w:t>#I��#��_S����#��#��og�[[pR�e�g����&gt;</w:t>
      </w:r>
      <w:r>
        <w:rPr>
          <w:rtl w:val="true"/>
        </w:rPr>
        <w:t>ۯ</w:t>
      </w:r>
      <w:r>
        <w:rPr/>
        <w:t>�</w:t>
      </w:r>
      <w:r>
        <w:rPr/>
        <w:t>n-���#�jZ�</w:t>
        <w:br/>
        <w:t>�j�9��#�ʊ��{�a�~5����jz��n���4��Zn���]�1���m#���5GԽ�s}S�Xm�&amp;$δ��##��yJ)�#�=</w:t>
      </w:r>
      <w:r>
        <w:rPr>
          <w:rtl w:val="true"/>
        </w:rPr>
        <w:t>׺</w:t>
      </w:r>
      <w:r>
        <w:rPr/>
        <w:t>0</w:t>
      </w:r>
      <w:r>
        <w:rPr/>
        <w:t>��</w:t>
      </w:r>
      <w:r>
        <w:rPr/>
        <w:t>ܴ�</w:t>
      </w:r>
      <w:r>
        <w:rPr/>
        <w:t>#�h��O�{���?�#v#qS�]e�ow�,=}=|��Jη�OY�#�oc*�!����</w:t>
      </w:r>
      <w:r>
        <w:rPr>
          <w:rtl w:val="true"/>
        </w:rPr>
        <w:t>؝</w:t>
      </w:r>
      <w:r>
        <w:rPr/>
        <w:t>�</w:t>
      </w:r>
      <w:r>
        <w:rPr/>
        <w:t>#VE$x�)��zu�t�yu#�M���ҽ��{'i#��Vev�R*��nLbS�ci�k#��Oy`MTi��d��c�a#L#?�</w:t>
      </w:r>
      <w:r>
        <w:rPr>
          <w:rtl w:val="true"/>
        </w:rPr>
        <w:t>ߺ</w:t>
      </w:r>
      <w:r>
        <w:rPr/>
        <w:t>�</w:t>
      </w:r>
      <w:r>
        <w:rPr/>
        <w:t>B��u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�]��o��bg�ME�j����}��o</w:t>
      </w:r>
      <w:r>
        <w:rPr/>
        <w:t>켤</w:t>
      </w:r>
      <w:r>
        <w:rPr/>
        <w:t>y)h�-O#3nw&amp;��</w:t>
      </w:r>
      <w:r>
        <w:rPr/>
        <w:t>੎</w:t>
      </w:r>
      <w:r>
        <w:rPr/>
        <w:tab/>
        <w:t>�R��H����tk��u�~��{</w:t>
      </w:r>
      <w:r>
        <w:rPr>
          <w:rtl w:val="true"/>
        </w:rPr>
        <w:t>ߺ</w:t>
      </w:r>
      <w:r>
        <w:rPr/>
        <w:t>�</w:t>
      </w:r>
      <w:r>
        <w:rPr/>
        <w:t>^���X;/�]��/�[��#��w���=_�6vgdo#����8)�Sa�sU_���</w:t>
      </w:r>
      <w:r>
        <w:rPr>
          <w:rtl w:val="true"/>
        </w:rPr>
        <w:t>ܛ</w:t>
      </w:r>
      <w:r>
        <w:rPr/>
        <w:t>S&amp;#m�#+WCP�#Z(�Q��{��2����Wu|#���åz[�;S���#�</w:t>
      </w:r>
      <w:r>
        <w:rPr>
          <w:rtl w:val="true"/>
        </w:rPr>
        <w:t>۽</w:t>
      </w:r>
      <w:r>
        <w:rPr/>
        <w:t>ӽw#��W�=QO</w:t>
      </w:r>
      <w:r>
        <w:rPr>
          <w:rtl w:val="true"/>
        </w:rPr>
        <w:t>ڙ</w:t>
      </w:r>
      <w:r>
        <w:rPr/>
        <w:t>����</w:t>
      </w:r>
      <w:r>
        <w:rPr/>
        <w:t>^#%�m��1o&lt;8�Z#�]%U&lt;qTS4u-SK��qW���!��</w:t>
      </w:r>
      <w:r>
        <w:rPr>
          <w:rtl w:val="true"/>
        </w:rPr>
        <w:t>ݴ</w:t>
      </w:r>
      <w:r>
        <w:rPr/>
        <w:t>z##�g��k��</w:t>
      </w:r>
      <w:r>
        <w:rPr/>
        <w:t>ٟ</w:t>
      </w:r>
      <w:r>
        <w:rPr/>
        <w:t>#&gt;`�1��#�7if���|y�</w:t>
      </w:r>
      <w:r>
        <w:rPr>
          <w:rtl w:val="true"/>
        </w:rPr>
        <w:t>ݽ</w:t>
      </w:r>
      <w:r>
        <w:rPr/>
        <w:t>�</w:t>
      </w:r>
      <w:r>
        <w:rPr/>
        <w:t>{-{W#W&lt;B#�`S����c��vB��</w:t>
      </w:r>
      <w:r>
        <w:rPr>
          <w:rtl w:val="true"/>
        </w:rPr>
        <w:t>׺</w:t>
      </w:r>
      <w:r>
        <w:rPr/>
        <w:t>A|��g?�3�'ʿ�##&gt;I�3c�w|��#��ӏ�}���i��^��1�&gt;;v�[v^��.������,}5ZWmz�ZJh�4Ք�H����\G��!�##��}�����:�#�vNo�iv��m��7Jc)w��^��</w:t>
      </w:r>
      <w:r>
        <w:rPr/>
        <w:t>ۖ</w:t>
      </w:r>
      <w:r>
        <w:rPr/>
        <w:t>90��#�v�Jd��</w:t>
      </w:r>
      <w:r>
        <w:rPr/>
        <w:t>䭥</w:t>
      </w:r>
      <w:r>
        <w:rPr/>
        <w:t>/=#�#��#��9#�{�Q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E����J�v�������zl���]ˀ�~t�w�~G#����n��Sd�#��R��i���]B��)�8�1[;=��S�q��o�l?u�#}��o��{��7����#��</w:t>
      </w:r>
      <w:r>
        <w:rPr>
          <w:rtl w:val="true"/>
        </w:rPr>
        <w:t>ع</w:t>
      </w:r>
      <w:r>
        <w:rPr/>
        <w:t>��</w:t>
      </w:r>
      <w:r>
        <w:rPr/>
        <w:t>_w��?�_�����w�#�#i�S��3���Ks�?�{q_</w:t>
      </w:r>
      <w:r>
        <w:rPr>
          <w:rtl w:val="true"/>
        </w:rPr>
        <w:t>ܯ</w:t>
      </w:r>
      <w:r>
        <w:rPr/>
        <w:t>u</w:t>
      </w:r>
      <w:r>
        <w:rPr/>
        <w:t>۟</w:t>
      </w:r>
      <w:r>
        <w:rPr/>
        <w:t>)�7�#�&gt;?�|�#</w:t>
      </w:r>
      <w:r>
        <w:rPr>
          <w:rtl w:val="true"/>
        </w:rPr>
        <w:t>ޟ</w:t>
      </w:r>
      <w:r>
        <w:rPr/>
        <w:t>���</w:t>
      </w:r>
      <w:r>
        <w:rPr/>
        <w:t>�=���#�����o�X�#�#���</w:t>
      </w:r>
      <w:r>
        <w:rPr/>
        <w:t>֟�</w:t>
      </w:r>
      <w:r>
        <w:rPr/>
        <w:t>&lt;#�?�t�?��g�#���^��}��o��{��7����#��</w:t>
      </w:r>
      <w:r>
        <w:rPr>
          <w:rtl w:val="true"/>
        </w:rPr>
        <w:t>ع</w:t>
      </w:r>
      <w:r>
        <w:rPr/>
        <w:t>��</w:t>
      </w:r>
      <w:r>
        <w:rPr/>
        <w:t>_w��?�_�����w�#�#i�S��3���Ks�?�{q_</w:t>
      </w:r>
      <w:r>
        <w:rPr>
          <w:rtl w:val="true"/>
        </w:rPr>
        <w:t>ܯ</w:t>
      </w:r>
      <w:r>
        <w:rPr/>
        <w:t>u</w:t>
      </w:r>
      <w:r>
        <w:rPr/>
        <w:t>۟</w:t>
      </w:r>
      <w:r>
        <w:rPr/>
        <w:t>)�7�#�&gt;?�|�#</w:t>
      </w:r>
      <w:r>
        <w:rPr>
          <w:rtl w:val="true"/>
        </w:rPr>
        <w:t>ޟ</w:t>
      </w:r>
      <w:r>
        <w:rPr/>
        <w:t>���</w:t>
      </w:r>
      <w:r>
        <w:rPr/>
        <w:t>�=���#�����o�X�#�#���</w:t>
      </w:r>
      <w:r>
        <w:rPr/>
        <w:t>֟�</w:t>
      </w:r>
      <w:r>
        <w:rPr/>
        <w:t>&lt;#�?�t�?��g�#���^��}��o��{��7����#��</w:t>
      </w:r>
      <w:r>
        <w:rPr>
          <w:rtl w:val="true"/>
        </w:rPr>
        <w:t>ع</w:t>
      </w:r>
      <w:r>
        <w:rPr/>
        <w:t>��</w:t>
      </w:r>
      <w:r>
        <w:rPr/>
        <w:t>_w��?�_�����w�#�#i�S��3���Ks�?�{q_</w:t>
      </w:r>
      <w:r>
        <w:rPr>
          <w:rtl w:val="true"/>
        </w:rPr>
        <w:t>ܯ</w:t>
      </w:r>
      <w:r>
        <w:rPr/>
        <w:t>u</w:t>
      </w:r>
      <w:r>
        <w:rPr/>
        <w:t>۟</w:t>
      </w:r>
      <w:r>
        <w:rPr/>
        <w:t>)�7�#�&gt;?�|�#</w:t>
      </w:r>
      <w:r>
        <w:rPr>
          <w:rtl w:val="true"/>
        </w:rPr>
        <w:t>ޟ</w:t>
      </w:r>
      <w:r>
        <w:rPr/>
        <w:t>���</w:t>
      </w:r>
      <w:r>
        <w:rPr/>
        <w:t>�=���#�����o�X�#�#���</w:t>
      </w:r>
      <w:r>
        <w:rPr/>
        <w:t>֟�</w:t>
      </w:r>
      <w:r>
        <w:rPr/>
        <w:t>&lt;#�?�t�?��g�#���^��}��o��{��7����#��</w:t>
      </w:r>
      <w:r>
        <w:rPr>
          <w:rtl w:val="true"/>
        </w:rPr>
        <w:t>ع</w:t>
      </w:r>
      <w:r>
        <w:rPr/>
        <w:t>��</w:t>
      </w:r>
      <w:r>
        <w:rPr/>
        <w:t>_w��?�_�����w�#�#i�S��3���Ks�?�{q_</w:t>
      </w:r>
      <w:r>
        <w:rPr>
          <w:rtl w:val="true"/>
        </w:rPr>
        <w:t>ܯ</w:t>
      </w:r>
      <w:r>
        <w:rPr/>
        <w:t>u</w:t>
      </w:r>
      <w:r>
        <w:rPr/>
        <w:t>۟</w:t>
      </w:r>
      <w:r>
        <w:rPr/>
        <w:t>)�7�#�&gt;?�|�#</w:t>
      </w:r>
      <w:r>
        <w:rPr>
          <w:rtl w:val="true"/>
        </w:rPr>
        <w:t>ޟ</w:t>
      </w:r>
      <w:r>
        <w:rPr/>
        <w:t>���</w:t>
      </w:r>
      <w:r>
        <w:rPr/>
        <w:t>�=���#�����o�X�#�#���</w:t>
      </w:r>
      <w:r>
        <w:rPr/>
        <w:t>֟�</w:t>
      </w:r>
      <w:r>
        <w:rPr/>
        <w:t>&lt;#�?�t�?��g�#���^��}��o��{��7����#��</w:t>
      </w:r>
      <w:r>
        <w:rPr>
          <w:rtl w:val="true"/>
        </w:rPr>
        <w:t>ع</w:t>
      </w:r>
      <w:r>
        <w:rPr/>
        <w:t>��</w:t>
      </w:r>
      <w:r>
        <w:rPr/>
        <w:t>_w��?�_�����w�#�#i�S��3���Ks�?�{q_</w:t>
      </w:r>
      <w:r>
        <w:rPr>
          <w:rtl w:val="true"/>
        </w:rPr>
        <w:t>ܯ</w:t>
      </w:r>
      <w:r>
        <w:rPr/>
        <w:t>u</w:t>
      </w:r>
      <w:r>
        <w:rPr/>
        <w:t>۟</w:t>
      </w:r>
      <w:r>
        <w:rPr/>
        <w:t>)�7�#�&gt;?�|�#</w:t>
      </w:r>
      <w:r>
        <w:rPr>
          <w:rtl w:val="true"/>
        </w:rPr>
        <w:t>ޟ</w:t>
      </w:r>
      <w:r>
        <w:rPr/>
        <w:t>���</w:t>
      </w:r>
      <w:r>
        <w:rPr/>
        <w:t>�=���#�����o�X�#�#���</w:t>
      </w:r>
      <w:r>
        <w:rPr/>
        <w:t>֟�</w:t>
      </w:r>
      <w:r>
        <w:rPr/>
        <w:t>&lt;#�?�t�?��g�#���^��}��o��{��7����#��</w:t>
      </w:r>
      <w:r>
        <w:rPr>
          <w:rtl w:val="true"/>
        </w:rPr>
        <w:t>ع</w:t>
      </w:r>
      <w:r>
        <w:rPr/>
        <w:t>��</w:t>
      </w:r>
      <w:r>
        <w:rPr/>
        <w:t>_w��?�_�����w�#�#i�S��3���Ks�?�{q_</w:t>
      </w:r>
      <w:r>
        <w:rPr>
          <w:rtl w:val="true"/>
        </w:rPr>
        <w:t>ܯ</w:t>
      </w:r>
      <w:r>
        <w:rPr/>
        <w:t>u</w:t>
      </w:r>
      <w:r>
        <w:rPr/>
        <w:t>۟</w:t>
      </w:r>
      <w:r>
        <w:rPr/>
        <w:t>)�7�#�&gt;?�|�#</w:t>
      </w:r>
      <w:r>
        <w:rPr>
          <w:rtl w:val="true"/>
        </w:rPr>
        <w:t>ޟ</w:t>
      </w:r>
      <w:r>
        <w:rPr/>
        <w:t>���</w:t>
      </w:r>
      <w:r>
        <w:rPr/>
        <w:t>�=���#�����o�X�#�#���</w:t>
      </w:r>
      <w:r>
        <w:rPr/>
        <w:t>֟�</w:t>
      </w:r>
      <w:r>
        <w:rPr/>
        <w:t>&lt;#�?�t�?��g�#���^��}��o��{��7����#��</w:t>
      </w:r>
      <w:r>
        <w:rPr>
          <w:rtl w:val="true"/>
        </w:rPr>
        <w:t>ع</w:t>
      </w:r>
      <w:r>
        <w:rPr/>
        <w:t>��</w:t>
      </w:r>
      <w:r>
        <w:rPr/>
        <w:t>_w��?�_�����w�#�#i�S��3���Ks�?�{q_</w:t>
      </w:r>
      <w:r>
        <w:rPr>
          <w:rtl w:val="true"/>
        </w:rPr>
        <w:t>ܯ</w:t>
      </w:r>
      <w:r>
        <w:rPr/>
        <w:t>u</w:t>
      </w:r>
      <w:r>
        <w:rPr/>
        <w:t>۟</w:t>
      </w:r>
      <w:r>
        <w:rPr/>
        <w:t>)�7�#�&gt;?�|�#</w:t>
      </w:r>
      <w:r>
        <w:rPr>
          <w:rtl w:val="true"/>
        </w:rPr>
        <w:t>ޟ</w:t>
      </w:r>
      <w:r>
        <w:rPr/>
        <w:t>���</w:t>
      </w:r>
      <w:r>
        <w:rPr/>
        <w:t>�=���#�����o�X�#�#���</w:t>
      </w:r>
      <w:r>
        <w:rPr/>
        <w:t>֟�</w:t>
      </w:r>
      <w:r>
        <w:rPr/>
        <w:t>&lt;#�?�t�?��g�#���^��u�#vf7���#��:��il���n�]��z�v#c)�����x�8���[Kx��</w:t>
      </w:r>
      <w:r>
        <w:rPr/>
        <w:t>쭆</w:t>
      </w:r>
      <w:r>
        <w:rPr/>
        <w:t>#7#���;�2�1#���#�{�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����]O��7�io�</w:t>
      </w:r>
      <w:r>
        <w:rPr/>
        <w:t>ֻ</w:t>
      </w:r>
      <w:r>
        <w:rPr/>
        <w:t>?#Pd7f�#�8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ъ����b�K�#�V�#�~��#��/b�`c���o�S8#�dz���1=s��iV|�����u#���Pl���5�L�I#)#�{�?ľr��?�v��/��mKUG��#]��{}d(��)��6#���+ag)�Ա��</w:t>
      </w:r>
      <w:r>
        <w:rPr>
          <w:rtl w:val="true"/>
        </w:rPr>
        <w:t>ޛ</w:t>
      </w:r>
      <w:r>
        <w:rPr/>
        <w:t>ҋ��Dn�ZOu�C�G���������3�q#=�R��}gq#$;Ge?s�Z���SI��&amp;��}%W�;I6}fC#U&amp;?k�Q</w:t>
      </w:r>
      <w:r>
        <w:rPr/>
        <w:t>䨩</w:t>
      </w:r>
      <w:r>
        <w:rPr/>
        <w:t>)�u#UO�#'��{��z���c�h2#���^��~^��#�w�6�͏5�%��9��7#�|��#3�T�f�</w:t>
      </w:r>
      <w:r>
        <w:rPr/>
        <w:t>ٙ��</w:t>
      </w:r>
      <w:r>
        <w:rPr/>
        <w:t>#}</w:t>
      </w:r>
      <w:r>
        <w:rPr>
          <w:rtl w:val="true"/>
        </w:rPr>
        <w:t>׺</w:t>
      </w:r>
      <w:r>
        <w:rPr/>
        <w:t>�</w:t>
      </w:r>
      <w:r>
        <w:rPr/>
        <w:t>n��#���d�#�3&gt;&amp;�o�#5˺���'�?�}�uw~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_���PV�2��x�f6���#������#AG#�U����&lt;t��I#*")f #}�tP�#�����#g���#��������u�##+��:�#��gzO��#�����{���/�I��7ö�#�i�ɮ�1Dd:c#H7��27#r.~��</w:t>
      </w:r>
      <w:r>
        <w:rPr>
          <w:rtl w:val="true"/>
        </w:rPr>
        <w:t>׺</w:t>
      </w:r>
      <w:r>
        <w:rPr>
          <w:rtl w:val="true"/>
        </w:rPr>
        <w:t>)������</w:t>
      </w:r>
      <w:r>
        <w:rPr/>
        <w:t>9</w:t>
      </w:r>
      <w:r>
        <w:rPr/>
        <w:t>M��#�������#����;3�p[z��jY���#�[�i��</w:t>
      </w:r>
      <w:r>
        <w:rPr/>
        <w:t>ܾ</w:t>
      </w:r>
      <w:r>
        <w:rPr/>
        <w:t>#�4��g)��of���Q���1����3/��;#���Gȏ��#~b�#]br}���o_�]</w:t>
        <w:tab/>
        <w:t>[�v�{g�Ϻ�t��=�� �M��0�ZIb</w:t>
      </w:r>
      <w:r>
        <w:rPr/>
        <w:t>ۙ��</w:t>
      </w:r>
      <w:r>
        <w:rPr/>
        <w:t>~{����ig�u�����k��#</w:t>
        <w:tab/>
        <w:t>l�#��?1~i6��8��#���*�#���B��x~��x�;Ǵw#:9#%#C���#���#�#(qY��bH�0i�^�|J��,e#U~B��#ACKQ[[][Q#-###,O=U]UL���SB��H�###H#</w:t>
      </w:r>
      <w:r>
        <w:rPr>
          <w:rtl w:val="true"/>
        </w:rPr>
        <w:t>ߺ</w:t>
      </w:r>
      <w:r>
        <w:rPr/>
        <w:t>�</w:t>
      </w:r>
      <w:r>
        <w:rPr/>
        <w:t>TE�*~b�˿�#���-��+�f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���!���bb������#�t9M</w:t>
      </w:r>
      <w:r>
        <w:rPr/>
        <w:t>ٓ��</w:t>
      </w:r>
      <w:r>
        <w:rPr/>
        <w:t>#"IKI&lt;#�3�}</w:t>
      </w:r>
      <w:r>
        <w:rPr>
          <w:rtl w:val="true"/>
        </w:rPr>
        <w:t>׺</w:t>
      </w:r>
      <w:r>
        <w:rPr/>
        <w:t>"�</w:t>
      </w:r>
      <w:r>
        <w:rPr/>
        <w:t>𭿃</w:t>
      </w:r>
      <w:r>
        <w:rPr/>
        <w:t>[7��#�k���]��Gt�&lt;#wq�´�]��#��q�#+�2UT�</w:t>
      </w:r>
    </w:p>
    <w:p>
      <w:pPr>
        <w:pStyle w:val="PreformattedText"/>
        <w:bidi w:val="0"/>
        <w:jc w:val="left"/>
        <w:rPr/>
      </w:pPr>
      <w:r>
        <w:rPr/>
        <w:t>U`�#���#�\�J</w:t>
      </w:r>
      <w:r>
        <w:rPr/>
        <w:t>늋�</w:t>
      </w:r>
      <w:r>
        <w:rPr/>
        <w:t>Tl��}</w:t>
      </w:r>
      <w:r>
        <w:rPr>
          <w:rtl w:val="true"/>
        </w:rPr>
        <w:t>׺</w:t>
      </w:r>
      <w:r>
        <w:rPr/>
        <w:t>�</w:t>
      </w:r>
      <w:r>
        <w:rPr/>
        <w:t>#���v��X�#�B�#EvC�7WWI�w�s'54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��</w:t>
      </w:r>
      <w:r>
        <w:rPr/>
        <w:t>un&gt;��;</w:t>
      </w:r>
      <w:r>
        <w:rPr>
          <w:rtl w:val="true"/>
        </w:rPr>
        <w:t>ڱ</w:t>
      </w:r>
      <w:r>
        <w:rPr/>
        <w:t>�</w:t>
      </w:r>
      <w:r>
        <w:rPr/>
        <w:t>#Ӭ��rl</w:t>
        <w:br/>
        <w:t>��"�x�n��T��tW�A�|N��c��m����.����;�sT�]�[��#�#��5R�q#�1��ӹ#Ó���|�#��&gt;͞�\z�SmQ�4o=��e�k�c�#D�������#��&amp;���"z##%u#P�`</w:t>
      </w:r>
    </w:p>
    <w:p>
      <w:pPr>
        <w:pStyle w:val="PreformattedText"/>
        <w:bidi w:val="0"/>
        <w:jc w:val="left"/>
        <w:rPr/>
      </w:pPr>
      <w:r>
        <w:rPr/>
        <w:t>1Ѿ�:[X��̶p\E#(�##�O##B��Lr��x�</w:t>
      </w:r>
    </w:p>
    <w:p>
      <w:pPr>
        <w:pStyle w:val="PreformattedText"/>
        <w:bidi w:val="0"/>
        <w:jc w:val="left"/>
        <w:rPr/>
      </w:pPr>
      <w:r>
        <w:rPr/>
        <w:t>.��JH��:�</w:t>
      </w:r>
      <w:r>
        <w:rPr>
          <w:rtl w:val="true"/>
        </w:rPr>
        <w:t>ݱ��</w:t>
      </w:r>
      <w:r>
        <w:rPr>
          <w:rtl w:val="true"/>
        </w:rPr>
        <w:t>#��</w:t>
      </w:r>
      <w:r>
        <w:rPr/>
        <w:t>0</w:t>
      </w:r>
      <w:r>
        <w:rPr/>
        <w:t>���;����a�{c|�j�������s|K�'C�Zj#i(�n��{z�#����R�ol.v��#����#=���z��h[(��%�y���#bx���X6D��#Tv��)R���o#,�#�</w:t>
      </w:r>
      <w:r>
        <w:rPr/>
        <w:t>彼��</w:t>
      </w:r>
      <w:r>
        <w:rPr/>
        <w:t>ҡ{Z������Z�i���d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F�#L�qc*I����^y-��Î#�pC��#z���z����ѷ�#�#Ⱦ��#M�</w:t>
      </w:r>
      <w:r>
        <w:rPr>
          <w:rtl w:val="true"/>
        </w:rPr>
        <w:t>؝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/Pe�#own?��{#�*�v��#%&gt;</w:t>
      </w:r>
      <w:r>
        <w:rPr/>
        <w:t>۬�</w:t>
      </w:r>
      <w:r>
        <w:rPr/>
        <w:t>;�e)0.Ϙ�l�.-#&amp;#$</w:t>
      </w:r>
      <w:r>
        <w:rPr/>
        <w:t>寻�</w:t>
      </w:r>
      <w:r>
        <w:rPr/>
        <w:t>ɸH�m�</w:t>
      </w:r>
      <w:r>
        <w:rPr>
          <w:rtl w:val="true"/>
        </w:rPr>
        <w:t>ڵ</w:t>
      </w:r>
      <w:r>
        <w:rPr/>
        <w:t>�</w:t>
      </w:r>
      <w:r>
        <w:rPr/>
        <w:t>#�#[I&gt;Ἃy#��.#�30U�e�w#^TS!�:@g�?s����q�v-�q��uG:����[��</w:t>
      </w:r>
    </w:p>
    <w:p>
      <w:pPr>
        <w:pStyle w:val="PreformattedText"/>
        <w:bidi w:val="0"/>
        <w:jc w:val="left"/>
        <w:rPr/>
      </w:pPr>
      <w:r>
        <w:rPr/>
        <w:tab/>
        <w:t>k#y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Q��3,�^��u���[�%�}y���/���#1�W��#|��M</w:t>
      </w:r>
      <w:r>
        <w:rPr/>
        <w:t>ֹ</w:t>
      </w:r>
      <w:r>
        <w:rPr/>
        <w:t>&gt;��k�#�#5�_#�#�,?kw#��.��#*��U��8#�����3#tU�a+�6�/�?+�5Ķ��m�%��5��[��{��eckf����Sew�%��K-��SX[�</w:t>
      </w:r>
      <w:r>
        <w:rPr>
          <w:rtl w:val="true"/>
        </w:rPr>
        <w:t>ܩ</w:t>
      </w:r>
      <w:r>
        <w:rPr/>
        <w:t>�;�FN]�9�¹y.�f�,cv�c�1��#F�y+�Q��A#�;l6�x25����}5��w+/�}���y�X=#O/ѽU�:��_\�.��#��/��C��������mm���`&gt;Jv�^�</w:t>
        <w:br/>
        <w:t>�|�^��.ʗza�VkbH��:</w:t>
      </w:r>
      <w:r>
        <w:rPr>
          <w:rtl w:val="true"/>
        </w:rPr>
        <w:t>ܮ</w:t>
      </w:r>
      <w:r>
        <w:rPr/>
        <w:t>�</w:t>
      </w:r>
      <w:r>
        <w:rPr/>
        <w:t>j</w:t>
      </w:r>
      <w:r>
        <w:rPr/>
        <w:t>竄</w:t>
      </w:r>
      <w:r>
        <w:rPr/>
        <w:t>e�^��͜</w:t>
      </w:r>
      <w:r>
        <w:rPr>
          <w:rtl w:val="true"/>
        </w:rPr>
        <w:t>ۿ</w:t>
      </w:r>
      <w:r>
        <w:rPr/>
        <w:t>n����%Gs,</w:t>
      </w:r>
    </w:p>
    <w:p>
      <w:pPr>
        <w:pStyle w:val="PreformattedText"/>
        <w:bidi w:val="0"/>
        <w:jc w:val="left"/>
        <w:rPr/>
      </w:pPr>
      <w:r>
        <w:rPr/>
        <w:t>-��o;o#��$�#14�^[E~�#Om%���G-����h##p�m�����#���+d��i"�k;��t�V#x</w:t>
        <w:tab/>
        <w:t>��#�Ŕ�C4�K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ϥ�Z|�����w&gt;��;b�p��#��#z_�r��sP��Ϻ�X��4���/�|[O�pY�ӌ����UO���'���##ke��!�{��r�#��a��}</w:t>
      </w:r>
      <w:r>
        <w:rPr>
          <w:rtl w:val="true"/>
        </w:rPr>
        <w:t>ڝ</w:t>
      </w:r>
      <w:r>
        <w:rPr/>
        <w:t>�</w:t>
      </w:r>
      <w:r>
        <w:rPr/>
        <w:t>x�DH�6]��h�^3q}4#J,�&lt;X|gGw�8a���'��9K�w��#kK#̌`�E�i��ru�VC#���9&amp;G��d�h�-�� ��6�7m�̻�+;��vw�N����=���%�#$;O���#�?�_򯬷#m�Z�gZu��#��#�t#���p��Ǹ0y�</w:t>
      </w:r>
      <w:r>
        <w:rPr/>
        <w:t>忳</w:t>
      </w:r>
      <w:r>
        <w:rPr/>
        <w:t>u[c$q�8(+�X���S\o;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%��9u5ɿ#[n</w:t>
      </w:r>
    </w:p>
    <w:p>
      <w:pPr>
        <w:pStyle w:val="PreformattedText"/>
        <w:bidi w:val="0"/>
        <w:jc w:val="left"/>
        <w:rPr/>
      </w:pPr>
      <w:r>
        <w:rPr/>
        <w:t>$#�[�#����Z[����.�#�o!xm,#���v�##��]�t�)�</w:t>
      </w:r>
      <w:r>
        <w:rPr>
          <w:rtl w:val="true"/>
        </w:rPr>
        <w:t>ޖ</w:t>
      </w:r>
      <w:r>
        <w:rPr/>
        <w:t>i�#X�-���8</w:t>
      </w:r>
      <w:r>
        <w:rPr/>
        <w:t>峗</w:t>
      </w:r>
      <w:r>
        <w:rPr/>
        <w:t>[_%��O##�+@l��#F��#�]�#�w�w|b�#��#��];��v���o#��V��om���VLFn�5E�����'ϑ��QM&gt;K#�����)</w:t>
      </w:r>
      <w:r>
        <w:rPr>
          <w:rtl w:val="true"/>
        </w:rPr>
        <w:t>ޒ</w:t>
      </w:r>
      <w:r>
        <w:rPr/>
        <w:t>#'�D{�v��I5��##��#�O��#��;���[�,#5����H�x�h�#�##6I&amp;k##p�Ki��D�&amp;#��l�(.B�xWK#���Y#)Q���ld=��o�#�/�o��#g��#��#�#G�#z�##�#�~��##�-��&gt;D}��g�o�����#���o�ce}��7#���4�#�H%�%��</w:t>
        <w:tab/>
        <w:t>�X##����M �pI������o���#�ew�L�#��</w:t>
      </w:r>
      <w:r>
        <w:rPr>
          <w:rtl w:val="true"/>
        </w:rPr>
        <w:t>ߺ</w:t>
      </w:r>
      <w:r>
        <w:rPr/>
        <w:t>�</w:t>
      </w:r>
      <w:r>
        <w:rPr/>
        <w:t>^���W��o�#\=�u</w:t>
      </w:r>
      <w:r>
        <w:rPr>
          <w:rtl w:val="true"/>
        </w:rPr>
        <w:t>ﻨ</w:t>
      </w:r>
      <w:r>
        <w:rPr/>
        <w:t>�</w:t>
      </w:r>
      <w:r>
        <w:rPr/>
        <w:t>#�ew�L�#��</w:t>
      </w:r>
      <w:r>
        <w:rPr>
          <w:rtl w:val="true"/>
        </w:rPr>
        <w:t>ߺ</w:t>
      </w:r>
      <w:r>
        <w:rPr/>
        <w:t>�</w:t>
      </w:r>
      <w:r>
        <w:rPr/>
        <w:t>E����\�����##{~S�+�#'�V~|n�#GG�s=���*&lt;&lt;Y�7L���#4�Lq"�Q#��xG��F�</w:t>
      </w:r>
      <w:r>
        <w:rPr>
          <w:rtl w:val="true"/>
        </w:rPr>
        <w:t>ߺ</w:t>
      </w:r>
      <w:r>
        <w:rPr/>
        <w:t>�</w:t>
      </w:r>
      <w:r>
        <w:rPr/>
        <w:t>Esx|�</w:t>
      </w:r>
      <w:r>
        <w:rPr/>
        <w:t>덕��</w:t>
      </w:r>
      <w:r>
        <w:rPr/>
        <w:t>#ep��~��N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]���=;����A���;��qR</w:t>
      </w:r>
      <w:r>
        <w:rPr/>
        <w:t>竪</w:t>
      </w:r>
      <w:r>
        <w:rPr/>
        <w:t>7�+PEK����8�2�#T#�ѣ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h�#9Mɸ������m-ѷ�/�[#�v�g%��##)E��'���3xz�&lt;�6��T#%�Tq�}�u]#����/�^T�#��;ӱ�~O��uG�</w:t>
      </w:r>
      <w:r>
        <w:rPr>
          <w:rtl w:val="true"/>
        </w:rPr>
        <w:t>ݽ��</w:t>
      </w:r>
      <w:r>
        <w:rPr/>
        <w:t>7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#�`��</w:t>
      </w:r>
      <w:r>
        <w:rPr/>
        <w:t>4</w:t>
      </w:r>
      <w:r>
        <w:rPr/>
        <w:t>Q�n-ϑ��+#���"�I3#�B����սÁ�</w:t>
      </w:r>
      <w:r>
        <w:rPr>
          <w:rtl w:val="true"/>
        </w:rPr>
        <w:t>ٲ</w:t>
      </w:r>
      <w:r>
        <w:rPr/>
        <w:t>{e��7�Ǿ��]ѿ����;�mn���y��5#�#</w:t>
      </w:r>
      <w:r>
        <w:rPr>
          <w:rtl w:val="true"/>
        </w:rPr>
        <w:t>؛</w:t>
      </w:r>
      <w:r>
        <w:rPr/>
        <w:t>!;[`w��7#Q4X�=~���U�����&gt;��#L���#��[7q�#���M�M�����kp`���yRm�\~Wy&amp;���VC��4�*#KS�#1L��x��J�&gt;�</w:t>
      </w:r>
      <w:r>
        <w:rPr>
          <w:rtl w:val="true"/>
        </w:rPr>
        <w:t>׺</w:t>
      </w:r>
      <w:r>
        <w:rPr/>
        <w:t>[{�^���</w:t>
      </w:r>
      <w:r>
        <w:rPr>
          <w:rtl w:val="true"/>
        </w:rPr>
        <w:t>׺</w:t>
      </w:r>
      <w:r>
        <w:rPr/>
        <w:t>�</w:t>
      </w:r>
      <w:r>
        <w:rPr/>
        <w:t>u���{�]�#�#�</w:t>
        <w:br/>
        <w:t>���#'�GQ�uh�sE�[#�GmIo1�E���{#X�t#5M�������Å�����ѝ�{�'��;�;���p�~���</w:t>
      </w:r>
      <w:r>
        <w:rPr>
          <w:rtl w:val="true"/>
        </w:rPr>
        <w:t>ݕ</w:t>
      </w:r>
      <w:r>
        <w:rPr/>
        <w:t>#]�S#�#�K��=eT��I#3#W41J�#��{�#����s�ê��N��</w:t>
      </w:r>
      <w:r>
        <w:rPr>
          <w:rtl w:val="true"/>
        </w:rPr>
        <w:t>ߝ</w:t>
      </w:r>
      <w:r>
        <w:rPr/>
        <w:t>}�t���O���;w#_6/��S#��S�o����^��#&amp;��(��)#��##&gt;�</w:t>
      </w:r>
      <w:r>
        <w:rPr>
          <w:rtl w:val="true"/>
        </w:rPr>
        <w:t>׺</w:t>
      </w:r>
      <w:r>
        <w:rPr/>
        <w:t>#�����#��X#�_�T����������#�#��_(��n_�D#����ˣ�UϢ##���&gt;����{�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�#�]�</w:t>
      </w:r>
      <w:r>
        <w:rPr/>
        <w:t>꾂�</w:t>
      </w:r>
      <w:r>
        <w:rPr/>
        <w:t>#���#/�#?�{�#�</w:t>
      </w:r>
      <w:r>
        <w:rPr>
          <w:rtl w:val="true"/>
        </w:rPr>
        <w:t>ݑ</w:t>
      </w:r>
      <w:r>
        <w:rPr/>
        <w:t>�</w:t>
      </w:r>
      <w:r>
        <w:rPr/>
        <w:t>Yv�'#��^kp��,[</w:t>
      </w:r>
      <w:r>
        <w:rPr/>
        <w:t>붺</w:t>
      </w:r>
      <w:r>
        <w:rPr/>
        <w:t>#dɷ�jq�-j�7���#dqW����2#���0b:o�q��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���ň���#�#�[���#�8O#���#g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#��o�#�</w:t>
      </w:r>
      <w:r>
        <w:rPr>
          <w:rtl w:val="true"/>
        </w:rPr>
        <w:t>ٿ</w:t>
      </w:r>
      <w:r>
        <w:rPr/>
        <w:t>�</w:t>
      </w:r>
      <w:r>
        <w:rPr/>
        <w:t>/u��μ��]����w&amp;G�&gt;&gt;n-�;��ͣ��d�1�</w:t>
      </w:r>
      <w:r>
        <w:rPr>
          <w:rtl w:val="true"/>
        </w:rPr>
        <w:t>ۃ</w:t>
      </w:r>
      <w:r>
        <w:rPr/>
        <w:t>��</w:t>
      </w:r>
      <w:r>
        <w:rPr/>
        <w:t>xE������9�;�#�n!)(�#����KM#&gt;�}���r����g��#�</w:t>
        <w:tab/>
        <w:t>#�4���n�"Pf2I&lt;m#P�~4�iX�b�#jm</w:t>
      </w:r>
      <w:r>
        <w:rPr>
          <w:rtl w:val="true"/>
        </w:rPr>
        <w:t>ג</w:t>
      </w:r>
      <w:r>
        <w:rPr/>
        <w:t>ow</w:t>
      </w:r>
      <w:r>
        <w:rPr/>
        <w:t>ܺ��</w:t>
      </w:r>
      <w:r>
        <w:rPr/>
        <w:t>#�{i#%J�#����#��# ��9��_�##22#�+#Ǟ����l]���8&gt;Ro#͑�.��#G��#��</w:t>
      </w:r>
      <w:r>
        <w:rPr/>
        <w:t>穳</w:t>
      </w:r>
      <w:r>
        <w:rPr/>
        <w:t>{år���vF#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Y�#</w:t>
      </w:r>
      <w:r>
        <w:rPr/>
        <w:t>ؚ</w:t>
      </w:r>
      <w:r>
        <w:rPr/>
        <w:t>#��##�p���LUsQ�n���AD�#�k�O�^Z�o</w:t>
      </w:r>
      <w:r>
        <w:rPr/>
        <w:t>֓</w:t>
      </w:r>
      <w:r>
        <w:rPr/>
        <w:t>æ�k��#���k�d�#d#�K��'�#^�Dhn#S##D���~ǻZM�m����,�##����D�#Q�Qh��?J�&amp;#n�)��t�b��}��#�#��W�[�#��ϋ#�#y���#�/���?#p�#���$�##�#�?��7?���#i��HzW�X���\`ϖ# 7#č�k�-�&gt;+�w?��###��#�KNw��$�##�#q�#��#�M���ngh�D��uRB���@�U�ʵ&lt;#�U��#��#H#�E#�pW|���#0����ln���ˍ��</w:t>
      </w:r>
      <w:r>
        <w:rPr>
          <w:rtl w:val="true"/>
        </w:rPr>
        <w:t>ٽ</w:t>
      </w:r>
      <w:r>
        <w:rPr/>
        <w:t>���</w:t>
      </w:r>
      <w:r>
        <w:rPr/>
        <w:t>_Y���#bm����sⲛ��6��#����#��q��7</w:t>
      </w:r>
    </w:p>
    <w:p>
      <w:pPr>
        <w:pStyle w:val="PreformattedText"/>
        <w:bidi w:val="0"/>
        <w:jc w:val="left"/>
        <w:rPr/>
      </w:pPr>
      <w:r>
        <w:rPr/>
        <w:t>&amp;W#����Fi0UT#:#��(~�c��</w:t>
        <w:tab/>
        <w:t>#m��)�#��ehd��U�=jB\[�</w:t>
      </w:r>
      <w:r>
        <w:rPr/>
        <w:t>ֲ</w:t>
      </w:r>
      <w:r>
        <w:rPr/>
        <w:t>#��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^��\���0�:8����&lt;O��#�x�a#&lt;q]�mra1\x##�ye78���\o�O��c�#p</w:t>
        <w:br/>
        <w:t>��}�#�}��b#�7��#�##�7�#�N#���#D��#����҆�#�?�6o�I���</w:t>
      </w:r>
      <w:r>
        <w:rPr/>
        <w:t>؎��</w:t>
      </w:r>
      <w:r>
        <w:rPr/>
        <w:t>\o�O��c�#p</w:t>
        <w:br/>
        <w:t>��}�#�}��b#�7��#�##�7�#�N#���#D��#����҆�#�?�6o�K�{�b:o�q��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���ň���#�#�[���#�8O#���#g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#��o�#�</w:t>
      </w:r>
      <w:r>
        <w:rPr>
          <w:rtl w:val="true"/>
        </w:rPr>
        <w:t>ٿ</w:t>
      </w:r>
      <w:r>
        <w:rPr/>
        <w:t>�</w:t>
      </w:r>
      <w:r>
        <w:rPr/>
        <w:t>/u����bc##������#u�y�mϋ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s��~4�&gt;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�]�4i$`���I�#d�O#&lt;�^�Ǡ���J��6n7����W�~��8=ЛJM˺:���./��=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b'��D�#��</w:t>
      </w:r>
      <w:r>
        <w:rPr/>
        <w:t>߹</w:t>
      </w:r>
      <w:r>
        <w:rPr/>
        <w:t>#��i6�</w:t>
      </w:r>
      <w:r>
        <w:rPr>
          <w:rtl w:val="true"/>
        </w:rPr>
        <w:t>ڀ</w:t>
      </w:r>
      <w:r>
        <w:rPr/>
        <w:t>m��n�|#m:Ql��7�x�v˺�A��,����#ky�\2&lt;f�E�ǦTI�9##�`�#��Q�U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6��m'#N��##dI)���=b��i#&amp;I`f#�*"�|a2##�</w:t>
      </w:r>
      <w:r>
        <w:rPr/>
        <w:t>ۗ�</w:t>
      </w:r>
      <w:r>
        <w:rPr/>
        <w:t>{W�W�#�Η�_�#��#_e�n�����'L�=���v#Ÿ3���l7I�i���#jz���w:b"�zm��M#���V�__��</w:t>
      </w:r>
      <w:r>
        <w:rPr>
          <w:rtl w:val="true"/>
        </w:rPr>
        <w:t>ګ</w:t>
      </w:r>
      <w:r>
        <w:rPr/>
        <w:t>(-Fj#uEṛ�+SASўӵ�</w:t>
      </w:r>
      <w:r>
        <w:rPr>
          <w:rtl w:val="true"/>
        </w:rPr>
        <w:t>ݳ</w:t>
      </w:r>
      <w:r>
        <w:rPr/>
        <w:t>mp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W\�0D]NU#�@�0QĐ3����#�qm���p�/�@o-���l</w:t>
      </w:r>
    </w:p>
    <w:p>
      <w:pPr>
        <w:pStyle w:val="PreformattedText"/>
        <w:bidi w:val="0"/>
        <w:jc w:val="left"/>
        <w:rPr/>
      </w:pPr>
      <w:r>
        <w:rPr/>
        <w:t>ˎ����Lo��#����#��%#�-�_��#Ht#_��)#$X���Җ�Z#Ƶ&amp;�#D�q��</w:t>
      </w:r>
      <w:r>
        <w:rPr>
          <w:rtl w:val="true"/>
        </w:rPr>
        <w:t>ڷ</w:t>
      </w:r>
      <w:r>
        <w:rPr/>
        <w:t>#�/#��g�E���#b����4`ET�&lt;A#=#�����a/�cs</w:t>
        <w:br/>
        <w:t>K#Q�Tr(tm,#</w:t>
        <w:br/>
        <w:t>�#�####���#7</w:t>
      </w:r>
      <w:r>
        <w:rPr>
          <w:rtl w:val="true"/>
        </w:rPr>
        <w:t>ظ</w:t>
      </w:r>
      <w:r>
        <w:rPr/>
        <w:t>��</w:t>
      </w:r>
      <w:r>
        <w:rPr/>
        <w:t>y���#�#���#��s��?�o�#�#�-�o�#Ɯ'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�&gt;�t��l����{#��O�_�{�#����~N�#�##</w:t>
      </w:r>
      <w:r>
        <w:rPr>
          <w:rtl w:val="true"/>
        </w:rPr>
        <w:t>؛</w:t>
      </w:r>
      <w:r>
        <w:rPr/>
        <w:t>�</w:t>
      </w:r>
      <w:r>
        <w:rPr/>
        <w:t>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ǽ�Q&amp;Oh���z��%#��</w:t>
      </w:r>
      <w:r>
        <w:rPr>
          <w:rtl w:val="true"/>
        </w:rPr>
        <w:t>ܛ</w:t>
      </w:r>
      <w:r>
        <w:rPr/>
        <w:t>��</w:t>
      </w:r>
      <w:r>
        <w:rPr/>
        <w:t>#EEM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nԟf�N��+Q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M3$I��A��I��Z�0�,��R��ҸE��e*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B�C#��##N��#ҟ#wV��##�#��v��{3#�y���</w:t>
      </w:r>
      <w:r>
        <w:rPr/>
        <w:t>랍</w:t>
      </w:r>
      <w:r>
        <w:rPr/>
        <w:t>##�el�</w:t>
      </w:r>
      <w:r>
        <w:rPr>
          <w:rtl w:val="true"/>
        </w:rPr>
        <w:t>ތ</w:t>
      </w:r>
      <w:r>
        <w:rPr/>
        <w:t>�</w:t>
      </w:r>
      <w:r>
        <w:rPr/>
        <w:t>dw#uvv��K�#9����Թ�E#��v�n#�h�\f�</w:t>
        <w:tab/>
        <w:t>��</w:t>
      </w:r>
      <w:r>
        <w:rPr/>
        <w:t>ٔ�</w:t>
      </w:r>
      <w:r>
        <w:rPr/>
        <w:t>I#�l@�+r���!�e�_�#?�#)�\�L��/#�����YV##l�T{}</w:t>
      </w:r>
      <w:r>
        <w:rPr/>
        <w:t>俻�</w:t>
      </w:r>
      <w:r>
        <w:rPr/>
        <w:t>+r�W$�#(I#��\H�#�#���#��t[��K*-H3#}�wn���#yb�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</w:t>
      </w:r>
    </w:p>
    <w:p>
      <w:pPr>
        <w:pStyle w:val="PreformattedText"/>
        <w:bidi w:val="0"/>
        <w:jc w:val="left"/>
        <w:rPr/>
      </w:pPr>
      <w:r>
        <w:rPr/>
        <w:t>F��##��v�î;��6�����s�~�~�u~q�4�Sa��_�w&lt;tqc$���#�-��i�o��_�L�H����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F�fS�I##�����w</w:t>
      </w:r>
      <w:r>
        <w:rPr/>
        <w:t>۶��</w:t>
      </w:r>
      <w:r>
        <w:rPr/>
        <w:t>o����</w:t>
        <w:tab/>
        <w:t>4lUдr(t%$Ut%X#����#GO��\o�O��c�#p</w:t>
        <w:br/>
        <w:t>��}�#�}��b#�7��#�##�7�#�N#���#D��#����҆�#�?�6o�I#Kz#��;#�;#�F3'�_�;##</w:t>
      </w:r>
      <w:r>
        <w:rPr>
          <w:rtl w:val="true"/>
        </w:rPr>
        <w:t>ؽ</w:t>
      </w:r>
      <w:r>
        <w:rPr/>
        <w:t>���</w:t>
      </w:r>
      <w:r>
        <w:rPr/>
        <w:t>ŷ{[#�b����?#2</w:t>
      </w:r>
      <w:r>
        <w:rPr>
          <w:rtl w:val="true"/>
        </w:rPr>
        <w:t>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��i{#�v�q��.�Z�z_���jA���e���{���{����09��F"�s�#$�r�pQ�dp4�</w:t>
      </w:r>
      <w:r>
        <w:rPr/>
        <w:t>棙</w:t>
      </w:r>
      <w:r>
        <w:rPr/>
        <w:t>q##�~:�#���C�1�L0T��,!�%��q��V##��|x#��\o</w:t>
      </w:r>
      <w:r>
        <w:rPr>
          <w:rtl w:val="true"/>
        </w:rPr>
        <w:t>ں</w:t>
      </w:r>
      <w:r>
        <w:rPr/>
        <w:t>7</w:t>
      </w:r>
      <w:r>
        <w:rPr/>
        <w:t>��;#�f��|k���#��l��&gt;��-�k�Sy�����</w:t>
        <w:br/>
        <w:t>8#�{�����í�#&amp;���M��]�D�(���S��XDf$����K!�{g%#13,q�feH՘(#����#�~��{</w:t>
      </w:r>
      <w:r>
        <w:rPr>
          <w:rtl w:val="true"/>
        </w:rPr>
        <w:t>ߺ</w:t>
      </w:r>
      <w:r>
        <w:rPr/>
        <w:t>�</w:t>
      </w:r>
      <w:r>
        <w:rPr/>
        <w:t>Z��l���B_�#��2��u��#�u�#�?� �#�?��ω�</w:t>
      </w:r>
      <w:r>
        <w:rPr>
          <w:rtl w:val="true"/>
        </w:rPr>
        <w:t>ٷ</w:t>
      </w:r>
      <w:r>
        <w:rPr/>
        <w:t>��</w:t>
      </w:r>
      <w:r>
        <w:rPr/>
        <w:t>.��#k��#�~��]</w:t>
      </w:r>
      <w:r>
        <w:rPr>
          <w:rtl w:val="true"/>
        </w:rPr>
        <w:t>߿</w:t>
      </w:r>
      <w:r>
        <w:rPr/>
        <w:t>u���{�{�^�#��]#�_��}��3�6/Lu~�1E��}��(�� V�$�E�ǵ\��5�r�#Z&lt;m#u#�.�!��&gt;�</w:t>
      </w:r>
      <w:r>
        <w:rPr>
          <w:rtl w:val="true"/>
        </w:rPr>
        <w:t>׺�܇</w:t>
      </w:r>
      <w:r>
        <w:rPr/>
        <w:t>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ͪ�#��W�_��I�i�#�TT���#{��j�n3�wԱ�]�[�+�3��h�$##u�����</w:t>
        <w:br/>
        <w:t>�w#�/��_�6�Z�L�;7�&gt;Y|l��`�y*#������]���)_&amp;#�q.3+�h����H���</w:t>
      </w:r>
      <w:r>
        <w:rPr>
          <w:rtl w:val="true"/>
        </w:rPr>
        <w:t>ݏ</w:t>
      </w:r>
      <w:r>
        <w:rPr/>
        <w:t>��</w:t>
      </w:r>
      <w:r>
        <w:rPr/>
        <w:t>G���#+r��#O��#����k��;3�z;v�l�E&lt;#�[Kf�-ɗ</w:t>
      </w:r>
      <w:r>
        <w:rPr/>
        <w:t>ܻ�</w:t>
      </w:r>
      <w:r>
        <w:rPr/>
        <w:t>9R�#h��:��J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^��#�#�#���v�V�_�#v�6��#��?�=�����i�6���4���{#��t�ET����#�RV</w:t>
      </w:r>
      <w:r>
        <w:rPr/>
        <w:t>۹</w:t>
      </w:r>
      <w:r>
        <w:rPr/>
        <w:t>h/#{�t���N�;x`�Kz0����#mjF��&gt;��m�rn]�-loK\�S�p{�mu?E#�7�K���m</w:t>
      </w:r>
      <w:r>
        <w:rPr>
          <w:rtl w:val="true"/>
        </w:rPr>
        <w:t>ݸ٘</w:t>
      </w:r>
      <w:r>
        <w:rPr/>
        <w:t>�</w:t>
      </w:r>
      <w:r>
        <w:rPr/>
        <w:t>a|�Vԡ��</w:t>
      </w:r>
      <w:r>
        <w:rPr>
          <w:rtl w:val="true"/>
        </w:rPr>
        <w:t>׺</w:t>
      </w:r>
      <w:r>
        <w:rPr/>
        <w:t>2</w:t>
      </w:r>
      <w:r>
        <w:rPr/>
        <w:t>m�Ŀ�k�#��o����$����o�I$һI,�#��&lt;�HŘ�K#O&gt;�</w:t>
      </w:r>
      <w:r>
        <w:rPr>
          <w:rtl w:val="true"/>
        </w:rPr>
        <w:t>׺</w:t>
      </w:r>
      <w:r>
        <w:rPr/>
        <w:t>#&gt;L|�W}����#U�~u�#���gIv�^cg��/�J�r#�bg��#�C���yIjEVQt%&lt;R��a#3���{��#�#]�N���'7$#����;�#]�K����ϵ��Y��</w:t>
      </w:r>
      <w:r>
        <w:rPr>
          <w:rtl w:val="true"/>
        </w:rPr>
        <w:t>ކ</w:t>
      </w:r>
      <w:r>
        <w:rPr/>
        <w:t>`�o#�</w:t>
      </w:r>
      <w:r>
        <w:rPr/>
        <w:t>ܽ</w:t>
      </w:r>
      <w:r>
        <w:rPr/>
        <w:t>{��!�#��ҫY���^�fϛ#�񳲺��#���=��N���#hT�}D#wpm</w:t>
      </w:r>
      <w:r>
        <w:rPr>
          <w:rtl w:val="true"/>
        </w:rPr>
        <w:t>޳ߙͫ</w:t>
      </w:r>
      <w:r>
        <w:rPr/>
        <w:t>��</w:t>
      </w:r>
      <w:r>
        <w:rPr/>
        <w:t>:lbn#G</w:t>
      </w:r>
      <w:r>
        <w:rPr/>
        <w:t>ؘ</w:t>
      </w:r>
      <w:r>
        <w:rPr/>
        <w:t>=</w:t>
      </w:r>
      <w:r>
        <w:rPr/>
        <w:t>ٓ���</w:t>
      </w:r>
      <w:r>
        <w:rPr/>
        <w:t>u���,�</w:t>
      </w:r>
      <w:r>
        <w:rPr>
          <w:rtl w:val="true"/>
        </w:rPr>
        <w:t>ت</w:t>
      </w:r>
      <w:r>
        <w:rPr/>
        <w:t>ԫ��*J�W��^�Y�:{l��7Ǝ�����toR�+�#��:����񎆠�h�^��%K��z�+6mF</w:t>
      </w:r>
      <w:r>
        <w:rPr>
          <w:rtl w:val="true"/>
        </w:rPr>
        <w:t>׭</w:t>
      </w:r>
      <w:r>
        <w:rPr/>
        <w:t>�</w:t>
      </w:r>
      <w:r>
        <w:rPr/>
        <w:t>Ϛ��;o!��Tc�2�Y3#,���U��*?�v�P(���9��4;���</w:t>
      </w:r>
      <w:r>
        <w:rPr/>
        <w:t>ꎞ��</w:t>
      </w:r>
      <w:r>
        <w:rPr/>
        <w:t>CI#U��h�#n�~�Zc�e��u�#_�</w:t>
      </w:r>
      <w:r>
        <w:rPr/>
        <w:t>䒣</w:t>
      </w:r>
      <w:r>
        <w:rPr/>
        <w:t>O�:�)�,�O#�</w:t>
      </w:r>
      <w:r>
        <w:rPr>
          <w:rtl w:val="true"/>
        </w:rPr>
        <w:t>׺</w:t>
      </w:r>
      <w:r>
        <w:rPr/>
        <w:t>#�#�:#+ql#��w</w:t>
        <w:tab/>
        <w:t>�0y����m^��T�9�y�WT�����</w:t>
      </w:r>
      <w:r>
        <w:rPr/>
        <w:t>쭝���</w:t>
      </w:r>
      <w:r>
        <w:rPr/>
        <w:t>2�e��(rxʋ�����&gt;��h_u�#�#�Z��#m՛:M�</w:t>
      </w:r>
      <w:r>
        <w:rPr/>
        <w:t>ܻ�</w:t>
      </w:r>
      <w:r>
        <w:rPr/>
        <w:t>m�.���Ӻ��FnM��7��##�{#�:�j�gb�Ku�V7zwF��#U�sP�\0���K&amp;3#4P�͜���M�r�wHUMŝ��#�R��$�##</w:t>
        <w:tab/>
        <w:t>B�p</w:t>
        <w:br/>
        <w:t>����hC�3Gm�</w:t>
      </w:r>
      <w:r>
        <w:rPr>
          <w:rtl w:val="true"/>
        </w:rPr>
        <w:t>ڀ</w:t>
      </w:r>
      <w:r>
        <w:rPr/>
        <w:t>&lt;;���OQ#�g=�̞BE���"C*�#�:��#��-��# ~:�</w:t>
      </w:r>
      <w:r>
        <w:rPr>
          <w:rtl w:val="true"/>
        </w:rPr>
        <w:t>ܟ</w:t>
      </w:r>
      <w:r>
        <w:rPr/>
        <w:t>#&gt;U�</w:t>
      </w:r>
      <w:r>
        <w:rPr>
          <w:rtl w:val="true"/>
        </w:rPr>
        <w:t>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n��������6��$��6��#����E�vv�}���mȲ##]��vn�z��L#�`</w:t>
      </w:r>
      <w:r>
        <w:rPr/>
        <w:t>ۨ</w:t>
      </w:r>
      <w:r>
        <w:rPr/>
        <w:t>v�c�9�~h�A��]�[9#�I#�\C#��x��yx-�0T���)|��I��B�5�#kP#� ���h#B</w:t>
        <w:tab/>
        <w:t>[k��</w:t>
      </w:r>
      <w:r>
        <w:rPr/>
        <w:t>줻�</w:t>
      </w:r>
    </w:p>
    <w:p>
      <w:pPr>
        <w:pStyle w:val="PreformattedText"/>
        <w:bidi w:val="0"/>
        <w:jc w:val="left"/>
        <w:rPr/>
      </w:pPr>
      <w:r>
        <w:rPr/>
        <w:t>3����I-`tM��X#�#�###�O��</w:t>
      </w:r>
      <w:r>
        <w:rPr>
          <w:rtl w:val="true"/>
        </w:rPr>
        <w:t>ݛ</w:t>
      </w:r>
      <w:r>
        <w:rPr/>
        <w:t>�</w:t>
      </w:r>
      <w:r>
        <w:rPr/>
        <w:t>&gt;R�o�#�&lt;#��_O��]���9�+��M�Y�{�#���#</w:t>
      </w:r>
      <w:r>
        <w:rPr/>
        <w:t>۱</w:t>
      </w:r>
      <w:r>
        <w:rPr/>
        <w:t>:'mQb)�#T���{KmÒ�����5�C�t+�G�V��i��V|F����E�)�L�R+#�"P #0fe�{���}*��z�_o�#h���#�Z*�V_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9C##����#�����</w:t>
      </w:r>
      <w:r>
        <w:rPr>
          <w:rtl w:val="true"/>
        </w:rPr>
        <w:t>ߎ</w:t>
      </w:r>
      <w:r>
        <w:rPr/>
        <w:t>##�co|������9</w:t>
      </w:r>
      <w:r>
        <w:rPr/>
        <w:t>ۛ</w:t>
      </w:r>
      <w:r>
        <w:rPr/>
        <w:t>K�~#��_��H�#��Ӵ��#�d�w/[�t�od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w��v|d��dU�6?%�</w:t>
      </w:r>
      <w:r>
        <w:rPr>
          <w:rtl w:val="true"/>
        </w:rPr>
        <w:t>ݵ</w:t>
      </w:r>
      <w:r>
        <w:rPr/>
        <w:t>�</w:t>
      </w:r>
      <w:r>
        <w:rPr/>
        <w:t>=��Ѷ��R�n��#[##�L�#v�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I#$�[�#Ufb�9�X#�^[[^_��n/������9$�k;�Ү�#�</w:t>
      </w:r>
      <w:r>
        <w:rPr>
          <w:rtl w:val="true"/>
        </w:rPr>
        <w:t>ٵ</w:t>
      </w:r>
      <w:r>
        <w:rPr/>
        <w:t>���</w:t>
      </w:r>
      <w:r>
        <w:rPr/>
        <w:t>#��"#[[#{�&gt;:</w:t>
      </w:r>
      <w:r>
        <w:rPr/>
        <w:t>4</w:t>
      </w:r>
      <w:r>
        <w:rPr/>
        <w:t>w7/���#�9z#tm��F�]���7�i�c�w�R���</w:t>
      </w:r>
      <w:r>
        <w:rPr>
          <w:rtl w:val="true"/>
        </w:rPr>
        <w:t>ݟ</w:t>
      </w:r>
      <w:r>
        <w:rPr/>
        <w:t>�</w:t>
      </w:r>
      <w:r>
        <w:rPr/>
        <w:t>W{�_�#�Ư�l�b�=�</w:t>
      </w:r>
      <w:r>
        <w:rPr>
          <w:rtl w:val="true"/>
        </w:rPr>
        <w:t>ݯ</w:t>
      </w:r>
      <w:r>
        <w:rPr/>
        <w:t>�</w:t>
      </w:r>
      <w:r>
        <w:rPr/>
        <w:t>R</w:t>
      </w:r>
      <w:r>
        <w:rPr/>
        <w:t>퍫</w:t>
      </w:r>
      <w:r>
        <w:rPr>
          <w:rtl w:val="true"/>
        </w:rPr>
        <w:t>׽ݕ</w:t>
      </w:r>
      <w:r>
        <w:rPr/>
        <w:t>��</w:t>
      </w:r>
      <w:r>
        <w:rPr/>
        <w:t>d�b�/�!�P�#ѥ����P�*m������H�#Ku#���ǈ�����Cr�\H�5��P�@�#J�#K;���mԮ��_m7#u�</w:t>
      </w:r>
      <w:r>
        <w:rPr/>
        <w:t>۬���</w:t>
      </w:r>
      <w:r>
        <w:rPr/>
        <w:t>#��=��͢$1�kl��-��0�mR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\;�~�t�}</w:t>
      </w:r>
      <w:r>
        <w:rPr>
          <w:rtl w:val="true"/>
        </w:rPr>
        <w:t>ۼ</w:t>
      </w:r>
      <w:r>
        <w:rPr/>
        <w:t>�</w:t>
      </w:r>
      <w:r>
        <w:rPr/>
        <w:t>F���򓱢��P�Z</w:t>
      </w:r>
      <w:r>
        <w:rPr>
          <w:rtl w:val="true"/>
        </w:rPr>
        <w:t>ݻ</w:t>
      </w:r>
      <w:r>
        <w:rPr/>
        <w:t>S#��$c��wa�&gt;��s�;#ru�e;�o�]��</w:t>
      </w:r>
      <w:r>
        <w:rPr/>
        <w:t>ۛ</w:t>
      </w:r>
      <w:r>
        <w:rPr/>
        <w:t>tc�U8&lt;�~J�c��-�5D8��n�k#��#�����#�����g���kw�$�gqh�rD�x��YQ1���c</w:t>
      </w:r>
      <w:r>
        <w:rPr>
          <w:rtl w:val="true"/>
        </w:rPr>
        <w:t>ݦ</w:t>
      </w:r>
      <w:r>
        <w:rPr/>
        <w:t>CˢKh%�</w:t>
      </w:r>
      <w:r>
        <w:rPr>
          <w:rtl w:val="true"/>
        </w:rPr>
        <w:t>ۆ</w:t>
      </w:r>
      <w:r>
        <w:rPr/>
        <w:t>�</w:t>
      </w:r>
      <w:r>
        <w:rPr/>
        <w:t>)#\W#n�a#�#Q�+,#E��#�4V9�#��O</w:t>
      </w:r>
    </w:p>
    <w:p>
      <w:pPr>
        <w:pStyle w:val="PreformattedText"/>
        <w:bidi w:val="0"/>
        <w:jc w:val="left"/>
        <w:rPr/>
      </w:pPr>
      <w:r>
        <w:rPr/>
        <w:t>#�?#�Ĺ���]#�+�=��}'����#�[��kd;;��Yl#���m#.���Cyt�sq�=��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��$�8�Y7�6�1�k}�s6�n~��x�����#��#*��GP��M#\\ďi&lt;#�Ru�m6�hQd�i��;K��v�dkIf%�&amp;</w:t>
        <w:br/>
        <w:t>��Z�g�Q#�t�Y�{h���4�Jt��</w:t>
      </w:r>
      <w:r>
        <w:rPr>
          <w:rtl w:val="true"/>
        </w:rPr>
        <w:t>޽</w:t>
      </w:r>
      <w:r>
        <w:rPr/>
        <w:t>K���#o|g�a�8��f08l������|o�u?x��2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Wtn#�c#��IGY������[d�8Ro#�U^\����m��#P�#!#UB���v!@</w:t>
      </w:r>
    </w:p>
    <w:p>
      <w:pPr>
        <w:pStyle w:val="PreformattedText"/>
        <w:bidi w:val="0"/>
        <w:jc w:val="left"/>
        <w:rPr/>
      </w:pPr>
      <w:r>
        <w:rPr/>
        <w:t>$��JՒi$��</w:t>
      </w:r>
      <w:r>
        <w:rPr>
          <w:rtl w:val="true"/>
        </w:rPr>
        <w:t>ٸ</w:t>
      </w:r>
      <w:r>
        <w:rPr/>
        <w:t>"hc�%��+33;i#�</w:t>
      </w:r>
      <w:r>
        <w:rPr>
          <w:rtl w:val="true"/>
        </w:rPr>
        <w:t>ػ</w:t>
      </w:r>
      <w:r>
        <w:rPr/>
        <w:t>��</w:t>
      </w:r>
      <w:r>
        <w:rPr/>
        <w:t>T�5,�LP�##-"�(�D�V9~��\o���#p</w:t>
        <w:br/>
        <w:t>������b#�7��:</w:t>
        <w:tab/>
        <w:t>�</w:t>
        <w:tab/>
        <w:t>�{�#���#D�#�Ŀ��҆�%�?�7��I/Ot�#��Ն�y�M�K�(��w#�\�$;�!��d_j�{��#���)�}�S#</w:t>
      </w:r>
      <w:r>
        <w:rPr/>
        <w:t>߮�</w:t>
      </w:r>
      <w:r>
        <w:rPr/>
        <w:t>9#|�u��SRb����m��x��8?uƯ|Q� �`m�s-]#u##�y��62,i��i����v#a�TW%RN�QF���fS#�'��A��|���Kѣ�-�+���#�^##���u��1��G#[�V�#7?�#8�,?���^��=�c��7F��o�[��7�-��{����#v�#3=���##��o#��7��K��??���W�#����7���5�z</w:t>
      </w:r>
      <w:r>
        <w:rPr/>
        <w:t>斛</w:t>
      </w:r>
      <w:r>
        <w:rPr/>
        <w:t>#WE�8��.2yVh#�*�#�</w:t>
      </w:r>
      <w:r>
        <w:rPr>
          <w:rtl w:val="true"/>
        </w:rPr>
        <w:t>׺</w:t>
      </w:r>
      <w:r>
        <w:rPr/>
        <w:t>��</w:t>
      </w:r>
      <w:r>
        <w:rPr/>
        <w:t>~��#���w��#���Z�y`�6�C|{�</w:t>
        <w:tab/>
        <w:t>�9��S���pg�͜</w:t>
      </w:r>
      <w:r>
        <w:rPr/>
        <w:t>댮</w:t>
      </w:r>
      <w:r>
        <w:rPr/>
        <w:t>/3���*��0��V�$S#�T%�b���#_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W/�y������#�W[u��</w:t>
      </w:r>
      <w:r>
        <w:rPr>
          <w:rtl w:val="true"/>
        </w:rPr>
        <w:t>ܝ</w:t>
      </w:r>
      <w:r>
        <w:rPr/>
        <w:t>��</w:t>
      </w:r>
      <w:r>
        <w:rPr/>
        <w:t>[��_fm���v�&amp;�;��&gt;+���#����c��%����H�Vw&lt;#O#�</w:t>
      </w:r>
      <w:r>
        <w:rPr>
          <w:rtl w:val="true"/>
        </w:rPr>
        <w:t xml:space="preserve">׺ </w:t>
      </w:r>
      <w:r>
        <w:rPr>
          <w:rtl w:val="true"/>
        </w:rPr>
        <w:t>#����_�</w:t>
      </w:r>
      <w:r>
        <w:rPr/>
        <w:t>5</w:t>
      </w:r>
      <w:r>
        <w:rPr/>
        <w:t>:��#R�#Ko��b;�p.�</w:t>
      </w:r>
      <w:r>
        <w:rPr/>
        <w:t>콱��</w:t>
      </w:r>
      <w:r>
        <w:rPr/>
        <w:t>;��9����+����U#nDA'�`�$�#���l3��{�#R�K4#2��%E/��(�j2���+)x|�#m$j#�</w:t>
      </w:r>
      <w:r>
        <w:rPr>
          <w:rtl w:val="true"/>
        </w:rPr>
        <w:t>ߺ</w:t>
      </w:r>
      <w:r>
        <w:rPr/>
        <w:t>�</w:t>
      </w:r>
      <w:r>
        <w:rPr/>
        <w:t>Y��u�~��{</w:t>
      </w:r>
      <w:r>
        <w:rPr>
          <w:rtl w:val="true"/>
        </w:rPr>
        <w:t>ߺ</w:t>
      </w:r>
      <w:r>
        <w:rPr/>
        <w:t>�</w:t>
      </w:r>
      <w:r>
        <w:rPr/>
        <w:t>^���K��#�#&amp;z�|�Gzl�.��^�Ħ#{�</w:t>
      </w:r>
      <w:r>
        <w:rPr>
          <w:rtl w:val="true"/>
        </w:rPr>
        <w:t>܍</w:t>
      </w:r>
      <w:r>
        <w:rPr/>
        <w:t>n_#G��G]I���z�#C#��T���@��#8d#�\#u�##��_JWdwW���{��kn���2����wTw����R�����[���#��W�"�����V5R##Y��^�&gt;M�&lt;�o��#��#��\�ν��#��}ˌ��s�t�˼�u^V�=���oǎƧ���t9z�=/�#�</w:t>
      </w:r>
      <w:r>
        <w:rPr>
          <w:rtl w:val="true"/>
        </w:rPr>
        <w:t>ܮ</w:t>
      </w:r>
      <w:r>
        <w:rPr/>
        <w:t>)V�V�Jv���^</w:t>
      </w:r>
      <w:r>
        <w:rPr/>
        <w:t>꼾</w:t>
      </w:r>
      <w:r>
        <w:rPr/>
        <w:t>u|��o��΃�#ot�+�0x</w:t>
      </w:r>
      <w:r>
        <w:rPr/>
        <w:t>탞�</w:t>
      </w:r>
      <w:r>
        <w:rPr/>
        <w:t>Y#;</w:t>
      </w:r>
      <w:r>
        <w:rPr>
          <w:rtl w:val="true"/>
        </w:rPr>
        <w:t>ڛ</w:t>
      </w:r>
      <w:r>
        <w:rPr/>
        <w:t>;�:�|�#a�'oR2]ǻ�zӰ6����#��</w:t>
      </w:r>
      <w:r>
        <w:rPr/>
        <w:t>ۙ</w:t>
      </w:r>
      <w:r>
        <w:rPr/>
        <w:t>h���Y�(�"Y�#�i�#^��l��#</w:t>
        <w:br/>
        <w:t>8�#�=|�#��~1#5�$��=#`��&amp;c�����~��</w:t>
      </w:r>
      <w:r>
        <w:rPr>
          <w:rtl w:val="true"/>
        </w:rPr>
        <w:t>׺�</w:t>
      </w:r>
      <w:r>
        <w:rPr>
          <w:rtl w:val="true"/>
        </w:rPr>
        <w:t>#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�#�����l�����O��ɗ��#z��#�#�u��?��#}ӧ�#��#���K��??�#�+I��#��{�+��~��#��0y����_�s�e6���%Z����|��##��#�CaK������k��#�(��48���L�5�QQ�DǷW��g/�#6�.�a���m�\P�[;�7#�#5@�}�#UͶ</w:t>
      </w:r>
      <w:r>
        <w:rPr>
          <w:rtl w:val="true"/>
        </w:rPr>
        <w:t>ݸ</w:t>
      </w:r>
      <w:r>
        <w:rPr/>
        <w:t>��</w:t>
      </w:r>
      <w:r>
        <w:rPr/>
        <w:t>k"#�#��qK�w�ʱ�{�=��6�#�j�t�g��S[��#�z�8cJ���7#�[����3g��o���ctf#�O�</w:t>
      </w:r>
      <w:r>
        <w:rPr>
          <w:rtl w:val="true"/>
        </w:rPr>
        <w:t>ޘ</w:t>
      </w:r>
      <w:r>
        <w:rPr/>
        <w:t>���</w:t>
      </w:r>
      <w:r>
        <w:rPr/>
        <w:t>=ɶ�##����^#�����#'���&gt;S���s#�</w:t>
      </w:r>
      <w:r>
        <w:rPr/>
        <w:t>힊</w:t>
      </w:r>
      <w:r>
        <w:rPr>
          <w:rtl w:val="true"/>
        </w:rPr>
        <w:t>ݻ</w:t>
      </w:r>
      <w:r>
        <w:rPr/>
        <w:t>#�`�`��SǏ����'�W���`�S\�b##w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#y#E����3�##2I#�ĉ1xPM$�#p��[��o�]��Ce$</w:t>
      </w:r>
    </w:p>
    <w:p>
      <w:pPr>
        <w:pStyle w:val="PreformattedText"/>
        <w:bidi w:val="0"/>
        <w:jc w:val="left"/>
        <w:rPr/>
      </w:pPr>
      <w:r>
        <w:rPr/>
        <w:t>i;s;�RFx��L�#��R7fIZHUgo</w:t>
        <w:br/>
        <w:t>4I��K�nK���.��}_���FG�{�#����|�y�/xwt#�-#�&lt;��</w:t>
      </w:r>
      <w:r>
        <w:rPr>
          <w:rtl w:val="true"/>
        </w:rPr>
        <w:t>ߎ</w:t>
      </w:r>
      <w:r>
        <w:rPr/>
        <w:t>x</w:t>
      </w:r>
      <w:r>
        <w:rPr>
          <w:rtl w:val="true"/>
        </w:rPr>
        <w:t>ߒ</w:t>
      </w:r>
      <w:r>
        <w:rPr/>
        <w:t>;�alX�Ɩ���</w:t>
      </w:r>
      <w:r>
        <w:rPr>
          <w:rtl w:val="true"/>
        </w:rPr>
        <w:t>ߛ</w:t>
      </w:r>
      <w:r>
        <w:rPr/>
        <w:t>�</w:t>
      </w:r>
      <w:r>
        <w:rPr/>
        <w:t>#�xm�[�</w:t>
      </w:r>
      <w:r>
        <w:rPr/>
        <w:t>㬏</w:t>
      </w:r>
      <w:r>
        <w:rPr/>
        <w:t>z��y��/#^s��^�#8#j��%����x��#�q��/#�#�nb#�T���#O�I��Є[Ig�zs#</w:t>
        <w:tab/>
        <w:t>�1��'s#���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mW�s'��k#K{5����E���%�Ha���{cx�F�??~+���#�T���#���&gt;{r|��K</w:t>
      </w:r>
      <w:r>
        <w:rPr>
          <w:rtl w:val="true"/>
        </w:rPr>
        <w:t>ם</w:t>
      </w:r>
      <w:r>
        <w:rPr/>
        <w:t>��</w:t>
      </w:r>
      <w:r>
        <w:rPr/>
        <w:t>ú�#�r�##z�zw�fM��#��w�4���#�u5.��g�5##M</w:t>
      </w:r>
    </w:p>
    <w:p>
      <w:pPr>
        <w:pStyle w:val="PreformattedText"/>
        <w:bidi w:val="0"/>
        <w:jc w:val="left"/>
        <w:rPr/>
      </w:pPr>
      <w:r>
        <w:rPr/>
        <w:t>52k(.��h�h����X��#�?�d��p�{#}�p�k����~�3�s�k#pmw�b�;�+k��{#��-��#�p�7+o#����;K������J'�i�bO</w:t>
      </w:r>
      <w:r>
        <w:rPr>
          <w:rtl w:val="true"/>
        </w:rPr>
        <w:t>ݢ</w:t>
      </w:r>
      <w:r>
        <w:rPr/>
        <w:t>#kyua�#F��,#e;s��{/��z�mQ�������#$�</w:t>
      </w:r>
      <w:r>
        <w:rPr/>
        <w:t>߯�</w:t>
      </w:r>
      <w:r>
        <w:rPr/>
        <w:t>S|���=�#y</w:t>
      </w:r>
      <w:r>
        <w:rPr>
          <w:rtl w:val="true"/>
        </w:rPr>
        <w:t>ܔ</w:t>
      </w:r>
      <w:r>
        <w:rPr/>
        <w:t>��</w:t>
      </w:r>
      <w:r>
        <w:rPr/>
        <w:t>^җ�vom�H���6j�k��#/#�#�</w:t>
      </w:r>
    </w:p>
    <w:p>
      <w:pPr>
        <w:pStyle w:val="PreformattedText"/>
        <w:bidi w:val="0"/>
        <w:jc w:val="left"/>
        <w:rPr/>
      </w:pPr>
      <w:r>
        <w:rPr/>
        <w:t>V!21�c�f)#�{r��{�p/����ų%�B�#��_@���I�D�x�j�*#�X���ek���v�y=��:+�#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#$���o6F�e������n-���9�x�),�vp]]�'�#��K�#(���|��O�=����{�&gt;I�i|�����=���#��w#M~?�՚�^��c7���d�</w:t>
      </w:r>
      <w:r>
        <w:rPr/>
        <w:t>썷���</w:t>
      </w:r>
      <w:r>
        <w:rPr/>
        <w:t>Xe�Y</w:t>
      </w:r>
    </w:p>
    <w:p>
      <w:pPr>
        <w:pStyle w:val="PreformattedText"/>
        <w:bidi w:val="0"/>
        <w:jc w:val="left"/>
        <w:rPr/>
      </w:pPr>
      <w:r>
        <w:rPr/>
        <w:t>=UJK$�V</w:t>
      </w:r>
      <w:r>
        <w:rPr/>
        <w:t>ֻ</w:t>
      </w:r>
      <w:r>
        <w:rPr/>
        <w:t>W�{�%�</w:t>
      </w:r>
      <w:r>
        <w:rPr/>
        <w:t>۩��</w:t>
      </w:r>
      <w:r>
        <w:rPr/>
        <w:t>m9�J�Y#I���\G#wC/�lU�##�`���#h��#A#���o~�G�[��~����.Q��5?Y��{\�I#%g���R�\x�o&lt;6�S]Kr&amp;�`#�</w:t>
      </w:r>
      <w:r>
        <w:rPr>
          <w:rtl w:val="true"/>
        </w:rPr>
        <w:t>׳</w:t>
      </w:r>
      <w:r>
        <w:rPr/>
        <w:t>{��#�E�</w:t>
      </w:r>
      <w:r>
        <w:rPr>
          <w:rtl w:val="true"/>
        </w:rPr>
        <w:t>ۑ</w:t>
      </w:r>
      <w:r>
        <w:rPr/>
        <w:t>�</w:t>
      </w:r>
      <w:r>
        <w:rPr/>
        <w:t>m򇥾@����</w:t>
      </w:r>
      <w:r>
        <w:rPr/>
        <w:t>߲</w:t>
      </w:r>
      <w:r>
        <w:rPr/>
        <w:t>:�.��#�#k�}#�~0o=��;/���6���M˹���</w:t>
      </w:r>
      <w:r>
        <w:rPr>
          <w:rtl w:val="true"/>
        </w:rPr>
        <w:t>ڍ</w:t>
      </w:r>
      <w:r>
        <w:rPr/>
        <w:t>_�</w:t>
      </w:r>
      <w:r>
        <w:rPr/>
        <w:t>ܻ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d�*��#�h��b#���~����#�qw���#7��#Q'��Co%�h���-#�`��K�y^��#��9��#;[�r���n!H���8 ��@�M��q;��J���{����##��###i��#��3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\�l���</w:t>
      </w:r>
      <w:r>
        <w:rPr>
          <w:rtl w:val="true"/>
        </w:rPr>
        <w:t>ݡ�</w:t>
      </w:r>
      <w:r>
        <w:rPr>
          <w:rtl w:val="true"/>
        </w:rPr>
        <w:t>##�</w:t>
      </w:r>
      <w:r>
        <w:rPr/>
        <w:t>2</w:t>
      </w:r>
      <w:r>
        <w:rPr/>
        <w:t>��hS#_�:�</w:t>
        <w:tab/>
        <w:t>�#���b�p`�F)�6#koZ��jkh</w:t>
      </w:r>
      <w:r>
        <w:rPr/>
        <w:t>ꡧ�</w:t>
      </w:r>
      <w:r>
        <w:rPr/>
        <w:t>4U#�x�9����~�r�#)K?�l�1K#�6h�H ����a�6G�M��.�#мs@nĖ��p�H��'��g��#6Ko��ʭz�-d#\#x�&amp;�#�,v�K�����&lt;V�E.��wP���N�#�v��</w:t>
      </w:r>
      <w:r>
        <w:rPr/>
        <w:t>֟</w:t>
      </w:r>
      <w:r>
        <w:rPr/>
        <w:t>+�t�j~��u#O��vc�{#����</w:t>
      </w:r>
      <w:r>
        <w:rPr/>
        <w:t>ۘ</w:t>
      </w:r>
      <w:r>
        <w:rPr/>
        <w:t>#��O���7#�#�}���n��f*���F��V�Q�1�Z</w:t>
        <w:tab/>
        <w:t>*���O�ɱ򨵖�=�{�&gt;#�-��#˸ZE#�%���v��u{4�O�A#���5��3����V0���e#m</w:t>
      </w:r>
      <w:r>
        <w:rPr>
          <w:rtl w:val="true"/>
        </w:rPr>
        <w:t>د</w:t>
      </w:r>
      <w:r>
        <w:rPr/>
        <w:t>�</w:t>
      </w:r>
      <w:r>
        <w:rPr/>
        <w:t>I�o### �##��ͣ��im.�h����]��~��\D,ŝs��#��#���?���/�wT��U�#,�l��_dm���nn�</w:t>
      </w:r>
      <w:r>
        <w:rPr>
          <w:rtl w:val="true"/>
        </w:rPr>
        <w:t>ڭ�</w:t>
      </w:r>
      <w:r>
        <w:rPr/>
        <w:t>1</w:t>
      </w:r>
      <w:r>
        <w:rPr/>
        <w:t>o</w:t>
        <w:br/>
        <w:t>��?/[ml��.�Ǘ�1oz�</w:t>
        <w:br/>
        <w:t>�����S/��,���vo��YL�</w:t>
      </w:r>
      <w:r>
        <w:rPr>
          <w:rtl w:val="true"/>
        </w:rPr>
        <w:t>װ</w:t>
      </w:r>
      <w:r>
        <w:rPr/>
        <w:t>�</w:t>
      </w:r>
      <w:r>
        <w:rPr/>
        <w:t>Cx"R�\#�#k�ei"T��#�8��bZ##��[�i�</w:t>
      </w:r>
      <w:r>
        <w:rPr/>
        <w:t>퐿</w:t>
      </w:r>
      <w:r>
        <w:rPr/>
        <w:t>5{w$�]��w6[��@f�</w:t>
      </w:r>
      <w:r>
        <w:rPr>
          <w:rtl w:val="true"/>
        </w:rPr>
        <w:t>ܛ</w:t>
      </w:r>
      <w:r>
        <w:rPr/>
        <w:t>h��u#��3!�7#p���C$�#�BV�������������</w:t>
      </w:r>
      <w:r>
        <w:rPr>
          <w:rtl w:val="true"/>
        </w:rPr>
        <w:t>׸</w:t>
      </w:r>
      <w:r>
        <w:rPr/>
        <w:t>��</w:t>
      </w:r>
      <w:r>
        <w:rPr/>
        <w:t>#'�`v#��#.O���}#g|��N���������</w:t>
      </w:r>
      <w:r>
        <w:rPr/>
        <w:t>횭</w:t>
      </w:r>
      <w:r>
        <w:rPr/>
        <w:t>߳</w:t>
      </w:r>
      <w:r>
        <w:rPr/>
        <w:t>z%���M���մ]}����Z'��#��0&amp;�Z;}�j�m��m�v�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[O��##�w+Iy$�#h'��##X��8g�O��#�����0�\#����#.��N�.�%�ҥ-D#G�HX@.��h��� ��+�&amp;#bn#�X_����#��L����#�z7��~�#�/j</w:t>
      </w:r>
      <w:r>
        <w:rPr/>
        <w:t>ﾧ�</w:t>
      </w:r>
      <w:r>
        <w:rPr/>
        <w:t>m��?#{/xdd��~</w:t>
      </w:r>
      <w:r>
        <w:rPr>
          <w:rtl w:val="true"/>
        </w:rPr>
        <w:t>ݛ�</w:t>
      </w:r>
      <w:r>
        <w:rPr/>
        <w:t>9</w:t>
      </w:r>
      <w:r>
        <w:rPr/>
        <w:t>��;��oN��Wbf�{sk�E#&lt;�BF����i#{ao�71r�_#g�����|i�ńR^Ct�#Yc��O#(Z;##đ%�qGh���(����Zo�##s���^�##x1*]n{N�%�D�ImŦ� V�Ż2�#ķR\x��z��������ˡv��#O��X���#�#�</w:t>
      </w:r>
      <w:r>
        <w:rPr>
          <w:rtl w:val="true"/>
        </w:rPr>
        <w:t>׻</w:t>
      </w:r>
      <w:r>
        <w:rPr/>
        <w:t>�</w:t>
      </w:r>
      <w:r>
        <w:rPr/>
        <w:t>}��q�sA�����#��w�7%�</w:t>
      </w:r>
      <w:r>
        <w:rPr>
          <w:rtl w:val="true"/>
        </w:rPr>
        <w:t>ܝ</w:t>
      </w:r>
      <w:r>
        <w:rPr/>
        <w:t>}�{S-��{y3XY�����Զ6zZ�MW#?j��v��i����-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]Ma#&amp;#c$N��զ7Ӥl�46O#���N�2���(�n�m#��3ao#i���o�+[)��J#6)#�o</w:t>
        <w:tab/>
        <w:t>es#�մ�#��&lt;|��v��#�`]_Կ,�Qd�F��O�#�z�m�_�]��[����n���8&lt;?d�}�;W)#f`q�r##�C'Q��\W�6#����Õ�#q���/�)t�</w:t>
      </w:r>
      <w:r>
        <w:rPr>
          <w:rtl w:val="true"/>
        </w:rPr>
        <w:t>س</w:t>
      </w:r>
      <w:r>
        <w:rPr/>
        <w:t>xq��g&amp;�k9��cU�H�JK+/�+F�#Y��+�͵����6�G$��s�ю�X]Y�����]�ё�#m#R���im�I$�[��#�����ͣk�m�s;C�;c�##�</w:t>
      </w:r>
      <w:r>
        <w:rPr/>
        <w:t>۹�</w:t>
      </w:r>
      <w:r>
        <w:rPr/>
        <w:t>˖���g&gt;#u���4{?#���#�1��]Q����8#���J�CJ��!,򯳼ú��n1�Ƌ5O���o��($�B]�%#,e</w:t>
      </w:r>
      <w:r>
        <w:rPr>
          <w:rtl w:val="true"/>
        </w:rPr>
        <w:t>ؠ</w:t>
      </w:r>
      <w:r>
        <w:rPr/>
        <w:t>#�m��#��B��*$</w:t>
      </w:r>
      <w:r>
        <w:rPr>
          <w:rtl w:val="true"/>
        </w:rPr>
        <w:t>ܥ</w:t>
      </w:r>
      <w:r>
        <w:rPr/>
        <w:t>a+"�&lt;�o��#HT|R�PA#9#�8aBJƀ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#�#�{��#���1w'I�.��_�}ɿ;7����#���#�0���}��k|L</w:t>
      </w:r>
      <w:r>
        <w:rPr>
          <w:rtl w:val="true"/>
        </w:rPr>
        <w:t>ߝ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[��lf�</w:t>
      </w:r>
      <w:r>
        <w:rPr>
          <w:rtl w:val="true"/>
        </w:rPr>
        <w:t>ح</w:t>
      </w:r>
      <w:r>
        <w:rPr/>
        <w:t>##��'��|p�q�I�y#d�;��}�=��#[�T�=�l�#'��#�Z�}�w�6�b[���v�o43�7#�[�C#��&amp;�k&lt;6�M�1n#m��p�ni��C#��-�0�7[}��2[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;;+#�T#��Y#�b}'��;�k</w:t>
      </w:r>
      <w:r>
        <w:rPr/>
        <w:t>잋��</w:t>
      </w:r>
      <w:r>
        <w:rPr/>
        <w:t>n��/</w:t>
      </w:r>
      <w:r>
        <w:rPr>
          <w:rtl w:val="true"/>
        </w:rPr>
        <w:t>ރ</w:t>
      </w:r>
      <w:r>
        <w:rPr/>
        <w:t>�</w:t>
      </w:r>
      <w:r>
        <w:rPr/>
        <w:t>u�6��ώ�{���Gxwd</w:t>
      </w:r>
      <w:r>
        <w:rPr>
          <w:rtl w:val="true"/>
        </w:rPr>
        <w:t>ݙ</w:t>
      </w:r>
      <w:r>
        <w:rPr/>
        <w:t>����</w:t>
      </w:r>
      <w:r>
        <w:rPr/>
        <w:t>NV</w:t>
        <w:br/>
        <w:t>)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y�4�#��7���n#3�&gt;�#�#�Zx���m�kI��χ#�%���#��.J�"k�a�g(���9�b��k{K�����,�F#����2�yE�WQ�O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;I�</w:t>
      </w:r>
      <w:r>
        <w:rPr/>
        <w:t>泷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�#�x&gt;@n&lt;G�z��#�o#ŏ�����ӧR~&lt;#�?�#�#�##�#Ŀ�#��#�[I7J:#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jA�#</w:t>
        <w:tab/>
        <w:t>��#��#�</w:t>
        <w:tab/>
        <w:t>��?��|������</w:t>
      </w:r>
      <w:r>
        <w:rPr>
          <w:rtl w:val="true"/>
        </w:rPr>
        <w:t>׺</w:t>
      </w:r>
      <w:r>
        <w:rPr/>
        <w:t>�</w:t>
      </w:r>
      <w:r>
        <w:rPr/>
        <w:t>N��#���d�#�3&gt;&amp;�#j�#�\������}�uw~�</w:t>
      </w:r>
      <w:r>
        <w:rPr>
          <w:rtl w:val="true"/>
        </w:rPr>
        <w:t>׺</w:t>
      </w:r>
      <w:r>
        <w:rPr/>
        <w:t>�</w:t>
      </w:r>
      <w:r>
        <w:rPr/>
        <w:t>u���{��e�[l�n��</w:t>
      </w:r>
      <w:r>
        <w:rPr/>
        <w:t>۴���������</w:t>
      </w:r>
      <w:r>
        <w:rPr/>
        <w:t>#��;�#�����6���#TPfpy�j�vV�uk42D�M�##</w:t>
      </w:r>
      <w:r>
        <w:rPr>
          <w:rtl w:val="true"/>
        </w:rPr>
        <w:t>ߺ</w:t>
      </w:r>
      <w:r>
        <w:rPr/>
        <w:t>�</w:t>
      </w:r>
      <w:r>
        <w:rPr/>
        <w:t>R�o�?��GQ��?�#��#Cs�UPlͥA񓭷gc�#Z�#UY��.���{��n��T�d�&amp;?#���%:��!#3#u���W���4{7�/�/�=mUu#�&gt;3||�o�#�|���#;���&lt;�T�#�RT�]���̾��SK#Re�M;�1�tf�7�l�'�#�u�?��Ve��a���Ocn</w:t>
      </w:r>
      <w:r>
        <w:rPr>
          <w:rtl w:val="true"/>
        </w:rPr>
        <w:t>޾ع</w:t>
      </w:r>
      <w:r>
        <w:rPr/>
        <w:t>}��</w:t>
      </w:r>
      <w:r>
        <w:rPr/>
        <w:t>5</w:t>
      </w:r>
      <w:r>
        <w:rPr/>
        <w:t>�K�Ko�Z�l�v��</w:t>
      </w:r>
      <w:r>
        <w:rPr>
          <w:rtl w:val="true"/>
        </w:rPr>
        <w:t>ص�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ڛ</w:t>
      </w:r>
      <w:r>
        <w:rPr/>
        <w:t>{#��T���b�����{��|#�%#���WĤE#TO�#:�#�</w:t>
        <w:br/>
        <w:t>6h#{�^�� �##~��|L���˧��#��</w:t>
      </w:r>
      <w:r>
        <w:rPr>
          <w:rtl w:val="true"/>
        </w:rPr>
        <w:t>׿</w:t>
      </w:r>
      <w:r>
        <w:rPr/>
        <w:t>�</w:t>
      </w:r>
      <w:r>
        <w:rPr/>
        <w:t>#�+�#d��e���#e˧��#���3���#�WtF��}k��]�m����|́�[#�:�gn�#��&gt;~4ck%��]��hs8���VM#�Sʌa���X��</w:t>
      </w:r>
      <w:r>
        <w:rPr/>
        <w:t>ָ��</w:t>
      </w:r>
      <w:r>
        <w:rPr/>
        <w:t>?�'�o�k���S���m���y��#�#ea�9Mя��չDs��O`m:</w:t>
        <w:br/>
        <w:t>���#�#��l�n��Em�����f�¸ɨ�</w:t>
      </w:r>
      <w:r>
        <w:rPr>
          <w:rtl w:val="true"/>
        </w:rPr>
        <w:t>׺</w:t>
      </w:r>
      <w:r>
        <w:rPr/>
        <w:t>:#��#�j�~</w:t>
      </w:r>
      <w:r>
        <w:rPr>
          <w:rtl w:val="true"/>
        </w:rPr>
        <w:t>פ</w:t>
      </w:r>
      <w:r>
        <w:rPr/>
        <w:t>�</w:t>
      </w:r>
      <w:r>
        <w:rPr/>
        <w:t>?�;�}|!�[�v���}��;Oy���Mő�I�un����r�N|P�#�����g��M#�q����{����#�p�s�3]��~t�wȑK��;�6/ğ�U����H�O�k7&amp;g��#.��{#nQ���</w:t>
      </w:r>
      <w:r>
        <w:rPr>
          <w:rtl w:val="true"/>
        </w:rPr>
        <w:t>ܛ�</w:t>
      </w:r>
      <w:r>
        <w:rPr>
          <w:rtl w:val="true"/>
        </w:rPr>
        <w:t>;�</w:t>
      </w:r>
      <w:r>
        <w:rPr/>
        <w:t>8</w:t>
      </w:r>
      <w:r>
        <w:rPr/>
        <w:t>���u�{#��OS��E=&amp;9h�</w:t>
      </w:r>
      <w:r>
        <w:rPr>
          <w:rtl w:val="true"/>
        </w:rPr>
        <w:t>׺</w:t>
      </w:r>
      <w:r>
        <w:rPr/>
        <w:t>�</w:t>
      </w:r>
      <w:r>
        <w:rPr/>
        <w:t>&gt;��ϙ�#�#��k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�j�V;#CW��jQ�V���nn���=##�%�kU`)i�꣆��m�i�԰M###[����#����&gt;+o�1X�###���a0�j#\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GE��b��QAE����H`�#H��##B�=�t���{�{�^���</w:t>
      </w:r>
      <w:r>
        <w:rPr>
          <w:rtl w:val="true"/>
        </w:rPr>
        <w:t>׺</w:t>
      </w:r>
      <w:r>
        <w:rPr/>
        <w:t>%G�v�#�Z?�����7o�S|�9���}�#���#d����;�#m_�2#M?�ϼ5~���</w:t>
      </w:r>
      <w:r>
        <w:rPr>
          <w:rtl w:val="true"/>
        </w:rPr>
        <w:t>׿</w:t>
      </w:r>
      <w:r>
        <w:rPr/>
        <w:t>u�u��</w:t>
      </w:r>
      <w:r>
        <w:rPr/>
        <w:t>펬��</w:t>
      </w:r>
      <w:r>
        <w:rPr/>
        <w:t>&lt;#���/��o�#x��;</w:t>
      </w:r>
      <w:r>
        <w:rPr>
          <w:rtl w:val="true"/>
        </w:rPr>
        <w:t>ػ</w:t>
      </w:r>
      <w:r>
        <w:rPr/>
        <w:t>�</w:t>
      </w:r>
      <w:r>
        <w:rPr/>
        <w:t>nl�=G�Cbn��</w:t>
      </w:r>
      <w:r>
        <w:rPr>
          <w:rtl w:val="true"/>
        </w:rPr>
        <w:t>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(����_�#GK���a+���IGQ,~�� 2�#,~,m�#�ǾK|�v�?�?����X��#�#�:}�����W�?��)��##�#G{���#��Ou�c�co�##�=�[�#����##�N��#w�#��#�����o�7#?¿��#��_�O?���;�#�#��{�u��#�#�����#�</w:t>
      </w:r>
      <w:r>
        <w:rPr>
          <w:rtl w:val="true"/>
        </w:rPr>
        <w:t>ݟ</w:t>
      </w:r>
      <w:r>
        <w:rPr/>
        <w:t>�</w:t>
      </w:r>
      <w:r>
        <w:rPr/>
        <w:t>O��ru�7���#N��_�y��#��#e��#�y��#�����#��~��{�e�X�X�#�#�|��#���#z����#�?�t��##���#���+��S��#���?���#+���{/�����7�{���'�g����/</w:t>
      </w:r>
      <w:r>
        <w:rPr>
          <w:rtl w:val="true"/>
        </w:rPr>
        <w:t>ܝ</w:t>
      </w:r>
      <w:r>
        <w:rPr/>
        <w:t>u���#q�#ӧ�����n8�s�#�_��#�#�w��?�9_��^���?#6�#���%�?�?�?</w:t>
      </w:r>
      <w:r>
        <w:rPr>
          <w:rtl w:val="true"/>
        </w:rPr>
        <w:t>ޟ</w:t>
      </w:r>
      <w:r>
        <w:rPr/>
        <w:t>�</w:t>
      </w:r>
      <w:r>
        <w:rPr/>
        <w:t>#�~��o���?����q��+��#e�##��#��#�����##���^���#��##�-�#</w:t>
        <w:tab/>
        <w:t>���#x�#��']c��#�����7�#�_�#�W�/���?�#�?��#W�=</w:t>
      </w:r>
      <w:r>
        <w:rPr>
          <w:rtl w:val="true"/>
        </w:rPr>
        <w:t>׺</w:t>
      </w:r>
      <w:r>
        <w:rPr/>
        <w:t>�</w:t>
      </w:r>
      <w:r>
        <w:rPr/>
        <w:t>_�ō��o���o��O������_�:�#���#�O���p�#</w:t>
        <w:br/>
        <w:t>��#����&lt;�?�#��s���r�i�</w:t>
      </w:r>
      <w:r>
        <w:rPr>
          <w:rtl w:val="true"/>
        </w:rPr>
        <w:t>ײ</w:t>
      </w:r>
      <w:r>
        <w:rPr/>
        <w:t>�</w:t>
      </w:r>
      <w:r>
        <w:rPr/>
        <w:t>#,~,m�#�ǾK|�v�?�?����X��#�#�:}�����W�?��)��##�#G{���#��Ou�c�co�##�=�[�#����##�N��#w�#��#�����o�7#?¿��#��_�O?���;�#�#��{�u��#�#�����#�</w:t>
      </w:r>
      <w:r>
        <w:rPr>
          <w:rtl w:val="true"/>
        </w:rPr>
        <w:t>ݟ</w:t>
      </w:r>
      <w:r>
        <w:rPr/>
        <w:t>�</w:t>
      </w:r>
      <w:r>
        <w:rPr/>
        <w:t>O��ru�7���#N��_�y��#��#e��#�y��#�����#��~��{�e�X�X�#�#�|��#���#z����#�?�t��##���#���+��S��#���?���#+���{/�����7�{���'�g����/</w:t>
      </w:r>
      <w:r>
        <w:rPr>
          <w:rtl w:val="true"/>
        </w:rPr>
        <w:t>ܝ</w:t>
      </w:r>
      <w:r>
        <w:rPr/>
        <w:t>u���#q�#ӧ�����n8�s�#�_��#�#�w��?�9_��^�_�[�j�LuNcgn]��1#{�vm:����</w:t>
      </w:r>
      <w:r>
        <w:rPr/>
        <w:t>㳸�</w:t>
      </w:r>
      <w:r>
        <w:rPr/>
        <w:t>]հ�Vgb</w:t>
      </w:r>
      <w:r>
        <w:rPr>
          <w:rtl w:val="true"/>
        </w:rPr>
        <w:t>ﭵ</w:t>
      </w:r>
      <w:r>
        <w:rPr/>
        <w:t>S]�����pl��2#|�#0��eh*)*#:�%�}</w:t>
      </w:r>
      <w:r>
        <w:rPr>
          <w:rtl w:val="true"/>
        </w:rPr>
        <w:t>׺</w:t>
      </w:r>
      <w:r>
        <w:rPr/>
        <w:t>7</w:t>
      </w:r>
      <w:r>
        <w:rPr/>
        <w:t>�X�&gt;��_���#��</w:t>
      </w:r>
      <w:r>
        <w:rPr>
          <w:rtl w:val="true"/>
        </w:rPr>
        <w:t>׺</w:t>
      </w:r>
      <w:r>
        <w:rPr/>
        <w:t>�</w:t>
      </w:r>
      <w:r>
        <w:rPr/>
        <w:t>#U�vi`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�N�^AM����&lt;��/h��ā�#���#��</w:t>
        <w:br/>
        <w:t>V#ԟr�N+b5�#)ѭ�mKQ�#J����#(#���~=</w:t>
      </w:r>
      <w:r>
        <w:rPr>
          <w:rtl w:val="true"/>
        </w:rPr>
        <w:t>׺���</w:t>
      </w:r>
      <w:r>
        <w:rPr>
          <w:rtl w:val="true"/>
        </w:rPr>
        <w:t>{�{�^���</w:t>
      </w:r>
      <w:r>
        <w:rPr>
          <w:rtl w:val="true"/>
        </w:rPr>
        <w:t>׺׻��</w:t>
      </w:r>
      <w:r>
        <w:rPr>
          <w:rtl w:val="true"/>
        </w:rPr>
        <w:t>-#�#�##��+�:���</w:t>
      </w:r>
      <w:r>
        <w:rPr/>
        <w:t>7</w:t>
      </w:r>
      <w:r>
        <w:rPr/>
        <w:t>���&amp;g�6�</w:t>
      </w:r>
      <w:r>
        <w:rPr>
          <w:rtl w:val="true"/>
        </w:rPr>
        <w:t>ߛ</w:t>
      </w:r>
      <w:r>
        <w:rPr/>
        <w:t>�������</w:t>
      </w:r>
      <w:r>
        <w:rPr/>
        <w:t>W��M�4�{cl=Ŋ</w:t>
      </w:r>
      <w:r>
        <w:rPr>
          <w:rtl w:val="true"/>
        </w:rPr>
        <w:t>ߛ</w:t>
      </w:r>
      <w:r>
        <w:rPr/>
        <w:t>{a�i��t�l�S#GW����!�����^�#&amp;�����L|����Gԝ�����8���]����^�#�����~��i���do,m]#~##5#</w:t>
      </w:r>
      <w:r>
        <w:rPr/>
        <w:t>묏</w:t>
      </w:r>
      <w:r>
        <w:rPr/>
        <w:t>!��#ʒL��P�u�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w��9�O��o��}c��8#�@�#0/��*w�f��cNc��#tg�o���#csO���0��]%`���+�</w:t>
      </w:r>
      <w:r>
        <w:rPr/>
        <w:t>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>
          <w:rtl w:val="true"/>
        </w:rPr>
        <w:t>׺</w:t>
      </w:r>
      <w:r>
        <w:rPr/>
        <w:t>���</w:t>
      </w:r>
      <w:r>
        <w:rPr/>
        <w:t>!�W��}��o���#n���t�v#/�##�+fS�����#���1[�v�����X-�S#2�A(���I#(��Ou�g</w:t>
      </w:r>
      <w:r>
        <w:rPr>
          <w:rtl w:val="true"/>
        </w:rPr>
        <w:t>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�#�����l�����O��ɗ��#z��#�#�u��?��#}ӧ�#��#���K��??�#�+I��#��{�'f�e</w:t>
      </w:r>
      <w:r>
        <w:rPr/>
        <w:t>蝅����</w:t>
      </w:r>
      <w:r>
        <w:rPr/>
        <w:t>{�0��#��;wx�f��U9m��s�s���</w:t>
      </w:r>
      <w:r>
        <w:rPr/>
        <w:t>ۭ���</w:t>
      </w:r>
      <w:r>
        <w:rPr/>
        <w:t>y#���7�cr�=N4#��</w:t>
      </w:r>
    </w:p>
    <w:p>
      <w:pPr>
        <w:pStyle w:val="PreformattedText"/>
        <w:bidi w:val="0"/>
        <w:jc w:val="left"/>
        <w:rPr/>
      </w:pPr>
      <w:r>
        <w:rPr/>
        <w:t>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 �}�����V�#�#���C#O����0Q%|MK,�"�\ʌAW##J�;�7��#����#�e�o#�#-�u#EB�[B�B�%5#]��&lt;���[�#�l�#3�;#p�</w:t>
      </w:r>
      <w:r>
        <w:rPr>
          <w:rtl w:val="true"/>
        </w:rPr>
        <w:t>ܮ</w:t>
      </w:r>
      <w:r>
        <w:rPr/>
        <w:t>�</w:t>
      </w:r>
      <w:r>
        <w:rPr/>
        <w:t>靽��</w:t>
      </w:r>
      <w:r>
        <w:rPr/>
        <w:t>n�7/nw7hU�zOhn�˾v�[��n���K���</w:t>
      </w:r>
      <w:r>
        <w:rPr>
          <w:rtl w:val="true"/>
        </w:rPr>
        <w:t>ݵ</w:t>
      </w:r>
      <w:r>
        <w:rPr/>
        <w:t>��</w:t>
      </w:r>
      <w:r>
        <w:rPr/>
        <w:t>#[&gt;&gt;�⠧h�)���;�r���y����q��o-Ӱ#K�mb�#e�B5��9�##1y�k��p�#�H��A��o=��"#���7�#h#4Y��ռ5Q#4l�*4�#9�&gt;</w:t>
        <w:br/>
        <w:t>�S��`t�_��j�#fw&gt;��#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wK�r�w�6�~uf���S6G#��#&lt;=N#�͌jM*#BZ�#�+YA�(�O�#�w�[j�q#xs�,���</w:t>
      </w:r>
      <w:r>
        <w:rPr/>
        <w:t>嬇</w:t>
      </w:r>
      <w:r>
        <w:rPr/>
        <w:t>ŷ���]v�&lt;Ed</w:t>
      </w:r>
      <w:r>
        <w:rPr>
          <w:rtl w:val="true"/>
        </w:rPr>
        <w:t>ד</w:t>
      </w:r>
      <w:r>
        <w:rPr/>
        <w:t>���</w:t>
      </w:r>
      <w:r>
        <w:rPr/>
        <w:t>w%d�s��#�tF�xa����9"e1#����W��H#�P&lt;R�E�~%Ru#c�GZ�#���#v�v�</w:t>
      </w:r>
      <w:r>
        <w:rPr>
          <w:rtl w:val="true"/>
        </w:rPr>
        <w:t>ޝ</w:t>
      </w:r>
      <w:r>
        <w:rPr/>
        <w:t>��������</w:t>
      </w:r>
      <w:r>
        <w:rPr/>
        <w:t>x�</w:t>
      </w:r>
      <w:r>
        <w:rPr/>
        <w:t>핽</w:t>
      </w:r>
      <w:r>
        <w:rPr/>
        <w:t>7#�#��y�#��Ӯ�6�?�;�d��c�##=#S@��*,�l��&lt;#��</w:t>
      </w:r>
      <w:r>
        <w:rPr/>
        <w:t>߬��</w:t>
      </w:r>
      <w:r>
        <w:rPr/>
        <w:t>?��+�(��U����H�,�#2M#X%g�#�#I$SnW#F�K�&amp;���&amp;e{F�H���u��i�R�(#,��2��W�����w�#��&lt;����[���/}|k��~C����&gt;��I#�#����#����}�#�l&amp;G+���m�#�z�#o��ĶV�m�����f��s#��4�rO%��#�4��H��R�k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oo#OY^]m��.s#��7��w��f�G�2#Y�ɨ}+I#S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Ԇ��~�I%s#��5����&gt;#q��8����h�'HR�#x�e'�'x�M���;W1����nO�[KtWR}�]��g��f�I�9#�������</w:t>
      </w:r>
      <w:r>
        <w:rPr>
          <w:rtl w:val="true"/>
        </w:rPr>
        <w:t>ۉ</w:t>
      </w:r>
      <w:r>
        <w:rPr/>
        <w:t>us#��2�</w:t>
        <w:br/>
        <w:t xml:space="preserve">��6����#��;.#��X�##.���m�$�{(�lO#�&amp;*�X�m�-W[#'�\Y�I]z���!ty#���������#S�n���-��=�#/�W̭� </w:t>
      </w:r>
      <w:r>
        <w:rPr/>
        <w:t>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</w:t>
      </w:r>
      <w:r>
        <w:rPr>
          <w:rtl w:val="true"/>
        </w:rPr>
        <w:t>؝</w:t>
      </w:r>
      <w:r>
        <w:rPr/>
        <w:t>����</w:t>
      </w:r>
      <w:r>
        <w:rPr/>
        <w:t>o�#}��</w:t>
      </w:r>
    </w:p>
    <w:p>
      <w:pPr>
        <w:pStyle w:val="PreformattedText"/>
        <w:bidi w:val="0"/>
        <w:jc w:val="left"/>
        <w:rPr/>
      </w:pPr>
      <w:r>
        <w:rPr/>
        <w:t>$8�f��o(&amp;�#���c�#&amp;6�##.Z#m��e�</w:t>
        <w:br/>
        <w:t>�a�%􈕞)#;�u"��1C�6�#k#</w:t>
      </w:r>
      <w:r>
        <w:rPr/>
        <w:t>ܶ�</w:t>
      </w:r>
      <w:r>
        <w:rPr/>
        <w:t>,��s}x�u$�#�[�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j�8��d[��</w:t>
      </w:r>
      <w:r>
        <w:rPr/>
        <w:t>꤀���</w:t>
      </w:r>
      <w:r>
        <w:rPr/>
        <w:t>#K�m'#$</w:t>
      </w:r>
      <w:r>
        <w:rPr>
          <w:rtl w:val="true"/>
        </w:rPr>
        <w:t>־</w:t>
      </w:r>
      <w:r>
        <w:rPr/>
        <w:t>#�+$H</w:t>
      </w:r>
      <w:r>
        <w:rPr>
          <w:rtl w:val="true"/>
        </w:rPr>
        <w:t>׏</w:t>
      </w:r>
      <w:r>
        <w:rPr/>
        <w:t>x#�:˳�7ҝ��v�`�^���f�M��q���#{n�4T�#����X��,#�!#H�E�#dUam����5��o�{��##4REq#�q#�K#,�O#���#���G#��H��aW�m��l���</w:t>
      </w:r>
      <w:r>
        <w:rPr/>
        <w:t>۬</w:t>
      </w:r>
      <w:r>
        <w:rPr/>
        <w:t>*X+�G�2J�tH�GT�6C#�̎�#�)��#,O�/�����]�}�7am�3;</w:t>
      </w:r>
      <w:r>
        <w:rPr>
          <w:rtl w:val="true"/>
        </w:rPr>
        <w:t>׺</w:t>
      </w:r>
      <w:r>
        <w:rPr/>
        <w:t>&gt;J��&gt;���ͥ�(�����ww#ro����-���t��5�Y�'�gh��)���</w:t>
        <w:tab/>
        <w:t>���#�ҝ/��#��7#�ԓm+�Ţ�O��(�d��%��DUK˥����</w:t>
      </w:r>
      <w:r>
        <w:rPr>
          <w:rtl w:val="true"/>
        </w:rPr>
        <w:t>ڳ</w:t>
      </w:r>
      <w:r>
        <w:rPr/>
        <w:t>xI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&amp;Kt����q#vϪ�/��Dw</w:t>
      </w:r>
    </w:p>
    <w:p>
      <w:pPr>
        <w:pStyle w:val="PreformattedText"/>
        <w:bidi w:val="0"/>
        <w:jc w:val="left"/>
        <w:rPr/>
      </w:pPr>
      <w:r>
        <w:rPr/>
        <w:t>#h�$6�+8���]c�~"�'ce�{k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~��&gt;��^����#�-E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ž�-&gt;###�#%-#�;4m�#m�#��m�vH��#�6����M#S#�c��</w:t>
        <w:tab/>
        <w:t>n</w:t>
        <w:br/>
        <w:t>���#�f�Kk{x�w��]�Ɛn{s�</w:t>
      </w:r>
      <w:r>
        <w:rPr/>
        <w:t>ֳ</w:t>
      </w:r>
      <w:r>
        <w:rPr/>
        <w:t>#q-�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A#��X[��7k#�w����!</w:t>
        <w:br/>
        <w:t>��l�|z���?������{FM�{���#��ƞ�</w:t>
      </w:r>
      <w:r>
        <w:rPr/>
        <w:t>߸</w:t>
      </w:r>
      <w:r>
        <w:rPr/>
        <w:t>i:�p�ORC�!��##����g�#��t�#��#��#T�#</w:t>
        <w:tab/>
        <w:t>�#C&amp;�&amp;�#5�nrH��~=��I%��{��m��̗�:e�K��$����K�%��D.���#��&lt;öGK��'�� #-��-�s����,Ռ�##'#�qY�R�5�;��</w:t>
      </w:r>
      <w:r>
        <w:rPr/>
        <w:t>鹾</w:t>
      </w:r>
      <w:r>
        <w:rPr/>
        <w:t>5����&gt;#q��8����h�'HR�#x�e'�'x�M���;W1����nO�[KtWR}�]��g��f�I�9#�������</w:t>
      </w:r>
      <w:r>
        <w:rPr>
          <w:rtl w:val="true"/>
        </w:rPr>
        <w:t>ۉ</w:t>
      </w:r>
      <w:r>
        <w:rPr/>
        <w:t>us#��2�</w:t>
        <w:br/>
        <w:t>��6����#��;.#��X�##Gck#</w:t>
      </w:r>
      <w:r>
        <w:rPr/>
        <w:t>۰</w:t>
      </w:r>
      <w:r>
        <w:rPr/>
        <w:t>I��Q�</w:t>
      </w:r>
      <w:r>
        <w:rPr>
          <w:rtl w:val="true"/>
        </w:rPr>
        <w:t>؞</w:t>
      </w:r>
      <w:r>
        <w:rPr/>
        <w:t>#XLU&amp;��\�^Z��&amp;OҸ�����?��B��+#9�C{�����#`�wh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&amp;Wbw��</w:t>
      </w:r>
      <w:r>
        <w:rPr/>
        <w:t>힨��</w:t>
      </w:r>
      <w:r>
        <w:rPr/>
        <w:t>1{o'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HR�{;�q�#�TY���18&lt;�f2�#</w:t>
      </w:r>
      <w:r>
        <w:rPr/>
        <w:t>ᆖ</w:t>
      </w:r>
      <w:r>
        <w:rPr/>
        <w:tab/>
        <w:t>jc�P�K#�#��[���m3ɪ9����O#D�X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  <w:br/>
        <w:t>����=��#r8ski-��{��f#���#�9�4���\A!U�9"Y#7##���x�1�#HH&gt;4�#)�G��'��P��ӎ�t#���</w:t>
      </w:r>
      <w:r>
        <w:rPr>
          <w:rtl w:val="true"/>
        </w:rPr>
        <w:t>ڟ</w:t>
      </w:r>
      <w:r>
        <w:rPr/>
        <w:t>%�J|����Z�M���#v#�n��?�=��#�9@��Z���#�</w:t>
      </w:r>
      <w:r>
        <w:rPr/>
        <w:t>۸�</w:t>
      </w:r>
      <w:r>
        <w:rPr/>
        <w:t>##w��������m����#�Na;�N��</w:t>
        <w:tab/>
        <w:t>op�����F�#�#A=��3"����$�I�,������`�#c�</w:t>
      </w:r>
      <w:r>
        <w:rPr>
          <w:rtl w:val="true"/>
        </w:rPr>
        <w:t>ڴ</w:t>
      </w:r>
      <w:r>
        <w:rPr/>
        <w:t>�</w:t>
      </w:r>
      <w:r>
        <w:rPr/>
        <w:t>i���rY#�/$�#x�h�-�mΛo</w:t>
        <w:br/>
        <w:t>{����Kc�</w:t>
      </w:r>
      <w:r>
        <w:rPr>
          <w:rtl w:val="true"/>
        </w:rPr>
        <w:t>ۿ</w:t>
      </w:r>
      <w:r>
        <w:rPr/>
        <w:t>#�,w�e�;s�66�m�6���#�vGww�Tm#��;Vl��v_�#����]q�#hPR�L�#�o|N~�L^B��H��yi</w:t>
      </w:r>
      <w:r>
        <w:rPr>
          <w:rtl w:val="true"/>
        </w:rPr>
        <w:t>܎</w:t>
      </w:r>
      <w:r>
        <w:rPr/>
        <w:t>+#H��#�=��,��Y-�#;��y#@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nR5�+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n�O#Րqo4D�s#��VXn��q#�TL����1yc#$�3a��__#����##�:�9��{�C#���-�</w:t>
      </w:r>
      <w:r>
        <w:rPr/>
        <w:t>۝</w:t>
      </w:r>
      <w:r>
        <w:rPr/>
        <w:t>��</w:t>
      </w:r>
      <w:r>
        <w:rPr/>
        <w:t>[�#���(34X�_w^��=�</w:t>
      </w:r>
      <w:r>
        <w:rPr>
          <w:rtl w:val="true"/>
        </w:rPr>
        <w:t>ݛ</w:t>
      </w:r>
      <w:r>
        <w:rPr/>
        <w:t>W(��Ő����p�5V6���v��i!e��-����3�w;;qo#�� #����L���X�Iu��RICʊ�&lt;,���Ք#D�;���O#�1#L�#�A|8t^~�B#�`�HDq��)~&gt;|)���guvN��</w:t>
      </w:r>
      <w:r>
        <w:rPr/>
        <w:t>݅��</w:t>
      </w:r>
      <w:r>
        <w:rPr/>
        <w:t>[ù)6l=���</w:t>
      </w:r>
      <w:r>
        <w:rPr>
          <w:rtl w:val="true"/>
        </w:rPr>
        <w:t>ڛ</w:t>
      </w:r>
      <w:r>
        <w:rPr/>
        <w:t>�</w:t>
      </w:r>
      <w:r>
        <w:rPr/>
        <w:t>-�y-�M����#�Y</w:t>
      </w:r>
      <w:r>
        <w:rPr>
          <w:rtl w:val="true"/>
        </w:rPr>
        <w:t>؛</w:t>
      </w:r>
      <w:r>
        <w:rPr/>
        <w:t>�</w:t>
      </w:r>
      <w:r>
        <w:rPr/>
        <w:t>vI��*z|�H�n��6�ΖV��U�Q#����m�g�D�j7mt!EU�'�#-�x�#���m#�,A#��Iy:�w4�H�[x���u�3�kj-�Vfi##�Ib�W$��n�Ȗ�R�#I#}5��n#AU</w:t>
      </w:r>
      <w:r>
        <w:rPr>
          <w:rtl w:val="true"/>
        </w:rPr>
        <w:t>ܙ</w:t>
      </w:r>
      <w:r>
        <w:rPr/>
        <w:t>Ὃ�:�����#�</w:t>
      </w:r>
    </w:p>
    <w:p>
      <w:pPr>
        <w:pStyle w:val="PreformattedText"/>
        <w:bidi w:val="0"/>
        <w:jc w:val="left"/>
        <w:rPr/>
      </w:pPr>
      <w:r>
        <w:rPr/>
        <w:t>ǈ�#�O������[=�#�O�t�O�ǃ�'�/��;C��?��b����i7��#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 �#���p�#��r#��e{�^�m�#~��R'R�A�#2�##�#���S�?�?#�</w:t>
      </w:r>
      <w:r>
        <w:rPr>
          <w:rtl w:val="true"/>
        </w:rPr>
        <w:t>׺��</w:t>
      </w:r>
      <w:r>
        <w:rPr>
          <w:rtl w:val="true"/>
        </w:rPr>
        <w:t>~��{</w:t>
      </w:r>
      <w:r>
        <w:rPr>
          <w:rtl w:val="true"/>
        </w:rPr>
        <w:t>ߺ</w:t>
      </w:r>
      <w:r>
        <w:rPr/>
        <w:t>�</w:t>
      </w:r>
      <w:r>
        <w:rPr/>
        <w:t>@?m�����6��</w:t>
      </w:r>
      <w:r>
        <w:rPr>
          <w:rtl w:val="true"/>
        </w:rPr>
        <w:t>ܕ</w:t>
      </w:r>
      <w:r>
        <w:rPr/>
        <w:t>y&gt;�</w:t>
      </w:r>
      <w:r>
        <w:rPr/>
        <w:t>ܴ</w:t>
      </w:r>
      <w:r>
        <w:rPr/>
        <w:t>m��]?�6������Ԫ�</w:t>
        <w:tab/>
        <w:t>�[��#7poz����",�vJ(�X�|�</w:t>
        <w:br/>
        <w:t>�XCH���W#�</w:t>
      </w:r>
      <w:r>
        <w:rPr>
          <w:rtl w:val="true"/>
        </w:rPr>
        <w:t>܇</w:t>
      </w:r>
      <w:r>
        <w:rPr/>
        <w:t>����</w:t>
      </w:r>
      <w:r>
        <w:rPr/>
        <w:t>|v��#�~.��ϋ#��g6#b�]</w:t>
      </w:r>
      <w:r>
        <w:rPr/>
        <w:t>ۗ��</w:t>
      </w:r>
      <w:r>
        <w:rPr/>
        <w:t>u#��;�?Q����K#��*����)�Ew-#�#e�S#o~��Y#R�o�Γ�g7#��E��</w:t>
      </w:r>
      <w:r>
        <w:rPr/>
        <w:t>륣�</w:t>
      </w:r>
      <w:r>
        <w:rPr>
          <w:rtl w:val="true"/>
        </w:rPr>
        <w:t>ޝ</w:t>
      </w:r>
      <w:r>
        <w:rPr/>
        <w:t>��</w:t>
      </w:r>
      <w:r>
        <w:rPr/>
        <w:t>sy���M�E��Iqx��</w:t>
      </w:r>
      <w:r>
        <w:rPr>
          <w:rtl w:val="true"/>
        </w:rPr>
        <w:t>ۻ</w:t>
      </w:r>
      <w:r>
        <w:rPr/>
        <w:t>�</w:t>
      </w:r>
      <w:r>
        <w:rPr/>
        <w:t>)�;#sa�3.7#W��#���h���V5�^�r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e��#�f�[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#!�#R?��{�^��###@ �# #A�###~��k9</w:t>
      </w:r>
      <w:r>
        <w:rPr>
          <w:rtl w:val="true"/>
        </w:rPr>
        <w:t>ؿ</w:t>
      </w:r>
      <w:r>
        <w:rPr/>
        <w:t>ȳ�d|���;#�?#��</w:t>
        <w:br/>
        <w:t>}���5���An,�#G�C��##gV�\�F��U�μ��76C</w:t>
      </w:r>
    </w:p>
    <w:p>
      <w:pPr>
        <w:pStyle w:val="PreformattedText"/>
        <w:bidi w:val="0"/>
        <w:jc w:val="left"/>
        <w:rPr/>
      </w:pPr>
      <w:r>
        <w:rPr/>
        <w:t>KQYY_����xu�/$�Ou�#��#��'��c�6C�7?ve�5IYC#|v���{d�#��#W���#w�w=##����wV!��#�{���{Gjl=��</w:t>
      </w:r>
      <w:r>
        <w:rPr>
          <w:rtl w:val="true"/>
        </w:rPr>
        <w:t>ٻ</w:t>
      </w:r>
      <w:r>
        <w:rPr/>
        <w:t>#l����2�#����c�����z#�4X�###MG���h�P�AO#qF�#P=�t�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X���~���ʟ�q�#eqI��##ǿu�O</w:t>
      </w:r>
      <w:r>
        <w:rPr>
          <w:rtl w:val="true"/>
        </w:rPr>
        <w:t>ߺ</w:t>
      </w:r>
      <w:r>
        <w:rPr/>
        <w:t>�</w:t>
      </w:r>
      <w:r>
        <w:rPr/>
        <w:t>Uo��wo#��#���S�&gt;��v&amp;��L�&amp;Ֆ�9z��7�ǎ��#��q�uv�##�[�ooJ�#</w:t>
      </w:r>
      <w:r>
        <w:rPr/>
        <w:t>쭩</w:t>
      </w:r>
      <w:r>
        <w:rPr/>
        <w:t>#F�e=cm��1?��: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</w:t>
      </w:r>
      <w:r>
        <w:rPr>
          <w:rtl w:val="true"/>
        </w:rPr>
        <w:t>ދ</w:t>
      </w:r>
      <w:r>
        <w:rPr/>
        <w:t>X</w:t>
        <w:tab/>
        <w:t>�r�Kp��&gt;�a#YL�</w:t>
      </w:r>
      <w:r>
        <w:rPr>
          <w:rtl w:val="true"/>
        </w:rPr>
        <w:t>۔</w:t>
      </w:r>
      <w:r>
        <w:rPr/>
        <w:t>6</w:t>
      </w:r>
      <w:r>
        <w:rPr/>
        <w:t>�B-c/��N��#d����h</w:t>
      </w:r>
      <w:r>
        <w:rPr>
          <w:rtl w:val="true"/>
        </w:rPr>
        <w:t>ݷ</w:t>
      </w:r>
      <w:r>
        <w:rPr/>
        <w:t>Xg�o��&gt;�R9#8����"��#�(6��^G#tw������##S�˱;_{���;�dd���</w:t>
      </w:r>
      <w:r>
        <w:rPr>
          <w:rtl w:val="true"/>
        </w:rPr>
        <w:t>ػ</w:t>
      </w:r>
      <w:r>
        <w:rPr/>
        <w:t>##���[s#�#ltV���n��1Y�#�#v��9�z�l&gt;��J�F���a�Y,u#X�GO���c�V����9J�y��K9�M�nR�I��c���#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;�&lt;QZ�ûX�m�t. ж�6�3s5����,v{##-�#�{��r��#�&lt;rC#��#����!����W��r�x#���/���##�g���[�/Ɍ�̭��{k�#�Sh�#B�#��##�[����Y�##��mm^��];�����n��#�</w:t>
      </w:r>
      <w:r>
        <w:rPr/>
        <w:t>؅</w:t>
      </w:r>
      <w:r>
        <w:rPr/>
        <w:t>���</w:t>
      </w:r>
      <w:r>
        <w:rPr/>
        <w:t>3#qL�u��roÆ�m</w:t>
      </w:r>
      <w:r>
        <w:rPr>
          <w:rtl w:val="true"/>
        </w:rPr>
        <w:t>ܯ</w:t>
      </w:r>
      <w:r>
        <w:rPr/>
        <w:t>f#4�m�wK�)�]��{�y~��f��#4�-�;#��-�z?#����7`�'�4-#A+K%�b#KH�_�He��\=�Q�#��[�k�Yg��?b|���#��O�v��|�����#3�*��#]�w���#�#\#���</w:t>
      </w:r>
      <w:r>
        <w:rPr>
          <w:rtl w:val="true"/>
        </w:rPr>
        <w:t>ص</w:t>
      </w:r>
      <w:r>
        <w:rPr/>
        <w:t>�</w:t>
      </w:r>
      <w:r>
        <w:rPr/>
        <w:t>t�#�i����;?#����1��c�Y���s���n��-�#C#�[�q�b#Թ�(�o���Qd{4��-n���4�}1��#5���#P�#�,��I</w:t>
        <w:tab/>
        <w:t>##�lՎ9�Q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[�V</w:t>
        <w:tab/>
        <w:t>nH&gt;#��&gt;A�g�}�##</w:t>
      </w:r>
      <w:r>
        <w:rPr>
          <w:rtl w:val="true"/>
        </w:rPr>
        <w:t>ٸߏ</w:t>
      </w:r>
      <w:r>
        <w:rPr/>
        <w:t>�����</w:t>
      </w:r>
      <w:r>
        <w:rPr/>
        <w:t>}��#f�#@v���-��W�:��S5��[c#�0�#��g�#����U�v#G#����E�0��D{v</w:t>
      </w:r>
      <w:r>
        <w:rPr/>
        <w:t>֒</w:t>
      </w:r>
      <w:r>
        <w:rPr/>
        <w:t>n����D�u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ɶų���_�R����=�����K#�R\:[���RZ�հ�s�6#�w(IG6���d�l��2��$Q#/�Y�b�Y#�I9I##]I��;G�;o����÷�wI�?�?�##�_f�w�V��#�##�&gt;B�TnL�QMқs#Mջ�n|xȘ�0�#��#j�Q&gt;*jH�RR��]������Zk�V�{�3��#K�B�LE#r#�|{fO#&amp;��)e�i�k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#��E�ոXZ</w:t>
      </w:r>
      <w:r>
        <w:rPr/>
        <w:t>ܹ�</w:t>
      </w:r>
      <w:r>
        <w:rPr/>
        <w:t>L?xA#�M</w:t>
        <w:br/>
        <w:t>VA*G5ս���#���"ȑ�</w:t>
      </w:r>
      <w:r>
        <w:rPr>
          <w:rtl w:val="true"/>
        </w:rPr>
        <w:t>ߔ</w:t>
      </w:r>
      <w:r>
        <w:rPr/>
        <w:t>��</w:t>
      </w:r>
      <w:r>
        <w:rPr/>
        <w:t>-��λc�+:����[K��}</w:t>
      </w:r>
      <w:r>
        <w:rPr>
          <w:rtl w:val="true"/>
        </w:rPr>
        <w:t>ف</w:t>
      </w:r>
      <w:r>
        <w:rPr/>
        <w:t>�</w:t>
      </w:r>
      <w:r>
        <w:rPr/>
        <w:t>?</w:t>
        <w:tab/>
        <w:t>~t�~$�</w:t>
      </w:r>
      <w:r>
        <w:rPr>
          <w:rtl w:val="true"/>
        </w:rPr>
        <w:t>޾</w:t>
      </w:r>
      <w:r>
        <w:rPr/>
        <w:t>�</w:t>
      </w:r>
      <w:r>
        <w:rPr/>
        <w:t>#���N��#���Y~}�#�n�����\u,U#�##��&lt;F�~�|Fb�%�l�;�m'i���&amp;i+#�v�IL</w:t>
        <w:tab/>
        <w:t>#��o#�RD!N��P�}</w:t>
        <w:tab/>
        <w:t>#����$(n �ZE</w:t>
        <w:tab/>
        <w:t>Ie1O��Nd#�aYd@�(5�#F#�#�#&gt;_���/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zG�l����#��</w:t>
      </w:r>
      <w:r>
        <w:rPr>
          <w:rtl w:val="true"/>
        </w:rPr>
        <w:t>ؾ</w:t>
      </w:r>
      <w:r>
        <w:rPr/>
        <w:t>��</w:t>
      </w:r>
      <w:r>
        <w:rPr/>
        <w:t>Yn��K�]y�p���#�#�:</w:t>
      </w:r>
      <w:r>
        <w:rPr/>
        <w:t>۶</w:t>
      </w:r>
      <w:r>
        <w:rPr/>
        <w:t>;/�v##v~Kwɸ�y|�FZ��#�#2u5�#X�-����#q�=�%��\B��l.�"��n!�M����Coi</w:t>
        <w:br/>
        <w:t>�c�^#d�!D#��Ym{�#d��</w:t>
      </w:r>
      <w:r>
        <w:rPr>
          <w:rtl w:val="true"/>
        </w:rPr>
        <w:t>ߟ</w:t>
      </w:r>
      <w:r>
        <w:rPr/>
        <w:t>n�Xgc,�ն��-��0�,##A}#��G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x#�#�#��&gt;6N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nv�</w:t>
      </w:r>
    </w:p>
    <w:p>
      <w:pPr>
        <w:pStyle w:val="PreformattedText"/>
        <w:bidi w:val="0"/>
        <w:jc w:val="left"/>
        <w:rPr/>
      </w:pPr>
      <w:r>
        <w:rPr/>
        <w:t>01|��]{�#o�_�#D�z��#�y��uO�v�K#�=���</w:t>
      </w:r>
      <w:r>
        <w:rPr/>
        <w:t>뜯���</w:t>
      </w:r>
      <w:r>
        <w:rPr/>
        <w:t>C#��</w:t>
      </w:r>
    </w:p>
    <w:p>
      <w:pPr>
        <w:pStyle w:val="PreformattedText"/>
        <w:bidi w:val="0"/>
        <w:jc w:val="left"/>
        <w:rPr/>
      </w:pPr>
      <w:r>
        <w:rPr/>
        <w:t>j�����8ꞥ#���+�V�{#I���+��z#��k��[�B�*2,қ##p#^4-#q�VM[�#e</w:t>
      </w:r>
      <w:r>
        <w:rPr>
          <w:rtl w:val="true"/>
        </w:rPr>
        <w:t>ߢ</w:t>
      </w:r>
      <w:r>
        <w:rPr/>
        <w:t>u</w:t>
      </w:r>
      <w:r>
        <w:rPr>
          <w:rtl w:val="true"/>
        </w:rPr>
        <w:t>ۥ</w:t>
      </w:r>
      <w:r>
        <w:rPr/>
        <w:t>��</w:t>
      </w:r>
      <w:r>
        <w:rPr/>
        <w:t>b��#�&amp;�Y�Z�X</w:t>
      </w:r>
      <w:r>
        <w:rPr/>
        <w:t>ٔ</w:t>
      </w:r>
      <w:r>
        <w:rPr/>
        <w:t>&lt;�#+&amp;��mΥ�#��^���#��#�O��#7w�Gho�</w:t>
      </w:r>
      <w:r>
        <w:rPr/>
        <w:t>扊�</w:t>
      </w:r>
      <w:r>
        <w:rPr/>
        <w:t>?2v�q�[�</w:t>
      </w:r>
      <w:r>
        <w:rPr>
          <w:rtl w:val="true"/>
        </w:rPr>
        <w:t>ڝ</w:t>
      </w:r>
      <w:r>
        <w:rPr>
          <w:rtl w:val="true"/>
        </w:rPr>
        <w:t>{�</w:t>
      </w:r>
      <w:r>
        <w:rPr>
          <w:rtl w:val="true"/>
        </w:rPr>
        <w:t>ڽ�޸ݙ�</w:t>
      </w:r>
      <w:r>
        <w:rPr/>
        <w:t>۹</w:t>
      </w:r>
      <w:r>
        <w:rPr/>
        <w:t>M��#h|��`�[#AMGK#+g�]##��#OS#t�B�5�l#ʵ�5��#</w:t>
      </w:r>
      <w:r>
        <w:rPr/>
        <w:t>ܻ��</w:t>
      </w:r>
      <w:r>
        <w:rPr/>
        <w:t>7#K�e��0#���KF�0#�ȸTB�</w:t>
        <w:br/>
        <w:t>�</w:t>
      </w:r>
      <w:r>
        <w:rPr>
          <w:rtl w:val="true"/>
        </w:rPr>
        <w:t>ج</w:t>
      </w:r>
      <w:r>
        <w:rPr/>
        <w:t>#�m�+[x��ul���#�W��dЫ7�o���#G11�^�#8#Z#���?+�g~v��V|:�ꮝ�=m�+�~[u���n#��1�#�#�s#o��ko��wo</w:t>
      </w:r>
    </w:p>
    <w:p>
      <w:pPr>
        <w:pStyle w:val="PreformattedText"/>
        <w:bidi w:val="0"/>
        <w:jc w:val="left"/>
        <w:rPr/>
      </w:pPr>
      <w:r>
        <w:rPr/>
        <w:t>ϑ��LN?#Xw##6�o�E#:</w:t>
        <w:br/>
        <w:t>�</w:t>
      </w:r>
      <w:r>
        <w:rPr>
          <w:rtl w:val="true"/>
        </w:rPr>
        <w:t>ܜ</w:t>
      </w:r>
      <w:r>
        <w:rPr/>
        <w:t>ӫ�##lm���[��M�|���#���������H#Yai^�9��.f�d����#¶���p.�-��9#i</w:t>
      </w:r>
    </w:p>
    <w:p>
      <w:pPr>
        <w:pStyle w:val="PreformattedText"/>
        <w:bidi w:val="0"/>
        <w:jc w:val="left"/>
        <w:rPr/>
      </w:pPr>
      <w:r>
        <w:rPr/>
        <w:t>#�'*���M�Iqq;_�U̬%#���j���5�����U��s#�[�'Ŋn�</w:t>
      </w:r>
      <w:r>
        <w:rPr/>
        <w:t>轧��</w:t>
      </w:r>
      <w:r>
        <w:rPr/>
        <w:t>x���#�w�</w:t>
      </w:r>
      <w:r>
        <w:rPr/>
        <w:t>ަ�</w:t>
      </w:r>
      <w:r>
        <w:rPr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�O�.��[#��#a.ѩ�.</w:t>
      </w:r>
      <w:r>
        <w:rPr/>
        <w:t>٢</w:t>
      </w:r>
      <w:r>
        <w:rPr/>
        <w:t>�</w:t>
      </w:r>
      <w:r>
        <w:rPr/>
        <w:t>-��m����mfM#</w:t>
      </w:r>
      <w:r>
        <w:rPr>
          <w:rtl w:val="true"/>
        </w:rPr>
        <w:t>ݡ</w:t>
      </w:r>
      <w:r>
        <w:rPr/>
        <w:t>9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Q##)���#�Gq��m�ii#����kz�hc�e��</w:t>
      </w:r>
      <w:r>
        <w:rPr/>
        <w:t>٥</w:t>
      </w:r>
      <w:r>
        <w:rPr/>
        <w:t>��</w:t>
      </w:r>
      <w:r>
        <w:rPr/>
        <w:t>##�kk�-�R#�vѬ�+#�$'#��w�z�C���N��#*#x���#i'��</w:t>
      </w:r>
      <w:r>
        <w:rPr/>
        <w:t>᭬�</w:t>
      </w:r>
      <w:r>
        <w:rPr/>
        <w:t>U�]�̍#�##F&amp;�=�t��{�^�#�G����cY�#�W��#���#�[�����X�Ӂ�7�[�#�'����#�o�O���#�7��I�?�</w:t>
      </w:r>
      <w:r>
        <w:rPr>
          <w:rtl w:val="true"/>
        </w:rPr>
        <w:t>׺</w:t>
      </w:r>
      <w:r>
        <w:rPr/>
        <w:t>#�.##��SP��f��u0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��VF�#�7V#p�6�L[�mn�B����ς�I</w:t>
      </w:r>
    </w:p>
    <w:p>
      <w:pPr>
        <w:pStyle w:val="PreformattedText"/>
        <w:bidi w:val="0"/>
        <w:jc w:val="left"/>
        <w:rPr/>
      </w:pPr>
      <w:r>
        <w:rPr/>
        <w:t>,YXqY#�1����d)}</w:t>
      </w:r>
      <w:r>
        <w:rPr>
          <w:rtl w:val="true"/>
        </w:rPr>
        <w:t>׺</w:t>
      </w:r>
      <w:r>
        <w:rPr/>
        <w:t>����</w:t>
      </w:r>
      <w:r>
        <w:rPr/>
        <w:t>#��*w��Ϗ]����D</w:t>
      </w:r>
      <w:r>
        <w:rPr>
          <w:rtl w:val="true"/>
        </w:rPr>
        <w:t>ۓ</w:t>
      </w:r>
      <w:r>
        <w:rPr/>
        <w:t>�</w:t>
      </w:r>
      <w:r>
        <w:rPr/>
        <w:t>F['��#���#�\�n#���6�</w:t>
        <w:tab/>
        <w:t>�</w:t>
      </w:r>
      <w:r>
        <w:rPr>
          <w:rtl w:val="true"/>
        </w:rPr>
        <w:t>ۇ</w:t>
      </w:r>
      <w:r>
        <w:rPr/>
        <w:t>#�;j�g����O���#E#5Ns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ض</w:t>
      </w:r>
      <w:r>
        <w:rPr/>
        <w:t>΍�o</w:t>
      </w:r>
      <w:r>
        <w:rPr>
          <w:rtl w:val="true"/>
        </w:rPr>
        <w:t>ۇ</w:t>
      </w:r>
      <w:r>
        <w:rPr/>
        <w:t>-X);�#c�# �X�.eHʆ�H�k�#xhb��#�h�wo��o���t��#�mg3</w:t>
        <w:br/>
        <w:t>V#���X�#���h�u��4�H�-��x#-��ɟ��/�R��M��#��#��Ř��#���;v��;v�_ō��m��f�r����m�.~##~*�����</w:t>
      </w:r>
      <w:r>
        <w:rPr/>
        <w:t>튨�</w:t>
      </w:r>
      <w:r>
        <w:rPr/>
        <w:t>z}�#�koq�C̓A����-�Ղ�y#�##�Z��#$-��*#X#���em��R�c</w:t>
      </w:r>
      <w:r>
        <w:rPr>
          <w:rtl w:val="true"/>
        </w:rPr>
        <w:t>ܚ</w:t>
      </w:r>
      <w:r>
        <w:rPr/>
        <w:t>�</w:t>
      </w:r>
      <w:r>
        <w:rPr/>
        <w:t>EN*v���?�P#���##ImZ&amp;</w:t>
      </w:r>
      <w:r>
        <w:rPr>
          <w:rtl w:val="true"/>
        </w:rPr>
        <w:t>ף</w:t>
      </w:r>
      <w:r>
        <w:rPr/>
        <w:t>Jx��#��##�#�&gt;X��#¿���_n|X�����#Aſ��##�ӄ�~?�&amp;����#�#��##�M��ҿI�-�</w:t>
        <w:tab/>
        <w:t>��ko&lt;�Ƈ��#����u#;^.��w�ƞ��m����3�A���.���qM����]��u�ncl�Pv��'��#{b�y{��{1#!�8#�R�p�K#�x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GD3��-f�@6��</w:t>
      </w:r>
      <w:r>
        <w:rPr/>
        <w:t>㸒</w:t>
      </w:r>
      <w:r>
        <w:rPr/>
        <w:t>#_�m�{k�Wa3</w:t>
        <w:tab/>
        <w:t>""H|8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%W��o##I#Q#���#I��&amp;G#�}���</w:t>
        <w:tab/>
        <w:t>�,~@n#�_�o��/�&gt;,C���#�����#��i�x?�#�?�S�o�##�P�#�����[��#</w:t>
      </w:r>
      <w:r>
        <w:rPr/>
        <w:t>峙</w:t>
      </w:r>
      <w:r>
        <w:rPr/>
        <w:t xml:space="preserve">&gt;��#�����=�s�����`2�#?� </w:t>
      </w:r>
      <w:r>
        <w:rPr>
          <w:rtl w:val="true"/>
        </w:rPr>
        <w:t>ڙ</w:t>
      </w:r>
      <w:r>
        <w:rPr/>
        <w:t>\?�� S�#6����#���2}��</w:t>
      </w:r>
      <w:r>
        <w:rPr>
          <w:rtl w:val="true"/>
        </w:rPr>
        <w:t>ח</w:t>
      </w:r>
      <w:r>
        <w:rPr/>
        <w:t>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���Ɉ�-�6�,\n#��É�6Խ��#�%�vaP�� �Ub#*�`�</w:t>
      </w:r>
      <w:r>
        <w:rPr/>
        <w:t>娥</w:t>
      </w:r>
      <w:r>
        <w:rPr/>
        <w:t>D��o���#�M�###��Oiz�E#��[t��V�#�##gdz�gv&amp;7)U��</w:t>
      </w:r>
      <w:r>
        <w:rPr>
          <w:rtl w:val="true"/>
        </w:rPr>
        <w:t>ߛ</w:t>
      </w:r>
      <w:r>
        <w:rPr/>
        <w:t>;#'�</w:t>
      </w:r>
      <w:r>
        <w:rPr/>
        <w:t>݂</w:t>
      </w:r>
      <w:r>
        <w:rPr/>
        <w:t>:�#=�{Ӯ&gt;!�̖�n���#�zb�}y�Y=����1]e���)��p,I</w:t>
      </w:r>
      <w:r>
        <w:rPr>
          <w:rtl w:val="true"/>
        </w:rPr>
        <w:t>ڻ</w:t>
      </w:r>
      <w:r>
        <w:rPr/>
        <w:t>��</w:t>
      </w:r>
      <w:r>
        <w:rPr/>
        <w:t>#�dq{f�d�</w:t>
        <w:br/>
        <w:t>ϵ��##]��aj</w:t>
        <w:tab/>
        <w:t>��9�xn##� hK�F�#�xn �XeG)$q#���##�"�@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1̲�</w:t>
      </w:r>
      <w:r>
        <w:rPr/>
        <w:t>慒�</w:t>
      </w:r>
      <w:r>
        <w:rPr/>
        <w:t>hueIb�$�h��</w:t>
        <w:br/>
        <w:t>�-b:o�q��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���ň���#�#�[���#�8O#���#g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#��o�#�</w:t>
      </w:r>
      <w:r>
        <w:rPr>
          <w:rtl w:val="true"/>
        </w:rPr>
        <w:t>ٿ</w:t>
      </w:r>
      <w:r>
        <w:rPr/>
        <w:t>�</w:t>
      </w:r>
      <w:r>
        <w:rPr/>
        <w:t>/u~��</w:t>
      </w:r>
      <w:r>
        <w:rPr>
          <w:rtl w:val="true"/>
        </w:rPr>
        <w:t>ߋ</w:t>
      </w:r>
      <w:r>
        <w:rPr/>
        <w:t>p|i�.����G�sy�#��_�����?�3nM�:oku#��4QQ�||�X���#7�w"UGMY��g�-�(fŭ.�}�Y�n��&amp;�.�v��#F� #�$�#�#���#�#�N</w:t>
        <w:tab/>
        <w:t>�/�\ɾ�</w:t>
      </w:r>
      <w:r>
        <w:rPr/>
        <w:t>ܽ</w:t>
      </w:r>
      <w:r>
        <w:rPr/>
        <w:t>c$i{}u##���#+�R�U�(,5#V p#��_����m�����Y�'3��`z�#p�w.��I[�(���#J�-�#��</w:t>
      </w:r>
      <w:r>
        <w:rPr/>
        <w:t>ፂ��</w:t>
      </w:r>
      <w:r>
        <w:rPr/>
        <w:t>zAչј\T�i#�~�#ơ#�0�!&amp;�O��</w:t>
      </w:r>
      <w:r>
        <w:rPr>
          <w:rtl w:val="true"/>
        </w:rPr>
        <w:t>ۦ</w:t>
      </w:r>
      <w:r>
        <w:rPr/>
        <w:t>�</w:t>
      </w:r>
      <w:r>
        <w:rPr/>
        <w:t>t��V�#B�</w:t>
        <w:tab/>
        <w:t>*Z'db��%ISBT#R�#t#�w(7��l��Q����9�0#�ʁ�0#�`#T#"�</w:t>
        <w:tab/>
        <w:t>#��#�}���</w:t>
        <w:tab/>
        <w:t>�,~@n#�_�o��/�&gt;,C���#�����#��i�x?�#�?�S�o�##�P�#�����#ta�#ә̟a�xu#+���l���:�`�]n��##(0��1����Ƶ8ʝ��t��#��p#H3�#6#Zj��</w:t>
      </w:r>
      <w:r>
        <w:rPr/>
        <w:t>݉���</w:t>
      </w:r>
      <w:r>
        <w:rPr/>
        <w:t>*-�&gt;</w:t>
      </w:r>
      <w:r>
        <w:rPr/>
        <w:t>֥���</w:t>
      </w:r>
      <w:r>
        <w:rPr/>
        <w:t>g��#-?y]�Q��-����###}BxgV�FԉA�E���[m��#.���Ю@�k��%V�#H%</w:t>
      </w:r>
      <w:r>
        <w:rPr/>
        <w:t>ۧ</w:t>
      </w:r>
      <w:r>
        <w:rPr/>
        <w:t>f###�D9ftA�#�}���</w:t>
        <w:tab/>
        <w:t>�,~@n#�_�o��/�&gt;,C���#�����#��i�x?�#�?�S�o�##�P�#�����_��%�F��f�#&lt;N#�#lv6W��#����#O!�</w:t>
      </w:r>
      <w:r>
        <w:rPr>
          <w:rtl w:val="true"/>
        </w:rPr>
        <w:t>ݸ</w:t>
      </w:r>
      <w:r>
        <w:rPr/>
        <w:t>,#�#ӓ�</w:t>
      </w:r>
      <w:r>
        <w:rPr>
          <w:rtl w:val="true"/>
        </w:rPr>
        <w:t>ݓ</w:t>
      </w:r>
      <w:r>
        <w:rPr/>
        <w:t>G�&gt;:cjv���[geWdrt1.&amp;�*#��TcS##{!��nm��##g?���N�&lt;#���C|-�O#�I��#G$mGFQ�#�����X</w:t>
      </w:r>
      <w:r>
        <w:rPr/>
        <w:t>㑐��</w:t>
      </w:r>
      <w:r>
        <w:rPr/>
        <w:t>J��r��$��##G\�#=E</w:t>
      </w:r>
      <w:r>
        <w:rPr>
          <w:rtl w:val="true"/>
        </w:rPr>
        <w:t>ݛ</w:t>
      </w:r>
      <w:r>
        <w:rPr/>
        <w:t>o'һ#+</w:t>
      </w:r>
      <w:r>
        <w:rPr>
          <w:rtl w:val="true"/>
        </w:rPr>
        <w:t>ٽ</w:t>
      </w:r>
      <w:r>
        <w:rPr/>
        <w:t>��</w:t>
      </w:r>
      <w:r>
        <w:rPr/>
        <w:t>G�)6'U�~�</w:t>
      </w:r>
      <w:r>
        <w:rPr>
          <w:rtl w:val="true"/>
        </w:rPr>
        <w:t>߻</w:t>
      </w:r>
      <w:r>
        <w:rPr/>
        <w:t>�u�#�t�#{{`��Ku�7#�w�6"d]�Iӛ���ĥ#��Cs&amp;)h^�e��+��Km�m���G�#����,�HT�#��,�9X��#yet�#vP_��{�DHȢ����#q�)y$�G+#QD��K,���#��2��#�a���</w:t>
      </w:r>
      <w:r>
        <w:rPr>
          <w:rtl w:val="true"/>
        </w:rPr>
        <w:t>۽</w:t>
      </w:r>
      <w:r>
        <w:rPr/>
        <w:t>/����ɬ��#��}ó:sk�#��{&amp;���?#N��=ǝ�-��}#�)�.Gc��</w:t>
      </w:r>
      <w:r>
        <w:rPr/>
        <w:t>䨩��</w:t>
      </w:r>
      <w:r>
        <w:rPr/>
        <w:t>#V���w:�TLV</w:t>
      </w:r>
      <w:r>
        <w:rPr>
          <w:rtl w:val="true"/>
        </w:rPr>
        <w:t>ݓ</w:t>
      </w:r>
      <w:r>
        <w:rPr/>
        <w:t>c#\��[n#��s#ǷY^��S-�%��#</w:t>
      </w:r>
      <w:r>
        <w:rPr/>
        <w:t>ٔ</w:t>
      </w:r>
      <w:r>
        <w:rPr/>
        <w:t>&lt;�##$Px�E�̢�B��T[f�r���A��YD����SX</w:t>
      </w:r>
      <w:r>
        <w:rPr/>
        <w:t>ܽ�</w:t>
      </w:r>
      <w:r>
        <w:rPr/>
        <w:t>ɂ##��G�Œk���e��</w:t>
      </w:r>
      <w:r>
        <w:rPr/>
        <w:t>᡼����</w:t>
      </w:r>
      <w:r>
        <w:rPr/>
        <w:t>k#��F#���x��#��cv/`o#��G�D=S�6#�{�z�����~���#z#f�=�[#�#�]</w:t>
      </w:r>
      <w:r>
        <w:rPr>
          <w:rtl w:val="true"/>
        </w:rPr>
        <w:t>ٹ</w:t>
      </w:r>
      <w:r>
        <w:rPr/>
        <w:t>k7#��X�{?pU�g��#��{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�4��?Qi5�O##���������#��d����#��|u���B,�HgQ#�</w:t>
      </w:r>
      <w:r>
        <w:rPr/>
        <w:t>ۢ����</w:t>
      </w:r>
      <w:r>
        <w:rPr/>
        <w:t>1�I#��O#��%����j#-L�6</w:t>
      </w:r>
      <w:r>
        <w:rPr>
          <w:rtl w:val="true"/>
        </w:rPr>
        <w:t>޲</w:t>
      </w:r>
      <w:r>
        <w:rPr/>
        <w:t>n�e�</w:t>
      </w:r>
      <w:r>
        <w:rPr/>
        <w:t>฼�</w:t>
      </w:r>
      <w:r>
        <w:rPr/>
        <w:t>K�w'ko��Mo����ѽ��#w�7���#�#K�l;�|�})���1#��[�gPoM����-�񻅶��Z����#��\u�#�mLQ�siwwey#��t��#Z�m,���,�"!)q</w:t>
        <w:br/>
        <w:t>���#x��4W0G;]Y_AmYgk{�+;�v����[v&amp;6[��#�(cw(��\��0�e#C(��&lt;2�:�#z�O�_��^�#M��z���##��O�)�#��#����{�#��#���G��#��7��=�Ҏ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�#�����l�����O��ɗ��#z��#�#�u��?��#}ӧ�#��#���K��??�#�+I��#��{�{�^�{[�&gt;Kv#�]��#�k�z�%�}#</w:t>
      </w:r>
      <w:r>
        <w:rPr>
          <w:rtl w:val="true"/>
        </w:rPr>
        <w:t>׽</w:t>
      </w:r>
      <w:r>
        <w:rPr/>
        <w:t>��</w:t>
      </w:r>
      <w:r>
        <w:rPr/>
        <w:t>=��]S���'�w�cl</w:t>
      </w:r>
      <w:r>
        <w:rPr>
          <w:rtl w:val="true"/>
        </w:rPr>
        <w:t>޲</w:t>
      </w:r>
      <w:r>
        <w:rPr/>
        <w:t>��</w:t>
      </w:r>
      <w:r>
        <w:rPr/>
        <w:t>ջ#�~8ȹ#�z�9���#��4T0�KG#&amp;��</w:t>
      </w:r>
      <w:r>
        <w:rPr/>
        <w:t>檠</w:t>
      </w:r>
      <w:r>
        <w:rPr/>
        <w:t>b�#��ϙw�V$�,.ⱉ\#Ww�l��#H#�^#+y�5��p�2n#��Y0�Q�}&amp;�#-Z�g</w:t>
      </w:r>
      <w:r>
        <w:rPr>
          <w:rtl w:val="true"/>
        </w:rPr>
        <w:t>ݷ</w:t>
      </w:r>
      <w:r>
        <w:rPr>
          <w:rtl w:val="true"/>
        </w:rPr>
        <w:t>%���]+#���#��</w:t>
      </w:r>
      <w:r>
        <w:rPr/>
        <w:t>0</w:t>
      </w:r>
      <w:r>
        <w:rPr/>
        <w:t>�K��^8�##�,�MBh#$&gt;;K|e�##�4�����S����{1�{n&gt;��^��#�#�Z,#UtW�)~B�6����mJ�����##��P</w:t>
      </w:r>
      <w:r>
        <w:rPr/>
        <w:t>䲸</w:t>
      </w:r>
      <w:r>
        <w:rPr/>
        <w:t>lu#71���#N�s�&gt;��w.d���-�</w:t>
      </w:r>
      <w:r>
        <w:rPr/>
        <w:t>ۭ</w:t>
      </w:r>
      <w:r>
        <w:rPr/>
        <w:t>#��</w:t>
      </w:r>
      <w:r>
        <w:rPr/>
        <w:t>滻����</w:t>
      </w:r>
      <w:r>
        <w:rPr/>
        <w:t>'�%c[-#Y�\5��_�\�e���-��;Ok#�hm��s#�{��V</w:t>
      </w:r>
      <w:r>
        <w:rPr>
          <w:rtl w:val="true"/>
        </w:rPr>
        <w:t>ۅ</w:t>
      </w:r>
      <w:r>
        <w:rPr/>
        <w:t>�</w:t>
      </w:r>
      <w:r>
        <w:rPr/>
        <w:t>i��K#)</w:t>
      </w:r>
      <w:r>
        <w:rPr/>
        <w:t>짎</w:t>
      </w:r>
      <w:r>
        <w:rPr/>
        <w:t>I�c##��quk�����Z�g{w}kv��!u#�#�ϖ�g��#�z������n��+��Gl�������w�w�b��mn</w:t>
      </w:r>
      <w:r>
        <w:rPr>
          <w:rtl w:val="true"/>
        </w:rPr>
        <w:t>ސ</w:t>
      </w:r>
      <w:r>
        <w:rPr/>
        <w:t>�</w:t>
      </w:r>
      <w:r>
        <w:rPr/>
        <w:t>]��</w:t>
      </w:r>
      <w:r>
        <w:rPr>
          <w:rtl w:val="true"/>
        </w:rPr>
        <w:t>ޝ</w:t>
      </w:r>
      <w:r>
        <w:rPr/>
        <w:t>�٘�</w:t>
      </w:r>
      <w:r>
        <w:rPr/>
        <w:t>f"��vms���z</w:t>
      </w:r>
      <w:r>
        <w:rPr/>
        <w:t>귪��</w:t>
      </w:r>
      <w:r>
        <w:rPr/>
        <w:t>&lt;}h��j�M�w�k#�lvm�q�IB�!}�#��#7�3!�o���CG�nЖ���%�T���y��#s#��#"�#rK�Kt���I�3�#%�b;9�;�#�#i)mrz�&gt;�#!b���/�o�5���|{��c��v�=t�#�#��#�%�g��re��Ķ��;��#S#xsu� ##�ɭ_��i �H�[g�Ǎ�H�8�E</w:t>
        <w:br/>
        <w:t>`�#bz,�^#^/#</w:t>
      </w:r>
      <w:r>
        <w:rPr>
          <w:rtl w:val="true"/>
        </w:rPr>
        <w:t>ۑ</w:t>
      </w:r>
      <w:r>
        <w:rPr/>
        <w:t>7</w:t>
      </w:r>
      <w:r>
        <w:rPr/>
        <w:t>�.gr�n��h�&amp;�XD�b�P��#*&gt;�"2L#ᑤ�</w:t>
      </w:r>
      <w:r>
        <w:rPr/>
        <w:t>ֳ</w:t>
      </w:r>
      <w:r>
        <w:rPr/>
        <w:t>H�)</w:t>
        <w:br/>
        <w:t>^h�k����S�|���S�J|#�%����_�#7Ku��?��iTw�f����##E</w:t>
      </w:r>
      <w:r>
        <w:rPr/>
        <w:t>٘</w:t>
      </w:r>
      <w:r>
        <w:rPr>
          <w:rtl w:val="true"/>
        </w:rPr>
        <w:t>ߑ</w:t>
      </w:r>
      <w:r>
        <w:rPr/>
        <w:t>Խ�#��n#,��</w:t>
      </w:r>
      <w:r>
        <w:rPr>
          <w:rtl w:val="true"/>
        </w:rPr>
        <w:t>܍</w:t>
      </w:r>
      <w:r>
        <w:rPr/>
        <w:t>�߫���</w:t>
      </w:r>
      <w:r>
        <w:rPr/>
        <w:br/>
        <w:t>y1g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+'0{e��-�&gt;�e����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텣��</w:t>
      </w:r>
      <w:r>
        <w:rPr/>
        <w:t>k7�Z8��Qe�}D�#��h��|�#�}���j_#]�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]�u�o�##�m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</w:t>
      </w:r>
      <w:r>
        <w:rPr/>
        <w:t>켑�</w:t>
      </w:r>
      <w:r>
        <w:rPr/>
        <w:t>&lt;�#�������#������#</w:t>
      </w:r>
      <w:r>
        <w:rPr/>
        <w:t>꽕</w:t>
      </w:r>
      <w:r>
        <w:rPr/>
        <w:t>Бb?����l��W</w:t>
      </w:r>
      <w:r>
        <w:rPr>
          <w:rtl w:val="true"/>
        </w:rPr>
        <w:t>޲</w:t>
      </w:r>
      <w:r>
        <w:rPr/>
        <w:t>|��n��#�O#�=_�/%���Lw�G�o���km����*�#�{���9#i��x�24Y�t#�\�-����-b��.��n^-�E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Eudv�k%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c�����a�n#_��s����#���#��rI!�V�</w:t>
        <w:tab/>
        <w:t>-��{{}WP��Mc-�o����Mt#]k��~^���Σ��#�~=�WS����</w:t>
      </w:r>
      <w:r>
        <w:rPr>
          <w:rtl w:val="true"/>
        </w:rPr>
        <w:t>ߛ</w:t>
      </w:r>
      <w:r>
        <w:rPr/>
        <w:t>9#</w:t>
      </w:r>
      <w:r>
        <w:rPr>
          <w:rtl w:val="true"/>
        </w:rPr>
        <w:t>��#��</w:t>
      </w:r>
      <w:r>
        <w:rPr>
          <w:rtl w:val="true"/>
        </w:rPr>
        <w:t>ۻ</w:t>
      </w:r>
      <w:r>
        <w:rPr/>
        <w:t>�</w:t>
      </w:r>
      <w:r>
        <w:rPr/>
        <w:t>b����.�</w:t>
      </w:r>
      <w:r>
        <w:rPr>
          <w:rtl w:val="true"/>
        </w:rPr>
        <w:t>ٿ</w:t>
      </w:r>
      <w:r>
        <w:rPr/>
        <w:t>讯</w:t>
      </w:r>
      <w:r>
        <w:rPr/>
        <w:t>b�qt�#w</w:t>
        <w:br/>
        <w:t>���!]#k##6L}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^m�k{�8��-f��͹l�Õ&gt;�#��{�f`�^�$�Rc+,��Z���L�6��R�g�</w:t>
      </w:r>
      <w:r>
        <w:rPr>
          <w:rtl w:val="true"/>
        </w:rPr>
        <w:t>ܭ</w:t>
      </w:r>
      <w:r>
        <w:rPr/>
        <w:t>.#�yy�Y��H�-������td�#�4�1��-�</w:t>
        <w:br/>
        <w:t>\��~��/O�ÿ����Gœ�u�{g�.������n�</w:t>
      </w:r>
      <w:r>
        <w:rPr/>
        <w:t>۰</w:t>
      </w:r>
      <w:r>
        <w:rPr/>
        <w:t>T��w�#Eo���[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/</w:t>
      </w:r>
      <w:r>
        <w:rPr/>
        <w:t>ֹ</w:t>
      </w:r>
      <w:r>
        <w:rPr/>
        <w:t>=�#%��J�\�a*�i#���#2�d�n`</w:t>
      </w:r>
      <w:r>
        <w:rPr/>
        <w:t>䀮</w:t>
      </w:r>
      <w:r>
        <w:rPr/>
        <w:t>w]�;�.H�$�##K[��²���{;�"0��#�#�##so���`��k#����Ke#��d��.m��0#�9� ��kw���O��##��a���#o�o�\#�</w:t>
      </w:r>
      <w:r>
        <w:rPr>
          <w:rtl w:val="true"/>
        </w:rPr>
        <w:t>ظ</w:t>
      </w:r>
      <w:r>
        <w:rPr/>
        <w:t>ϐ_$��g�&gt;[���3�|#D�(�F��f�~##�OYEW��v#hm�fF�9s��̕������|}�\K�#Ճ��8#</w:t>
      </w:r>
      <w:r>
        <w:rPr/>
        <w:t>顽��</w:t>
      </w:r>
      <w:r>
        <w:rPr/>
        <w:t>6�0�Ku����}Bɠ#6��SÒ0��ǹm[.�#�P�M�2E���#��i#yn..�ɦT��d����vl���O�%#�\}[�i�O�#��[����#��#(w�G�/�����N��3��n��5����?3��#�k#��#���}C�r��{�)IO��+�l�W���##\�0�g��[��]�!6�#s#�ds̲���</w:t>
      </w:r>
      <w:r>
        <w:rPr/>
        <w:t>ܵ</w:t>
      </w:r>
      <w:r>
        <w:rPr/>
        <w:t>ψm�,�</w:t>
      </w:r>
      <w:r>
        <w:rPr>
          <w:rtl w:val="true"/>
        </w:rPr>
        <w:t>ܯ</w:t>
      </w:r>
      <w:r>
        <w:rPr/>
        <w:t>m#y[##"#e\�#��+��"�d�mc�#A##�-���{�H�#!�(��ʛ�y����=�{���#�7W����w7�</w:t>
        <w:tab/>
        <w:t>&gt;$m</w:t>
      </w:r>
      <w:r>
        <w:rPr>
          <w:rtl w:val="true"/>
        </w:rPr>
        <w:t>ޅ؟</w:t>
      </w:r>
      <w:r>
        <w:rPr>
          <w:rtl w:val="true"/>
        </w:rPr>
        <w:t>$;'�</w:t>
      </w:r>
      <w:r>
        <w:rPr/>
        <w:t>6</w:t>
      </w:r>
      <w:r>
        <w:rPr/>
        <w:t>�Q�F���{+���Bw#K��o�d�#�w�6����{k�������1��Y^�%4x�#4R}#'�&lt;�##;ͪ��QQf���##</w:t>
        <w:tab/>
        <w:t>�9�.���'�"�#w_���^#����}ϙ6-�u��#��Y�p[x�g�Ц&amp;��#U</w:t>
      </w:r>
      <w:r>
        <w:rPr/>
        <w:t>ۚ�</w:t>
      </w:r>
      <w:r>
        <w:rPr/>
        <w:t>^</w:t>
      </w:r>
      <w:r>
        <w:rPr/>
        <w:t>줩</w:t>
      </w:r>
      <w:r>
        <w:rPr/>
        <w:t>5�v�p�V��#���</w:t>
      </w:r>
      <w:r>
        <w:rPr/>
        <w:t>ܿ</w:t>
      </w:r>
      <w:r>
        <w:rPr/>
        <w:t>#:S�&gt;�</w:t>
      </w:r>
      <w:r>
        <w:rPr>
          <w:rtl w:val="true"/>
        </w:rPr>
        <w:t>ڻ</w:t>
      </w:r>
      <w:r>
        <w:rPr/>
        <w:t>W��J����-���</w:t>
      </w:r>
      <w:r>
        <w:rPr/>
        <w:t>檻</w:t>
      </w:r>
      <w:r>
        <w:rPr/>
        <w:br/>
        <w:t>��N69�Ҟ�</w:t>
      </w:r>
      <w:r>
        <w:rPr/>
        <w:t>錮</w:t>
      </w:r>
      <w:r>
        <w:rPr/>
        <w:t>?t�q#]��x7}�1�*#�;�#���ӊj</w:t>
      </w:r>
      <w:r>
        <w:rPr>
          <w:rtl w:val="true"/>
        </w:rPr>
        <w:t>ڊ</w:t>
      </w:r>
      <w:r>
        <w:rPr/>
        <w:t>j�-{�]�x�d��#&lt;�&lt;�ou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C#��</w:t>
        <w:br/>
        <w:t>#��w�#�bH���i.bp</w:t>
      </w:r>
      <w:r>
        <w:rPr>
          <w:rtl w:val="true"/>
        </w:rPr>
        <w:t>־</w:t>
      </w:r>
      <w:r>
        <w:rPr>
          <w:rtl w:val="true"/>
        </w:rPr>
        <w:t>#��</w:t>
      </w:r>
      <w:r>
        <w:rPr/>
        <w:t>6</w:t>
      </w:r>
      <w:r>
        <w:rPr/>
        <w:t>����t���i��B���/$�ZF�QU+uz��X�\Ʒm#sF���C^�_6;����</w:t>
      </w:r>
      <w:r>
        <w:rPr>
          <w:rtl w:val="true"/>
        </w:rPr>
        <w:t>ߐ</w:t>
      </w:r>
      <w:r>
        <w:rPr/>
        <w:t>�</w:t>
      </w:r>
      <w:r>
        <w:rPr/>
        <w:t>社</w:t>
      </w:r>
      <w:r>
        <w:rPr/>
        <w:t>&gt;��#˟�;���Ĭ#�����~��Ӝ�n����Ȋ��G|M��# �&gt;�i��!���5�#Sq�]\u��S&lt;g;v�}a�\�����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ط</w:t>
      </w:r>
      <w:r>
        <w:rPr/>
        <w:t>���</w:t>
      </w:r>
      <w:r>
        <w:rPr/>
        <w:t>J,�#�c�G����41#��#7�&lt;�{xc�(Vy��sow���#FnZ�}�#r���w���y�`��</w:t>
      </w:r>
      <w:r>
        <w:rPr/>
        <w:t>㽞</w:t>
      </w:r>
      <w:r>
        <w:rPr/>
        <w:t>y6��4�#��Ff���U��n&gt;����h/�}��_#���v̦�#��}ϼ���~��</w:t>
      </w:r>
    </w:p>
    <w:p>
      <w:pPr>
        <w:pStyle w:val="PreformattedText"/>
        <w:bidi w:val="0"/>
        <w:jc w:val="left"/>
        <w:rPr/>
      </w:pPr>
      <w:r>
        <w:rPr/>
        <w:t>U]D]���#�p�#���C#.#'�ko�Y�##�����qq#a</w:t>
      </w:r>
      <w:r>
        <w:rPr/>
        <w:t>݆�</w:t>
      </w:r>
      <w:r>
        <w:rPr/>
        <w:t>ɜ��#�&lt;k-�(%���h�8N�-��E4���c��+f���H�v�</w:t>
      </w:r>
      <w:r>
        <w:rPr/>
        <w:t>颱</w:t>
      </w:r>
      <w:r>
        <w:rPr/>
        <w:t>#�/���</w:t>
      </w:r>
      <w:r>
        <w:rPr>
          <w:rtl w:val="true"/>
        </w:rPr>
        <w:t>ۿ</w:t>
      </w:r>
      <w:r>
        <w:rPr/>
        <w:t>ov#L#���sqI#7[�˶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颺���</w:t>
      </w:r>
      <w:r>
        <w:rPr/>
        <w:t>%YZ#1-��Aqx�#w��#��[�##�cw��</w:t>
      </w:r>
      <w:r>
        <w:rPr/>
        <w:t>ۛ�</w:t>
      </w:r>
      <w:r>
        <w:rPr/>
        <w:t>##�����\=#f�)KG###��C#�n&gt;���_��Rl[��K(�[;�`,###�h�#�#V�W##�#�w</w:t>
      </w:r>
      <w:r>
        <w:rPr>
          <w:rtl w:val="true"/>
        </w:rPr>
        <w:t>ݏ</w:t>
      </w:r>
      <w:r>
        <w:rPr/>
        <w:t>e��#</w:t>
      </w:r>
    </w:p>
    <w:p>
      <w:pPr>
        <w:pStyle w:val="PreformattedText"/>
        <w:bidi w:val="0"/>
        <w:jc w:val="left"/>
        <w:rPr/>
      </w:pPr>
      <w:r>
        <w:rPr/>
        <w:t>/-!�-k�K#�#�#��V���##��ʺ6�#�L�����G�o�W��#��}�������X�-��</w:t>
        <w:tab/>
        <w:t>�'�:u'����#���#��#�K�I�?�</w:t>
      </w:r>
      <w:r>
        <w:rPr/>
        <w:t>崽</w:t>
      </w:r>
      <w:r>
        <w:rPr>
          <w:rtl w:val="true"/>
        </w:rPr>
        <w:t>׺</w:t>
      </w:r>
      <w:r>
        <w:rPr/>
        <w:t>#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jA�#</w:t>
        <w:tab/>
        <w:t>��#��#�</w:t>
        <w:tab/>
        <w:t>��?��|������</w:t>
      </w:r>
      <w:r>
        <w:rPr>
          <w:rtl w:val="true"/>
        </w:rPr>
        <w:t>׺</w:t>
      </w:r>
      <w:r>
        <w:rPr/>
        <w:t>�</w:t>
      </w:r>
      <w:r>
        <w:rPr/>
        <w:t>N��#���d}�</w:t>
      </w:r>
      <w:r>
        <w:rPr/>
        <w:t>ٟ</w:t>
      </w:r>
      <w:r>
        <w:rPr/>
        <w:t>#�s�]��#�#�����{�*�</w:t>
      </w:r>
      <w:r>
        <w:rPr>
          <w:rtl w:val="true"/>
        </w:rPr>
        <w:t>ߕ</w:t>
      </w:r>
      <w:r>
        <w:rPr/>
        <w:t>#]�[����Cr�#w�EC]#C�#=��#��f�d7�:Wcv�Mm}�"���#���m�,��ȫ#{�^�#���[�v��7�#Ş��*Ǭ:7-K�;�?������b</w:t>
      </w:r>
      <w:r>
        <w:rPr/>
        <w:t>۝</w:t>
      </w:r>
      <w:r>
        <w:rPr/>
        <w:t>w�[#V�yL&gt;��͗�W��#��*�q����}#Խ#���:�d�6�n</w:t>
        <w:br/>
        <w:t>���p&lt;�#���-�#2Q����s;�7�M&lt;aj3{�%��UZ�T9�</w:t>
      </w:r>
      <w:r>
        <w:rPr>
          <w:rtl w:val="true"/>
        </w:rPr>
        <w:t>ߺ</w:t>
      </w:r>
      <w:r>
        <w:rPr/>
        <w:t>�</w:t>
      </w:r>
      <w:r>
        <w:rPr/>
        <w:t>D��o��</w:t>
      </w:r>
      <w:r>
        <w:rPr/>
        <w:t>ֽ</w:t>
      </w:r>
      <w:r>
        <w:rPr/>
        <w:t>]�|ol�8-���x|@�nm�W�##��Z</w:t>
        <w:br/>
        <w:t>��#�j� xV#</w:t>
      </w:r>
      <w:r>
        <w:rPr/>
        <w:t>؊�</w:t>
      </w:r>
      <w:r>
        <w:rPr/>
        <w:t>A$�J##,~��*��P�_D���#���zM�#�#v�#�u�?����$��h6##[�n�?�#��o�#�</w:t>
      </w:r>
      <w:r>
        <w:rPr>
          <w:rtl w:val="true"/>
        </w:rPr>
        <w:t>׺</w:t>
      </w:r>
      <w:r>
        <w:rPr/>
        <w:t>�</w:t>
      </w:r>
      <w:r>
        <w:rPr/>
        <w:t>j#��?</w:t>
      </w:r>
      <w:r>
        <w:rPr/>
        <w:t>٠</w:t>
      </w:r>
      <w:r>
        <w:rPr/>
        <w:t>�</w:t>
      </w:r>
      <w:r>
        <w:rPr/>
        <w:t>\}oI���#`N�#��{�^���/�H�#f�aq�&amp;�#�;x#�#a��{�#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#�u�?����$��h6#���{�#�#��#�#~��#?�#��#�o�p�:�񽍻i�K�#��v&gt;��n|�����?�?#�fK#��o���s��ps�"#�3�AgP}</w:t>
      </w:r>
      <w:r>
        <w:rPr>
          <w:rtl w:val="true"/>
        </w:rPr>
        <w:t>׺</w:t>
      </w:r>
      <w:r>
        <w:rPr/>
        <w:t>9</w:t>
      </w:r>
      <w:r>
        <w:rPr/>
        <w:t>Cx0</w:t>
      </w:r>
      <w:r>
        <w:rPr>
          <w:rtl w:val="true"/>
        </w:rPr>
        <w:t>ߐ</w:t>
      </w:r>
      <w:r>
        <w:rPr/>
        <w:t>e#b��^�#�jė^��0�#!&gt;OW�N�0�n���K�=Y�0����f7��1�*W�d�#�^��~c�#�ϙ�96V�</w:t>
      </w:r>
      <w:r>
        <w:rPr/>
        <w:t>韔�</w:t>
      </w:r>
      <w:r>
        <w:rPr/>
        <w:t>;�2����!��.��O���͏��øv����#��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g��EOJk��Vd*i��^���c�#��</w:t>
      </w:r>
      <w:r>
        <w:rPr>
          <w:rtl w:val="true"/>
        </w:rPr>
        <w:t>ߔ</w:t>
      </w:r>
      <w:r>
        <w:rPr/>
        <w:t>��</w:t>
      </w:r>
      <w:r>
        <w:rPr/>
        <w:t>#���#U��#f�#���</w:t>
      </w:r>
      <w:r>
        <w:rPr>
          <w:rtl w:val="true"/>
        </w:rPr>
        <w:t>׿ٱ</w:t>
      </w:r>
      <w:r>
        <w:rPr/>
        <w:t>�</w:t>
      </w:r>
      <w:r>
        <w:rPr/>
        <w:t>U�u��[�n�#����pE�#���^��������-��7|#�o�</w:t>
      </w:r>
      <w:r>
        <w:rPr>
          <w:rtl w:val="true"/>
        </w:rPr>
        <w:t>ٸ</w:t>
      </w:r>
      <w:r>
        <w:rPr/>
        <w:t>"�#�}�u��l~U_��{���#�����#�&gt;�</w:t>
      </w:r>
      <w:r>
        <w:rPr>
          <w:rtl w:val="true"/>
        </w:rPr>
        <w:t>׺��</w:t>
      </w:r>
      <w:r>
        <w:rPr/>
        <w:t>6</w:t>
      </w:r>
      <w:r>
        <w:rPr/>
        <w:t>?*��#n��Ko�M�#�[�o�n#��#~��{�#�W�#�^�&amp;�z����7#_�u�b��~^���#G�&gt;#��Ԯ�[5[n�n��</w:t>
      </w:r>
      <w:r>
        <w:rPr>
          <w:rtl w:val="true"/>
        </w:rPr>
        <w:t>ޛ</w:t>
      </w:r>
      <w:r>
        <w:rPr/>
        <w:t>��</w:t>
      </w:r>
      <w:r>
        <w:rPr/>
        <w:t>/#���</w:t>
        <w:br/>
        <w:t>\�</w:t>
      </w:r>
      <w:r>
        <w:rPr>
          <w:rtl w:val="true"/>
        </w:rPr>
        <w:t>݋���</w:t>
      </w:r>
      <w:r>
        <w:rPr>
          <w:rtl w:val="true"/>
        </w:rPr>
        <w:t>#</w:t>
      </w:r>
      <w:r>
        <w:rPr/>
        <w:t>3</w:t>
      </w:r>
      <w:r>
        <w:rPr/>
        <w:t>_&amp;su�</w:t>
      </w:r>
      <w:r>
        <w:rPr/>
        <w:t>ꉣ����</w:t>
      </w:r>
      <w:r>
        <w:rPr/>
        <w:t>NF��V9�</w:t>
      </w:r>
    </w:p>
    <w:p>
      <w:pPr>
        <w:pStyle w:val="PreformattedText"/>
        <w:bidi w:val="0"/>
        <w:jc w:val="left"/>
        <w:rPr/>
      </w:pPr>
      <w:r>
        <w:rPr/>
        <w:t>#�F#u�#����v�֋�+6�C~E�0q�j����v�Le*�Jͭ��es��V</w:t>
      </w:r>
      <w:r>
        <w:rPr>
          <w:rtl w:val="true"/>
        </w:rPr>
        <w:t>ܩ̉</w:t>
      </w:r>
      <w:r>
        <w:rPr/>
        <w:t>�������</w:t>
      </w:r>
      <w:r>
        <w:rPr/>
        <w:br/>
        <w:t>VD�y]ZF�^�w�R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</w:t>
      </w:r>
      <w:r>
        <w:rPr/>
        <w:t>ۛ</w:t>
      </w:r>
      <w:r>
        <w:rPr/>
        <w:t>'�w��#�=a�st�md��`�#w|Y������t&gt;�#Z�=I�z�h?�N�99qkT6��8��)-�]</w:t>
      </w:r>
      <w:r>
        <w:rPr/>
        <w:t>۴</w:t>
      </w:r>
      <w:r>
        <w:rPr/>
        <w:t>Q��op#^9�!e�h�d�xY��f�UIbb�#DRT�B�n�}����!�S#�1Ⱥ��#r�F��Z��P##����#��w#����M���#gi�M��8�</w:t>
      </w:r>
      <w:r>
        <w:rPr>
          <w:rtl w:val="true"/>
        </w:rPr>
        <w:t>ؤ</w:t>
      </w:r>
      <w:r>
        <w:rPr/>
        <w:t>���ޫ</w:t>
      </w:r>
      <w:r>
        <w:rPr/>
        <w:t>흉</w:t>
      </w:r>
      <w:r>
        <w:rPr/>
        <w:t>۸�����</w:t>
      </w:r>
      <w:r>
        <w:rPr/>
        <w:t>s�s#I�wn��Ƴ#�-�U��S��#��#���p���s���M������B��o#���C#-��a-+#Jkq#</w:t>
      </w:r>
      <w:r>
        <w:rPr/>
        <w:t>鹷�</w:t>
      </w:r>
      <w:r>
        <w:rPr/>
        <w:t>+��2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-�A��</w:t>
      </w:r>
      <w:r>
        <w:rPr>
          <w:rtl w:val="true"/>
        </w:rPr>
        <w:t>ݒ</w:t>
      </w:r>
      <w:r>
        <w:rPr/>
        <w:t>�</w:t>
      </w:r>
      <w:r>
        <w:rPr/>
        <w:t>n�Fpҍ�I%��D�H;��##�D3</w:t>
        <w:tab/>
        <w:t>`i#�#C�6.&gt;�|� �#��ozwV��%G</w:t>
      </w:r>
      <w:r>
        <w:rPr>
          <w:rtl w:val="true"/>
        </w:rPr>
        <w:t>ߵ</w:t>
      </w:r>
      <w:r>
        <w:rPr/>
        <w:t>y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h�7=��##[�3�#&gt;N��JC��#v�kW�����᱋�BxL���M��̰Ge-�M,\�#�#�YK��kI/|]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ַ��</w:t>
      </w:r>
      <w:r>
        <w:rPr/>
        <w:t>-d�+]�#5�yg��&amp;����s��Z&lt;R#�������d#x,��K,@#a#�k#��p�#��#,o���/������F|��f��6�M��#9��uW|5n󭞣3��5��{I�}vi�j</w:t>
      </w:r>
    </w:p>
    <w:p>
      <w:pPr>
        <w:pStyle w:val="PreformattedText"/>
        <w:bidi w:val="0"/>
        <w:jc w:val="left"/>
        <w:rPr/>
      </w:pPr>
      <w:r>
        <w:rPr/>
        <w:t>#2�m�LF#</w:t>
        <w:tab/>
        <w:t>N#��t�*'</w:t>
        <w:tab/>
        <w:t>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Ѵ(�d�$��#</w:t>
        <w:tab/>
        <w:t>��1Op�=�[��#��,#�#6�,���m��f��.��#��Y��I##!#÷h�X���UV&amp;�d�D��/#pK</w:t>
      </w:r>
      <w:r>
        <w:rPr/>
        <w:t>٧</w:t>
      </w:r>
      <w:r>
        <w:rPr/>
        <w:t>�</w:t>
      </w:r>
      <w:r>
        <w:rPr/>
        <w:t>{�R��l|~�</w:t>
      </w:r>
      <w:r>
        <w:rPr>
          <w:rtl w:val="true"/>
        </w:rPr>
        <w:t>؜��ع</w:t>
      </w:r>
      <w:r>
        <w:rPr/>
        <w:t>N�</w:t>
      </w:r>
      <w:r>
        <w:rPr/>
        <w:t>랩�</w:t>
      </w:r>
      <w:r>
        <w:rPr/>
        <w:t>v#�#</w:t>
      </w:r>
      <w:r>
        <w:rPr>
          <w:rtl w:val="true"/>
        </w:rPr>
        <w:t>ף</w:t>
      </w:r>
      <w:r>
        <w:rPr/>
        <w:t>靛���</w:t>
      </w:r>
      <w:r>
        <w:rPr/>
        <w:t>u���#�;��s�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ff��)��3�v�#vRǐj,�##*i���T�d����/m��.[�/a</w:t>
      </w:r>
      <w:r>
        <w:rPr/>
        <w:t>ܷ</w:t>
      </w:r>
      <w:r>
        <w:rPr/>
        <w:t>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mn��`�c�Kg���8#~����FD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v�B�}�K�]I�[�(d�</w:t>
      </w:r>
      <w:r>
        <w:rPr/>
        <w:t>۩</w:t>
      </w:r>
      <w:r>
        <w:rPr/>
        <w:t>Z�q��L-���%�V�N&amp;Kkq#�V�A�c��?�m���(�E�K��^lZm</w:t>
      </w:r>
      <w:r>
        <w:rPr/>
        <w:t>튓</w:t>
      </w:r>
      <w:r>
        <w:rPr/>
        <w:t>e�</w:t>
        <w:br/>
        <w:t>���Q�A����z�kn�f�ğ����x�h�yZaK@jjjDs��#[���m#B�Q9V�i�P!��G�I#ʵ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松�</w:t>
      </w:r>
      <w:r>
        <w:rPr/>
        <w:t>L�#�#\E-�R�##n��n2�7*��#�����vǷ�?#��лY!�A�9ь��xrF�k| �</w:t>
      </w:r>
      <w:r>
        <w:rPr/>
        <w:t>￐</w:t>
      </w:r>
      <w:r>
        <w:rPr>
          <w:rtl w:val="true"/>
        </w:rPr>
        <w:t>ۇ</w:t>
      </w:r>
      <w:r>
        <w:rPr/>
        <w:t>�</w:t>
      </w:r>
      <w:r>
        <w:rPr/>
        <w:t>[|��A�w�T�#��#=-���</w:t>
      </w:r>
      <w:r>
        <w:rPr>
          <w:rtl w:val="true"/>
        </w:rPr>
        <w:t>ڽ</w:t>
      </w:r>
      <w:r>
        <w:rPr/>
        <w:t>g��#u�*��w�#�� 28��#O���I�ՔQO#Ư#1�%�bk(7kH���^^���BiY��+P��#�b�*��5T�+��]�u��#������bq�6���IU���j���##hEH'����%�}9�:'~�L�a�n&gt;����#ʬ�{#�=�_�o�v?kw?evd�#</w:t>
      </w:r>
      <w:r>
        <w:rPr>
          <w:rtl w:val="true"/>
        </w:rPr>
        <w:t>ݺ</w:t>
      </w:r>
      <w:r>
        <w:rPr/>
        <w:t>z��c�����*�##b�O��T�#�4t�#^} �ⲷH�n6ͷoH�K"��m!��(�Y$��F�9%���i�</w:t>
        <w:tab/>
        <w:t>%��ie�#���#���%��#�����T�5̖��6�*�,+#�$0C#Q[�##[�VФ#`ꮀ</w:t>
      </w:r>
      <w:r>
        <w:rPr>
          <w:rtl w:val="true"/>
        </w:rPr>
        <w:t>ٽ</w:t>
      </w:r>
      <w:r>
        <w:rPr/>
        <w:t>C��C�&gt;��nj���n��v���Vb�qX�ŷ�~��iAA��U�ae�]mC&lt;��O_;WK;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]�b@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Z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VG"0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]����p� </w:t>
      </w:r>
      <w:r>
        <w:rPr>
          <w:rtl w:val="true"/>
        </w:rPr>
        <w:t>ܦ</w:t>
      </w:r>
      <w:r>
        <w:rPr/>
        <w:t>#O#�of#�|+i.dF ��#j#��U!�#��R#�# �"#������K��S|�#����*��f��#</w:t>
      </w:r>
      <w:r>
        <w:rPr/>
        <w:t>߰�</w:t>
      </w:r>
      <w:r>
        <w:rPr/>
        <w:t>i</w:t>
      </w:r>
      <w:r>
        <w:rPr/>
        <w:t>俺</w:t>
      </w:r>
      <w:r>
        <w:rPr/>
        <w:t>?�ha�e��dxQY��jzx�Z�V��Hˍ{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8#�q��#�#O#.�(�@�2�#FhA���we�w��#q���x�e!� ��Cf�T0p�(#�\�#�#)</w:t>
        <w:br/>
        <w:t>#oτ����zg�G��#����[f�6�</w:t>
      </w:r>
      <w:r>
        <w:rPr/>
        <w:t>蚎��</w:t>
      </w:r>
      <w:r>
        <w:rPr/>
        <w:t>A�XM���#����#�_F��V#նh#��8�#'qMBc�����������e��.Rᢵ�o$��##�#�R8��6ei��#q8�h�R&amp;�I��</w:t>
        <w:tab/>
        <w:t>"!������M��#&gt;�f��N�#-�#q#�)#��̞4nm�sj`[���m���</w:t>
      </w:r>
      <w:r>
        <w:rPr>
          <w:rtl w:val="true"/>
        </w:rPr>
        <w:t>ﭾ</w:t>
      </w:r>
      <w:r>
        <w:rPr/>
        <w:t>0</w:t>
      </w:r>
      <w:r>
        <w:rPr/>
        <w:t>�#T�e6�M�#��#�+���ro�</w:t>
      </w:r>
      <w:r>
        <w:rPr>
          <w:rtl w:val="true"/>
        </w:rPr>
        <w:t>׺</w:t>
      </w:r>
      <w:r>
        <w:rPr/>
        <w:t>7</w:t>
      </w:r>
      <w:r>
        <w:rPr/>
        <w:t>�bn����#�76��d�u����չ*��##SԲR�ON�'��a�l�!</w:t>
      </w:r>
      <w:r>
        <w:rPr/>
        <w:t>۬�</w:t>
      </w:r>
      <w:r>
        <w:rPr/>
        <w:t>c���5#��#�#U�g�A#���,�MR�#��ԚK�����K���E�y�@ie#G#���p�&lt;8�Q##C#aB�#(</w:t>
        <w:br/>
        <w:t>#�i��^���#�x�Ὃ�Ƴ�'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�����#�o��#�O�ǃ�'�����C��?�o���7i{�t?��^�&gt;rt���#���_Jvn2l���ψ_̓i�:JZʌnF:&lt;�o�T�#���&lt;u�l�#�c�����QE[#S��$jAf�j�|��#�r�_���}ͼ�#��կ1�\�\�#2#-�b�xë!x�Z��I��+k�[s�g#ͫ�R�2</w:t>
        <w:tab/>
        <w:t xml:space="preserve"> ��n]</w:t>
      </w:r>
      <w:r>
        <w:rPr/>
        <w:t>渧��</w:t>
      </w:r>
      <w:r>
        <w:rPr/>
        <w:t>3� �#xf���vSǪ���4�]���z�#C�[�@(��[;{�1f��F��v��#�Hw�X�--&amp;6�/��?;�����#,6�\�%#�#����l</w:t>
      </w:r>
      <w:r>
        <w:rPr>
          <w:rtl w:val="true"/>
        </w:rPr>
        <w:t>ݹ</w:t>
      </w:r>
      <w:r>
        <w:rPr>
          <w:rtl w:val="true"/>
        </w:rPr>
        <w:t>[</w:t>
      </w:r>
      <w:r>
        <w:rPr>
          <w:rtl w:val="true"/>
        </w:rPr>
        <w:t>ܝ</w:t>
      </w:r>
      <w:r>
        <w:rPr/>
        <w:t>�</w:t>
      </w:r>
      <w:r>
        <w:rPr/>
        <w:t>x���c��N[#ͽ�ʓ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{zC$�b)-#���b�������n#��+]�|��#�##3\XMz��qkq�\�l�q*#+G{k5��$X�I,�n�!csk$��/u..��M�#���#�</w:t>
      </w:r>
      <w:r>
        <w:rPr>
          <w:rtl w:val="true"/>
        </w:rPr>
        <w:t>۽</w:t>
      </w:r>
      <w:r>
        <w:rPr/>
        <w:t>�</w:t>
      </w:r>
      <w:r>
        <w:rPr/>
        <w:t>#�Y��3q��\|Q�y}������{[�NW#��#9�*#�;g�v�j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Іi)d��4T*)��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oʶ�?����#)w�H��'�I!��+o</w:t>
        <w:br/>
        <w:t>[�</w:t>
      </w:r>
      <w:r>
        <w:rPr>
          <w:rtl w:val="true"/>
        </w:rPr>
        <w:t>ۑ</w:t>
      </w:r>
      <w:r>
        <w:rPr/>
        <w:t>�</w:t>
      </w:r>
      <w:r>
        <w:rPr/>
        <w:t>vki!��������{S�oW3C�ss�</w:t>
      </w:r>
      <w:r>
        <w:rPr>
          <w:rtl w:val="true"/>
        </w:rPr>
        <w:t>ޗ</w:t>
      </w:r>
      <w:r>
        <w:rPr/>
        <w:t>Oy#��em�}#��;�&lt;�}W�,Sq*�!</w:t>
      </w:r>
      <w:r>
        <w:rPr>
          <w:rtl w:val="true"/>
        </w:rPr>
        <w:t>ݖ</w:t>
      </w:r>
      <w:r>
        <w:rPr/>
        <w:t>&amp;T7�#�A�##M���#wo��]��#ɧ�a�#�l�#��;3#�q�+ջ�hu#ȟ�#�</w:t>
      </w:r>
      <w:r>
        <w:rPr>
          <w:rtl w:val="true"/>
        </w:rPr>
        <w:t>پ</w:t>
      </w:r>
      <w:r>
        <w:rPr/>
        <w:t>��</w:t>
      </w:r>
      <w:r>
        <w:rPr/>
        <w:t>-;�e`i��</w:t>
        <w:tab/>
        <w:t>6sml��G</w:t>
        <w:br/>
        <w:t>V�+�T��Q!�7��{Ox�In���-�m�Ċ$��f���#�</w:t>
        <w:tab/>
        <w:t>.6�(�kx�#�x���ʰZ�[[�#4a���9��&gt;`�#�ɹ��$#R�u���</w:t>
      </w:r>
      <w:r>
        <w:rPr>
          <w:rtl w:val="true"/>
        </w:rPr>
        <w:t>ݖ</w:t>
      </w:r>
      <w:r>
        <w:rPr/>
        <w:t>�</w:t>
      </w:r>
      <w:r>
        <w:rPr/>
        <w:t>r��7��N�t�6�J����W�7#A.�+���zK��L�d���D����\�y|#�H��6�&gt;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`�u���Ͼ7&lt;*����,Vcs�j�p�)�9�Q��sRM]G�E</w:t>
      </w:r>
      <w:r>
        <w:rPr>
          <w:rtl w:val="true"/>
        </w:rPr>
        <w:t>ݮ</w:t>
      </w:r>
      <w:r>
        <w:rPr/>
        <w:t>#=���a�R=�lV�-�#!��#��h�P#'�/."c#_#d�Me#+#lQ.��?���|L��{��h��&gt; �����y�uc�W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mV�(�0T���Gw�u�̏���c�^ͩ</w:t>
      </w:r>
      <w:r>
        <w:rPr/>
        <w:t>ٟ</w:t>
      </w:r>
      <w:r>
        <w:rPr/>
        <w:t>#�#��</w:t>
      </w:r>
      <w:r>
        <w:rPr/>
        <w:t>胮��</w:t>
      </w:r>
      <w:r>
        <w:rPr/>
        <w:t>9��#����`~&amp;��il�ɵ$�um�</w:t>
      </w:r>
      <w:r>
        <w:rPr>
          <w:rtl w:val="true"/>
        </w:rPr>
        <w:t>׸</w:t>
      </w:r>
    </w:p>
    <w:p>
      <w:pPr>
        <w:pStyle w:val="PreformattedText"/>
        <w:bidi w:val="0"/>
        <w:jc w:val="left"/>
        <w:rPr/>
      </w:pPr>
      <w:r>
        <w:rPr/>
        <w:t>7���qg�-T�-(3�`�3�m#��#�C</w:t>
      </w:r>
      <w:r>
        <w:rPr>
          <w:rtl w:val="true"/>
        </w:rPr>
        <w:t>ط</w:t>
      </w:r>
      <w:r>
        <w:rPr/>
        <w:t>%[$��X#c�~�I$�h#�#��I�9$HQ�Q�</w:t>
        <w:br/>
        <w:t>d���=��v�Y���Q^D�TVm��#�ZE �#�J�դ��Y��##�|</w:t>
      </w:r>
    </w:p>
    <w:p>
      <w:pPr>
        <w:pStyle w:val="PreformattedText"/>
        <w:bidi w:val="0"/>
        <w:jc w:val="left"/>
        <w:rPr/>
      </w:pPr>
      <w:r>
        <w:rPr/>
        <w:t>6��|u</w:t>
      </w:r>
      <w:r>
        <w:rPr>
          <w:rtl w:val="true"/>
        </w:rPr>
        <w:t>ݿ</w:t>
      </w:r>
      <w:r>
        <w:rPr/>
        <w:t>˙</w:t>
      </w:r>
      <w:r>
        <w:rPr/>
        <w:t>v�g�#&amp;�</w:t>
      </w:r>
      <w:r>
        <w:rPr/>
        <w:t>慇��</w:t>
      </w:r>
      <w:r>
        <w:rPr/>
        <w:t>?��{�h��f��t�V�=��?"~HVwf����-�����$�͵��#)[���SǕD�Ǜ�ͽ��{$�msg#Ӷ��E#Z�][s#�#�#}�m5�^#_&lt;e�neX-o��</w:t>
      </w:r>
      <w:r>
        <w:rPr>
          <w:rtl w:val="true"/>
        </w:rPr>
        <w:t>܅�</w:t>
      </w:r>
      <w:r>
        <w:rPr/>
        <w:t>0</w:t>
      </w:r>
      <w:r>
        <w:rPr>
          <w:rtl w:val="true"/>
        </w:rPr>
        <w:t>�}����</w:t>
      </w:r>
      <w:r>
        <w:rPr/>
        <w:t>9</w:t>
      </w:r>
      <w:r>
        <w:rPr/>
        <w:t>��&gt;`�#�ɹ��$#R�u���</w:t>
      </w:r>
      <w:r>
        <w:rPr>
          <w:rtl w:val="true"/>
        </w:rPr>
        <w:t>ݖ</w:t>
      </w:r>
      <w:r>
        <w:rPr/>
        <w:t>�</w:t>
      </w:r>
      <w:r>
        <w:rPr/>
        <w:t>r��7��N�t�6�J����W�7#A.�+���b�#��#���hl/�^:�!�;��ɭ��#oe�P��)�O[c&gt;$��m���#T_#�um�����(���#���=X�H�r</w:t>
        <w:tab/>
        <w:t>#Lr#��#u���~�#�0�}TPxQ�#\ǿ�:\�ç÷�#�W0x�Ja�H˔r:#���{G��0Ks)�[q���vY���ú��e�!V#m.շ��#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[����:�l�#%?��</w:t>
      </w:r>
      <w:r>
        <w:rPr>
          <w:rtl w:val="true"/>
        </w:rPr>
        <w:t>ט</w:t>
      </w:r>
      <w:r>
        <w:rPr/>
        <w:br/>
        <w:t>t�ln��#9&gt;��=�HY0�#�vN��</w:t>
        <w:tab/>
        <w:t>�</w:t>
      </w:r>
      <w:r>
        <w:rPr/>
        <w:t>ٛ</w:t>
      </w:r>
      <w:r>
        <w:rPr/>
        <w:t>#jP#0�6~�âQb��#����#=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Ʊ?7��n���q�n#�</w:t>
      </w:r>
      <w:r>
        <w:rPr>
          <w:rtl w:val="true"/>
        </w:rPr>
        <w:t>۔�</w:t>
      </w:r>
      <w:r>
        <w:rPr/>
        <w:t>5</w:t>
      </w:r>
      <w:r>
        <w:rPr/>
        <w:t>��+#� ��</w:t>
      </w:r>
      <w:r>
        <w:rPr/>
        <w:t>沀��</w:t>
      </w:r>
      <w:r>
        <w:rPr/>
        <w:t>]���#��.�0����|�ae�}��#�� ��#�\#�i�e��vM��#lbk</w:t>
      </w:r>
      <w:r>
        <w:rPr>
          <w:rtl w:val="true"/>
        </w:rPr>
        <w:t>ۻ</w:t>
      </w:r>
      <w:r>
        <w:rPr/>
        <w:t>��</w:t>
      </w:r>
      <w:r>
        <w:rPr/>
        <w:t>D##�ϡUh#d�#2��HvF#�#tm���w��G�c���C'ɞ�</w:t>
      </w:r>
      <w:r>
        <w:rPr/>
        <w:t>쏔</w:t>
      </w:r>
      <w:r>
        <w:rPr/>
        <w:t>_&lt;�BL~6��[Kv/=�#u�5G�#��;�)���ulJ=�</w:t>
      </w:r>
      <w:r>
        <w:rPr>
          <w:rtl w:val="true"/>
        </w:rPr>
        <w:t>޼</w:t>
      </w:r>
      <w:r>
        <w:rPr>
          <w:rtl w:val="true"/>
        </w:rPr>
        <w:t>^_</w:t>
      </w:r>
      <w:r>
        <w:rPr/>
        <w:t>1</w:t>
      </w:r>
      <w:r>
        <w:rPr/>
        <w:t>��Ќ&lt;�X-�</w:t>
        <w:br/>
        <w:t>�]�y�;���</w:t>
      </w:r>
      <w:r>
        <w:rPr>
          <w:rtl w:val="true"/>
        </w:rPr>
        <w:t>׷</w:t>
      </w:r>
      <w:r>
        <w:rPr/>
        <w:t>�</w:t>
      </w:r>
      <w:r>
        <w:rPr/>
        <w:t>!</w:t>
      </w:r>
      <w:r>
        <w:rPr/>
        <w:t>狶�</w:t>
      </w:r>
      <w:r>
        <w:rPr/>
        <w:t>hΛ�����&lt;�</w:t>
      </w:r>
      <w:r>
        <w:rPr>
          <w:rtl w:val="true"/>
        </w:rPr>
        <w:t>ח</w:t>
      </w:r>
      <w:r>
        <w:rPr/>
        <w:t>�</w:t>
      </w:r>
      <w:r>
        <w:rPr/>
        <w:t>T��b� ��##� �����VK˸��=���ovOeyo}#������:]�.��]�qfl��</w:t>
      </w:r>
    </w:p>
    <w:p>
      <w:pPr>
        <w:pStyle w:val="PreformattedText"/>
        <w:bidi w:val="0"/>
        <w:jc w:val="left"/>
        <w:rPr/>
      </w:pPr>
      <w:r>
        <w:rPr/>
        <w:t>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:K#�vd</w:t>
      </w:r>
      <w:r>
        <w:rPr>
          <w:rtl w:val="true"/>
        </w:rPr>
        <w:t>ڬ</w:t>
      </w:r>
      <w:r>
        <w:rPr/>
        <w:t>�</w:t>
      </w:r>
      <w:r>
        <w:rPr/>
        <w:t>,��J�#�&gt;?t�t�G���#�##mv�l�E�^���</w:t>
      </w:r>
      <w:r>
        <w:rPr/>
        <w:t>ް</w:t>
      </w:r>
      <w:r>
        <w:rPr/>
        <w:t>G��#P�ͳ�:K�1#��#</w:t>
      </w:r>
      <w:r>
        <w:rPr>
          <w:rtl w:val="true"/>
        </w:rPr>
        <w:t>ܫ</w:t>
      </w:r>
      <w:r>
        <w:rPr/>
        <w:t>V�u�gV����</w:t>
        <w:tab/>
        <w:t>hs##�c~�U��#k���M��w~\H�wm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D!�v��0�k�)#�sXYK+F��</w:t>
        <w:tab/>
        <w:t>�#��'6�w�Z�Fk�^</w:t>
      </w:r>
      <w:r>
        <w:rPr>
          <w:rtl w:val="true"/>
        </w:rPr>
        <w:t>ݹ</w:t>
      </w:r>
      <w:r>
        <w:rPr/>
        <w:t>'b��</w:t>
        <w:tab/>
        <w:t>X�WKw��$#4�Ր�$�#�Z[#g�x�iY�v/�Ι�</w:t>
      </w:r>
      <w:r>
        <w:rPr/>
        <w:t>݁��</w:t>
      </w:r>
      <w:r>
        <w:rPr/>
        <w:t>~Jv�^���N��&gt;��#=�</w:t>
      </w:r>
      <w:r>
        <w:rPr>
          <w:rtl w:val="true"/>
        </w:rPr>
        <w:t>ۿ</w:t>
      </w:r>
      <w:r>
        <w:rPr/>
        <w:t>##wwt�bm#�cҽ������,�#����kI]S�v��\��h���#H!�:N�˜</w:t>
      </w:r>
      <w:r>
        <w:rPr>
          <w:rtl w:val="true"/>
        </w:rPr>
        <w:t>׺</w:t>
      </w:r>
      <w:r>
        <w:rPr/>
        <w:t>rʥ��a�v��K#*�#��;A�=t�ЦA�B�]#]�</w:t>
      </w:r>
      <w:r>
        <w:rPr/>
        <w:t>߷</w:t>
      </w:r>
      <w:r>
        <w:rPr/>
        <w:t>#/7o#w^\�bo�#ϒ�H����o��b��_�I#"ʒ�e���n�&lt;�3lӴi�#��#�N��s��Ӽ:�n��F�PmL��</w:t>
      </w:r>
      <w:r>
        <w:rPr/>
        <w:t>۹��</w:t>
      </w:r>
      <w:r>
        <w:rPr/>
        <w:t>Ѣ-�����loM�Y���T��W-����u#��x�F�~{��</w:t>
      </w:r>
      <w:r>
        <w:rPr>
          <w:rtl w:val="true"/>
        </w:rPr>
        <w:t>ߛ</w:t>
      </w:r>
      <w:r>
        <w:rPr/>
        <w:t>9</w:t>
      </w:r>
      <w:r>
        <w:rPr/>
        <w:t>�n����C�\"xa;#;��`:��(�#�Rt�j0�y#�I9_��#���ϷZ��V���!b</w:t>
      </w:r>
      <w:r>
        <w:rPr/>
        <w:t>쎒</w:t>
      </w:r>
      <w:r>
        <w:rPr/>
        <w:t>#X�$8$�&lt;z�</w:t>
      </w:r>
      <w:r>
        <w:rPr>
          <w:rtl w:val="true"/>
        </w:rPr>
        <w:t>߁</w:t>
      </w:r>
      <w:r>
        <w:rPr/>
        <w:t>�</w:t>
      </w:r>
      <w:r>
        <w:rPr/>
        <w:t>#�M�?ȏ�=���,&gt;L�]��&gt;VͿ����#σ3mo��J���B��=��-�##6�`�</w:t>
      </w:r>
    </w:p>
    <w:p>
      <w:pPr>
        <w:pStyle w:val="PreformattedText"/>
        <w:bidi w:val="0"/>
        <w:jc w:val="left"/>
        <w:rPr/>
      </w:pPr>
      <w:r>
        <w:rPr/>
        <w:t>Ņ�;f�#MA��l�g�lQO&gt;2t����%�����Z�e�$��=�Z&amp;</w:t>
      </w:r>
      <w:r>
        <w:rPr>
          <w:rtl w:val="true"/>
        </w:rPr>
        <w:t>צ</w:t>
      </w:r>
      <w:r>
        <w:rPr/>
        <w:t>�</w:t>
      </w:r>
      <w:r>
        <w:rPr/>
        <w:t>Ͽn7�I##/��6��s �K��{ɣT�Ê#cm�'����y��[o</w:t>
      </w:r>
      <w:r>
        <w:rPr>
          <w:rtl w:val="true"/>
        </w:rPr>
        <w:t>ڐ</w:t>
      </w:r>
      <w:r>
        <w:rPr/>
        <w:t>N4������n�ˤG#~��Ē:#�4�I@��Zv����/Ol#�]��#a�2��</w:t>
      </w:r>
      <w:r>
        <w:rPr>
          <w:rtl w:val="true"/>
        </w:rPr>
        <w:t>ٽ</w:t>
      </w:r>
      <w:r>
        <w:rPr/>
        <w:t>S��#�=#S�{si�a�:&amp;��)�&gt;-�</w:t>
      </w:r>
      <w:r>
        <w:rPr>
          <w:rtl w:val="true"/>
        </w:rPr>
        <w:t>ܛ</w:t>
      </w:r>
      <w:r>
        <w:rPr/>
        <w:t>#�sIY��#QM�z��G���x��</w:t>
      </w:r>
    </w:p>
    <w:p>
      <w:pPr>
        <w:pStyle w:val="PreformattedText"/>
        <w:bidi w:val="0"/>
        <w:jc w:val="left"/>
        <w:rPr/>
      </w:pPr>
      <w:r>
        <w:rPr/>
        <w:t>H'v-i#1�#�|#m��l��]���7#]</w:t>
      </w:r>
      <w:r>
        <w:rPr/>
        <w:t>ܴ</w:t>
      </w:r>
      <w:r>
        <w:rPr/>
        <w:t>#D�D�c#���#k���#�vW#�r����l��X�nn�]P.��Qu}#����ǆ�d#d���F2[�]FH�����r�#/����</w:t>
      </w:r>
      <w:r>
        <w:rPr/>
        <w:t>鯎</w:t>
      </w:r>
      <w:r>
        <w:rPr/>
        <w:t>]���;Ru�4;�fn��}G�]#�\.s#�</w:t>
      </w:r>
      <w:r>
        <w:rPr>
          <w:rtl w:val="true"/>
        </w:rPr>
        <w:t>߻&gt;�;��~�#���&lt;</w:t>
      </w:r>
      <w:r>
        <w:rPr/>
        <w:t>9</w:t>
      </w:r>
      <w:r>
        <w:rPr/>
        <w:t>�#�}�U��AW_</w:t>
      </w:r>
    </w:p>
    <w:p>
      <w:pPr>
        <w:pStyle w:val="PreformattedText"/>
        <w:bidi w:val="0"/>
        <w:jc w:val="left"/>
        <w:rPr/>
      </w:pPr>
      <w:r>
        <w:rPr/>
        <w:t>Kf��</w:t>
        <w:tab/>
        <w:t>1�m�&amp;���.m.#E�r��#�O##����4#���ŵ��:ȍ#��a#�</w:t>
      </w:r>
      <w:r>
        <w:rPr/>
        <w:t>ֶ�</w:t>
      </w:r>
      <w:r>
        <w:rPr/>
        <w:t>m�_��rc�v�[�^s�7��#�&gt;#]n�~�Ux#%�{�uH�X�#�l��kT���%#;+cR�#�#����x�#���^��J��m�q#K����6�����v����&amp;�a:O�g���Տ)��lVԤ������M�r���e�o��b[#��d�+;��ԟ��y��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S�]���D����</w:t>
      </w:r>
      <w:r>
        <w:rPr>
          <w:rtl w:val="true"/>
        </w:rPr>
        <w:t>׶</w:t>
      </w:r>
      <w:r>
        <w:rPr/>
        <w:t>kaaml���#�1�7</w:t>
      </w:r>
      <w:r>
        <w:rPr/>
        <w:t>ܵ</w:t>
      </w:r>
      <w:r>
        <w:rPr/>
        <w:t>4��|Nd��.��-#�"��v��#p�3ŶDl��#��l</w:t>
      </w:r>
      <w:r>
        <w:rPr/>
        <w:t>乿��</w:t>
      </w:r>
      <w:r>
        <w:rPr/>
        <w:t>E���ΐ��</w:t>
      </w:r>
      <w:r>
        <w:rPr/>
        <w:t>ֿ</w:t>
      </w:r>
      <w:r>
        <w:rPr/>
        <w:t>(;�/��2�m��</w:t>
      </w:r>
      <w:r>
        <w:rPr/>
        <w:t>蝝�</w:t>
      </w:r>
      <w:r>
        <w:rPr/>
        <w:t>Uy���w�;���</w:t>
      </w:r>
      <w:r>
        <w:rPr>
          <w:rtl w:val="true"/>
        </w:rPr>
        <w:t>ݩ</w:t>
      </w:r>
      <w:r>
        <w:rPr/>
        <w:t>Y��Sm&gt;��;�o���#�7t�V�%��M��o.Ҏ�##u1�-#�M�����W���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!Q|f[��x#�v������Im�����9���{#H.����,�&amp;K�����#uaf��8�NP�[�ƚF��E�Ž��,Dr�x�������#�#��#���]�#���#���#�#�#��-#�����#��Jz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�#�����l�����O��ɗ��#z��#�#�u��?��#}ӧ�#��#���K��??�#�+I�</w:t>
      </w:r>
      <w:r>
        <w:rPr>
          <w:rtl w:val="true"/>
        </w:rPr>
        <w:t>ײ</w:t>
      </w:r>
      <w:r>
        <w:rPr/>
        <w:t>�</w:t>
      </w:r>
      <w:r>
        <w:rPr/>
        <w:t>#,~,m�#�ǾK|�v�?�?����X��#�#�:}�����W�?��)��##�#G{���#��Ou�c�co�##�=�[�#����##�N��#w�#��#�����o�7#?¿��#��_�O?���;�#�#��{�tC;�z�#�/s|�����"�y�:������#�t;S��ql#���&amp;��#S3����?�{�bv7K�O�!�ɍ�qt�ͣ���⥛oTU�#�-���v�`m[��\K#)f���'�[�g�#3=�$7��#�0��h������d�p�b7#��m�:C*�#[\��ki��#E�(</w:t>
      </w:r>
      <w:r>
        <w:rPr/>
        <w:t>灕�</w:t>
      </w:r>
      <w:r>
        <w:rPr/>
        <w:t>x]�#2$�T#�u�#��l�}�?�w��Ojg~&gt;c&gt;&lt;�����=%�w|�.��?.7����4�#�:#f�n�li�Ӹiki��=�N���3I_U���O��+K�#k��i��M�ki%#э�\6A,�za0I%ź�&amp;��#�u5���7�</w:t>
      </w:r>
      <w:r>
        <w:rPr>
          <w:rtl w:val="true"/>
        </w:rPr>
        <w:t>چ��ێ</w:t>
      </w:r>
      <w:r>
        <w:rPr/>
        <w:t>X��#�o�Z</w:t>
      </w:r>
      <w:r>
        <w:rPr>
          <w:rtl w:val="true"/>
        </w:rPr>
        <w:t>ބ</w:t>
      </w:r>
      <w:r>
        <w:rPr/>
        <w:t>�</w:t>
      </w:r>
      <w:r>
        <w:rPr/>
        <w:t>H,</w:t>
        <w:br/>
        <w:t>�Omra�A7� �k}</w:t>
        <w:br/>
        <w:t>M�]�jc���i �� z��#L|Z�/�</w:t>
      </w:r>
      <w:r>
        <w:rPr/>
        <w:t>؎��</w:t>
      </w:r>
      <w:r>
        <w:rPr/>
        <w:t>g_#��ȏ�#��E�#��^��u�s��#Bn��</w:t>
      </w:r>
      <w:r>
        <w:rPr/>
        <w:t>ܹ���</w:t>
      </w:r>
      <w:r>
        <w:rPr/>
        <w:t>_��/��#</w:t>
      </w:r>
      <w:r>
        <w:rPr>
          <w:rtl w:val="true"/>
        </w:rPr>
        <w:t>׹�ܧ</w:t>
      </w:r>
      <w:r>
        <w:rPr>
          <w:rtl w:val="true"/>
        </w:rPr>
        <w:t>\��</w:t>
      </w:r>
      <w:r>
        <w:rPr/>
        <w:t>9</w:t>
      </w:r>
      <w:r>
        <w:rPr>
          <w:rtl w:val="true"/>
        </w:rPr>
        <w:t>ݕ</w:t>
      </w:r>
      <w:r>
        <w:rPr/>
        <w:t>#��.��S�</w:t>
      </w:r>
      <w:r>
        <w:rPr/>
        <w:t>纃</w:t>
      </w:r>
      <w:r>
        <w:rPr/>
        <w:t>q�T�##+pb#1k�#���!hc�~]���0�}5��c�[��Df2ZO#���I5�%���v��{ZJ�u#�o&lt;�#^c��mfv��`����[��aX�"�.��P�[�</w:t>
        <w:tab/>
        <w:t>i"��</w:t>
      </w:r>
      <w:r>
        <w:rPr>
          <w:rtl w:val="true"/>
        </w:rPr>
        <w:t>ݞ</w:t>
      </w:r>
      <w:r>
        <w:rPr/>
        <w:t>k+���n��#�#�C��z�~ä��#s{�q�</w:t>
      </w:r>
      <w:r>
        <w:rPr/>
        <w:t>鞑��</w:t>
      </w:r>
      <w:r>
        <w:rPr/>
        <w:t>M���Wr�</w:t>
      </w:r>
      <w:r>
        <w:rPr>
          <w:rtl w:val="true"/>
        </w:rPr>
        <w:t>ݥ</w:t>
      </w:r>
      <w:r>
        <w:rPr/>
        <w:t>�</w:t>
      </w:r>
      <w:r>
        <w:rPr/>
        <w:t>i����#Cdu}/Ş�#�un}ӟ����k�2�##�#in�em��sl��H̖rB�H�$��/#��#���Â8�M�p��\\</w:t>
        <w:tab/>
        <w:t xml:space="preserve">��f�]�q=���Ť#R41�# </w:t>
        <w:br/>
        <w:t>�C�җuP�#��J�Ekn�Z�Dk�=�X�#�+e.|��#�#��#B2u��&gt;���:�#�#e��;#�7����gp����?�L{/#���$�#����3���`�6����?n7�##���_#��G�Hmt��x�#���զ�SQ3���t.&lt;:Y#3</w:t>
        <w:br/>
        <w:t>V�O�b���A�}#�#H���#@�;0��7nu�p������:O�v�˽�h�b�st�#{'-����N��^��#�#�||����5�6�^�,�#�ę,'lÏ��J�v�C�w^�#�ż�.�#v���.���</w:t>
      </w:r>
      <w:r>
        <w:rPr/>
        <w:t>絼</w:t>
      </w:r>
      <w:r>
        <w:rPr/>
        <w:t>9��ʉ/</w:t>
      </w:r>
      <w:r>
        <w:rPr/>
        <w:t>졸�</w:t>
      </w:r>
      <w:r>
        <w:rPr/>
        <w:t>fHw)#�#�r������U##ƶ�I�2_Ys]�#Y�l�#"���,7</w:t>
        <w:br/>
        <w:t>,�hT�^K#�g��e��X� #%�P$�j]���#�+C���7�&gt;3u7���Qԟ#��# �x���#�#K�o͈w����4]���)#t�.+�����ծ��4�+w�[#Q##t�Ӥ</w:t>
      </w:r>
      <w:r>
        <w:rPr/>
        <w:t>ܷ</w:t>
      </w:r>
      <w:r>
        <w:rPr/>
        <w:t>}��</w:t>
      </w:r>
      <w:r>
        <w:rPr/>
        <w:t>ޭ���</w:t>
      </w:r>
      <w:r>
        <w:rPr/>
        <w:t>+W�w���5�V���#{#D�[#�,#���%�I�2�#�� ��vOl��7#����2�,�=\�w',���B#d�#;���-f7#ŭ�Kx��g�O�#����.����{�[��fe�wzv�a�7sun7tnn��o_�}��#oX!�c�{b�7�D��fF�8��6�##q��#��#���A2m�v6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"��;kHR#D�Q|Y�#&lt;�iO#w�]</w:t>
        <w:tab/>
        <w:t>�H._���t�w+�6�r�##�R3##P��Y�+xbH</w:t>
      </w:r>
      <w:r>
        <w:rPr/>
        <w:t>෈��</w:t>
      </w:r>
      <w:r>
        <w:rPr/>
        <w:t>##F�$�#�˷Wu#�#��#.�h�������{�#���uns���lb�36&amp;#��UY��3oyj���M��#|g�7�R�#�Wuf�3#8L�ч��X�#�y#M_M��0i��t�y/�`�U� 6</w:t>
      </w:r>
      <w:r>
        <w:rPr>
          <w:rtl w:val="true"/>
        </w:rPr>
        <w:t>כ</w:t>
      </w:r>
      <w:r>
        <w:rPr/>
        <w:t>��</w:t>
      </w:r>
      <w:r>
        <w:rPr/>
        <w:t>p��#��8Y4</w:t>
      </w:r>
      <w:r>
        <w:rPr>
          <w:rtl w:val="true"/>
        </w:rPr>
        <w:t>ڣ</w:t>
      </w:r>
      <w:r>
        <w:rPr/>
        <w:t>:</w:t>
      </w:r>
      <w:r>
        <w:rPr/>
        <w:t>۩���</w:t>
      </w:r>
      <w:r>
        <w:rPr/>
        <w:t>˼�#Q�Յ�####[�6V���5#�#^�g</w:t>
      </w:r>
      <w:r>
        <w:rPr>
          <w:rtl w:val="true"/>
        </w:rPr>
        <w:t>ࢅ</w:t>
      </w:r>
      <w:r>
        <w:rPr/>
        <w:t>����</w:t>
      </w:r>
      <w:r>
        <w:rPr/>
        <w:t>f�uR����f|&gt;����&gt; `:��hw&gt;�</w:t>
      </w:r>
      <w:r>
        <w:rPr/>
        <w:t>쾟</w:t>
      </w:r>
      <w:r>
        <w:rPr>
          <w:rtl w:val="true"/>
        </w:rPr>
        <w:t>ڸ���͋����</w:t>
      </w:r>
      <w:r>
        <w:rPr>
          <w:rtl w:val="true"/>
        </w:rPr>
        <w:t>#��</w:t>
      </w:r>
      <w:r>
        <w:rPr/>
        <w:t>5</w:t>
      </w:r>
      <w:r>
        <w:rPr/>
        <w:t>�{##�q�~X�</w:t>
        <w:br/>
        <w:t>]ὰ�m�=�G[��#�#'9�7�_+��l-}&amp;,��q����&gt;s�|)�{}���h�Amj��m�XN��/�l�##im�d���#</w:t>
      </w:r>
      <w:r>
        <w:rPr/>
        <w:t>糎̤��</w:t>
      </w:r>
      <w:r>
        <w:rPr/>
        <w:t>h�p����b����t�#�����#o#E,�O��3�V�JGwp�#��#�arcq�S#��5�[?�?�����</w:t>
      </w:r>
      <w:r>
        <w:rPr>
          <w:rtl w:val="true"/>
        </w:rPr>
        <w:t>ߺ</w:t>
      </w:r>
      <w:r>
        <w:rPr/>
        <w:t>{���Ӱ6^�</w:t>
      </w:r>
      <w:r>
        <w:rPr>
          <w:rtl w:val="true"/>
        </w:rPr>
        <w:t>ٽ</w:t>
      </w:r>
      <w:r>
        <w:rPr/>
        <w:t>I�;</w:t>
      </w:r>
      <w:r>
        <w:rPr/>
        <w:t>秷</w:t>
      </w:r>
      <w:r>
        <w:rPr/>
        <w:t>.{{w�a|��uOu�����N��?�</w:t>
      </w:r>
      <w:r>
        <w:rPr>
          <w:rtl w:val="true"/>
        </w:rPr>
        <w:t>ߍ</w:t>
      </w:r>
      <w:r>
        <w:rPr/>
        <w:t>��</w:t>
      </w:r>
      <w:r>
        <w:rPr/>
        <w:t>]Q#����Y�'�{�IT�`e�#�h�ec�{F�#\�#BxVʧÕ�#I'������-�</w:t>
      </w:r>
    </w:p>
    <w:p>
      <w:pPr>
        <w:pStyle w:val="PreformattedText"/>
        <w:bidi w:val="0"/>
        <w:jc w:val="left"/>
        <w:rPr/>
      </w:pPr>
      <w:r>
        <w:rPr/>
        <w:t>'�#�K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x�rw��}�#x�,#[�</w:t>
      </w:r>
      <w:r>
        <w:rPr>
          <w:rtl w:val="true"/>
        </w:rPr>
        <w:t>ۊ</w:t>
      </w:r>
      <w:r>
        <w:rPr/>
        <w:t>�</w:t>
      </w:r>
      <w:r>
        <w:rPr/>
        <w:t>nY�Čα%���Ʀ##԰G#��$��\�U-���5���ͩ~.|�</w:t>
      </w:r>
      <w:r>
        <w:rPr>
          <w:rtl w:val="true"/>
        </w:rPr>
        <w:t>ڛ</w:t>
      </w:r>
      <w:r>
        <w:rPr/>
        <w:t>_��/��m��[O�d�?*z�7��$՝Ѳ�V~���zwwni{OmQu����?�#�~S�b�ɑ�u���T�##���&gt;���{</w:t>
      </w:r>
      <w:r>
        <w:rPr>
          <w:rtl w:val="true"/>
        </w:rPr>
        <w:t>ٷ</w:t>
      </w:r>
      <w:r>
        <w:rPr/>
        <w:t>#��;����:Z:#�K�#�7#�</w:t>
      </w:r>
      <w:r>
        <w:rPr/>
        <w:t>֓</w:t>
      </w:r>
      <w:r>
        <w:rPr/>
        <w:t>Ca&amp;���xȖ�;)�Q#��\��M�u�lo%��n�#M�6�R��V��=##9o`Cf�#�#m��#��$rBP�#~.��F�</w:t>
      </w:r>
      <w:r>
        <w:rPr>
          <w:rtl w:val="true"/>
        </w:rPr>
        <w:t>ٸ</w:t>
      </w:r>
      <w:r>
        <w:rPr/>
        <w:t>��</w:t>
      </w:r>
      <w:r>
        <w:rPr/>
        <w:t>#��g�u���1�c��K3Y</w:t>
      </w:r>
      <w:r>
        <w:rPr/>
        <w:t>֘���</w:t>
      </w:r>
      <w:r>
        <w:rPr/>
        <w:t>l�&gt;����=&amp;�#L��#OV�m��=��Ƽ�ZV</w:t>
      </w:r>
      <w:r>
        <w:rPr>
          <w:rtl w:val="true"/>
        </w:rPr>
        <w:t>ش</w:t>
      </w:r>
      <w:r>
        <w:rPr/>
        <w:t>]}��#�SK���#c�\\Y��n��I{�l�n���12��_��md'v.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$��X-bd��y���</w:t>
      </w:r>
      <w:r>
        <w:rPr>
          <w:rtl w:val="true"/>
        </w:rPr>
        <w:t>ڋ</w:t>
      </w:r>
      <w:r>
        <w:rPr/>
        <w:t>~v��</w:t>
      </w:r>
      <w:r>
        <w:rPr/>
        <w:t>좳�</w:t>
      </w:r>
      <w:r>
        <w:rPr/>
        <w:t>w���xc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^�D�J�nMe#{h�8</w:t>
      </w:r>
      <w:r>
        <w:rPr/>
        <w:t>ຖ��</w:t>
      </w:r>
      <w:r>
        <w:rPr/>
        <w:t>#�cn��#�-�&amp;0���?#���o��#�w#���~���O�b�PUo\fol�v��##�#A�#��)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ns&lt;x��QD#�vo�#�ʼ��:?vY�#6��w#���z����#�#�##��#�g�O�&gt;���#�x�o6���^����vͻG���#o��������O#[�=�</w:t>
      </w:r>
      <w:r>
        <w:rPr>
          <w:rtl w:val="true"/>
        </w:rPr>
        <w:t>ߟ</w:t>
      </w:r>
      <w:r>
        <w:rPr/>
        <w:t>#:[��]g�T|#�obŲ�#c/�#u�&gt;��#���o\�o#Y��?����T;.\�3��¿���Y�#�2�J4�#���#�o�O�}m���իG�#I�U#V�TեkJ�p�#��W�#�c����+8`</w:t>
      </w:r>
      <w:r>
        <w:rPr>
          <w:rtl w:val="true"/>
        </w:rPr>
        <w:t>ק</w:t>
      </w:r>
      <w:r>
        <w:rPr/>
        <w:t>N�#5�^���Zk�SR�����/�����7�{���'�g����/</w:t>
      </w:r>
      <w:r>
        <w:rPr>
          <w:rtl w:val="true"/>
        </w:rPr>
        <w:t>ܝ</w:t>
      </w:r>
      <w:r>
        <w:rPr/>
        <w:t>u���#q�#ӧ�����n8�s�#�_��#�#�w��?�9_�'��#{wVn����v#su���## 7V#vmM��{rL�##�?�{.�</w:t>
        <w:tab/>
        <w:t>���#�/X��óz#v�#S�;/��#.�lRU���</w:t>
      </w:r>
      <w:r>
        <w:rPr/>
        <w:t>۲�</w:t>
      </w:r>
      <w:r>
        <w:rPr>
          <w:rtl w:val="true"/>
        </w:rPr>
        <w:t>׺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 �#���p�#��r#��e{�^�cm���`c7Nk�:�#�~I�</w:t>
      </w:r>
      <w:r>
        <w:rPr/>
        <w:t>ޯ</w:t>
      </w:r>
      <w:r>
        <w:rPr/>
        <w:t>|F�</w:t>
      </w:r>
      <w:r>
        <w:rPr/>
        <w:t>뮎���</w:t>
      </w:r>
      <w:r>
        <w:rPr/>
        <w:t>`</w:t>
      </w:r>
      <w:r>
        <w:rPr/>
        <w:t>ؙ</w:t>
      </w:r>
      <w:r>
        <w:rPr/>
        <w:t>x����#</w:t>
      </w:r>
      <w:r>
        <w:rPr/>
        <w:t>۝</w:t>
      </w:r>
      <w:r>
        <w:rPr/>
        <w:t>��</w:t>
      </w:r>
      <w:r>
        <w:rPr/>
        <w:t>3#k��g/M���W#��#3?��V8�~Bc##{�uO#m�</w:t>
      </w:r>
      <w:r>
        <w:rPr/>
        <w:t>ۛ�</w:t>
      </w:r>
      <w:r>
        <w:rPr/>
        <w:t>�7�,Gtn��ԝ�]�#�~K�6O�^Ӭ��#n����Z�gl���l���#/��j#��v{iT�7�#��##����{���&gt;��.�</w:t>
      </w:r>
      <w:r>
        <w:rPr>
          <w:rtl w:val="true"/>
        </w:rPr>
        <w:t>ڰ</w:t>
      </w:r>
      <w:r>
        <w:rPr/>
        <w:t>l~��#C��#��A��V��m�\</w:t>
      </w:r>
      <w:r>
        <w:rPr/>
        <w:t>ٌ��</w:t>
      </w:r>
      <w:r>
        <w:rPr/>
        <w:t>1�����S.C=��f�����W[P�,�I#3#u������U��{#buF��#�'�;'w��1�(s#Vn#ϑ��i�P��^PZ����^�#���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1�_ɴ��*n���z��_# ie�:l�}���&gt;���X�3G���</w:t>
      </w:r>
      <w:r>
        <w:rPr>
          <w:rtl w:val="true"/>
        </w:rPr>
        <w:t>ش</w:t>
      </w:r>
      <w:r>
        <w:rPr/>
        <w:t>dZ�\{�^�#�#����z��#�ʟ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˿zk�����so��#D���uɶ#G�^#�</w:t>
      </w:r>
      <w:r>
        <w:rPr/>
        <w:t>᭸</w:t>
      </w:r>
      <w:r>
        <w:rPr/>
        <w:t>V��En�~�d.a�]#��C��P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u#�#��#�nk��?�</w:t>
      </w:r>
      <w:r>
        <w:rPr>
          <w:rtl w:val="true"/>
        </w:rPr>
        <w:t>ߺ</w:t>
      </w:r>
      <w:r>
        <w:rPr/>
        <w:t>�</w:t>
      </w:r>
      <w:r>
        <w:rPr/>
        <w:t>^�#J#������}����M��?��{�^����#�#~#k��'�#��#t������u��?����o�#�#�D������##~��3n.�b�C#����_�}���tU##���_̟�p�,&gt;&gt;�uK]��d�#�#-#&gt;�%�If�##���^�E��&gt;`n�##A�</w:t>
      </w:r>
    </w:p>
    <w:p>
      <w:pPr>
        <w:pStyle w:val="PreformattedText"/>
        <w:bidi w:val="0"/>
        <w:jc w:val="left"/>
        <w:rPr/>
      </w:pPr>
      <w:r>
        <w:rPr/>
        <w:t>蟔</w:t>
      </w:r>
      <w:r>
        <w:rPr/>
        <w:t>;f�*+�wr��nģ�˱v�:36os�T�O���</w:t>
      </w:r>
      <w:r>
        <w:rPr/>
        <w:t>Ｑ�</w:t>
      </w:r>
      <w:r>
        <w:rPr/>
        <w:t>##���e�]</w:t>
      </w:r>
      <w:r>
        <w:rPr>
          <w:rtl w:val="true"/>
        </w:rPr>
        <w:t>ך��</w:t>
      </w:r>
      <w:r>
        <w:rPr>
          <w:rtl w:val="true"/>
        </w:rPr>
        <w:t>#��##=</w:t>
      </w:r>
      <w:r>
        <w:rPr>
          <w:rtl w:val="true"/>
        </w:rPr>
        <w:t>׺</w:t>
      </w:r>
      <w:r>
        <w:rPr/>
        <w:t>�</w:t>
      </w:r>
      <w:r>
        <w:rPr/>
        <w:t>j���Į��|5���?�w�k�O�-���Y��)�_�;���G</w:t>
      </w:r>
      <w:r>
        <w:rPr>
          <w:rtl w:val="true"/>
        </w:rPr>
        <w:t>ޟ</w:t>
      </w:r>
      <w:r>
        <w:rPr/>
        <w:t>)������/'�M�[�kW������rj#G#B���tw)&gt;9|��f�����x�V��q�a𛨾=�:�kRH�I�����ӥ�N�#jn</w:t>
        <w:br/>
        <w:t>Ilf�#�8�ơ��v��t��#.�����}�F#�|�</w:t>
      </w:r>
      <w:r>
        <w:rPr>
          <w:rtl w:val="true"/>
        </w:rPr>
        <w:t>ޝ</w:t>
      </w:r>
      <w:r>
        <w:rPr/>
        <w:t>�</w:t>
      </w:r>
      <w:r>
        <w:rPr/>
        <w:t>E�1��66����4]}E���(##G��#�\]6~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�j��ʅ}</w:t>
      </w:r>
      <w:r>
        <w:rPr>
          <w:rtl w:val="true"/>
        </w:rPr>
        <w:t>׺</w:t>
      </w:r>
      <w:r>
        <w:rPr/>
        <w:t>[�i</w:t>
      </w:r>
      <w:r>
        <w:rPr>
          <w:rtl w:val="true"/>
        </w:rPr>
        <w:t>ߟ</w:t>
      </w:r>
      <w:r>
        <w:rPr/>
        <w:t>�</w:t>
      </w:r>
      <w:r>
        <w:rPr/>
        <w:t>#����;�j��#˸#���</w:t>
      </w:r>
      <w:r>
        <w:rPr>
          <w:rtl w:val="true"/>
        </w:rPr>
        <w:t>׺</w:t>
      </w:r>
      <w:r>
        <w:rPr/>
        <w:t>��</w:t>
      </w:r>
      <w:r>
        <w:rPr/>
        <w:t>&amp;��#{Q��o��󿖨��#�?�o��{��i</w:t>
      </w:r>
      <w:r>
        <w:rPr>
          <w:rtl w:val="true"/>
        </w:rPr>
        <w:t>ߟ</w:t>
      </w:r>
      <w:r>
        <w:rPr/>
        <w:t>�</w:t>
      </w:r>
      <w:r>
        <w:rPr/>
        <w:t>#����;�j��#˸#���</w:t>
      </w:r>
      <w:r>
        <w:rPr>
          <w:rtl w:val="true"/>
        </w:rPr>
        <w:t>׺</w:t>
      </w:r>
      <w:r>
        <w:rPr/>
        <w:t>�</w:t>
      </w:r>
      <w:r>
        <w:rPr/>
        <w:t>/Þ�)&amp;����#���Y6��ӎ8��K��H�˽BF�</w:t>
        <w:tab/>
        <w:t>,��#��^��#a�m͚��_��W����\l�#�t&amp;�W���vR�i�i�+��_�O��v�#��ǖ�b�{�|R*��o�:��Kn��#̏��S|G��#�l�ol��#</w:t>
      </w:r>
      <w:r>
        <w:rPr/>
        <w:t>۶�</w:t>
      </w:r>
      <w:r>
        <w:rPr/>
        <w:t>Nc�r�#���#å</w:t>
      </w:r>
      <w:r>
        <w:rPr>
          <w:rtl w:val="true"/>
        </w:rPr>
        <w:t>ڿ</w:t>
      </w:r>
      <w:r>
        <w:rPr>
          <w:rtl w:val="true"/>
        </w:rPr>
        <w:t>#�</w:t>
      </w:r>
      <w:r>
        <w:rPr/>
        <w:t>7</w:t>
      </w:r>
      <w:r>
        <w:rPr/>
        <w:t>��U�"vGƯ�;ӳ�#&gt;��Ԏ*���͡X��#��#e&gt;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o�jʏ�#�[�#c�O���^����uM��C#���#���##G��)�/</w:t>
        <w:br/>
        <w:t>w4�n9�#��.�h0#������)w5N#$LB�^�l�c��ln���vH���&amp;�#^@&amp;�h�T_7e���G#V(�ӂ#1</w:t>
      </w:r>
      <w:r>
        <w:rPr/>
        <w:t>֯�</w:t>
      </w:r>
      <w:r>
        <w:rPr/>
        <w:t>^W�Qk#_���@��`��#&lt;j�ASV#U�#�g�#�|��</w:t>
      </w:r>
      <w:r>
        <w:rPr>
          <w:rtl w:val="true"/>
        </w:rPr>
        <w:t>ٻ</w:t>
      </w:r>
      <w:r>
        <w:rPr>
          <w:rtl w:val="true"/>
        </w:rPr>
        <w:t>:�#</w:t>
      </w:r>
      <w:r>
        <w:rPr>
          <w:rtl w:val="true"/>
        </w:rPr>
        <w:t>ۇ</w:t>
      </w:r>
      <w:r>
        <w:rPr/>
        <w:t>��</w:t>
      </w:r>
      <w:r>
        <w:rPr/>
        <w:t>;�-�^?"�#�zY3՝�ҿ!&gt;g�n#e</w:t>
      </w:r>
      <w:r>
        <w:rPr/>
        <w:t>㕼�</w:t>
      </w:r>
      <w:r>
        <w:rPr/>
        <w:t>4sv���y=�;##\vr�"�e7#��</w:t>
      </w:r>
      <w:r>
        <w:rPr/>
        <w:t>ܵ�ۗ</w:t>
      </w:r>
      <w:r>
        <w:rPr/>
        <w:t>;_ #v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6��,,��#Q�#λ&gt;�p�����#R�##n�K�CȜ�. ��t�7�b3H��#��mRm7s�_���</w:t>
      </w:r>
      <w:r>
        <w:rPr/>
        <w:t>۵��</w:t>
      </w:r>
      <w:r>
        <w:rPr/>
        <w:t>˲��[Ich�_##:�#����o��</w:t>
      </w:r>
      <w:r>
        <w:rPr>
          <w:rtl w:val="true"/>
        </w:rPr>
        <w:t>ߑ</w:t>
      </w:r>
      <w:r>
        <w:rPr/>
        <w:t>#;+#��;t&amp;��n����~</w:t>
      </w:r>
      <w:r>
        <w:rPr>
          <w:rtl w:val="true"/>
        </w:rPr>
        <w:t>޻</w:t>
      </w:r>
      <w:r>
        <w:rPr/>
        <w:t>��</w:t>
      </w:r>
      <w:r>
        <w:rPr/>
        <w:t>L��#�K�5,X�0#?K�#������K��R?��TcX����G��{���#"�#�&lt;ӥ�M��[�n�#yb�#�</w:t>
      </w:r>
      <w:r>
        <w:rPr/>
        <w:t>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̭</w:t>
      </w:r>
      <w:r>
        <w:rPr/>
        <w:t>#F#�qM�Ӓ��g�%�n�p7�X�o#[�L#g����w)^#|%6�ʹ�#��x�#�#�</w:t>
      </w:r>
      <w:r>
        <w:rPr>
          <w:rtl w:val="true"/>
        </w:rPr>
        <w:t>ݟ</w:t>
      </w:r>
      <w:r>
        <w:rPr/>
        <w:t>#��f�m��</w:t>
      </w:r>
      <w:r>
        <w:rPr/>
        <w:t>۹</w:t>
      </w:r>
      <w:r>
        <w:rPr/>
        <w:t>&lt;���!�?��i�=&amp;J�##��o��Y�{���,V[#R��v���s�ey^�#��y���^</w:t>
        <w:tab/>
        <w:t>#��MÙywf��kvo���#��w#��P+5�j�SX����]M�#m���#O���</w:t>
      </w:r>
      <w:r>
        <w:rPr>
          <w:rtl w:val="true"/>
        </w:rPr>
        <w:t>ח</w:t>
      </w:r>
      <w:r>
        <w:rPr/>
        <w:t>q���[�]#�#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/�#&amp;{K�r}��#�:�#�j�</w:t>
      </w:r>
      <w:r>
        <w:rPr>
          <w:rtl w:val="true"/>
        </w:rPr>
        <w:t>ۇ</w:t>
      </w:r>
      <w:r>
        <w:rPr/>
        <w:t>�</w:t>
      </w:r>
      <w:r>
        <w:rPr/>
        <w:t>^������uv[�n��{�;�����[#}o��V</w:t>
      </w:r>
      <w:r>
        <w:rPr>
          <w:rtl w:val="true"/>
        </w:rPr>
        <w:t>ޗ</w:t>
      </w:r>
      <w:r>
        <w:rPr/>
        <w:t>s`�q�{ql���#|�#���d���{O+��c#����x�#}D-#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?�I�1��u#Z�/y,��F���#nH</w:t>
      </w:r>
      <w:r>
        <w:rPr/>
        <w:t>ܼ</w:t>
      </w:r>
      <w:r>
        <w:rPr/>
        <w:t>o�+G��#&gt;�*��:�n����H�#7h#�#u#D��ƈG#ͳȗ��GS��Ϗ�k��#��#�f��m��y�&amp;�o#</w:t>
      </w:r>
      <w:r>
        <w:rPr/>
        <w:t>ٝ</w:t>
      </w:r>
      <w:r>
        <w:rPr/>
        <w:t>Ϲ�#</w:t>
        <w:tab/>
      </w:r>
      <w:r>
        <w:rPr>
          <w:rtl w:val="true"/>
        </w:rPr>
        <w:t>׵�</w:t>
      </w:r>
      <w:r>
        <w:rPr/>
        <w:t>#7</w:t>
      </w:r>
      <w:r>
        <w:rPr/>
        <w:t>�͝��zé�=���i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#!G����b��**)1��#Bo�l#����'/n#O$�nfIv=��gRe)n�|�A�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%���#B���[w6�\"HKm�</w:t>
      </w:r>
      <w:r>
        <w:rPr/>
        <w:t>֫</w:t>
      </w:r>
      <w:r>
        <w:rPr/>
        <w:tab/>
        <w:t>hS�</w:t>
      </w:r>
      <w:r>
        <w:rPr>
          <w:rtl w:val="true"/>
        </w:rPr>
        <w:t>޷</w:t>
      </w:r>
      <w:r>
        <w:rPr/>
        <w:t>#��M#��</w:t>
        <w:tab/>
        <w:t>`�K�#18�x��xE�wb���~#�b|���K��j�e��F����7����#�����#�#</w:t>
      </w:r>
      <w:r>
        <w:rPr/>
        <w:t>쾏�</w:t>
      </w:r>
      <w:r>
        <w:rPr/>
        <w:t>w��w#��m\n��(����b\kU�c]V"#Ȟ�#u��}��]Sq����F`�9/l-8T։,���Eb�u</w:t>
      </w:r>
    </w:p>
    <w:p>
      <w:pPr>
        <w:pStyle w:val="PreformattedText"/>
        <w:bidi w:val="0"/>
        <w:jc w:val="left"/>
        <w:rPr/>
      </w:pPr>
      <w:r>
        <w:rPr/>
        <w:t>U�6�{n�̛#��%��dEd#E$0�@̌�RE��8�#�L��#*�-��#k���</w:t>
      </w:r>
      <w:r>
        <w:rPr>
          <w:rtl w:val="true"/>
        </w:rPr>
        <w:t>ٱ</w:t>
      </w:r>
      <w:r>
        <w:rPr/>
        <w:t>q�obfwn�ꮭ��,����z�</w:t>
      </w:r>
      <w:r>
        <w:rPr>
          <w:rtl w:val="true"/>
        </w:rPr>
        <w:t>ߝ</w:t>
      </w:r>
      <w:r>
        <w:rPr/>
        <w:t>��</w:t>
      </w:r>
      <w:r>
        <w:rPr/>
        <w:t>]�GйM�</w:t>
      </w:r>
      <w:r>
        <w:rPr>
          <w:rtl w:val="true"/>
        </w:rPr>
        <w:t>ظ</w:t>
      </w:r>
      <w:r>
        <w:rPr/>
        <w:t>�</w:t>
      </w:r>
      <w:r>
        <w:rPr/>
        <w:t>~r#��#ev��</w:t>
      </w:r>
      <w:r>
        <w:rPr/>
        <w:t>ٙ</w:t>
      </w:r>
      <w:r>
        <w:rPr/>
        <w:t>#��2c%M���;F�VKvt��/F�#m��ŷ��P#�g��ƚ�ȢK�(v�c��#�E���TG�B%�</w:t>
      </w:r>
      <w:r>
        <w:rPr/>
        <w:t>ܶ�</w:t>
      </w:r>
      <w:r>
        <w:rPr/>
        <w:t>a��o#&gt;�6��|e�Y/�X2Y$�#�</w:t>
        <w:tab/>
        <w:t>�~�k���,�˸5Ҭ###LL~g��#'�WEA�o��:����#����#������#z��lN�</w:t>
      </w:r>
      <w:r>
        <w:rPr>
          <w:rtl w:val="true"/>
        </w:rPr>
        <w:t>ޝ��</w:t>
      </w:r>
      <w:r>
        <w:rPr>
          <w:rtl w:val="true"/>
        </w:rPr>
        <w:t>#'</w:t>
      </w:r>
      <w:r>
        <w:rPr/>
        <w:t>6</w:t>
      </w:r>
      <w:r>
        <w:rPr/>
        <w:t>V����6����*����x-Ǹ2{m�Yj_�@��O&amp;[[o|</w:t>
      </w:r>
      <w:r>
        <w:rPr/>
        <w:t>蒩�</w:t>
      </w:r>
      <w:r>
        <w:rPr/>
        <w:t>^E�,��2U ��l{�ne#o{%�</w:t>
      </w:r>
      <w:r>
        <w:rPr>
          <w:rtl w:val="true"/>
        </w:rPr>
        <w:t>ܐ</w:t>
      </w:r>
      <w:r>
        <w:rPr/>
        <w:t>n#Z�#ͥ��#�</w:t>
        <w:br/>
        <w:t xml:space="preserve">�q&gt;��/�92�T�. </w:t>
      </w:r>
      <w:r>
        <w:rPr>
          <w:rtl w:val="true"/>
        </w:rPr>
        <w:t>ڠ</w:t>
      </w:r>
      <w:r>
        <w:rPr/>
        <w:t>�</w:t>
      </w:r>
      <w:r>
        <w:rPr/>
        <w:t>.!df#3��NƖ�\C���$����-�s��h��ę#.����wv�Bdw�/�Q�=��_��|^�</w:t>
      </w:r>
      <w:r>
        <w:rPr>
          <w:rtl w:val="true"/>
        </w:rPr>
        <w:t>ڽ</w:t>
      </w:r>
      <w:r>
        <w:rPr/>
        <w:t>�#������Cf��Gg�;�p�#�gq�##�d���&gt;��U\�82�Dɋ�V�bo����#M��%A�*���+˳��1j���-�K�e�ZԴV�.�2]N���m��ӵ0�-�s�-�Y{�x�#-uH��#2Asy#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q���3�f8zg�O�#��[��v|A�,�0R��vgnCO��ovU/K���bQm�yw</w:t>
        <w:tab/>
        <w:t>M&amp;��#��#d�7�{&gt;��q�H��{��$��#�}nƗ#��2%|(��'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c</w:t>
        <w:br/>
        <w:t>�I</w:t>
      </w:r>
      <w:r>
        <w:rPr/>
        <w:t>ᤩ���</w:t>
      </w:r>
      <w:r>
        <w:rPr/>
        <w:t>6m�kH|M�k��t#�[Y�M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d�G�;5��#V�uˤ���j�#�}}�#vo��</w:t>
        <w:tab/>
        <w:t>�#ͧ��n��X�7&gt;"#��V���hW�`���B�#'��}Ǳ�#b�nL</w:t>
      </w:r>
    </w:p>
    <w:p>
      <w:pPr>
        <w:pStyle w:val="PreformattedText"/>
        <w:bidi w:val="0"/>
        <w:jc w:val="left"/>
        <w:rPr/>
      </w:pPr>
      <w:r>
        <w:rPr/>
        <w:t>O��&amp;w.c#S#D9#����`��q��M�X��v��7M��ѣ�V�|r�Ocy#3Gv�=��F#��S�����%�Jn75�q��c�X�7�vͶ�#"</w:t>
      </w:r>
    </w:p>
    <w:p>
      <w:pPr>
        <w:pStyle w:val="PreformattedText"/>
        <w:bidi w:val="0"/>
        <w:jc w:val="left"/>
        <w:rPr/>
      </w:pPr>
      <w:r>
        <w:rPr/>
        <w:t>#�[����՜�j�;�</w:t>
      </w:r>
      <w:r>
        <w:rPr>
          <w:rtl w:val="true"/>
        </w:rPr>
        <w:t>ٷ</w:t>
      </w:r>
      <w:r>
        <w:rPr/>
        <w:t>K�+Ȥ7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,v�##�k�f�ϱ�o���w�?#��#��Wpa�}{��#|���#��Ty���u#Lv���;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k/��G-�����V�A�#e0}V�o#^#�A�\�;�</w:t>
      </w:r>
      <w:r>
        <w:rPr>
          <w:rtl w:val="true"/>
        </w:rPr>
        <w:t>޹</w:t>
      </w:r>
      <w:r>
        <w:rPr/>
        <w:t>`��c#��1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čw#K�v�o%�W#4n$�;%��n�p����{uE�d�ɯ�#�b9��!kp-�)Xe�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3�];�_���{�%#j�N��6��#</w:t>
      </w:r>
      <w:r>
        <w:rPr/>
        <w:t>؉��</w:t>
      </w:r>
      <w:r>
        <w:rPr/>
        <w:t>me2##{#�:��V</w:t>
      </w:r>
      <w:r>
        <w:rPr>
          <w:rtl w:val="true"/>
        </w:rPr>
        <w:t>ߓ</w:t>
      </w:r>
      <w:r>
        <w:rPr/>
        <w:t>�</w:t>
      </w:r>
      <w:r>
        <w:rPr/>
        <w:t>W��7Md!�u;�I"�n��w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</w:t>
      </w:r>
      <w:r>
        <w:rPr/>
        <w:t>֠�</w:t>
      </w:r>
      <w:r>
        <w:rPr/>
        <w:t>#�sg?l�1���{��J����m��ʒ�R"�m#�0�H���n!Ia��Se#�{w˛�D.R��h�K�#%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3+#���x�#I�A#�:�,��skx]7��#</w:t>
      </w:r>
      <w:r>
        <w:rPr>
          <w:rtl w:val="true"/>
        </w:rPr>
        <w:t>ؿ</w:t>
      </w:r>
      <w:r>
        <w:rPr/>
        <w:t>,k?�</w:t>
        <w:br/>
        <w:t>��|�</w:t>
      </w:r>
      <w:r>
        <w:rPr/>
        <w:t>ۙ</w:t>
      </w:r>
      <w:r>
        <w:rPr/>
        <w:t>���w�#��#�##p?�#������x?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�&lt;?�#��#y�?��#sv�S�#C�#�u���{����#{�in�����&lt;=#��</w:t>
      </w:r>
      <w:r>
        <w:rPr>
          <w:rtl w:val="true"/>
        </w:rPr>
        <w:t>٭�</w:t>
      </w:r>
      <w:r>
        <w:rPr>
          <w:rtl w:val="true"/>
        </w:rPr>
        <w:t>[��</w:t>
      </w:r>
      <w:r>
        <w:rPr>
          <w:rtl w:val="true"/>
        </w:rPr>
        <w:t>ۛ</w:t>
      </w:r>
      <w:r>
        <w:rPr/>
        <w:t>9</w:t>
      </w:r>
      <w:r>
        <w:rPr/>
        <w:t>��n.�9���Tdv���#�ɵw</w:t>
      </w:r>
    </w:p>
    <w:p>
      <w:pPr>
        <w:pStyle w:val="PreformattedText"/>
        <w:bidi w:val="0"/>
        <w:jc w:val="left"/>
        <w:rPr/>
      </w:pPr>
      <w:r>
        <w:rPr/>
        <w:t>#UFJ,�&gt;�����Rh$I#X#�,�#xY\�}T�##�H�D�x��P��#ѕ���Dt,�n�z�n�c�-�34#$�#�$��0m#�</w:t>
      </w:r>
      <w:r>
        <w:rPr>
          <w:rtl w:val="true"/>
        </w:rPr>
        <w:t>ݯ</w:t>
      </w:r>
      <w:r>
        <w:rPr/>
        <w:t>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H�;N��#glvG���+{+klL�Yu���</w:t>
      </w:r>
    </w:p>
    <w:p>
      <w:pPr>
        <w:pStyle w:val="PreformattedText"/>
        <w:bidi w:val="0"/>
        <w:jc w:val="left"/>
        <w:rPr/>
      </w:pPr>
      <w:r>
        <w:rPr/>
        <w:t>/E�V��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ѝ</w:t>
        <w:tab/>
        <w:t>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Ir�|�#g7 ��#U���#�vo�]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Fn$E(dHZW�##�#0�$��#�#|F�D�U��[re�uM���</w:t>
      </w:r>
      <w:r>
        <w:rPr/>
        <w:t>ܶ�</w:t>
      </w:r>
      <w:r>
        <w:rPr/>
        <w:t>k�#</w:t>
      </w:r>
    </w:p>
    <w:p>
      <w:pPr>
        <w:pStyle w:val="PreformattedText"/>
        <w:bidi w:val="0"/>
        <w:jc w:val="left"/>
        <w:rPr/>
      </w:pPr>
      <w:r>
        <w:rPr/>
        <w:t>!h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��$��Y|#�#F�WM9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I����n#���W��zz</w:t>
      </w:r>
      <w:r>
        <w:rPr>
          <w:rtl w:val="true"/>
        </w:rPr>
        <w:t>ݏ</w:t>
      </w:r>
      <w:r>
        <w:rPr/>
        <w:t>���</w:t>
      </w:r>
      <w:r>
        <w:rPr/>
        <w:t>a`��m�0���{1�'�xm���;###7;&lt;��s��&lt;u6A)��+�)*a�.`�i�#�#Bu#�#�BUX#ICB�gP&amp;H̱$�#󤞓�mͳb3,rTv���i#"��#GċW�/h�#J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�##E##A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1F�#�(�*G#h�*�##��:�Y=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#�#b���#r�@?�?���#�:�##��#�_�F?���G�0�/�}�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=���</w:t>
      </w:r>
      <w:r>
        <w:rPr>
          <w:rtl w:val="true"/>
        </w:rPr>
        <w:t>ۻ�</w:t>
      </w:r>
      <w:r>
        <w:rPr>
          <w:rtl w:val="true"/>
        </w:rPr>
        <w:t>%�</w:t>
      </w:r>
      <w:r>
        <w:rPr>
          <w:rtl w:val="true"/>
        </w:rPr>
        <w:t>ڟ</w:t>
      </w:r>
      <w:r>
        <w:rPr/>
        <w:t>#vvk�&gt;���j��l�����#de��#����F�</w:t>
      </w:r>
      <w:r>
        <w:rPr/>
        <w:t>㛯</w:t>
      </w:r>
      <w:r>
        <w:rPr/>
        <w:t>ҧmf&lt;T�#�#�~b�Q3m�"Y#}</w:t>
      </w:r>
      <w:r>
        <w:rPr>
          <w:rtl w:val="true"/>
        </w:rPr>
        <w:t>׺֣</w:t>
      </w:r>
      <w:r>
        <w:rPr/>
        <w:t>�</w:t>
      </w:r>
      <w:r>
        <w:rPr/>
        <w:t>#toQ�O�o�e��n���o�</w:t>
      </w:r>
      <w:r>
        <w:rPr>
          <w:rtl w:val="true"/>
        </w:rPr>
        <w:t>ٲ</w:t>
      </w:r>
      <w:r>
        <w:rPr/>
        <w:t>=�p{�#�����9���A&gt;gic#</w:t>
      </w:r>
      <w:r>
        <w:rPr/>
        <w:t>ؔ</w:t>
      </w:r>
      <w:r>
        <w:rPr/>
        <w:t>x���=Q</w:t>
      </w:r>
      <w:r>
        <w:rPr>
          <w:rtl w:val="true"/>
        </w:rPr>
        <w:t>י�</w:t>
      </w:r>
      <w:r>
        <w:rPr/>
        <w:t>3</w:t>
      </w:r>
      <w:r>
        <w:rPr/>
        <w:t>x�g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a�#Q����H�a�^�o-��vg\ml&amp;��ͣ�6#��4K�</w:t>
      </w:r>
      <w:r>
        <w:rPr/>
        <w:t>ۛ</w:t>
      </w:r>
      <w:r>
        <w:rPr/>
        <w:t>?e�1[_km�r;Ȕ#M�����⨒I#�PC#`�6�&gt;�</w:t>
      </w:r>
      <w:r>
        <w:rPr>
          <w:rtl w:val="true"/>
        </w:rPr>
        <w:t>׺</w:t>
      </w:r>
      <w:r>
        <w:rPr/>
        <w:t>����</w:t>
      </w:r>
      <w:r>
        <w:rPr/>
        <w:t>#���d}�</w:t>
      </w:r>
      <w:r>
        <w:rPr/>
        <w:t>ٟ</w:t>
      </w:r>
      <w:r>
        <w:rPr/>
        <w:t>#�s�]��#�#�����{���#�#2���=A��x�@|w�o���#����]w�</w:t>
      </w:r>
      <w:r>
        <w:rPr>
          <w:rtl w:val="true"/>
        </w:rPr>
        <w:t>ޛ</w:t>
      </w:r>
      <w:r>
        <w:rPr/>
        <w:t>Ǝ��w�Kl�|#_V��n��&gt;j&gt;�g��!�k&amp;�ң�ά�W�{�C�#˻�����'���|5J�b����`#�#\#%�</w:t>
      </w:r>
      <w:r>
        <w:rPr/>
        <w:t>ٛ��</w:t>
      </w:r>
      <w:r>
        <w:rPr/>
        <w:t>rW�#�@�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ډ</w:t>
      </w:r>
      <w:r>
        <w:rPr/>
        <w:t>��</w:t>
      </w:r>
      <w:r>
        <w:rPr/>
        <w:t>B�xh�##~��#�?�c��_ɔ�#�&amp;�#</w:t>
      </w:r>
      <w:r>
        <w:rPr/>
        <w:t>ۣ</w:t>
      </w:r>
      <w:r>
        <w:rPr>
          <w:rtl w:val="true"/>
        </w:rPr>
        <w:t>ߺ</w:t>
      </w:r>
      <w:r>
        <w:rPr/>
        <w:t>�</w:t>
      </w:r>
      <w:r>
        <w:rPr/>
        <w:t>^�#�#</w:t>
        <w:br/>
        <w:t>#�#���2�#���kG�u��'�#-�#=��e�#�M�w��֏~��{�O�([�{���#�����#�#�</w:t>
      </w:r>
      <w:r>
        <w:rPr>
          <w:rtl w:val="true"/>
        </w:rPr>
        <w:t>׺</w:t>
      </w:r>
      <w:r>
        <w:rPr/>
        <w:t>���</w:t>
      </w:r>
      <w:r>
        <w:rPr/>
        <w:t>P���_ɗ�#E7���#�Z=�t#v#v:���o�=#</w:t>
      </w:r>
      <w:r>
        <w:rPr>
          <w:rtl w:val="true"/>
        </w:rPr>
        <w:t>ݽ��</w:t>
      </w:r>
      <w:r>
        <w:rPr/>
        <w:t>6</w:t>
      </w:r>
      <w:r>
        <w:rPr/>
        <w:t>����{��#��E|�</w:t>
      </w:r>
      <w:r>
        <w:rPr/>
        <w:t>ܽ��</w:t>
      </w:r>
      <w:r>
        <w:rPr/>
        <w:t>#�#����</w:t>
      </w:r>
      <w:r>
        <w:rPr>
          <w:rtl w:val="true"/>
        </w:rPr>
        <w:t>ܘ</w:t>
      </w:r>
      <w:r>
        <w:rPr/>
        <w:t>&lt;#qw`�</w:t>
      </w:r>
      <w:r>
        <w:rPr/>
        <w:t>꼍</w:t>
      </w:r>
      <w:r>
        <w:rPr/>
        <w:t>E#Yˏ��%#F����*�h+��JY}</w:t>
      </w:r>
      <w:r>
        <w:rPr>
          <w:rtl w:val="true"/>
        </w:rPr>
        <w:t>׺</w:t>
      </w:r>
      <w:r>
        <w:rPr/>
        <w:t>�</w:t>
      </w:r>
      <w:r>
        <w:rPr/>
        <w:t>}��#�</w:t>
      </w:r>
      <w:r>
        <w:rPr/>
        <w:t>7</w:t>
      </w:r>
      <w:r>
        <w:rPr/>
        <w:t>A��CVv#�^��W��?x|�</w:t>
      </w:r>
      <w:r>
        <w:rPr/>
        <w:t>ܴ�����</w:t>
      </w:r>
      <w:r>
        <w:rPr/>
        <w:t>tz|�_t.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u#n�cT��hl|#s"�,���uX3�#</w:t>
      </w:r>
      <w:r>
        <w:rPr/>
        <w:t>ퟞ�</w:t>
      </w:r>
      <w:r>
        <w:rPr/>
        <w:t>"&gt;Zo�����R</w:t>
      </w:r>
      <w:r>
        <w:rPr/>
        <w:t>쮎�</w:t>
      </w:r>
      <w:r>
        <w:rPr/>
        <w:t>I��s�~?on����##��n</w:t>
      </w:r>
      <w:r>
        <w:rPr/>
        <w:t>흇�</w:t>
      </w:r>
      <w:r>
        <w:rPr/>
        <w:t>}���</w:t>
      </w:r>
      <w:r>
        <w:rPr/>
        <w:t>؎��</w:t>
      </w:r>
      <w:r>
        <w:rPr/>
        <w:t>.���l��</w:t>
      </w:r>
      <w:r>
        <w:rPr/>
        <w:t>ۙ</w:t>
      </w:r>
      <w:r>
        <w:rPr/>
        <w:t>}�QOC�3#��</w:t>
      </w:r>
      <w:r>
        <w:rPr/>
        <w:t>㧤���</w:t>
      </w:r>
      <w:r>
        <w:rPr/>
        <w:t>^&amp;I'��{��#Ï�#�AKK�</w:t>
      </w:r>
      <w:r>
        <w:rPr>
          <w:rtl w:val="true"/>
        </w:rPr>
        <w:t>ڻ</w:t>
      </w:r>
      <w:r>
        <w:rPr/>
        <w:t>����</w:t>
      </w:r>
      <w:r>
        <w:rPr/>
        <w:t>( ����G�X`��##�0C#L�qE#j#5P#(���u�#�������#�#�L�Q��#�F�#��#U�u�#e#���ú-u�#�M�Q���ѯ�~?���</w:t>
      </w:r>
      <w:r>
        <w:rPr>
          <w:rtl w:val="true"/>
        </w:rPr>
        <w:t>׺</w:t>
      </w:r>
      <w:r>
        <w:rPr/>
        <w:t>��</w:t>
      </w:r>
      <w:r>
        <w:rPr/>
        <w:t>(#=�#�n#���υ#R}#�F��&gt;���o~��{�#��#���E���)�</w:t>
        <w:br/>
        <w:t>&gt;��#�#CV�O���u��P&gt;{�#��;��_�)�</w:t>
        <w:br/>
        <w:t>&gt;��?��#}����</w:t>
      </w:r>
      <w:r>
        <w:rPr>
          <w:rtl w:val="true"/>
        </w:rPr>
        <w:t>׺</w:t>
      </w:r>
      <w:r>
        <w:rPr>
          <w:rtl w:val="true"/>
        </w:rPr>
        <w:t>#~:�\��</w:t>
      </w:r>
      <w:r>
        <w:rPr/>
        <w:t>5</w:t>
      </w:r>
      <w:r>
        <w:rPr/>
        <w:t>�?,������#����#$��!�:�#���]i�#�W��{I��</w:t>
      </w:r>
      <w:r>
        <w:rPr>
          <w:rtl w:val="true"/>
        </w:rPr>
        <w:t>ߎ</w:t>
      </w:r>
      <w:r>
        <w:rPr/>
        <w:t>}'�</w:t>
      </w:r>
      <w:r>
        <w:rPr>
          <w:rtl w:val="true"/>
        </w:rPr>
        <w:t>؝</w:t>
      </w:r>
      <w:r>
        <w:rPr/>
        <w:t>W�#�7#t�R�#�</w:t>
      </w:r>
      <w:r>
        <w:rPr>
          <w:rtl w:val="true"/>
        </w:rPr>
        <w:t>ޓ</w:t>
      </w:r>
      <w:r>
        <w:rPr/>
        <w:t>sPAKCJ�t�sy�_u�[#���l./m�6'n��#</w:t>
      </w:r>
    </w:p>
    <w:p>
      <w:pPr>
        <w:pStyle w:val="PreformattedText"/>
        <w:bidi w:val="0"/>
        <w:jc w:val="left"/>
        <w:rPr/>
      </w:pPr>
      <w:r>
        <w:rPr/>
        <w:t>6/</w:t>
        <w:tab/>
        <w:t>��ch�#\&gt;2�#��#���</w:t>
      </w:r>
      <w:r>
        <w:rPr/>
        <w:t>᧡��</w:t>
      </w:r>
      <w:r>
        <w:rPr/>
        <w:t>R@�"�#�8�#�#��{�9����g�#�q�#�#�o���</w:t>
      </w:r>
      <w:r>
        <w:rPr>
          <w:rtl w:val="true"/>
        </w:rPr>
        <w:t>׺</w:t>
      </w:r>
      <w:r>
        <w:rPr/>
        <w:tab/>
        <w:t>#�����#�U�#d��7#���#�##��u�S</w:t>
      </w:r>
      <w:r>
        <w:rPr>
          <w:rtl w:val="true"/>
        </w:rPr>
        <w:t>ߺ</w:t>
      </w:r>
      <w:r>
        <w:rPr/>
        <w:t>�</w:t>
      </w:r>
      <w:r>
        <w:rPr/>
        <w:t>D��O�</w:t>
      </w:r>
      <w:r>
        <w:rPr>
          <w:rtl w:val="true"/>
        </w:rPr>
        <w:t>޵</w:t>
      </w:r>
      <w:r>
        <w:rPr/>
        <w:t>�</w:t>
      </w:r>
      <w:r>
        <w:rPr/>
        <w:t>#�}O��WcU�M�O�]�56�æ��;�dnJN��6�Gd���x7�P�(�#J,�&gt;L'ol,�T</w:t>
      </w:r>
      <w:r>
        <w:rPr/>
        <w:t>ؑ</w:t>
      </w:r>
      <w:r>
        <w:rPr/>
        <w:t>U##u#i����G;�L^X� �I#�I$2#id`�D� Iby-�#���Z�=��%����,�����Ki��$r"K#��u�#��Lr"M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E&amp;�7W.��#�'�����-�G##��T�#�]��##�ws��#om��#=OG�}��/�����Ƕ�ʷ#WCG�3��#|%l3Ĕԕ#G��{#�/��ZD6rgtTH!K��Sm127�#�ԓB�-4�#�#�I*�m#q^�f��|��D�v��#&gt;!�fKr�#|(�,��#�+h�&amp;���H��k��</w:t>
      </w:r>
      <w:r>
        <w:rPr>
          <w:rtl w:val="true"/>
        </w:rPr>
        <w:t>צ</w:t>
      </w:r>
      <w:r>
        <w:rPr/>
        <w:t>�</w:t>
      </w:r>
      <w:r>
        <w:rPr/>
        <w:t>#��_ƌ�]�e�^�����</w:t>
      </w:r>
      <w:r>
        <w:rPr>
          <w:rtl w:val="true"/>
        </w:rPr>
        <w:t>ۻ</w:t>
      </w:r>
      <w:r>
        <w:rPr/>
        <w:t>y������u�;+</w:t>
      </w:r>
      <w:r>
        <w:rPr>
          <w:rtl w:val="true"/>
        </w:rPr>
        <w:t>ܘڌ</w:t>
      </w:r>
      <w:r>
        <w:rPr/>
        <w:t>���</w:t>
      </w:r>
      <w:r>
        <w:rPr/>
        <w:t>#��v5ffzJ#���'o�Zz,~&gt;���#UIGOFb�v[��g�yog�M��M�'�ņh#6�#V�#�#��$�%��L�;�ΩZJ�˛</w:t>
      </w:r>
      <w:r>
        <w:rPr>
          <w:rtl w:val="true"/>
        </w:rPr>
        <w:t>ݕ��</w:t>
      </w:r>
      <w:r>
        <w:rPr>
          <w:rtl w:val="true"/>
        </w:rPr>
        <w:t>#&gt;</w:t>
      </w:r>
      <w:r>
        <w:rPr/>
        <w:t>5</w:t>
      </w:r>
      <w:r>
        <w:rPr/>
        <w:t>�Wgs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�</w:t>
        <w:tab/>
        <w:t>:�fkfI"�#�##</w:t>
      </w:r>
      <w:r>
        <w:rPr>
          <w:rtl w:val="true"/>
        </w:rPr>
        <w:t>ܠ</w:t>
      </w:r>
      <w:r>
        <w:rPr/>
        <w:t>##��b���W��}�񮿲vWȬ#^�0�_�x͝�#��</w:t>
      </w:r>
      <w:r>
        <w:rPr/>
        <w:t>쭃���</w:t>
      </w:r>
      <w:r>
        <w:rPr/>
        <w:t>1��=�ջ�#�:��v���t�h*c����yjT���%usqx9�{nj��X��r�YmKG#W#J����&amp;#|#���r##�Y��+�[�9v����#hX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&lt;</w:t>
      </w:r>
    </w:p>
    <w:p>
      <w:pPr>
        <w:pStyle w:val="PreformattedText"/>
        <w:bidi w:val="0"/>
        <w:jc w:val="left"/>
        <w:rPr/>
      </w:pPr>
      <w:r>
        <w:rPr/>
        <w:t>$�K�����R#�,����M]&amp;�?��Ī&gt;��#]#_n��#��͹�{�td������'sm-��66���?�,�gVw���&lt;v�</w:t>
      </w:r>
      <w:r>
        <w:rPr>
          <w:rtl w:val="true"/>
        </w:rPr>
        <w:t>ظ</w:t>
      </w:r>
      <w:r>
        <w:rPr/>
        <w:t>�</w:t>
      </w:r>
      <w:r>
        <w:rPr/>
        <w:t>A��{��1*�+�P��U&lt;��#w#�###�~7Ҙ?��#�y�</w:t>
        <w:br/>
        <w:t>�xnV���Y�n��x�#��"��w#2,�5�pI�*�$�</w:t>
        <w:tab/>
        <w:t>���H&amp;##�'e��G#K3#��hV��@�</w:t>
      </w:r>
      <w:r>
        <w:rPr>
          <w:rtl w:val="true"/>
        </w:rPr>
        <w:t>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u�#W�m���j���=���7qn~��#�j{w|l����w�ao����nn����y,d�{�#��i�#�M##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E��ac�8�#�#Q_\*Ċ���^ķw###�t��,�-����P�V�͠.�n##��#f�����Ťr�#�[kx��XG#�#[��#X¿��]#д�#W��;Ce#�}Ӻ��#���3U}��#z��ʹT</w:t>
      </w:r>
      <w:r>
        <w:rPr/>
        <w:t>ۛ</w:t>
      </w:r>
      <w:r>
        <w:rPr/>
        <w:t>=��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2t4#�#�#��aJZ_#I�</w:t>
      </w:r>
      <w:r>
        <w:rPr>
          <w:rtl w:val="true"/>
        </w:rPr>
        <w:t>׍</w:t>
      </w:r>
      <w:r>
        <w:rPr/>
        <w:t>#�`�+$#��l���n���ZwI-�</w:t>
      </w:r>
      <w:r>
        <w:rPr>
          <w:rtl w:val="true"/>
        </w:rPr>
        <w:t>ډ</w:t>
      </w:r>
      <w:r>
        <w:rPr/>
        <w:t>s*�S-��Bd*/fy��M��#�gX.'sE��m���##�X#�&amp;#R[�1.��#��=#�=���g���̥�[�����[��w#�,�#�G;���f��U}�3'E�����kM�r�V��W</w:t>
      </w:r>
    </w:p>
    <w:p>
      <w:pPr>
        <w:pStyle w:val="PreformattedText"/>
        <w:bidi w:val="0"/>
        <w:jc w:val="left"/>
        <w:rPr/>
      </w:pPr>
      <w:r>
        <w:rPr/>
        <w:t>=dQ�e-4�V�-��wX#Q��,��B��b�H�F�Dn�/#4� ���d#]\�-nI��%��</w:t>
        <w:tab/>
        <w:t>m���Y8#5�3</w:t>
      </w:r>
      <w:r>
        <w:rPr/>
        <w:t>۹</w:t>
      </w:r>
      <w:r>
        <w:rPr/>
        <w:t>"��l��k��#+iZ#��[�#;_o~��=q�2;��w^��=</w:t>
      </w:r>
      <w:r>
        <w:rPr>
          <w:rtl w:val="true"/>
        </w:rPr>
        <w:t>ݎ</w:t>
      </w:r>
      <w:r>
        <w:rPr/>
        <w:t>�</w:t>
      </w:r>
      <w:r>
        <w:rPr/>
        <w:t>w��#��r#�</w:t>
      </w:r>
      <w:r>
        <w:rPr>
          <w:rtl w:val="true"/>
        </w:rPr>
        <w:t>׉</w:t>
      </w:r>
      <w:r>
        <w:rPr/>
        <w:t>���</w:t>
      </w:r>
      <w:r>
        <w:rPr/>
        <w:t>=�I�[O��}]��ͳG�XZj]������#���</w:t>
      </w:r>
    </w:p>
    <w:p>
      <w:pPr>
        <w:pStyle w:val="PreformattedText"/>
        <w:bidi w:val="0"/>
        <w:jc w:val="left"/>
        <w:rPr/>
      </w:pPr>
      <w:r>
        <w:rPr/>
        <w:t>$o��u\�wvn�{#�wk��Qk;���mVR�n�</w:t>
      </w:r>
    </w:p>
    <w:p>
      <w:pPr>
        <w:pStyle w:val="PreformattedText"/>
        <w:bidi w:val="0"/>
        <w:jc w:val="left"/>
        <w:rPr/>
      </w:pPr>
      <w:r>
        <w:rPr/>
        <w:t>-��#�</w:t>
      </w:r>
      <w:r>
        <w:rPr>
          <w:rtl w:val="true"/>
        </w:rPr>
        <w:t>ݥ</w:t>
      </w:r>
      <w:r>
        <w:rPr/>
        <w:t>��</w:t>
      </w:r>
      <w:r>
        <w:rPr/>
        <w:t>W1�#��O]�~���ok#��Oj��#�;š�#���&lt;��ZI#���#���</w:t>
        <w:br/>
        <w:t>�:#�S#���m�ņ�ϐ]��;#-��#qn|n��#���ѵ;�!5}&amp;��SW��tv����p��QE��T�O#%$�T�L�9�����6d��#6�X</w:t>
        <w:br/>
        <w:t>j��Y���</w:t>
      </w:r>
      <w:r>
        <w:rPr>
          <w:rtl w:val="true"/>
        </w:rPr>
        <w:t>߉</w:t>
      </w:r>
      <w:r>
        <w:rPr>
          <w:rtl w:val="true"/>
        </w:rPr>
        <w:t>#;;</w:t>
      </w:r>
      <w:r>
        <w:rPr/>
        <w:t>7</w:t>
      </w:r>
      <w:r>
        <w:rPr/>
        <w:t>��#+�+��H���##W##�k�#�W�6�^##�f�Ki-K�#��q[8U#$M,��!,��Ѱ7��z��=��v���mh�[�/�7����,�t�#�G�M�#�u�\�43c�#p˙��Xd5�TFj#��#�m�T{��</w:t>
      </w:r>
      <w:r>
        <w:rPr/>
        <w:t>ֻ</w:t>
      </w:r>
      <w:r>
        <w:rPr/>
        <w:t>u��i%"�5�0���,t��##5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"3�wW�n�������</w:t>
      </w:r>
      <w:r>
        <w:rPr/>
        <w:t>߲</w:t>
      </w:r>
      <w:r>
        <w:rPr/>
        <w:t>"�|8w</w:t>
        <w:tab/>
        <w:t>n#�F#�$0\},:#4�'���B�</w:t>
      </w:r>
      <w:r>
        <w:rPr>
          <w:rtl w:val="true"/>
        </w:rPr>
        <w:t>ݸ</w:t>
      </w:r>
      <w:r>
        <w:rPr/>
        <w:t>�</w:t>
      </w:r>
      <w:r>
        <w:rPr/>
        <w:t>#��l�7VS��Ž�E��c`��wm���ξS=��]/���#ahWt&gt;�lL{C!��L�9բ�#2�-;�m�#��u�{�#�;�Ħ�##i!��Z#.���XLs�'��+=�#,#�W#��#�#ǲX��m�"�v#���#(�#��##�{��##�#�����Z:+�p�j####�k��##��g��z�uGou���]����#ȯ�}��A��</w:t>
      </w:r>
    </w:p>
    <w:p>
      <w:pPr>
        <w:pStyle w:val="PreformattedText"/>
        <w:bidi w:val="0"/>
        <w:jc w:val="left"/>
        <w:rPr/>
      </w:pPr>
      <w:r>
        <w:rPr/>
        <w:t>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}q��</w:t>
        <w:tab/>
        <w:t>"��#�3��#+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t�0K$h��*#�Y�F��e�KY#kS,�h�U��&lt;Kt�FH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Wcyu�n;~�kp�#Uh��#L��##F��#��Ycc#ҤbI�X</w:t>
      </w:r>
      <w:r>
        <w:rPr/>
        <w:t>㕝</w:t>
      </w:r>
      <w:r>
        <w:rPr/>
        <w:t>"�"���#�t�#�</w:t>
      </w:r>
      <w:r>
        <w:rPr/>
        <w:t>썫</w:t>
      </w:r>
      <w:r>
        <w:rPr/>
        <w:t>O�</w:t>
      </w:r>
      <w:r>
        <w:rPr/>
        <w:t>۳</w:t>
      </w:r>
      <w:r>
        <w:rPr/>
        <w:t>ym&lt;6[#���������}�A�������/�N��#_e��E�����P�ώ/H�#i$��#����t#��)$�#�h�H�x�r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B$#O5���#�m#FPv�"6��iof��Y�#�E$#"¤E�G#�C#�#�#��#"O*���x�Ὃ�Ƴ�'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�����#�o��#�O�ǃ�'�����C��?�o���7i&amp;�wC�#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t�V_�?�O��#�G�#���#_��</w:t>
      </w:r>
      <w:r>
        <w:rPr>
          <w:rtl w:val="true"/>
        </w:rPr>
        <w:t>ܟ</w:t>
      </w:r>
      <w:r>
        <w:rPr/>
        <w:t>�</w:t>
      </w:r>
      <w:r>
        <w:rPr/>
        <w:t>+����Pu��h�#�#�e�#0��u���c��/am^��WuM6</w:t>
      </w:r>
      <w:r>
        <w:rPr>
          <w:rtl w:val="true"/>
        </w:rPr>
        <w:t>ߗ�</w:t>
      </w:r>
      <w:r>
        <w:rPr/>
        <w:t>2</w:t>
      </w:r>
      <w:r>
        <w:rPr/>
        <w:t>�`l��]�6�foͫ�2=��[[���</w:t>
      </w:r>
      <w:r>
        <w:rPr/>
        <w:t>ܻ</w:t>
      </w:r>
      <w:r>
        <w:rPr/>
        <w:t>+���M��#^Sny3��#U��UT��/���!��6'�{�*n��|�uv'�}��/��'qm.����g�'�6[��</w:t>
      </w:r>
      <w:r>
        <w:rPr>
          <w:rtl w:val="true"/>
        </w:rPr>
        <w:t>ݑ</w:t>
      </w:r>
      <w:r>
        <w:rPr/>
        <w:t>�</w:t>
      </w:r>
      <w:r>
        <w:rPr/>
        <w:t>&gt;Pm^��#��#ɽ���g�g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u</w:t>
      </w:r>
    </w:p>
    <w:p>
      <w:pPr>
        <w:pStyle w:val="PreformattedText"/>
        <w:bidi w:val="0"/>
        <w:jc w:val="left"/>
        <w:rPr/>
      </w:pPr>
      <w:r>
        <w:rPr/>
        <w:t>vG��C��ya#f�ͅ�[��\[}�6�#��-�/&lt;)CB���RjU��eb#r�'�#A�]"�;���Z�&lt;</w:t>
        <w:tab/>
        <w:t>pq]&gt;#\�(�Kk�#</w:t>
        <w:br/>
        <w:t>�p`�S��#v���m�O���o���#�{</w:t>
        <w:br/>
        <w:t>�p|U�&amp;��Mźv'ivg[Qn&lt;�C����ox0�#��/U����"�csĒ�f�8��3+ul�,��n#6H�n�y��D��G�#</w:t>
      </w:r>
      <w:r>
        <w:rPr>
          <w:rtl w:val="true"/>
        </w:rPr>
        <w:t>פ</w:t>
      </w:r>
      <w:r>
        <w:rPr/>
        <w:t>��</w:t>
      </w:r>
      <w:r>
        <w:rPr/>
        <w:t>$B�0#�IW`�C�Z]G�Zl�#m�{X.#�F�xnd�##tV�$�� ��@S�#d,��_�y��#���|[�]��w</w:t>
      </w:r>
      <w:r>
        <w:rPr/>
        <w:t>㶦</w:t>
      </w:r>
      <w:r>
        <w:rPr/>
        <w:t>S/����##;�#W���X���t��#��H��O���;�</w:t>
      </w:r>
      <w:r>
        <w:rPr/>
        <w:t>ܽ</w:t>
      </w:r>
      <w:r>
        <w:rPr/>
        <w:t>g_��#xi����#��</w:t>
        <w:tab/>
        <w:t>]#;�#� ��</w:t>
      </w:r>
      <w:r>
        <w:rPr>
          <w:rtl w:val="true"/>
        </w:rPr>
        <w:t>ܭ</w:t>
      </w:r>
      <w:r>
        <w:rPr/>
        <w:t>�����̔</w:t>
      </w:r>
      <w:r>
        <w:rPr/>
        <w:t>pRX�E����#�</w:t>
      </w:r>
      <w:r>
        <w:rPr/>
        <w:t>ַ</w:t>
      </w:r>
      <w:r>
        <w:rPr/>
        <w:t>I#�K%��q\�S�+�#�&amp;r�yj</w:t>
      </w:r>
      <w:r>
        <w:rPr>
          <w:rtl w:val="true"/>
        </w:rPr>
        <w:t>ۅ</w:t>
      </w:r>
      <w:r>
        <w:rPr/>
        <w:t>�֗</w:t>
      </w:r>
      <w:r>
        <w:rPr/>
        <w:br/>
      </w:r>
      <w:r>
        <w:rPr>
          <w:rtl w:val="true"/>
        </w:rPr>
        <w:t>ז�</w:t>
      </w:r>
      <w:r>
        <w:rPr/>
        <w:t>3</w:t>
      </w:r>
      <w:r>
        <w:rPr/>
        <w:t>i:���4#XeZ�&lt;&amp;{k�#�&lt;���!#�A*����ϔ�#�#</w:t>
      </w:r>
      <w:r>
        <w:rPr>
          <w:rtl w:val="true"/>
        </w:rPr>
        <w:t>ܟ</w:t>
      </w:r>
      <w:r>
        <w:rPr/>
        <w:t>#��O�s�ƞ��#</w:t>
        <w:br/>
        <w:t>�����7�,v�#�����O�#��?�[���3�</w:t>
      </w:r>
      <w:r>
        <w:rPr>
          <w:rtl w:val="true"/>
        </w:rPr>
        <w:t>ۊ</w:t>
      </w:r>
      <w:r>
        <w:rPr/>
        <w:t>��</w:t>
      </w:r>
      <w:r>
        <w:rPr/>
        <w:t>'�OM;�#�{w</w:t>
        <w:tab/>
        <w:t>��5G~�j�[o#��#��#����l�%%'|������?�}�A[�</w:t>
      </w:r>
      <w:r>
        <w:rPr>
          <w:rtl w:val="true"/>
        </w:rPr>
        <w:t>ٴ</w:t>
      </w:r>
      <w:r>
        <w:rPr/>
        <w:t>9</w:t>
      </w:r>
      <w:r>
        <w:rPr>
          <w:rtl w:val="true"/>
        </w:rPr>
        <w:t>���</w:t>
      </w:r>
      <w:r>
        <w:rPr/>
        <w:t>9</w:t>
      </w:r>
      <w:r>
        <w:rPr/>
        <w:t>P$�Œ�gn���k�1gd����������8l�R�$�##G#fb#@�$�:z�����#KH#[�\"")gvcEUU#�1 ##$�#^�/D����17#t�O��&gt;�#w^s�2#���M�z�vvm&gt;�;�#�������˜F+�6�&gt;�v�##�#xqy|���4#�b�w</w:t>
      </w:r>
    </w:p>
    <w:p>
      <w:pPr>
        <w:pStyle w:val="PreformattedText"/>
        <w:bidi w:val="0"/>
        <w:jc w:val="left"/>
        <w:rPr/>
      </w:pPr>
      <w:r>
        <w:rPr/>
        <w:t>-&gt;�_#�Ļx�##6&gt;+DZ���Ρ]Ot~'�#B]TO#4��##�M4���A��&lt;Y%��T2�1��H*Hԍ�K#|H�H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7��=��##��#w?��i�\��#N�</w:t>
      </w:r>
      <w:r>
        <w:rPr>
          <w:rtl w:val="true"/>
        </w:rPr>
        <w:t>ܯ</w:t>
      </w:r>
      <w:r>
        <w:rPr/>
        <w:t>�</w:t>
      </w:r>
      <w:r>
        <w:rPr/>
        <w:t>g��o�#x?��#�#��)�#�c��#�?����S#_�e���y���##�O���?���_�Ob�#�}��t��#�?�;�����u��O#���#�-��#���r�</w:t>
      </w:r>
      <w:r>
        <w:rPr>
          <w:rtl w:val="true"/>
        </w:rPr>
        <w:t>׺</w:t>
      </w:r>
      <w:r>
        <w:rPr/>
        <w:t>�</w:t>
      </w:r>
      <w:r>
        <w:rPr/>
        <w:t>_n|�����#��#��#z���4�.o�W�#�O�W��c��#�#�#�#Z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��W�+�{�e���y���##�O���?���_�Ob�#�}��t��#�?�;�����u��O#���#�-��#���r�</w:t>
      </w:r>
      <w:r>
        <w:rPr>
          <w:rtl w:val="true"/>
        </w:rPr>
        <w:t>׺</w:t>
      </w:r>
      <w:r>
        <w:rPr/>
        <w:t>�</w:t>
      </w:r>
      <w:r>
        <w:rPr/>
        <w:t>_n|�����#��#��#z���4�.o�W�#�O�W��c��#�#�#�#Z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��W�+�{��e�lw6��=�ӝ����#�</w:t>
      </w:r>
      <w:r>
        <w:rPr>
          <w:rtl w:val="true"/>
        </w:rPr>
        <w:t>޻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m��w��=�_�v�.��|��{#��=x�����`��#U��[��s��</w:t>
      </w:r>
      <w:r>
        <w:rPr>
          <w:rtl w:val="true"/>
        </w:rPr>
        <w:t>ݘ</w:t>
      </w:r>
      <w:r>
        <w:rPr/>
        <w:t>�</w:t>
      </w:r>
      <w:r>
        <w:rPr/>
        <w:t>vN�#o��-����ˉ�c��#v����e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:I#O��H�Xd��&amp;�L��t�</w:t>
      </w:r>
      <w:r>
        <w:rPr/>
        <w:t>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xm��i%Un�### #?#�h�hC���X^TE�"�_n|�����#��#��#z���4�.o�W�#�O�W��c��#�#�#�#Z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��W�+}_�e���y���##�O���?���_�Ob�#�}��t��#�?�;�����u��O#���#�-��#���r�</w:t>
      </w:r>
      <w:r>
        <w:rPr>
          <w:rtl w:val="true"/>
        </w:rPr>
        <w:t>׺</w:t>
      </w:r>
      <w:r>
        <w:rPr/>
        <w:t>#�Ov�o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N�</w:t>
      </w:r>
      <w:r>
        <w:rPr>
          <w:rtl w:val="true"/>
        </w:rPr>
        <w:t>ۉ</w:t>
      </w:r>
      <w:r>
        <w:rPr/>
        <w:t>&gt;��l��</w:t>
      </w:r>
      <w:r>
        <w:rPr>
          <w:rtl w:val="true"/>
        </w:rPr>
        <w:t>ݽ</w:t>
      </w:r>
      <w:r>
        <w:rPr/>
        <w:t>#�#g�v�����T�=K</w:t>
      </w:r>
      <w:r>
        <w:rPr/>
        <w:t>ܽ���</w:t>
      </w:r>
      <w:r>
        <w:rPr/>
        <w:t>#6/fm(�����g�ih)+��{�:d���x:m�[�</w:t>
      </w:r>
      <w:r>
        <w:rPr>
          <w:rtl w:val="true"/>
        </w:rPr>
        <w:t>ߛ</w:t>
      </w:r>
      <w:r>
        <w:rPr/>
        <w:t>O����;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#��%#q#�#Q[ˡ�I�]#D�\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��7o,��#8B&lt;�#�iR#,q&lt;�#�2�~ w#�c�^i�("�X��i��@w�W�;W����eN���=��y��</w:t>
      </w:r>
      <w:r>
        <w:rPr>
          <w:rtl w:val="true"/>
        </w:rPr>
        <w:t>ݿ</w:t>
      </w:r>
      <w:r>
        <w:rPr/>
        <w:t>��</w:t>
      </w:r>
      <w:r>
        <w:rPr/>
        <w:t>Ե���l��#7��!</w:t>
      </w:r>
      <w:r>
        <w:rPr/>
        <w:t>ֵ</w:t>
      </w:r>
      <w:r>
        <w:rPr>
          <w:rtl w:val="true"/>
        </w:rPr>
        <w:t>ݙ</w:t>
      </w:r>
      <w:r>
        <w:rPr/>
        <w:t>��</w:t>
      </w:r>
      <w:r>
        <w:rPr/>
        <w:t>f��D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l�G#1��#&amp;�#n�#m��Y�#�#��#�:���"�[�v��Te##�7�k0{y��#�#</w:t>
      </w:r>
      <w:r>
        <w:rPr>
          <w:rtl w:val="true"/>
        </w:rPr>
        <w:t>ۯ</w:t>
      </w:r>
      <w:r>
        <w:rPr/>
        <w:t>E��d�Xd�</w:t>
      </w:r>
      <w:r>
        <w:rPr/>
        <w:t>٤</w:t>
      </w:r>
      <w:r>
        <w:rPr/>
        <w:t>�</w:t>
      </w:r>
      <w:r>
        <w:rPr/>
        <w:t>Mo+�8�VH�h�h�E:��x��#ctb%����y���##�O���?���_�Ob�#�}��t��#�?�;�����u��O#���#�-��#���r��]</w:t>
      </w:r>
      <w:r>
        <w:rPr>
          <w:rtl w:val="true"/>
        </w:rPr>
        <w:t>ײ</w:t>
      </w:r>
      <w:r>
        <w:rPr/>
        <w:t>�</w:t>
      </w:r>
      <w:r>
        <w:rPr/>
        <w:t>s�&lt;��#��'��o�����/�s¾��:r����#����#x:���g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⿹</w:t>
      </w:r>
      <w:r>
        <w:rPr/>
        <w:t>^��$�5�##��&gt;��=��x#��~){#�o~�#�#!�#͹W��^U�.��T��դ�ᒟ</w:t>
        <w:tab/>
        <w:t>���������#l�F|K[;��S�]A�p#�RH��B�9B�#��FkJ�#�</w:t>
      </w:r>
      <w:r>
        <w:rPr/>
        <w:t>휃</w:t>
      </w:r>
      <w:r>
        <w:rPr/>
        <w:t>$~#J��|Hc�tȤ��%U�C7�0��]#�,h���ϔ�#�#</w:t>
      </w:r>
      <w:r>
        <w:rPr>
          <w:rtl w:val="true"/>
        </w:rPr>
        <w:t>ܟ</w:t>
      </w:r>
      <w:r>
        <w:rPr/>
        <w:t>#��O�s�ƞ��#</w:t>
        <w:br/>
        <w:t>�����7�,v�#�����O�#��?�[���3�</w:t>
      </w:r>
      <w:r>
        <w:rPr>
          <w:rtl w:val="true"/>
        </w:rPr>
        <w:t>ۊ</w:t>
      </w:r>
      <w:r>
        <w:rPr/>
        <w:t>��</w:t>
      </w:r>
      <w:r>
        <w:rPr/>
        <w:t>{������=M���d�ϔ#�s���&amp;</w:t>
      </w:r>
      <w:r>
        <w:rPr/>
        <w:t>寗</w:t>
      </w:r>
      <w:r>
        <w:rPr/>
        <w:t>v�I�&amp;�</w:t>
      </w:r>
      <w:r>
        <w:rPr>
          <w:rtl w:val="true"/>
        </w:rPr>
        <w:t>ش</w:t>
      </w:r>
      <w:r>
        <w:rPr/>
        <w:t>9</w:t>
      </w:r>
      <w:r>
        <w:rPr/>
        <w:br/>
        <w:t>��</w:t>
      </w:r>
      <w:r>
        <w:rPr>
          <w:rtl w:val="true"/>
        </w:rPr>
        <w:t>ص</w:t>
      </w:r>
      <w:r>
        <w:rPr/>
        <w:t>��</w:t>
      </w:r>
      <w:r>
        <w:rPr/>
        <w:t>t�~_��#�:����d�3�#3.�</w:t>
      </w:r>
      <w:r>
        <w:rPr>
          <w:rtl w:val="true"/>
        </w:rPr>
        <w:t>܋</w:t>
      </w:r>
      <w:r>
        <w:rPr/>
        <w:t>Nq���#e'����X���8��HԻ#</w:t>
      </w:r>
    </w:p>
    <w:p>
      <w:pPr>
        <w:pStyle w:val="PreformattedText"/>
        <w:bidi w:val="0"/>
        <w:jc w:val="left"/>
        <w:rPr/>
      </w:pPr>
      <w:r>
        <w:rPr/>
        <w:t>$�#4R�U</w:t>
      </w:r>
      <w:r>
        <w:rPr/>
        <w:t>݈</w:t>
      </w:r>
      <w:r>
        <w:rPr/>
        <w:t>TQ�b##�t�#�#N����H#</w:t>
      </w:r>
      <w:r>
        <w:rPr>
          <w:rtl w:val="true"/>
        </w:rPr>
        <w:t>܅</w:t>
      </w:r>
      <w:r>
        <w:rPr/>
        <w:t>R�$j^F #B�+;�#U,H#��_��'*&gt;h�#�&gt;#���y�{CloN��ӝ</w:t>
      </w:r>
      <w:r>
        <w:rPr>
          <w:rtl w:val="true"/>
        </w:rPr>
        <w:t>ڝ</w:t>
      </w:r>
      <w:r>
        <w:rPr/>
        <w:t>#�w�#�</w:t>
      </w:r>
      <w:r>
        <w:rPr>
          <w:rtl w:val="true"/>
        </w:rPr>
        <w:t>ݸ</w:t>
      </w:r>
      <w:r>
        <w:rPr/>
        <w:t>:���x��(&gt;Xm�����*���Lu#��m��C#5-#���l����X��B���5F�R��̌#ts"�#`�$�kO##R�3�</w:t>
        <w:br/>
        <w:t>_��x���F]U�</w:t>
      </w:r>
      <w:r>
        <w:rPr/>
        <w:t>貮��</w:t>
      </w:r>
      <w:r>
        <w:rPr/>
        <w:t>2���</w:t>
      </w:r>
      <w:r>
        <w:rPr>
          <w:rtl w:val="true"/>
        </w:rPr>
        <w:t>ܡ</w:t>
      </w:r>
      <w:r>
        <w:rPr/>
        <w:t>в��#"X�D2#}��o��{��7����#��</w:t>
      </w:r>
      <w:r>
        <w:rPr>
          <w:rtl w:val="true"/>
        </w:rPr>
        <w:t>ع</w:t>
      </w:r>
      <w:r>
        <w:rPr/>
        <w:t>��</w:t>
      </w:r>
      <w:r>
        <w:rPr/>
        <w:t>_w��?�_�����w�#�#i�S��3���Ks�?�{q_</w:t>
      </w:r>
      <w:r>
        <w:rPr>
          <w:rtl w:val="true"/>
        </w:rPr>
        <w:t>ܦ</w:t>
      </w:r>
      <w:r>
        <w:rPr/>
        <w:t>:�^��ϔ�#�#</w:t>
      </w:r>
      <w:r>
        <w:rPr>
          <w:rtl w:val="true"/>
        </w:rPr>
        <w:t>ܟ</w:t>
      </w:r>
      <w:r>
        <w:rPr/>
        <w:t>#��O�s�ƞ��#</w:t>
        <w:br/>
        <w:t>�����7�,v�#�����O�#��?�[���3�</w:t>
      </w:r>
      <w:r>
        <w:rPr>
          <w:rtl w:val="true"/>
        </w:rPr>
        <w:t>ۊ</w:t>
      </w:r>
      <w:r>
        <w:rPr/>
        <w:t>��</w:t>
      </w:r>
      <w:r>
        <w:rPr/>
        <w:t>{�u���O7��=��##��#w?��i�\��#N�</w:t>
      </w:r>
      <w:r>
        <w:rPr>
          <w:rtl w:val="true"/>
        </w:rPr>
        <w:t>ܯ</w:t>
      </w:r>
      <w:r>
        <w:rPr/>
        <w:t>�</w:t>
      </w:r>
      <w:r>
        <w:rPr/>
        <w:t>g��o�#x?��#�#��)�#�c��#�?����W��O�O�{#5��##bSm��=��[Kpm��</w:t>
      </w:r>
      <w:r>
        <w:rPr/>
        <w:t>ٛ</w:t>
      </w:r>
      <w:r>
        <w:rPr/>
        <w:t>;#�:�3�vodlʚ�wa�#��#O#�Wl��S?���g+���J�&amp;J|���#��</w:t>
        <w:br/>
        <w:t>�x�:��F���#AM=muul�R��Q����U��N��MMM#l�H</w:t>
      </w:r>
      <w:r>
        <w:rPr/>
        <w:t>쨈��</w:t>
      </w:r>
      <w:r>
        <w:rPr/>
        <w:t>#���:�#f</w:t>
      </w:r>
      <w:r>
        <w:rPr/>
        <w:t>ֻ����</w:t>
      </w:r>
      <w:r>
        <w:rPr/>
        <w:t>@��Ȫi�U�|�{�#�T�GG�</w:t>
        <w:br/>
        <w:t>�.��a7#_�1��STC#WY���!#���bˉW�{�7��k����#��#}#��suo�XQ��%6o�is�q�5-m4q5e#cnM����#�Ź#���G##��a��#|=##+#������x�X(q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PQR�#5###4K#QF�#q�U##=�u�o�&amp;�ˇ�#%�#��#���+</w:t>
      </w:r>
      <w:r>
        <w:rPr>
          <w:rtl w:val="true"/>
        </w:rPr>
        <w:t>ߺ</w:t>
      </w:r>
      <w:r>
        <w:rPr/>
        <w:t>�</w:t>
      </w:r>
      <w:r>
        <w:rPr/>
        <w:t>[o��^�:���#��#�f|M��#�\���&amp;��#�</w:t>
      </w:r>
      <w:r>
        <w:rPr>
          <w:rtl w:val="true"/>
        </w:rPr>
        <w:t>׺</w:t>
      </w:r>
      <w:r>
        <w:rPr>
          <w:rtl w:val="true"/>
        </w:rPr>
        <w:t>;��?�#�,�#���,����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R��#�#��%������{�#�#��_�O���9��</w:t>
      </w:r>
      <w:r>
        <w:rPr>
          <w:rtl w:val="true"/>
        </w:rPr>
        <w:t>ߺ</w:t>
      </w:r>
      <w:r>
        <w:rPr/>
        <w:t>�</w:t>
      </w:r>
      <w:r>
        <w:rPr/>
        <w:t>V���{�#�b�#�O�#{�#��</w:t>
      </w:r>
      <w:r>
        <w:rPr>
          <w:rtl w:val="true"/>
        </w:rPr>
        <w:t>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~7[���~##�</w:t>
      </w:r>
      <w:r>
        <w:rPr>
          <w:rtl w:val="true"/>
        </w:rPr>
        <w:t>׺</w:t>
      </w:r>
      <w:r>
        <w:rPr>
          <w:rtl w:val="true"/>
        </w:rPr>
        <w:t>?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'�#��#�##�#�#���#��{����{����?o�|��\stN+�s]����C#A�{�t</w:t>
      </w:r>
      <w:r>
        <w:rPr/>
        <w:t>퍎��</w:t>
      </w:r>
      <w:r>
        <w:rPr/>
        <w:t>#��).G/�v���ES</w:t>
      </w:r>
    </w:p>
    <w:p>
      <w:pPr>
        <w:pStyle w:val="PreformattedText"/>
        <w:bidi w:val="0"/>
        <w:jc w:val="left"/>
        <w:rPr/>
      </w:pPr>
      <w:r>
        <w:rPr/>
        <w:t>#f�H�$������{�3�#�Oq����fh~B�c���?Ʃ�.%</w:t>
      </w:r>
      <w:r>
        <w:rPr>
          <w:rtl w:val="true"/>
        </w:rPr>
        <w:t>ݱ</w:t>
      </w:r>
      <w:r>
        <w:rPr/>
        <w:t>S�</w:t>
      </w:r>
      <w:r>
        <w:rPr>
          <w:rtl w:val="true"/>
        </w:rPr>
        <w:t>׽</w:t>
      </w:r>
      <w:r>
        <w:rPr/>
        <w:t>rXX�B��2�]��#��)�##q8-ȴT#</w:t>
      </w:r>
      <w:r>
        <w:rPr>
          <w:rtl w:val="true"/>
        </w:rPr>
        <w:t>ښ</w:t>
      </w:r>
      <w:r>
        <w:rPr/>
        <w:t>�</w:t>
      </w:r>
      <w:r>
        <w:rPr/>
        <w:t>,�v��if����u)��՟#�t�Atr�z�{/O��#��=��˽�.�#/</w:t>
        <w:br/>
        <w:t>7#��#��U�</w:t>
      </w:r>
      <w:r>
        <w:rPr>
          <w:rtl w:val="true"/>
        </w:rPr>
        <w:t>ڻ</w:t>
      </w:r>
      <w:r>
        <w:rPr/>
        <w:t>�</w:t>
      </w:r>
      <w:r>
        <w:rPr/>
        <w:t>l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j����#u�������$�#�N�</w:t>
      </w:r>
      <w:r>
        <w:rPr>
          <w:rtl w:val="true"/>
        </w:rPr>
        <w:t>ݒ�</w:t>
      </w:r>
      <w:r>
        <w:rPr>
          <w:rtl w:val="true"/>
        </w:rPr>
        <w:t>#�</w:t>
      </w:r>
      <w:r>
        <w:rPr/>
        <w:t>0</w:t>
      </w:r>
      <w:r>
        <w:rPr/>
        <w:t>y���</w:t>
      </w:r>
      <w:r>
        <w:rPr>
          <w:rtl w:val="true"/>
        </w:rPr>
        <w:t>׻</w:t>
      </w:r>
      <w:r>
        <w:rPr/>
        <w:t>�</w:t>
      </w:r>
      <w:r>
        <w:rPr/>
        <w:t>EPun��[��6����Ώ#��#d|n�α�;ϸ7oLb��.�q�,f/#Y�J��N����l��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#��E��#I��-�K8�u�#�#�{v##d{#;��6�����</w:t>
      </w:r>
      <w:r>
        <w:rPr>
          <w:rtl w:val="true"/>
        </w:rPr>
        <w:t>ޝ</w:t>
      </w:r>
      <w:r>
        <w:rPr/>
        <w:t>�</w:t>
      </w:r>
      <w:r>
        <w:rPr/>
        <w:t>j</w:t>
      </w:r>
      <w:r>
        <w:rPr>
          <w:rtl w:val="true"/>
        </w:rPr>
        <w:t>ݷ</w:t>
      </w:r>
      <w:r>
        <w:rPr/>
        <w:t>�</w:t>
      </w:r>
      <w:r>
        <w:rPr/>
        <w:t>H�ű�Ti#�F��,6�gÒ'�#n��i"�</w:t>
      </w:r>
      <w:r>
        <w:rPr>
          <w:rtl w:val="true"/>
        </w:rPr>
        <w:t>ݛ</w:t>
      </w:r>
      <w:r>
        <w:rPr/>
        <w:t>v�."W���6Y��/��##�;����</w:t>
      </w:r>
      <w:r>
        <w:rPr>
          <w:rtl w:val="true"/>
        </w:rPr>
        <w:t>ٻ������ؿ</w:t>
      </w:r>
      <w:r>
        <w:rPr>
          <w:rtl w:val="true"/>
        </w:rPr>
        <w:t>#�#�|��</w:t>
      </w:r>
      <w:r>
        <w:rPr>
          <w:rtl w:val="true"/>
        </w:rPr>
        <w:t>ܛ</w:t>
      </w:r>
      <w:r>
        <w:rPr/>
        <w:t>iuO�#���q�C�1�g�&gt;#����</w:t>
      </w:r>
      <w:r>
        <w:rPr>
          <w:rtl w:val="true"/>
        </w:rPr>
        <w:t>ث</w:t>
      </w:r>
      <w:r>
        <w:rPr/>
        <w:t>���</w:t>
      </w:r>
      <w:r>
        <w:rPr/>
        <w:t>;��m�mÝ�V�v�#��j#~�w�y</w:t>
      </w:r>
      <w:r>
        <w:rPr/>
        <w:t>ٛ</w:t>
      </w:r>
    </w:p>
    <w:p>
      <w:pPr>
        <w:pStyle w:val="PreformattedText"/>
        <w:bidi w:val="0"/>
        <w:jc w:val="left"/>
        <w:rPr/>
      </w:pPr>
      <w:r>
        <w:rPr/>
        <w:t>z,</w:t>
      </w:r>
      <w:r>
        <w:rPr/>
        <w:t>㇘�</w:t>
      </w:r>
      <w:r>
        <w:rPr/>
        <w:t>#X&lt;2�#�n�m#����),P�#�[-��Pm,��gm#�</w:t>
      </w:r>
      <w:r>
        <w:rPr>
          <w:rtl w:val="true"/>
        </w:rPr>
        <w:t>ێ</w:t>
      </w:r>
      <w:r>
        <w:rPr/>
        <w:t>7</w:t>
      </w:r>
      <w:r>
        <w:rPr/>
        <w:t>�kk]˛�{���9gg���&gt;�7��/#ɶ�V���D&gt; H��v��M�)(��</w:t>
      </w:r>
      <w:r>
        <w:rPr>
          <w:rtl w:val="true"/>
        </w:rPr>
        <w:t>ޑ�</w:t>
      </w:r>
      <w:r>
        <w:rPr/>
        <w:tab/>
      </w:r>
      <w:r>
        <w:rPr>
          <w:rtl w:val="true"/>
        </w:rPr>
        <w:t>۽</w:t>
      </w:r>
      <w:r>
        <w:rPr/>
        <w:t>?�{��$�͹M�##v7�*m��qd�'8����{"�cC��o�[�|t���L�#</w:t>
      </w:r>
      <w:r>
        <w:rPr>
          <w:rtl w:val="true"/>
        </w:rPr>
        <w:t>ڤ</w:t>
      </w:r>
      <w:r>
        <w:rPr/>
        <w:t>��</w:t>
      </w:r>
      <w:r>
        <w:rPr/>
        <w:t>m͝_K���#�4tT��c���'3���r��</w:t>
      </w:r>
      <w:r>
        <w:rPr>
          <w:rtl w:val="true"/>
        </w:rPr>
        <w:t>ݖ</w:t>
      </w:r>
      <w:r>
        <w:rPr/>
        <w:t>�</w:t>
      </w:r>
      <w:r>
        <w:rPr/>
        <w:t>oya�#HVf</w:t>
      </w:r>
      <w:r>
        <w:rPr/>
        <w:t>۶��</w:t>
      </w:r>
      <w:r>
        <w:rPr/>
        <w:t>xl�x&lt;g#&amp;�i#�U7##�X��)$ꜫ��</w:t>
      </w:r>
      <w:r>
        <w:rPr>
          <w:rtl w:val="true"/>
        </w:rPr>
        <w:t>מ</w:t>
      </w:r>
      <w:r>
        <w:rPr/>
        <w:t>��</w:t>
      </w:r>
      <w:r>
        <w:rPr/>
        <w:t>t���.��ZE�;�&gt;�c�e�)q�--��.$�$�!/��</w:t>
      </w:r>
    </w:p>
    <w:p>
      <w:pPr>
        <w:pStyle w:val="PreformattedText"/>
        <w:bidi w:val="0"/>
        <w:jc w:val="left"/>
        <w:rPr/>
      </w:pPr>
      <w:r>
        <w:rPr/>
        <w:t>ȋ�����}��~���#����G̎������</w:t>
      </w:r>
      <w:r>
        <w:rPr>
          <w:rtl w:val="true"/>
        </w:rPr>
        <w:t>ة�</w:t>
      </w:r>
      <w:r>
        <w:rPr>
          <w:rtl w:val="true"/>
        </w:rPr>
        <w:t>�##~</w:t>
      </w:r>
      <w:r>
        <w:rPr/>
        <w:t>5</w:t>
      </w:r>
      <w:r>
        <w:rPr/>
        <w:t>#IU��</w:t>
      </w:r>
      <w:r>
        <w:rPr>
          <w:rtl w:val="true"/>
        </w:rPr>
        <w:t>ڣ</w:t>
      </w:r>
      <w:r>
        <w:rPr/>
        <w:t>#�:/�v\����</w:t>
      </w:r>
      <w:r>
        <w:rPr>
          <w:rtl w:val="true"/>
        </w:rPr>
        <w:t>ن</w:t>
      </w:r>
      <w:r>
        <w:rPr/>
        <w:t>��</w:t>
      </w:r>
      <w:r>
        <w:rPr/>
        <w:t>{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]���&amp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-f.���o�m�9</w:t>
      </w:r>
      <w:r>
        <w:rPr>
          <w:rtl w:val="true"/>
        </w:rPr>
        <w:t>ە</w:t>
      </w:r>
      <w:r>
        <w:rPr>
          <w:rtl w:val="true"/>
        </w:rPr>
        <w:t>'</w:t>
      </w:r>
      <w:r>
        <w:rPr/>
        <w:t>2</w:t>
      </w:r>
      <w:r>
        <w:rPr/>
        <w:t>Ų���̱� ���</w:t>
      </w:r>
      <w:r>
        <w:rPr>
          <w:rtl w:val="true"/>
        </w:rPr>
        <w:t>ݓ</w:t>
      </w:r>
      <w:r>
        <w:rPr/>
        <w:t>v��#�X��S6</w:t>
      </w:r>
      <w:r>
        <w:rPr>
          <w:rtl w:val="true"/>
        </w:rPr>
        <w:t>ڛ</w:t>
      </w:r>
      <w:r>
        <w:rPr/>
        <w:t>��</w:t>
      </w:r>
      <w:r>
        <w:rPr/>
        <w:t>X�Y��#d�w#�Z</w:t>
      </w:r>
      <w:r>
        <w:rPr>
          <w:rtl w:val="true"/>
        </w:rPr>
        <w:t>ܠ</w:t>
      </w:r>
      <w:r>
        <w:rPr/>
        <w:t>�</w:t>
      </w:r>
      <w:r>
        <w:rPr/>
        <w:t>#E}&amp;��&lt;��</w:t>
        <w:tab/>
        <w:t>}j9�|���Ă����ǹ�&gt;�diѮ#o�#����]��Xd��&lt;�Y&gt;}w��}��#?��;�_qt���e��w�v��#��;uPo����&gt;]K��</w:t>
      </w:r>
      <w:r>
        <w:rPr/>
        <w:t>݉��</w:t>
      </w:r>
      <w:r>
        <w:rPr/>
        <w:t>ή���n#���Z&lt;-~#5#SC&amp;7)�f��j.'�o�"&amp;����</w:t>
      </w:r>
      <w:r>
        <w:rPr>
          <w:rtl w:val="true"/>
        </w:rPr>
        <w:t>ݤ</w:t>
      </w:r>
      <w:r>
        <w:rPr/>
        <w:t>C�V��##�,��I�#|��H�3#Krn#ʋD��Wd�v��M��V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,r�#T��5�\#c3��#D|](���Y��g�</w:t>
      </w:r>
      <w:r>
        <w:rPr>
          <w:rtl w:val="true"/>
        </w:rPr>
        <w:t>ߔ</w:t>
      </w:r>
      <w:r>
        <w:rPr/>
        <w:t>#���w�#w��</w:t>
      </w:r>
      <w:r>
        <w:rPr/>
        <w:t>ⴿ</w:t>
      </w:r>
      <w:r>
        <w:rPr/>
        <w:t>#:�#7Z�]q��c�en���{���;j^����u�oM�j��·m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j�2��T#�</w:t>
      </w:r>
      <w:r>
        <w:rPr>
          <w:rtl w:val="true"/>
        </w:rPr>
        <w:t>٭</w:t>
      </w:r>
      <w:r>
        <w:rPr/>
        <w:t>�</w:t>
      </w:r>
      <w:r>
        <w:rPr/>
        <w:t>]ϕ��#����{}�kF���-���?J^3#�s���7#��0�k�#���5�g)%���#�{$</w:t>
        <w:tab/>
        <w:t>#�-���#)`Q��VQ=ejmpǵ��c���H�LW�k9mA?���Y��tu�Ƚ�������_)~#|3�nx~5�#�t�CS|�</w:t>
      </w:r>
      <w:r>
        <w:rPr>
          <w:rtl w:val="true"/>
        </w:rPr>
        <w:t>ܝ</w:t>
      </w:r>
      <w:r>
        <w:rPr/>
        <w:t>KO�]=��</w:t>
      </w:r>
      <w:r>
        <w:rPr>
          <w:rtl w:val="true"/>
        </w:rPr>
        <w:t>׽</w:t>
      </w:r>
      <w:r>
        <w:rPr/>
        <w:t>dO�{</w:t>
      </w:r>
      <w:r>
        <w:rPr/>
        <w:t>㴷�</w:t>
      </w:r>
      <w:r>
        <w:rPr/>
        <w:t>\w|�~����8Zz�u.V�</w:t>
      </w:r>
      <w:r>
        <w:rPr>
          <w:rtl w:val="true"/>
        </w:rPr>
        <w:t>ޗ</w:t>
      </w:r>
      <w:r>
        <w:rPr/>
        <w:t>9</w:t>
      </w:r>
      <w:r>
        <w:rPr/>
        <w:t>=R�J���</w:t>
      </w:r>
      <w:r>
        <w:rPr/>
        <w:t>ް</w:t>
      </w:r>
      <w:r>
        <w:rPr/>
        <w:t>N�#�0]o6�3R�_Ƕm</w:t>
      </w:r>
      <w:r>
        <w:rPr>
          <w:rtl w:val="true"/>
        </w:rPr>
        <w:t>۔</w:t>
      </w:r>
      <w:r>
        <w:rPr/>
        <w:t>�</w:t>
      </w:r>
      <w:r>
        <w:rPr/>
        <w:t>XZ$5���7=��k�vw2��6�ky#0��&gt;��������i�7�#���fo#o�##���r�1m��Ւ�#1p</w:t>
      </w:r>
    </w:p>
    <w:p>
      <w:pPr>
        <w:pStyle w:val="PreformattedText"/>
        <w:bidi w:val="0"/>
        <w:jc w:val="left"/>
        <w:rPr/>
      </w:pPr>
      <w:r>
        <w:rPr/>
        <w:t>.�чΈ�</w:t>
      </w:r>
      <w:r>
        <w:rPr>
          <w:rtl w:val="true"/>
        </w:rPr>
        <w:t>ߗ</w:t>
      </w:r>
      <w:r>
        <w:rPr/>
        <w:t>Y#����#����##��g�#�9����^��u�#��.���[��#+p�</w:t>
      </w:r>
      <w:r>
        <w:rPr/>
        <w:t>ް�</w:t>
      </w:r>
      <w:r>
        <w:rPr/>
        <w:t>w#}������KY6��WaAY�O�yrR=˖)%��#�|{</w:t>
      </w:r>
      <w:r>
        <w:rPr>
          <w:rtl w:val="true"/>
        </w:rPr>
        <w:t>ۿ</w:t>
      </w:r>
      <w:r>
        <w:rPr/>
        <w:t>o��a</w:t>
      </w:r>
      <w:r>
        <w:rPr>
          <w:rtl w:val="true"/>
        </w:rPr>
        <w:t>ر</w:t>
      </w:r>
      <w:r>
        <w:rPr/>
        <w:t>�</w:t>
      </w:r>
      <w:r>
        <w:rPr/>
        <w:t>&lt;�#V�V��%���9|Pn�Kcon�[D#��#������h6]�g�8�</w:t>
      </w:r>
      <w:r>
        <w:rPr/>
        <w:t>ֳ</w:t>
      </w:r>
      <w:r>
        <w:rPr/>
        <w:t>A}#�\$�B�Ozg�H�0�#�t�ZB�[�V���#ɏ�_#�#��_�-�</w:t>
      </w:r>
      <w:r>
        <w:rPr>
          <w:rtl w:val="true"/>
        </w:rPr>
        <w:t>ܛ</w:t>
      </w:r>
      <w:r>
        <w:rPr/>
        <w:t>#�#c</w:t>
      </w:r>
      <w:r>
        <w:rPr/>
        <w:t>绛�</w:t>
      </w:r>
      <w:r>
        <w:rPr/>
        <w:t>vU���n&gt;��#E����#��}��xZ�ǈ�,����U���I�[Zh��"����m����c</w:t>
      </w:r>
      <w:r>
        <w:rPr>
          <w:rtl w:val="true"/>
        </w:rPr>
        <w:t>׼</w:t>
      </w:r>
      <w:r>
        <w:rPr>
          <w:rtl w:val="true"/>
        </w:rPr>
        <w:t>}</w:t>
      </w:r>
      <w:r>
        <w:rPr/>
        <w:t>9</w:t>
      </w:r>
      <w:r>
        <w:rPr/>
        <w:t>�v�n��#�r�</w:t>
      </w:r>
      <w:r>
        <w:rPr>
          <w:rtl w:val="true"/>
        </w:rPr>
        <w:t>ܛ</w:t>
      </w:r>
      <w:r>
        <w:rPr/>
        <w:t>k��Z@X�m�</w:t>
      </w:r>
      <w:r>
        <w:rPr/>
        <w:t>ֱ�</w:t>
      </w:r>
      <w:r>
        <w:rPr/>
        <w:t>###��s�y.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  <w:r>
        <w:rPr/>
        <w:t>ׂ�</w:t>
      </w:r>
      <w:r>
        <w:rPr/>
        <w:t>d</w:t>
      </w:r>
      <w:r>
        <w:rPr>
          <w:rtl w:val="true"/>
        </w:rPr>
        <w:t>گ</w:t>
      </w:r>
      <w:r>
        <w:rPr/>
        <w:t>@��w��#}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</w:t>
        <w:tab/>
        <w:t>"�H�AQ�Yb#�</w:t>
      </w:r>
      <w:r>
        <w:rPr/>
        <w:t>݁</w:t>
      </w:r>
      <w:r>
        <w:rPr/>
        <w:t>#J��Z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</w:t>
      </w:r>
      <w:r>
        <w:rPr/>
        <w:t>靍</w:t>
      </w:r>
      <w:r>
        <w:rPr/>
        <w:t>]�[G?՛�</w:t>
        <w:tab/>
        <w:t>��uo,~/fa�obo���c[}6�ea��͜|F+#�{#p</w:t>
      </w:r>
      <w:r>
        <w:rPr>
          <w:rtl w:val="true"/>
        </w:rPr>
        <w:t>׵</w:t>
      </w:r>
      <w:r>
        <w:rPr/>
        <w:t>##bLY��i�#%4#ī�wX ��|�Qᶾ�=��+�P#</w:t>
      </w:r>
      <w:r>
        <w:rPr/>
        <w:t>鷎</w:t>
      </w:r>
      <w:r>
        <w:rPr/>
        <w:t>M���U����^=�K�4�#�#�-9iO�-�I�</w:t>
      </w:r>
      <w:r>
        <w:rPr>
          <w:rtl w:val="true"/>
        </w:rPr>
        <w:t>ۄ</w:t>
      </w:r>
      <w:r>
        <w:rPr/>
        <w:t>@�����g����F����J#</w:t>
        <w:br/>
        <w:t>��ĵ"C#p3�#�#P�hQ�@|���?���#��#3#�ѻ#vv��'��eGU���</w:t>
      </w:r>
      <w:r>
        <w:rPr>
          <w:rtl w:val="true"/>
        </w:rPr>
        <w:t>޹</w:t>
      </w:r>
      <w:r>
        <w:rPr/>
        <w:t>jM���t�}%W��Fv#Z�GAG�����b+7���!#5</w:t>
      </w:r>
    </w:p>
    <w:p>
      <w:pPr>
        <w:pStyle w:val="PreformattedText"/>
        <w:bidi w:val="0"/>
        <w:jc w:val="left"/>
        <w:rPr/>
      </w:pPr>
      <w:r>
        <w:rPr/>
        <w:t>4'&lt;��[~��w���</w:t>
      </w:r>
      <w:r>
        <w:rPr>
          <w:rtl w:val="true"/>
        </w:rPr>
        <w:t>ڥ</w:t>
      </w:r>
      <w:r>
        <w:rPr/>
        <w:t>���</w:t>
      </w:r>
      <w:r>
        <w:rPr/>
        <w:t>osMhBO-�[;�#��r%��</w:t>
      </w:r>
      <w:r>
        <w:rPr/>
        <w:t>㲔</w:t>
      </w:r>
      <w:r>
        <w:rPr/>
        <w:t>˹xp��+#�[y�]#�0|�YAμ</w:t>
      </w:r>
      <w:r>
        <w:rPr>
          <w:rtl w:val="true"/>
        </w:rPr>
        <w:t>ٳ</w:t>
      </w:r>
      <w:r>
        <w:rPr/>
        <w:t>\°m{������X��#n���J���W1Ad#wF����p�Q&gt;��\w{����N����#�~u��ϟ#</w:t>
        <w:br/>
        <w:t>�#l&gt;�#G�7��</w:t>
      </w:r>
      <w:r>
        <w:rPr>
          <w:rtl w:val="true"/>
        </w:rPr>
        <w:t>ݫ</w:t>
      </w:r>
      <w:r>
        <w:rPr/>
        <w:t>�</w:t>
      </w:r>
      <w:r>
        <w:rPr/>
        <w:t>;��)V�d#�m��</w:t>
      </w:r>
      <w:r>
        <w:rPr>
          <w:rtl w:val="true"/>
        </w:rPr>
        <w:t>ڝ</w:t>
      </w:r>
      <w:r>
        <w:rPr/>
        <w:t>w�7�Z��t�zkEA��h���|#W#%U�jE�;�N�7�#k���x��</w:t>
      </w:r>
      <w:r>
        <w:rPr>
          <w:rtl w:val="true"/>
        </w:rPr>
        <w:t>ݢ</w:t>
      </w:r>
      <w:r>
        <w:rPr/>
        <w:t>#e����H�Ir.7#�K��I�Hnv��</w:t>
      </w:r>
      <w:r>
        <w:rPr>
          <w:rtl w:val="true"/>
        </w:rPr>
        <w:t>ݣ��</w:t>
      </w:r>
      <w:r>
        <w:rPr>
          <w:rtl w:val="true"/>
        </w:rPr>
        <w:t>&amp;��&lt;�]��#</w:t>
      </w:r>
      <w:r>
        <w:rPr/>
        <w:t>6</w:t>
      </w:r>
      <w:r>
        <w:rPr/>
        <w:t>��e�=���##�A%����Kke*ĉ#�8`[�5</w:t>
        <w:tab/>
        <w:t>#5��j��r�Er�#{%��{</w:t>
      </w:r>
      <w:r>
        <w:rPr>
          <w:rtl w:val="true"/>
        </w:rPr>
        <w:t>ߺ</w:t>
      </w:r>
      <w:r>
        <w:rPr/>
        <w:t>�</w:t>
      </w:r>
      <w:r>
        <w:rPr/>
        <w:t>@#M�?��/�#��¿�# 6�_�#���#�7���Ɯ#����/�?�##���#�##�#��zO�#�</w:t>
      </w:r>
      <w:r>
        <w:rPr>
          <w:rtl w:val="true"/>
        </w:rPr>
        <w:t>ݥ��</w:t>
      </w:r>
      <w:r>
        <w:rPr>
          <w:rtl w:val="true"/>
        </w:rPr>
        <w:t>#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 xml:space="preserve"> </w:t>
      </w:r>
      <w:r>
        <w:rPr/>
        <w:t>#�#�#��#�#r#��#G#�##��7�'�</w:t>
        <w:br/>
        <w:t>�#�1�#T#�o�Z?��#�+��{������#��]m�?��##�#�����|&lt;#�#��7��7�'�#��O�����_�?�c�#���/�&gt;��O�#�{��������|���gntOSdi��w�#�u]��</w:t>
      </w:r>
      <w:r>
        <w:rPr>
          <w:rtl w:val="true"/>
        </w:rPr>
        <w:t>װ</w:t>
      </w:r>
      <w:r>
        <w:rPr/>
        <w:t>&gt;B�f���</w:t>
      </w:r>
      <w:r>
        <w:rPr>
          <w:rtl w:val="true"/>
        </w:rPr>
        <w:t>ߕ</w:t>
      </w:r>
      <w:r>
        <w:rPr/>
        <w:t>##O��6#�?�s</w:t>
      </w:r>
      <w:r>
        <w:rPr/>
        <w:t>튪</w:t>
      </w:r>
      <w:r>
        <w:rPr/>
        <w:t>9�f����.�)"*E#��D|���#�̲ �#ó�R��c��h!�8e(��!#�#�әL#K�B�nnM��#��#�E�ˬ#�K3#�X:�</w:t>
        <w:br/>
        <w:t>��#</w:t>
        <w:tab/>
        <w:t>#O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z�1�#"#��_�S�&gt;?n���.���M��v�Ȟ��a�</w:t>
      </w:r>
      <w:r>
        <w:rPr/>
        <w:t>۟</w:t>
      </w:r>
      <w:r>
        <w:rPr/>
        <w:t>|l�����C�6�^o���|�_?J�X�a�!ZD{�,���</w:t>
      </w:r>
      <w:r>
        <w:rPr>
          <w:rtl w:val="true"/>
        </w:rPr>
        <w:t>ۮ</w:t>
      </w:r>
      <w:r>
        <w:rPr/>
        <w:t>V7S�m{��&lt;�#�,��U��+ǵ��#6��s��v�dB'���N�+#��`��i�9��$����j�����##�å���^O#-L�y2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"�</w:t>
        <w:tab/>
        <w:t>#�eŽ�</w:t>
        <w:br/>
        <w:t>nO��Q�]��#5��_�E|��̐</w:t>
      </w:r>
      <w:r>
        <w:rPr/>
        <w:t>ퟒ</w:t>
      </w:r>
      <w:r>
        <w:rPr/>
        <w:t>}��}��}��#��:�:Ӹ;����1ny�j���#C���Õ�Q�����ұ��w��ɹo�H�&lt;#,#�yo&lt;D#�-��=��yu#ib��#���$�nl�##-�#�#f�nn�2��vˈ����[�)w$�#~�rG%�P�}&lt;1�s#�#t���z##�������Jv#��C�+��4*#�~Fb�����kl�</w:t>
      </w:r>
      <w:r>
        <w:rPr>
          <w:rtl w:val="true"/>
        </w:rPr>
        <w:t>ޠ�</w:t>
      </w:r>
      <w:r>
        <w:rPr>
          <w:rtl w:val="true"/>
        </w:rPr>
        <w:t>?#</w:t>
      </w:r>
      <w:r>
        <w:rPr/>
        <w:t>7</w:t>
      </w:r>
      <w:r>
        <w:rPr/>
        <w:t>�S�F��=��`t�o`n</w:t>
      </w:r>
      <w:r>
        <w:rPr/>
        <w:t>ޯ�</w:t>
      </w:r>
      <w:r>
        <w:rPr/>
        <w:t>0ɱ��*:�#^��!MU&lt;��G(n6#�����T#l6(����u�i-n6���8�L�&lt;d���%���"�+que����#D��+��r�&lt;]_�}�l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[S#�#V�2�v�r�9Z{��u|�</w:t>
      </w:r>
      <w:r>
        <w:rPr>
          <w:rtl w:val="true"/>
        </w:rPr>
        <w:t>ߘ</w:t>
      </w:r>
      <w:r>
        <w:rPr/>
        <w:t>�</w:t>
      </w:r>
      <w:r>
        <w:rPr/>
        <w:t>{���g�2�u_����+�=k�{��"��;;xt��#�&lt;�E�Ҙ=�Ք#��#�f������v�f��E��X�</w:t>
      </w:r>
      <w:r>
        <w:rPr>
          <w:rtl w:val="true"/>
        </w:rPr>
        <w:t>ܚ</w:t>
      </w:r>
      <w:r>
        <w:rPr/>
        <w:t>���</w:t>
      </w:r>
      <w:r>
        <w:rPr/>
        <w:t>#ki�A�-�;����^�Y6���x #��M{y%��IẴ��E#���[#�)�Y%��@�r-e��eͬ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鍼</w:t>
      </w:r>
      <w:r>
        <w:rPr/>
        <w:t>##����#��K{-�#�52-���a��uR;</w:t>
        <w:tab/>
        <w:t>���</w:t>
      </w:r>
      <w:r>
        <w:rPr>
          <w:rtl w:val="true"/>
        </w:rPr>
        <w:t>ߔ</w:t>
      </w:r>
      <w:r>
        <w:rPr/>
        <w:t>;���/~����d�@}</w:t>
        <w:tab/>
        <w:t>�;�?���cxn����X���'Pv��(����m6��hg�sTd��ip�ՙy�2k-\�&lt;�u.���x#x^</w:t>
      </w:r>
      <w:r>
        <w:rPr/>
        <w:t>۟��</w:t>
      </w:r>
      <w:r>
        <w:rPr/>
        <w:t>cH�[V��h#U�fI#=b�#.#�(��*�i�(W�#�\</w:t>
        <w:tab/>
        <w:t>a�Nh�S&lt;��S�v��#�#&lt;�\Eq;#�#�^}0����#</w:t>
      </w:r>
      <w:r>
        <w:rPr>
          <w:rtl w:val="true"/>
        </w:rPr>
        <w:t>ڹ</w:t>
      </w:r>
      <w:r>
        <w:rPr/>
        <w:t>#��_�#W�;'���#���</w:t>
        <w:br/>
        <w:t>&gt;2w���Swoim#��s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F�ꝙ#{S}f;�#�`</w:t>
      </w:r>
      <w:r>
        <w:rPr>
          <w:rtl w:val="true"/>
        </w:rPr>
        <w:t>ڻ��</w:t>
      </w:r>
      <w:r>
        <w:rPr/>
        <w:t>9</w:t>
      </w:r>
      <w:r>
        <w:rPr/>
        <w:t>LM4x</w:t>
        <w:tab/>
        <w:t>#Y��%&lt;X�</w:t>
        <w:tab/>
        <w:t>�����{�ĮF�=�� �e��a</w:t>
      </w:r>
      <w:r>
        <w:rPr>
          <w:rtl w:val="true"/>
        </w:rPr>
        <w:t>ݢ</w:t>
      </w:r>
      <w:r>
        <w:rPr/>
        <w:t>#�c�(uM��8#2���#�I�+�#9�$����*��#o�l����nXx��#�V�</w:t>
        <w:tab/>
        <w:t>&lt;Xmc</w:t>
      </w:r>
      <w:r>
        <w:rPr/>
        <w:t>퉖��</w:t>
      </w:r>
      <w:r>
        <w:rPr/>
        <w:t>I)��,�k���ll���3�e&gt;T|�</w:t>
      </w:r>
      <w:r>
        <w:rPr>
          <w:rtl w:val="true"/>
        </w:rPr>
        <w:t>ߟ</w:t>
      </w:r>
      <w:r>
        <w:rPr>
          <w:rtl w:val="true"/>
        </w:rPr>
        <w:t>*)</w:t>
      </w:r>
      <w:r>
        <w:rPr/>
        <w:t>7</w:t>
      </w:r>
      <w:r>
        <w:rPr/>
        <w:t>�|�Sqnϔ�</w:t>
      </w:r>
      <w:r>
        <w:rPr/>
        <w:t>ّ�</w:t>
      </w:r>
      <w:r>
        <w:rPr/>
        <w:t>m</w:t>
      </w:r>
      <w:r>
        <w:rPr>
          <w:rtl w:val="true"/>
        </w:rPr>
        <w:t>ײ</w:t>
      </w:r>
      <w:r>
        <w:rPr/>
        <w:t>���</w:t>
      </w:r>
      <w:r>
        <w:rPr/>
        <w:t>=�ә</w:t>
      </w:r>
      <w:r>
        <w:rPr>
          <w:rtl w:val="true"/>
        </w:rPr>
        <w:t>޷</w:t>
      </w:r>
      <w:r>
        <w:rPr/>
        <w:t>�</w:t>
      </w:r>
      <w:r>
        <w:rPr/>
        <w:t>_#j7�G��</w:t>
      </w:r>
      <w:r>
        <w:rPr/>
        <w:t>ዩ��</w:t>
      </w:r>
      <w:r>
        <w:rPr/>
        <w:t>S��5��՛���#�˓|�%B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#Zo2�p^����]�h�gz1�#��,��l�#�#�&amp;��$���`�w#�#r�#���{#n##��[�</w:t>
      </w:r>
      <w:r>
        <w:rPr>
          <w:rtl w:val="true"/>
        </w:rPr>
        <w:t>ݔ</w:t>
      </w:r>
      <w:r>
        <w:rPr/>
        <w:t>i��X�</w:t>
      </w:r>
      <w:r>
        <w:rPr>
          <w:rtl w:val="true"/>
        </w:rPr>
        <w:t>ؤ</w:t>
      </w:r>
      <w:r>
        <w:rPr/>
        <w:t>sGrg���-�)#�ZAkb5�[s��!��e</w:t>
      </w:r>
      <w:r>
        <w:rPr>
          <w:rtl w:val="true"/>
        </w:rPr>
        <w:t>߿</w:t>
      </w:r>
      <w:r>
        <w:rPr/>
        <w:t>#&gt;Dt�_#w&amp;�꟏#.�����o�</w:t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޽���߻</w:t>
      </w:r>
      <w:r>
        <w:rPr/>
        <w:t>3</w:t>
      </w:r>
      <w:r>
        <w:rPr>
          <w:rtl w:val="true"/>
        </w:rPr>
        <w:t>`�&lt;.��|��</w:t>
      </w:r>
      <w:r>
        <w:rPr>
          <w:rtl w:val="true"/>
        </w:rPr>
        <w:t>ޛ</w:t>
      </w:r>
      <w:r>
        <w:rPr/>
        <w:t>�</w:t>
      </w:r>
      <w:r>
        <w:rPr/>
        <w:t>㊃�</w:t>
      </w:r>
      <w:r>
        <w:rPr/>
        <w:t>1</w:t>
      </w:r>
      <w:r>
        <w:rPr>
          <w:rtl w:val="true"/>
        </w:rPr>
        <w:t>ۃ</w:t>
      </w:r>
      <w:r>
        <w:rPr/>
        <w:t>jǈ</w:t>
      </w:r>
      <w:r>
        <w:rPr/>
        <w:t>۩</w:t>
      </w:r>
      <w:r>
        <w:rPr/>
        <w:t>F��#FT�#w9��}������X$��S[w�k#�X!��#�#iWU���U�){#�&lt;#��Ľm�~v��[�o2��m67#"�</w:t>
      </w:r>
    </w:p>
    <w:p>
      <w:pPr>
        <w:pStyle w:val="PreformattedText"/>
        <w:bidi w:val="0"/>
        <w:jc w:val="left"/>
        <w:rPr/>
      </w:pPr>
      <w:r>
        <w:rPr/>
        <w:t>y.�}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r�#Y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s#</w:t>
      </w:r>
      <w:r>
        <w:rPr/>
        <w:t>ܺ</w:t>
      </w:r>
      <w:r>
        <w:rPr/>
        <w:t>$��Y|��.��#���O���/�}���#�I���}n��n����s�#M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ܳ</w:t>
      </w:r>
      <w:r>
        <w:rPr/>
        <w:t>˝�k��KNj²��1oc�v���Kͫm��e��p�l��B#���{KY.�:���,�pD���#�)`J�</w:t>
        <w:br/>
        <w:t>�#�}����m#�6����iwz���b�"#K</w:t>
        <w:br/>
        <w:t>���#��"F#�D��D�ω?#��˔����#��#�+uv�d��p�g�</w:t>
      </w:r>
      <w:r>
        <w:rPr>
          <w:rtl w:val="true"/>
        </w:rPr>
        <w:t>ޡݙ̏</w:t>
      </w:r>
      <w:r>
        <w:rPr/>
        <w:t>^���,�����</w:t>
      </w:r>
      <w:r>
        <w:rPr/>
        <w:t>綶��</w:t>
      </w:r>
      <w:r>
        <w:rPr/>
        <w:t>l]�@��N�꘺�#V�2b^��#������m�s�/r�ű��,l�#}}���}5��Kr�\\_Je#aon.-'�D��#d�9P���#�q����4�&lt;w�Zf6V�[K#Own�#�h-##�n#��Z%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�=���;��6</w:t>
      </w:r>
      <w:r>
        <w:rPr/>
        <w:t>؏</w:t>
      </w:r>
      <w:r>
        <w:rPr/>
        <w:t>c�#0&gt;�</w:t>
      </w:r>
      <w:r>
        <w:rPr>
          <w:rtl w:val="true"/>
        </w:rPr>
        <w:t>ٽ</w:t>
      </w:r>
      <w:r>
        <w:rPr/>
        <w:t>��</w:t>
      </w:r>
      <w:r>
        <w:rPr/>
        <w:t>/�V��}����6#�s}�z�#���kv.��-��{�v���WE_�r#�P`�eS�0q�#�PS�t</w:t>
      </w:r>
      <w:r>
        <w:rPr>
          <w:rtl w:val="true"/>
        </w:rPr>
        <w:t>ۥ</w:t>
      </w:r>
      <w:r>
        <w:rPr/>
        <w:t>�</w:t>
      </w:r>
      <w:r>
        <w:rPr/>
        <w:t>r�&gt;��ai#�l����Vm4��[Mk��e</w:t>
      </w:r>
      <w:r>
        <w:rPr>
          <w:rtl w:val="true"/>
        </w:rPr>
        <w:t>׸</w:t>
      </w:r>
      <w:r>
        <w:rPr/>
        <w:t>ɮ{��s#v��kǅ�eX�#�og���l��</w:t>
      </w:r>
      <w:r>
        <w:rPr>
          <w:rtl w:val="true"/>
        </w:rPr>
        <w:t>ܦ</w:t>
      </w:r>
      <w:r>
        <w:rPr/>
        <w:t>���</w:t>
      </w:r>
      <w:r>
        <w:rPr/>
        <w:t>n#�kg=���m�`</w:t>
      </w:r>
      <w:r>
        <w:rPr/>
        <w:t>ܶ���</w:t>
      </w:r>
      <w:r>
        <w:rPr/>
        <w:t>m�U#��</w:t>
      </w:r>
      <w:r>
        <w:rPr/>
        <w:t>ۡ������</w:t>
      </w:r>
      <w:r>
        <w:rPr/>
        <w:t>&lt;v��t�s���\�/��#�����M���_����# �F,Oȝ�#W�;�;#m���#?�}�6w�6��m�O��#M&gt;���#�#�8*�p�%���#�[M�&amp;n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8#y�(��[xd;�9&amp;Kv���~�;9-�Qf ��[B�K��soW�YI�ț�����1���l��#cK�m�k[���w�Y���A|��#�#�&gt;���U�#�G�#��ɀ�͒��~6|��U��}m��</w:t>
      </w:r>
      <w:r>
        <w:rPr>
          <w:rtl w:val="true"/>
        </w:rPr>
        <w:t>ߛ</w:t>
      </w:r>
      <w:r>
        <w:rPr/>
        <w:t>~.��^��O��#A�����#�#Ʈ�#�#M(�#F#����o�v#KK�_�{j�c#�Ʒ;��##�</w:t>
      </w:r>
      <w:r>
        <w:rPr/>
        <w:t>붧�</w:t>
      </w:r>
      <w:r>
        <w:rPr/>
        <w:t>#c�|iv�#</w:t>
      </w:r>
      <w:r>
        <w:rPr>
          <w:rtl w:val="true"/>
        </w:rPr>
        <w:t>ػ</w:t>
      </w:r>
      <w:r>
        <w:rPr/>
        <w:t>,*��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;ժ�\ƳZn�ŵ2�#�+[�3msB]�[�</w:t>
      </w:r>
      <w:r>
        <w:rPr>
          <w:rtl w:val="true"/>
        </w:rPr>
        <w:t>ۋ</w:t>
      </w:r>
      <w:r>
        <w:rPr/>
        <w:t>#L�u\�]��;��~#��</w:t>
      </w:r>
      <w:r>
        <w:rPr/>
        <w:t>ܿ</w:t>
      </w:r>
      <w:r>
        <w:rPr/>
        <w:t>;�~a�~Q���?#�&amp;vc�#n/Un�����&amp;##�{x|��~&lt;�ŭ�</w:t>
      </w:r>
      <w:r>
        <w:rPr>
          <w:rtl w:val="true"/>
        </w:rPr>
        <w:t>ػ</w:t>
      </w:r>
      <w:r>
        <w:rPr/>
        <w:t>c#]�p#��}Ӻ�� ��#�u'w#�q���</w:t>
      </w:r>
      <w:r>
        <w:rPr>
          <w:rtl w:val="true"/>
        </w:rPr>
        <w:t>ܭ</w:t>
      </w:r>
      <w:r>
        <w:rPr/>
        <w:t>|�#�����G2J�#�WwU����##�#���e�X�&lt;Q��#��2m�R[���</w:t>
      </w:r>
      <w:r>
        <w:rPr/>
        <w:t>ܶ�ۚ</w:t>
      </w:r>
      <w:r>
        <w:rPr/>
        <w:t>vɣ����fX���s.�ga2E#0M</w:t>
        <w:tab/>
        <w:t>6��#M�v��_��+���F�gwC�/�O�</w:t>
      </w:r>
      <w:r>
        <w:rPr>
          <w:rtl w:val="true"/>
        </w:rPr>
        <w:t>݋</w:t>
      </w:r>
      <w:r>
        <w:rPr/>
        <w:t>П#�5�^���������</w:t>
      </w:r>
      <w:r>
        <w:rPr>
          <w:rtl w:val="true"/>
        </w:rPr>
        <w:t>ޓ</w:t>
      </w:r>
      <w:r>
        <w:rPr/>
        <w:t>w&amp;Kr|��##:7#�7���GU|��ϕ����,z�#��7�;;��j%�Z,��&lt;Ye��m#1��9�7#�yy/r�.&gt;�=��{eԛ}�O</w:t>
      </w:r>
    </w:p>
    <w:p>
      <w:pPr>
        <w:pStyle w:val="PreformattedText"/>
        <w:bidi w:val="0"/>
        <w:jc w:val="left"/>
        <w:rPr/>
      </w:pPr>
      <w:r>
        <w:rPr/>
        <w:t>m]bTx�Y�Gl��.�1]^[����l6��Oi�M#Ǻl�����s&amp;�#�g�^��&amp;����n�w#q@��Easw#p�\�+y'�#�~:�&gt;;C���g��B�#��y�v{#���7w�</w:t>
        <w:tab/>
        <w:t>��z|-&amp;'1��#��u;��+�{���djh�&amp;��#�5� �.&gt;�</w:t>
      </w:r>
      <w:r>
        <w:rPr>
          <w:rtl w:val="true"/>
        </w:rPr>
        <w:t>ژ</w:t>
      </w:r>
      <w:r>
        <w:rPr/>
        <w:t>�ܻ��</w:t>
      </w:r>
      <w:r>
        <w:rPr/>
        <w:t>YL����B$�9#Z�!�Q$XX��,��:d��X��HS-�q��w#H�X�##��3"##u#���H�QI#</w:t>
      </w:r>
    </w:p>
    <w:p>
      <w:pPr>
        <w:pStyle w:val="PreformattedText"/>
        <w:bidi w:val="0"/>
        <w:jc w:val="left"/>
        <w:rPr/>
      </w:pPr>
      <w:r>
        <w:rPr/>
        <w:t>#�-�d�K��..�#%�</w:t>
      </w:r>
      <w:r>
        <w:rPr>
          <w:rtl w:val="true"/>
        </w:rPr>
        <w:t>ݣ</w:t>
      </w:r>
      <w:r>
        <w:rPr/>
        <w:t>#�b_</w:t>
      </w:r>
      <w:r>
        <w:rPr/>
        <w:t>唿</w:t>
      </w:r>
      <w:r>
        <w:rPr/>
        <w:t>-;j?��n����e</w:t>
      </w:r>
      <w:r>
        <w:rPr>
          <w:rtl w:val="true"/>
        </w:rPr>
        <w:t>޽��</w:t>
      </w:r>
      <w:r>
        <w:rPr/>
        <w:t>1</w:t>
      </w:r>
      <w:r>
        <w:rPr/>
        <w:t>}�vEWk#�7#ɤ�)A��#�&gt;ԇ#�~&lt;�l#6ҍ#:XT&amp;��Ǹ�1�����#y�d����#Y�'�X#�/,E�]Z_.��p�#�e�G;v�d��V#D`#~c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ڮ</w:t>
      </w:r>
      <w:r>
        <w:rPr/>
        <w:t>��</w:t>
      </w:r>
      <w:r>
        <w:rPr/>
        <w:t>Le���à#�Ә�����O#��'�9��Z�#m)#/</w:t>
      </w:r>
      <w:r>
        <w:rPr>
          <w:rtl w:val="true"/>
        </w:rPr>
        <w:t>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|#%;�e��#�#��</w:t>
      </w:r>
      <w:r>
        <w:rPr/>
        <w:t>︷</w:t>
      </w:r>
      <w:r>
        <w:rPr/>
        <w:t>F����K�$���C#�71[[[.#b&amp;#o�E���"`$���#)kh��#)[E���5���Io{���qt#�F�RZ���#���b�C#Bd�;��#�Oo*E,b.cs���#���#pro�#�$[g�^F[�a��&lt;���GY#H'�y��#0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#�S�##6�c���,��.��#�</w:t>
      </w:r>
      <w:r>
        <w:rPr/>
        <w:t>۝</w:t>
      </w:r>
      <w:r>
        <w:rPr/>
        <w:t>�߽��</w:t>
      </w:r>
      <w:r>
        <w:rPr/>
        <w:t>G1��+1�}�՛�m��]�{#��6��</w:t>
      </w:r>
      <w:r>
        <w:rPr>
          <w:rtl w:val="true"/>
        </w:rPr>
        <w:t>ۻ</w:t>
      </w:r>
      <w:r>
        <w:rPr/>
        <w:t>C#$</w:t>
      </w:r>
      <w:r>
        <w:rPr/>
        <w:t>؇�ˊ���</w:t>
      </w:r>
      <w:r>
        <w:rPr/>
        <w:t>y�i�����3�._p�}��#f��</w:t>
      </w:r>
      <w:r>
        <w:rPr>
          <w:rtl w:val="true"/>
        </w:rPr>
        <w:t>ݽ</w:t>
      </w:r>
      <w:r>
        <w:rPr/>
        <w:t>`p��#���h]�#$k-�K#}O#�qG��G�YCg�A</w:t>
      </w:r>
      <w:r>
        <w:rPr>
          <w:rtl w:val="true"/>
        </w:rPr>
        <w:t>ܭ</w:t>
      </w:r>
      <w:r>
        <w:rPr/>
        <w:t>�</w:t>
      </w:r>
      <w:r>
        <w:rPr/>
        <w:t>E�q�z�t��#~�e{iU#��b7{��h�,��n##ŭ��\#_�?�#</w:t>
      </w:r>
      <w:r>
        <w:rPr>
          <w:rtl w:val="true"/>
        </w:rPr>
        <w:t>ޟ</w:t>
      </w:r>
      <w:r>
        <w:rPr/>
        <w:t>#;#�{Ϯ�S�� uOvm�����</w:t>
      </w:r>
      <w:r>
        <w:rPr>
          <w:rtl w:val="true"/>
        </w:rPr>
        <w:t>ڟ</w:t>
      </w:r>
      <w:r>
        <w:rPr/>
        <w:t>#w#e�Ot�q</w:t>
      </w:r>
      <w:r>
        <w:rPr/>
        <w:t>쌾�����</w:t>
      </w:r>
      <w:r>
        <w:rPr/>
        <w:t>#��W?�z�#�4�4#6�&amp;�5���k��'J#J��l.�y�}{����s���@C-�rY��x#]�ķ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;</w:t>
        <w:tab/>
        <w:t>�(�=ёN��Co�6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�.n$!O�l�o�#0�#�D![�.n&lt;##�</w:t>
      </w:r>
      <w:r>
        <w:rPr/>
        <w:t>ꬫ</w:t>
      </w:r>
      <w:r>
        <w:rPr/>
        <w:t>'�#�#�#��M�</w:t>
      </w:r>
      <w:r>
        <w:rPr>
          <w:rtl w:val="true"/>
        </w:rPr>
        <w:t>ޟ</w:t>
      </w:r>
      <w:r>
        <w:rPr/>
        <w:t>#z�������{��?���,��Ì��Vo��W��v����gg</w:t>
        <w:tab/>
      </w:r>
      <w:r>
        <w:rPr/>
        <w:t>ؙ��</w:t>
      </w:r>
      <w:r>
        <w:rPr/>
        <w:t>CS�����(V</w:t>
        <w:br/>
        <w:t>*��H�,̞��#��V�T�A#�{M���#���4���4�###��#�,!#[!˜�o#��:43�}��-���T���n�#9%$� �K{t��b��i#�###�w|�˽����</w:t>
      </w:r>
      <w:r>
        <w:rPr/>
        <w:t>㹺</w:t>
      </w:r>
      <w:r>
        <w:rPr>
          <w:rtl w:val="true"/>
        </w:rPr>
        <w:t>װ</w:t>
      </w:r>
      <w:r>
        <w:rPr/>
        <w:t>2</w:t>
      </w:r>
      <w:r>
        <w:rPr/>
        <w:t>u�/�^����V`��k�7##&amp;��pcgN����#$=[/XC��7��#W[��o��U�,�2e`#mN��3]��+cs͗�4w��0���r�"��O#&lt;h6�C���r�nný��\�nG#�������#�g��ŭ��ѳ�$�#n&lt;�����#�4</w:t>
      </w:r>
      <w:r>
        <w:rPr/>
        <w:t>ۢ�</w:t>
      </w:r>
      <w:r>
        <w:rPr/>
        <w:t>#�#���e��s?�I`��1�#����Wc�p��gs{�t|p��q���E�0</w:t>
      </w:r>
      <w:r>
        <w:rPr>
          <w:rtl w:val="true"/>
        </w:rPr>
        <w:t>ۿ</w:t>
      </w:r>
      <w:r>
        <w:rPr/>
        <w:t>�</w:t>
      </w:r>
      <w:r>
        <w:rPr/>
        <w:t>f��c��Uc?�#��]�ҙ����6/�i�#���R0u�E���|x�����</w:t>
      </w:r>
      <w:r>
        <w:rPr/>
        <w:t>ܻ�</w:t>
      </w:r>
      <w:r>
        <w:rPr/>
        <w:t>U]�HyJ����v3�Y��}`m�\\&lt;�\#��U�Wr]Z\=�SMm/��J#�/��m�½�99�&amp;�p�#�^~�-#�</w:t>
      </w:r>
    </w:p>
    <w:p>
      <w:pPr>
        <w:pStyle w:val="PreformattedText"/>
        <w:bidi w:val="0"/>
        <w:jc w:val="left"/>
        <w:rPr/>
      </w:pPr>
      <w:r>
        <w:rPr/>
        <w:t>o#��32�[\["�#q</w:t>
      </w:r>
      <w:r>
        <w:rPr>
          <w:rtl w:val="true"/>
        </w:rPr>
        <w:t>ط�</w:t>
      </w:r>
      <w:r>
        <w:rPr/>
        <w:t>3</w:t>
      </w:r>
      <w:r>
        <w:rPr/>
        <w:t>#�Hf6[e�s�a#{���#�7\c�.�����и#�?$�w����:�#��C</w:t>
      </w:r>
      <w:r>
        <w:rPr/>
        <w:t>۹����</w:t>
      </w:r>
      <w:r>
        <w:rPr/>
        <w:t>:�5���q�m</w:t>
      </w:r>
      <w:r>
        <w:rPr>
          <w:rtl w:val="true"/>
        </w:rPr>
        <w:t>߾</w:t>
      </w:r>
      <w:r>
        <w:rPr/>
        <w:t>;Bi)��#M</w:t>
      </w:r>
      <w:r>
        <w:rPr/>
        <w:t>緩</w:t>
      </w:r>
      <w:r>
        <w:rPr/>
        <w:t>)pT��V�l�dH6�u�</w:t>
      </w:r>
      <w:r>
        <w:rPr/>
        <w:t>݇</w:t>
      </w:r>
      <w:r>
        <w:rPr/>
        <w:t>8A}]��|</w:t>
      </w:r>
      <w:r>
        <w:rPr>
          <w:rtl w:val="true"/>
        </w:rPr>
        <w:t>܅</w:t>
      </w:r>
      <w:r>
        <w:rPr/>
        <w:t>@Ia��l�#���β�9e��#����=�8^F���8#��#���ͻϵY��һ��I��~n#i���Ἁc�#�O�����#��x�f&gt;#�|~�#{[u|���l�J����d��;�p�_7��xω�#��N��W�}#�7�V�l#R�dq��EO5#c �c�Ǯ����M#����Z�#O#2ƅ�F</w:t>
        <w:tab/>
        <w:t>$"##I</w:t>
        <w:br/>
        <w:t>�:T�#�#jvj�b�#-�m�</w:t>
      </w:r>
      <w:r>
        <w:rPr/>
        <w:t>滒�</w:t>
      </w:r>
      <w:r>
        <w:rPr/>
        <w:t>h�Uid##B�##��8��#�G#h</w:t>
        <w:tab/>
        <w:t>:#V�#���7e����3jv#��U�#�W{m�F��u��s7���z��#����T��w##�!E#��K]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ec�#*��u�~��{</w:t>
      </w:r>
      <w:r>
        <w:rPr>
          <w:rtl w:val="true"/>
        </w:rPr>
        <w:t>ߺ</w:t>
      </w:r>
      <w:r>
        <w:rPr/>
        <w:t>�</w:t>
      </w:r>
      <w:r>
        <w:rPr/>
        <w:t>Z��l���B_�#��2��u��#�u�#�?� �#�#_�vg��\�?�yw_���#�&gt;�</w:t>
      </w:r>
      <w:r>
        <w:rPr>
          <w:rtl w:val="true"/>
        </w:rPr>
        <w:t>׺</w:t>
      </w:r>
      <w:r>
        <w:rPr>
          <w:rtl w:val="true"/>
        </w:rPr>
        <w:t>;��?�#�,�#���,����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R��#���#%���s���#U��#�Q{7�#�GԛC��{�*����</w:t>
      </w:r>
      <w:r>
        <w:rPr/>
        <w:t>ٙ</w:t>
      </w:r>
      <w:r>
        <w:rPr/>
        <w:t>N��.�</w:t>
      </w:r>
      <w:r>
        <w:rPr>
          <w:rtl w:val="true"/>
        </w:rPr>
        <w:t>ؽ</w:t>
      </w:r>
      <w:r>
        <w:rPr/>
        <w:t>S�p�#�o^��x=��1�T�!���?�����'����ˮ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#��</w:t>
      </w:r>
      <w:r>
        <w:rPr>
          <w:rtl w:val="true"/>
        </w:rPr>
        <w:t>؛</w:t>
      </w:r>
      <w:r>
        <w:rPr/>
        <w:t>O�����;#�+]���#��m����</w:t>
      </w:r>
      <w:r>
        <w:rPr>
          <w:rtl w:val="true"/>
        </w:rPr>
        <w:t>ݛ</w:t>
      </w:r>
      <w:r>
        <w:rPr/>
        <w:t>'!��'G�y�L��{�</w:t>
        <w:tab/>
        <w:t>�w=%</w:t>
      </w:r>
    </w:p>
    <w:p>
      <w:pPr>
        <w:pStyle w:val="PreformattedText"/>
        <w:bidi w:val="0"/>
        <w:jc w:val="left"/>
        <w:rPr/>
      </w:pPr>
      <w:r>
        <w:rPr/>
        <w:t>|�m5#���#B�⫦ii'�i=</w:t>
      </w:r>
      <w:r>
        <w:rPr>
          <w:rtl w:val="true"/>
        </w:rPr>
        <w:t>׺</w:t>
      </w:r>
      <w:r>
        <w:rPr/>
        <w:t>�</w:t>
      </w:r>
      <w:r>
        <w:rPr/>
        <w:t>o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U��6#V�#�W�}���\�#�,%f{yo�Ɇ�#W</w:t>
        <w:tab/>
        <w:t>H����N�����#��F6�~^i��</w:t>
      </w:r>
      <w:r>
        <w:rPr>
          <w:rtl w:val="true"/>
        </w:rPr>
        <w:t>ߺ</w:t>
      </w:r>
      <w:r>
        <w:rPr/>
        <w:t>�</w:t>
      </w:r>
      <w:r>
        <w:rPr/>
        <w:t>AQ�o�}</w:t>
      </w:r>
      <w:r>
        <w:rPr>
          <w:rtl w:val="true"/>
        </w:rPr>
        <w:t>ݙ</w:t>
      </w:r>
      <w:r>
        <w:rPr/>
        <w:t>���</w:t>
      </w:r>
      <w:r>
        <w:rPr/>
        <w:t>\�#���St</w:t>
      </w:r>
      <w:r>
        <w:rPr/>
        <w:t>㫫��</w:t>
      </w:r>
      <w:r>
        <w:rPr/>
        <w:t>#���u?V�B</w:t>
      </w:r>
      <w:r>
        <w:rPr>
          <w:rtl w:val="true"/>
        </w:rPr>
        <w:t>ڹ</w:t>
      </w:r>
      <w:r>
        <w:rPr/>
        <w:t>�</w:t>
      </w:r>
      <w:r>
        <w:rPr/>
        <w:t>mLT�n</w:t>
      </w:r>
      <w:r>
        <w:rPr>
          <w:rtl w:val="true"/>
        </w:rPr>
        <w:t>ߘ</w:t>
      </w:r>
      <w:r>
        <w:rPr>
          <w:rtl w:val="true"/>
        </w:rPr>
        <w:t>#�#��&lt;�</w:t>
      </w:r>
      <w:r>
        <w:rPr/>
        <w:t>4</w:t>
      </w:r>
      <w:r>
        <w:rPr/>
        <w:t>))�Nȇ{�&amp;�7#�sʦ?~��';g�l�#�#�a����Gj�:�cg�{�#�7�~�#��F��;�s�;5���#����e��</w:t>
      </w:r>
      <w:r>
        <w:rPr/>
        <w:t>䬢��</w:t>
      </w:r>
      <w:r>
        <w:rPr/>
        <w:t>۸</w:t>
      </w:r>
      <w:r>
        <w:rPr/>
        <w:t>n��̒</w:t>
      </w:r>
      <w:r>
        <w:rPr/>
        <w:t xml:space="preserve">鞞� </w:t>
      </w:r>
      <w:r>
        <w:rPr/>
        <w:t>v�^��~&lt;|^���/��:��OKu�Hl#C#��:�kb��&gt;N�##�e�#]##���</w:t>
      </w:r>
      <w:r>
        <w:rPr/>
        <w:t>頌</w:t>
      </w:r>
      <w:r>
        <w:rPr/>
        <w:tab/>
        <w:t>�##���"�Jǟ~��##�</w:t>
      </w:r>
      <w:r>
        <w:rPr>
          <w:rtl w:val="true"/>
        </w:rPr>
        <w:t>׺</w:t>
      </w:r>
      <w:r>
        <w:rPr/>
        <w:t>)_'&gt;/��#W4=#����{����/�Wƍ��G��~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ZM���E��u�-�M��6##[A�Ƕ\�ɵ#��Z^,Iyk#��$�#C#�6##�`h��20ʰ##Ezz#��Wi-gx�(�J�RRE)"�#%]#�</w:t>
      </w:r>
      <w:r>
        <w:rPr>
          <w:rtl w:val="true"/>
        </w:rPr>
        <w:t>׃</w:t>
      </w:r>
      <w:r>
        <w:rPr/>
        <w:t>+# �GAnG�� ����ka�#/�7F�*�</w:t>
      </w:r>
      <w:r>
        <w:rPr/>
        <w:t>錏��</w:t>
      </w:r>
      <w:r>
        <w:rPr/>
        <w:t>/�#IpX���u$���&gt;E�����V'��f-GBk)��5##��x1���3n#�E�1�+CX#��#Vo�</w:t>
      </w:r>
    </w:p>
    <w:p>
      <w:pPr>
        <w:pStyle w:val="PreformattedText"/>
        <w:bidi w:val="0"/>
        <w:jc w:val="left"/>
        <w:rPr/>
      </w:pPr>
      <w:r>
        <w:rPr/>
        <w:t>Q#s��]�#5լ�XL�#343�^#�J1�O#�#+Bc��'</w:t>
      </w:r>
      <w:r>
        <w:rPr/>
        <w:t>֕�</w:t>
      </w:r>
      <w:r>
        <w:rPr/>
        <w:t>4���#P�����g�</w:t>
      </w:r>
      <w:r>
        <w:rPr>
          <w:rtl w:val="true"/>
        </w:rPr>
        <w:t>׽</w:t>
      </w:r>
      <w:r>
        <w:rPr/>
        <w:t>3</w:t>
      </w:r>
      <w:r>
        <w:rPr/>
        <w:t>��*�f����#��&gt;���?`</w:t>
      </w:r>
      <w:r>
        <w:rPr/>
        <w:t>࣋����</w:t>
      </w:r>
      <w:r>
        <w:rPr/>
        <w:t>,#kj��#Yq;J#�#Y�}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9E�;�S.,n�W�*�2�{Sy#JLk#y-</w:t>
      </w:r>
      <w:r>
        <w:rPr>
          <w:rtl w:val="true"/>
        </w:rPr>
        <w:t>؈</w:t>
      </w:r>
      <w:r>
        <w:rPr/>
        <w:t>#D�bƪ��##(#@#%�#-���)##g���S�wj</w:t>
        <w:br/>
        <w:t>w;�;#,�X�I= :��Vw�#�H�#e�#�[���F�n&lt;�_�#�#��������#k�?���M�����g���_Īe�)��</w:t>
      </w:r>
      <w:r>
        <w:rPr>
          <w:rtl w:val="true"/>
        </w:rPr>
        <w:t>ݍ</w:t>
      </w:r>
      <w:r>
        <w:rPr/>
        <w:t>����</w:t>
      </w:r>
      <w:r>
        <w:rPr/>
        <w:t>c?�t��m��g�&gt;#�m_##�-K#7�#�%R(��QU�58E#�"\nW��7���i�j�P�$�$���+�3�f4yda�bU;</w:t>
      </w:r>
      <w:r>
        <w:rPr/>
        <w:t>㠻</w:t>
      </w:r>
      <w:r>
        <w:rPr/>
        <w:t>Kz?i�[������nk��4����</w:t>
      </w:r>
      <w:r>
        <w:rPr/>
        <w:t>ޯ�</w:t>
      </w:r>
      <w:r>
        <w:rPr/>
        <w:t>z��n�</w:t>
      </w:r>
      <w:r>
        <w:rPr>
          <w:rtl w:val="true"/>
        </w:rPr>
        <w:t>؝����</w:t>
      </w:r>
      <w:r>
        <w:rPr/>
        <w:t>7</w:t>
      </w:r>
      <w:r>
        <w:rPr/>
        <w:t>fl</w:t>
      </w:r>
      <w:r>
        <w:rPr>
          <w:rtl w:val="true"/>
        </w:rPr>
        <w:t>ݜݣ</w:t>
      </w:r>
      <w:r>
        <w:rPr/>
        <w:t>��</w:t>
      </w:r>
      <w:r>
        <w:rPr/>
        <w:t>n.��(r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_�</w:t>
      </w:r>
      <w:r>
        <w:rPr>
          <w:rtl w:val="true"/>
        </w:rPr>
        <w:t>ڃ</w:t>
      </w:r>
      <w:r>
        <w:rPr/>
        <w:t>�</w:t>
      </w:r>
      <w:r>
        <w:rPr/>
        <w:t>h��#�a��R�n�) -�x:.V�.#���0�E�!�#</w:t>
        <w:tab/>
        <w:t>4����)l���E��8��#�</w:t>
        <w:tab/>
        <w:t>J�Dd#���##MeT�t�#O��#�'-��#⓵7�Ɲ�7����y�</w:t>
      </w:r>
      <w:r>
        <w:rPr>
          <w:rtl w:val="true"/>
        </w:rPr>
        <w:t>݋</w:t>
      </w: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#��umn�</w:t>
      </w:r>
      <w:r>
        <w:rPr>
          <w:rtl w:val="true"/>
        </w:rPr>
        <w:t>ڋ</w:t>
      </w:r>
      <w:r>
        <w:rPr/>
        <w:t>��</w:t>
      </w:r>
      <w:r>
        <w:rPr/>
        <w:t>{����v��e�wVǨ�rTW�_����?�U##wn##���#պm�</w:t>
      </w:r>
      <w:r>
        <w:rPr/>
        <w:t>훔�</w:t>
      </w:r>
      <w:r>
        <w:rPr/>
        <w:t>`�-�#�#Y�[K��b���.�:�,,�-�Aur�P#�x�#����V�y[{{[WKtUW��</w:t>
      </w:r>
      <w:r>
        <w:rPr/>
        <w:t>ᄁ</w:t>
      </w:r>
      <w:r>
        <w:rPr/>
        <w:t>o�a,+w#m�0c6���/j�g�����c#������^����k-�#��#��`o��CQ</w:t>
      </w:r>
      <w:r>
        <w:rPr>
          <w:rtl w:val="true"/>
        </w:rPr>
        <w:t>ە</w:t>
      </w:r>
      <w:r>
        <w:rPr/>
        <w:t>}g�����#�</w:t>
      </w:r>
      <w:r>
        <w:rPr>
          <w:rtl w:val="true"/>
        </w:rPr>
        <w:t>ܛ</w:t>
      </w:r>
      <w:r>
        <w:rPr/>
        <w:t>�</w:t>
      </w:r>
      <w:r>
        <w:rPr/>
        <w:t>o�ʱԓVѽM</w:t>
      </w:r>
    </w:p>
    <w:p>
      <w:pPr>
        <w:pStyle w:val="PreformattedText"/>
        <w:bidi w:val="0"/>
        <w:jc w:val="left"/>
        <w:rPr/>
      </w:pPr>
      <w:r>
        <w:rPr/>
        <w:t>&gt;N]��zTŶ��#��eK+��l�`���;�x���#"�#�@</w:t>
        <w:tab/>
        <w:t>�)m�)&gt;8�#B#$*X</w:t>
      </w:r>
      <w:r>
        <w:rPr/>
        <w:t>֖�</w:t>
      </w:r>
      <w:r>
        <w:rPr/>
        <w:t>m�;&lt;��]����E!2�[K#�M###�)����d�e�y�@�Y#</w:t>
        <w:tab/>
        <w:t>U?#�&gt;��#��_��s�;S�z��~#n#��#�;#�#&amp;���#�{m�7�O�.m#�VW#�#�t�##</w:t>
      </w:r>
      <w:r>
        <w:rPr>
          <w:rtl w:val="true"/>
        </w:rPr>
        <w:t>޿</w:t>
      </w:r>
      <w:r>
        <w:rPr/>
        <w:t>�</w:t>
      </w:r>
      <w:r>
        <w:rPr/>
        <w:t>A���;#�E�xR��[E�#M��:m��-����#�1�CE�4Ҷi���</w:t>
      </w:r>
      <w:r>
        <w:rPr>
          <w:rtl w:val="true"/>
        </w:rPr>
        <w:t>ߨ���</w:t>
      </w:r>
      <w:r>
        <w:rPr>
          <w:rtl w:val="true"/>
        </w:rPr>
        <w:t>^</w:t>
      </w:r>
      <w:r>
        <w:rPr/>
        <w:t>7</w:t>
      </w:r>
      <w:r>
        <w:rPr/>
        <w:t>�Q-�:&lt;#���#/</w:t>
        <w:br/>
        <w:t>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4�F��w|�f�##��o������S�3�ͷ�;��6_�6�'7#��u�c7��Oɘ�</w:t>
      </w:r>
      <w:r>
        <w:rPr>
          <w:rtl w:val="true"/>
        </w:rPr>
        <w:t>ۃ</w:t>
      </w:r>
      <w:r>
        <w:rPr/>
        <w:t>)�#uu���#d�1��H�l_�#��G-���</w:t>
      </w:r>
      <w:r>
        <w:rPr/>
        <w:t>ַ</w:t>
      </w:r>
      <w:r>
        <w:rPr/>
        <w:t>#���#1h</w:t>
      </w:r>
      <w:r>
        <w:rPr/>
        <w:t>ٔ</w:t>
      </w:r>
      <w:r>
        <w:rPr/>
        <w:t>#��Y#��%##2#�#��pH��\�A#�P��#�#@�@u#�#p</w:t>
      </w:r>
    </w:p>
    <w:p>
      <w:pPr>
        <w:pStyle w:val="PreformattedText"/>
        <w:bidi w:val="0"/>
        <w:jc w:val="left"/>
        <w:rPr/>
      </w:pPr>
      <w:r>
        <w:rPr/>
        <w:t>#C�8</w:t>
      </w:r>
    </w:p>
    <w:p>
      <w:pPr>
        <w:pStyle w:val="PreformattedText"/>
        <w:bidi w:val="0"/>
        <w:jc w:val="left"/>
        <w:rPr/>
      </w:pPr>
      <w:r>
        <w:rPr/>
        <w:t>P##�U#$��</w:t>
      </w:r>
      <w:r>
        <w:rPr>
          <w:rtl w:val="true"/>
        </w:rPr>
        <w:t></w:t>
      </w:r>
      <w:r>
        <w:rPr>
          <w:rtl w:val="true"/>
        </w:rPr>
        <w:t>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ӗe�#/���{�z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vfw3�#q���a��n##I��</w:t>
      </w:r>
      <w:r>
        <w:rPr>
          <w:rtl w:val="true"/>
        </w:rPr>
        <w:t>ۇ</w:t>
      </w:r>
      <w:r>
        <w:rPr/>
        <w:t>z��~o/��#�����&lt;R�e�8��j�d����t�s.�#&gt;#s9-,q~�</w:t>
      </w:r>
      <w:r>
        <w:rPr/>
        <w:t>餍</w:t>
      </w:r>
      <w:r>
        <w:rPr/>
        <w:t>WH�#F.�!J&lt;v-#4q�����#�p#K##� �/#1"|/���)�##~��1��z�k</w:t>
      </w:r>
      <w:r>
        <w:rPr>
          <w:rtl w:val="true"/>
        </w:rPr>
        <w:t>ߛ</w:t>
      </w:r>
      <w:r>
        <w:rPr/>
        <w:t>é�#U'��FT�</w:t>
      </w:r>
      <w:r>
        <w:rPr>
          <w:rtl w:val="true"/>
        </w:rPr>
        <w:t>ܦ�۽</w:t>
      </w:r>
      <w:r>
        <w:rPr/>
        <w:t>1</w:t>
      </w:r>
      <w:r>
        <w:rPr/>
        <w:t>�~#�w�S��9{�z�k�:�O�X}��v��Z��#TPQ�)�#en/�LW�#��kqD�%3��.�3,��#+x���Z���+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+���+��Ȯ�[��f��0y#�Y�.��s?�'�X�/���jj��&amp;�</w:t>
      </w:r>
      <w:r>
        <w:rPr/>
        <w:t>۝</w:t>
      </w:r>
      <w:r>
        <w:rPr/>
        <w:t>uA�#t&gt;#</w:t>
      </w:r>
      <w:r>
        <w:rPr/>
        <w:t>쮥</w:t>
      </w:r>
      <w:r>
        <w:rPr>
          <w:rtl w:val="true"/>
        </w:rPr>
        <w:t>ٹ</w:t>
      </w:r>
      <w:r>
        <w:rPr/>
        <w:t>*��R�t#</w:t>
        <w:tab/>
        <w:t>r�u�\�������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�u����v^I��ij�3q�Q6&amp;}</w:t>
      </w:r>
      <w:r>
        <w:rPr>
          <w:rtl w:val="true"/>
        </w:rPr>
        <w:t>׉</w:t>
      </w:r>
      <w:r>
        <w:rPr/>
        <w:t>�</w:t>
      </w:r>
      <w:r>
        <w:rPr/>
        <w:t>d����[�m�[�Z�#</w:t>
        <w:tab/>
        <w:t>#��Ȉ 6�#�Ԫ-Y���#�c</w:t>
      </w:r>
    </w:p>
    <w:p>
      <w:pPr>
        <w:pStyle w:val="PreformattedText"/>
        <w:bidi w:val="0"/>
        <w:jc w:val="left"/>
        <w:rPr/>
      </w:pPr>
      <w:r>
        <w:rPr/>
        <w:t>&lt;2W�6���6</w:t>
      </w:r>
      <w:r>
        <w:rPr>
          <w:rtl w:val="true"/>
        </w:rPr>
        <w:t>ז</w:t>
      </w:r>
      <w:r>
        <w:rPr/>
        <w:t>VP$6w#a,h�#Qp��#EP#����##�gf}E�"�_n|�����#��#��#z���4�.o�W�#�O�W��c��#�#�#�#Z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��W�)7Ou���O7��=��##��#w?��i�\��#N�</w:t>
      </w:r>
      <w:r>
        <w:rPr>
          <w:rtl w:val="true"/>
        </w:rPr>
        <w:t>ܯ</w:t>
      </w:r>
      <w:r>
        <w:rPr/>
        <w:t>�</w:t>
      </w:r>
      <w:r>
        <w:rPr/>
        <w:t>g��o�#x?��#�#��)�#�c��#�?����W��O�O�9#���#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qw#o���[k�6�\c���6���#���+�\���;�ouOZ`(�</w:t>
      </w:r>
      <w:r>
        <w:rPr>
          <w:rtl w:val="true"/>
        </w:rPr>
        <w:t>ۓ</w:t>
      </w:r>
      <w:r>
        <w:rPr/>
        <w:t>sf3Y\�V#��8m��=���^�`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#������#�#��#���]�#���#���#�#�#��-#�����#�������#��]m�?��##�#�����|&lt;#�#��7��7�'�#��O�����_�?�c�#���/�&gt;��O�#�{�N;�z�#�[��E#��w#�</w:t>
      </w:r>
      <w:r>
        <w:rPr/>
        <w:t>덡</w:t>
      </w:r>
      <w:r>
        <w:rPr/>
        <w:t>ԛ�x#�2�##�</w:t>
      </w:r>
      <w:r>
        <w:rPr/>
        <w:t>텸</w:t>
      </w:r>
      <w:r>
        <w:rPr/>
        <w:t>7n��{�6ZM�G�+=�r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։��8�H�f��-�#A�-��#���Ė�#�#��]#H�4�WS+0#9u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a#�A�n�#�#��#��5}EtQ</w:t>
        <w:br/>
        <w:t>�p�\��?���_����ԛot�&gt;]e1����#�&amp;[v������6��|\�=��2YL#":-����#2��#-"�i�ӲG��#e^_����[�</w:t>
        <w:br/>
        <w:t>̯#��C3\�2�4S���M#�H�m4I-��E</w:t>
      </w:r>
    </w:p>
    <w:p>
      <w:pPr>
        <w:pStyle w:val="PreformattedText"/>
        <w:bidi w:val="0"/>
        <w:jc w:val="left"/>
        <w:rPr/>
      </w:pPr>
      <w:r>
        <w:rPr/>
        <w:t>ҥ</w:t>
      </w:r>
      <w:r>
        <w:rPr>
          <w:rtl w:val="true"/>
        </w:rPr>
        <w:t>ܯ</w:t>
      </w:r>
      <w:r>
        <w:rPr/>
        <w:t>Su�</w:t>
      </w:r>
      <w:r>
        <w:rPr>
          <w:rtl w:val="true"/>
        </w:rPr>
        <w:t>ޖ</w:t>
      </w:r>
      <w:r>
        <w:rPr/>
        <w:t>o�e#�vj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p�#�G�$g��#E�#ƎV�mq�A7�,���s�:</w:t>
      </w:r>
      <w:r>
        <w:rPr>
          <w:rtl w:val="true"/>
        </w:rPr>
        <w:t>޻</w:t>
      </w:r>
      <w:r>
        <w:rPr/>
        <w:t>#��#��#��s�7�#�N��{�7f�</w:t>
      </w:r>
      <w:r>
        <w:rPr>
          <w:rtl w:val="true"/>
        </w:rPr>
        <w:t>ݻ</w:t>
      </w:r>
      <w:r>
        <w:rPr/>
        <w:t>w���v�Ȯ��U�1</w:t>
      </w:r>
      <w:r>
        <w:rPr/>
        <w:t>쭁</w:t>
      </w:r>
      <w:r>
        <w:rPr/>
        <w:t>U���!#</w:t>
        <w:br/>
        <w:t>�#�����%E�(���#I̶���ʗ;$2�7+��nn� "�\�2�3�W��Q#K&lt;�&amp;73&lt;rF�#�g�{���&lt;����-�</w:t>
      </w:r>
      <w:r>
        <w:rPr/>
        <w:t>߹</w:t>
      </w:r>
      <w:r>
        <w:rPr/>
        <w:t>6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#ͼ�Q</w:t>
      </w:r>
      <w:r>
        <w:rPr/>
        <w:t>ۣ</w:t>
      </w:r>
      <w:r>
        <w:rPr/>
        <w:t>4p!��#��Go�%����kD�ak�O�����f��7N#fd�</w:t>
      </w:r>
      <w:r>
        <w:rPr/>
        <w:t>퍃�</w:t>
      </w:r>
      <w:r>
        <w:rPr/>
        <w:t>##s���{��Gb�&gt;O#�#���</w:t>
      </w:r>
      <w:r>
        <w:rPr/>
        <w:t>鰻</w:t>
      </w:r>
      <w:r>
        <w:rPr/>
        <w:t>W{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##&gt;?ea6�%M#54#�,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�r��y�k��7�m��B�5���+�����I|##��a3@�#D)0BP</w:t>
        <w:tab/>
        <w:t>��]òrŖ�*Icm#�#�#]�u�{�</w:t>
        <w:tab/>
        <w:t>V8</w:t>
      </w:r>
      <w:r>
        <w:rPr/>
        <w:t>些�</w:t>
      </w:r>
      <w:r>
        <w:rPr/>
        <w:t>u��#���#/$���L�#�~5t��l&amp;������d'</w:t>
      </w:r>
      <w:r>
        <w:rPr/>
        <w:t>ٛ�</w:t>
      </w:r>
      <w:r>
        <w:rPr/>
        <w:t>=</w:t>
      </w:r>
      <w:r>
        <w:rPr>
          <w:rtl w:val="true"/>
        </w:rPr>
        <w:t>ٱ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ߝ</w:t>
      </w:r>
      <w:r>
        <w:rPr/>
        <w:t>��</w:t>
      </w:r>
      <w:r>
        <w:rPr/>
        <w:t>=��{�i*1�#</w:t>
      </w:r>
      <w:r>
        <w:rPr>
          <w:rtl w:val="true"/>
        </w:rPr>
        <w:t>޶</w:t>
      </w:r>
      <w:r>
        <w:rPr/>
        <w:t>�</w:t>
      </w:r>
      <w:r>
        <w:rPr/>
        <w:t>&gt;��[#���'����ck��f�##�����3Q�O#��#��7�&lt;��G#��Gx</w:t>
      </w:r>
      <w:r>
        <w:rPr/>
        <w:t>٢</w:t>
      </w:r>
      <w:r>
        <w:rPr/>
        <w:t>�</w:t>
      </w:r>
      <w:r>
        <w:rPr/>
        <w:t>(�#(��A!H��TM$P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VkK�</w:t>
        <w:tab/>
        <w:t>#^�W��#U�ą��"�#D�5|9SL�#�X,�#�b�'��#Vv#N��^��gv�jm^�</w:t>
      </w:r>
      <w:r>
        <w:rPr>
          <w:rtl w:val="true"/>
        </w:rPr>
        <w:t>ޕ</w:t>
      </w:r>
      <w:r>
        <w:rPr/>
        <w:t>��</w:t>
      </w:r>
      <w:r>
        <w:rPr/>
        <w:t>s�bW�ʣ</w:t>
      </w:r>
      <w:r>
        <w:rPr>
          <w:rtl w:val="true"/>
        </w:rPr>
        <w:t>ڴ</w:t>
      </w:r>
      <w:r>
        <w:rPr/>
        <w:t>�</w:t>
      </w:r>
      <w:r>
        <w:rPr/>
        <w:t>w����'b�o�</w:t>
      </w:r>
      <w:r>
        <w:rPr/>
        <w:t>秛</w:t>
      </w:r>
      <w:r>
        <w:rPr/>
        <w:t>e�V�n�Vv�pW�FF��j��ʚ�o#[�]��7#�M4�^#�aj�#*L!�c</w:t>
        <w:tab/>
        <w:t>He�y��#a��i�J}&lt;�#oǕ�w;���</w:t>
      </w:r>
      <w:r>
        <w:rPr/>
        <w:t>潱</w:t>
      </w:r>
      <w:r>
        <w:rPr/>
        <w:t>#w#`&amp;�ei##�L#e��B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k</w:t>
        <w:tab/>
        <w:t>���n��ɸ�]�E��q��{#��{k�jw��#Ϲ;?i`7Vwp��=�]�#�~Do�KkP���A���\�N:</w:t>
        <w:br/>
        <w:t>8(�������h�*�6��##M��+cy#j�G=�6�A,</w:t>
      </w:r>
      <w:r>
        <w:rPr/>
        <w:t>걪��</w:t>
      </w:r>
      <w:r>
        <w:rPr/>
        <w:t>V���#�+*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���V����[2ř��.�Qm���T#���Dv�����#��6Nt�N|#��Vl</w:t>
      </w:r>
      <w:r>
        <w:rPr>
          <w:rtl w:val="true"/>
        </w:rPr>
        <w:t>ܮ</w:t>
      </w:r>
      <w:r>
        <w:rPr/>
        <w:t>K�WI��_ZWu6�#O=y��#����</w:t>
      </w:r>
      <w:r>
        <w:rPr/>
        <w:t>۝</w:t>
      </w:r>
      <w:r>
        <w:rPr/>
        <w:t>����</w:t>
      </w:r>
      <w:r>
        <w:rPr/>
        <w:t>#Ȩ</w:t>
      </w:r>
      <w:r>
        <w:rPr>
          <w:rtl w:val="true"/>
        </w:rPr>
        <w:t>ڝ</w:t>
      </w:r>
      <w:r>
        <w:rPr/>
        <w:t>�</w:t>
      </w:r>
      <w:r>
        <w:rPr/>
        <w:t>ES����Vn�L�Ɵ3���x</w:t>
      </w:r>
      <w:r>
        <w:rPr>
          <w:rtl w:val="true"/>
        </w:rPr>
        <w:t>޳</w:t>
      </w:r>
      <w:r>
        <w:rPr/>
        <w:t>#W#��.��"�#s��HR��m���G��#�\+���h��[��%Yau��ĭ_������L#�y&amp;�#</w:t>
      </w:r>
      <w:r>
        <w:rPr/>
        <w:t>䢄</w:t>
      </w:r>
      <w:r>
        <w:rPr/>
        <w:t>Hw�e��-c1�ø�,SZ��#`֎�#An��c��</w:t>
      </w:r>
      <w:r>
        <w:rPr/>
        <w:t>罷����</w:t>
      </w:r>
      <w:r>
        <w:rPr/>
        <w:t>#�g~�M�#�v�_�#r�#/&gt;i�M�#lP���l���#л;�:w�������2�|&amp;���T�</w:t>
      </w:r>
      <w:r>
        <w:rPr/>
        <w:t>ܵ</w:t>
      </w:r>
      <w:r>
        <w:rPr/>
        <w:t>n</w:t>
      </w:r>
      <w:r>
        <w:rPr>
          <w:rtl w:val="true"/>
        </w:rPr>
        <w:t>ߚ</w:t>
      </w:r>
      <w:r>
        <w:rPr/>
        <w:t>�</w:t>
      </w:r>
      <w:r>
        <w:rPr/>
        <w:t>('��V����Ø6�n�ѯ�##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w�᣶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׎</w:t>
      </w:r>
      <w:r>
        <w:rPr/>
        <w:t>#�a�#</w:t>
      </w:r>
      <w:r>
        <w:rPr/>
        <w:t>텬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^\�mb�{�#\xM!��SN��##�#�m�nPB�%�ͬ�qt�;]xP�o�ύ�S���.��j �#��]#��F��q���I���[g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l��1PQ��|v�</w:t>
      </w:r>
      <w:r>
        <w:rPr/>
        <w:t>风��</w:t>
      </w:r>
      <w:r>
        <w:rPr/>
        <w:t>#�9#��:��y���pi#���t�w##��E�u#�7i#�EK�q##�~#�#G#��L�</w:t>
      </w:r>
    </w:p>
    <w:p>
      <w:pPr>
        <w:pStyle w:val="PreformattedText"/>
        <w:bidi w:val="0"/>
        <w:jc w:val="left"/>
        <w:rPr/>
      </w:pPr>
      <w:r>
        <w:rPr/>
        <w:t>4)���2��#I#h���L��Ʈ�#ЂF+��;c�`|!�ª�u#kx���Wm</w:t>
      </w:r>
      <w:r>
        <w:rPr/>
        <w:t>݉</w:t>
      </w:r>
      <w:r>
        <w:rPr/>
        <w:t>۝</w:t>
      </w:r>
      <w:r>
        <w:rPr/>
        <w:t>��</w:t>
      </w:r>
      <w:r>
        <w:rPr/>
        <w:t>#���c�;�</w:t>
        <w:br/>
        <w:t>v���##�#����z#l�v��#�{'#��,</w:t>
        <w:br/>
        <w:t>�2%J#ZpK{#�V;����\��+#�#;�{,j�.��#���"���F�.�����Ŵ#�am#Y�#ő#\��5�I##�%�37�,�M��uʑ�a-#S��#H�n#I=w�&gt;#u�d�orm��y���C���{7��M|����#�kϳ�##�v�#so��OU�a��h�L��|���h#�?s�tW�#�#���;�y`���^�)e���� ���kh</w:t>
      </w:r>
      <w:r>
        <w:rPr/>
        <w:t>嶒</w:t>
      </w:r>
      <w:r>
        <w:rPr/>
        <w:t>mrZ;N</w:t>
      </w:r>
      <w:r>
        <w:rPr/>
        <w:t>֭</w:t>
      </w:r>
      <w:r>
        <w:rPr/>
        <w:tab/>
        <w:t>���Iag%�</w:t>
      </w:r>
      <w:r>
        <w:rPr/>
        <w:t>߶�</w:t>
      </w:r>
      <w:r>
        <w:rPr/>
        <w:t>#�,�kh�B[K#rB#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ǁ</w:t>
      </w:r>
      <w:r>
        <w:rPr/>
        <w:t>የ</w:t>
      </w:r>
      <w:r>
        <w:rPr/>
        <w:t>#p</w:t>
      </w:r>
      <w:r>
        <w:rPr>
          <w:rtl w:val="true"/>
        </w:rPr>
        <w:t>܉</w:t>
      </w:r>
      <w:r>
        <w:rPr/>
        <w:t>��</w:t>
      </w:r>
      <w:r>
        <w:rPr/>
        <w:t>#G=��~#�&gt;��v6#��#4�o~Wv���J���&lt;�����#̎V���#��eW|`</w:t>
      </w:r>
      <w:r>
        <w:rPr>
          <w:rtl w:val="true"/>
        </w:rPr>
        <w:t>؛</w:t>
      </w:r>
      <w:r>
        <w:rPr/>
        <w:t>�</w:t>
      </w:r>
      <w:r>
        <w:rPr/>
        <w:t>g�#�X�#}�E���V��b�+�&amp;�t�X#&lt;Vp�#����[�~��</w:t>
      </w:r>
      <w:r>
        <w:rPr>
          <w:rtl w:val="true"/>
        </w:rPr>
        <w:t>۔</w:t>
      </w:r>
      <w:r>
        <w:rPr/>
        <w:t>�</w:t>
      </w:r>
      <w:r>
        <w:rPr/>
        <w:t>~��Iu�g</w:t>
        <w:br/>
        <w:t>�V�8��$��o�Vɚ#�t�w��7#��#$��Lku"#</w:t>
        <w:br/>
        <w:t>�#T�`��97+-n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/�5#�~�l|#�o</w:t>
      </w:r>
      <w:r>
        <w:rPr>
          <w:rtl w:val="true"/>
        </w:rPr>
        <w:t>ם</w:t>
      </w:r>
      <w:r>
        <w:rPr/>
        <w:t>��</w:t>
      </w:r>
      <w:r>
        <w:rPr/>
        <w:t>[{�#�#b�6#��Lo���}����y�Gnt���l��M�����TTf�##i�PO;�!w-X#�������G�D�X�1k-#e�]#M�]#�o�Mf���xX_��:��.6m�}�����x�s#�i#����#�T��#�H�UVU�{�dSi,������&gt;D���[�0{�#�z��=�����]��_#�#k��M&amp;.�smz#�����Y���</w:t>
      </w:r>
      <w:r>
        <w:rPr>
          <w:rtl w:val="true"/>
        </w:rPr>
        <w:t>ۆ</w:t>
      </w:r>
      <w:r>
        <w:rPr/>
        <w:t>,##V��ˊ��#K4��-4##�f�o7Y#��ͻA3kp'��I�s�`�(�5�&lt;Us#�1��$��#�</w:t>
      </w:r>
      <w:r>
        <w:rPr>
          <w:rtl w:val="true"/>
        </w:rPr>
        <w:t>ڭ</w:t>
      </w:r>
      <w:r>
        <w:rPr/>
        <w:t>vHcA�A4r�#�")"�[tx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J#�#Kj#P8�#�g�6��m�ѻ[�q�o�{#���\���o&gt;�ĝ��4��&gt;˵��9A���}#�8��I_I��U�</w:t>
        <w:br/>
        <w:t>�L�&gt;B##��j�#q��`�Bb�j�w��#̗2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ayun,�e����m�8R�F�5�,w#��Q$�</w:t>
        <w:tab/>
        <w:t>#�x��$Q�$�Y5���$P�.�#u4��&lt;�&lt;�G"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&gt;6&amp;6���v#C#��</w:t>
      </w:r>
      <w:r>
        <w:rPr/>
        <w:t>݃�</w:t>
      </w:r>
      <w:r>
        <w:rPr/>
        <w:t>}�</w:t>
      </w:r>
      <w:r>
        <w:rPr>
          <w:rtl w:val="true"/>
        </w:rPr>
        <w:t>ڽ</w:t>
      </w:r>
      <w:r>
        <w:rPr/>
        <w:t>�ۛ�</w:t>
      </w:r>
      <w:r>
        <w:rPr/>
        <w:t>\##�I���c���m\k&lt;#�}n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J�p�&amp;�[�;�H�#H�I#M#Ƒ��]"I�Ы�\:$Q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R4�i</w:t>
        <w:br/>
        <w:t>��|����P3��R%�Xa�� �;&lt;�#!!���G�&lt;�H#d?��Č�U�t�S�*�#.����E%]gd��Ga��jm�O</w:t>
      </w:r>
      <w:r>
        <w:rPr>
          <w:rtl w:val="true"/>
        </w:rPr>
        <w:t>ش</w:t>
      </w:r>
      <w:r>
        <w:rPr/>
        <w:t>}�K�Ro���-�C��b�z�s��&gt;:5�ǧ#��1���7%��&lt;6���X#&amp;$u�Y����?T.���x��g{�#</w:t>
      </w:r>
      <w:r>
        <w:rPr/>
        <w:t>摙</w:t>
      </w:r>
      <w:r>
        <w:rPr/>
        <w:t>E�#����Uy�&amp;��#�2# �UP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}?�mE�#���!W�?�#1�#�#��/#�W�.��#�aI�#&amp;7������_��#r��#o&amp;</w:t>
      </w:r>
      <w:r>
        <w:rPr>
          <w:rtl w:val="true"/>
        </w:rPr>
        <w:t>߃</w:t>
      </w:r>
      <w:r>
        <w:rPr/>
        <w:t>�</w:t>
      </w:r>
      <w:r>
        <w:rPr/>
        <w:t>#f�?#&gt;=X*��</w:t>
      </w:r>
      <w:r>
        <w:rPr>
          <w:rtl w:val="true"/>
        </w:rPr>
        <w:t>ߡ</w:t>
      </w:r>
      <w:r>
        <w:rPr/>
        <w:t>#?t�]YZ~/</w:t>
        <w:br/>
        <w:t>��������"k�7M)�M���#�#��_�A`.�#�6���C�</w:t>
      </w:r>
    </w:p>
    <w:p>
      <w:pPr>
        <w:pStyle w:val="PreformattedText"/>
        <w:bidi w:val="0"/>
        <w:jc w:val="left"/>
        <w:rPr/>
      </w:pPr>
      <w:r>
        <w:rPr/>
        <w:t>##�#��x�#�x�,� �M�=aI�����c���</w:t>
      </w:r>
      <w:r>
        <w:rPr/>
        <w:t>ޭ�</w:t>
      </w:r>
      <w:r>
        <w:rPr/>
        <w:t>t�Wy#�/�]g��^���-���|�mX&gt;�tn��W�GB�</w:t>
        <w:tab/>
        <w:t>~��$�</w:t>
        <w:br/>
        <w:t>G#n�##��m{c�. �q�Ė�)a��R�#�EҚU�U�0R#��K��#Tv&amp;��04}o��W</w:t>
        <w:br/>
        <w:t>#�~���գ��=#$�����п$��[r�v��T��eQfp�k��;��j����v�{%�[��`�cW��⪢���m</w:t>
      </w:r>
      <w:r>
        <w:rPr>
          <w:rtl w:val="true"/>
        </w:rPr>
        <w:t>ڜ</w:t>
      </w:r>
      <w:r>
        <w:rPr/>
        <w:t>��</w:t>
      </w:r>
      <w:r>
        <w:rPr/>
        <w:t>:��*Z��#���X��#c���#��±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H</w:t>
      </w:r>
      <w:r>
        <w:rPr/>
        <w:t>㺷</w:t>
      </w:r>
      <w:r>
        <w:rPr/>
        <w:t>j�t��Hb[��#��T</w:t>
        <w:br/>
        <w:t>�#</w:t>
        <w:tab/>
        <w:t>.n%h-�</w:t>
      </w:r>
      <w:r>
        <w:rPr>
          <w:rtl w:val="true"/>
        </w:rPr>
        <w:t>ف</w:t>
      </w:r>
      <w:r>
        <w:rPr/>
        <w:t>H.&lt;x�#�3#1���5�·L�&amp;_#*k��Ǥ$��d|#�</w:t>
      </w:r>
      <w:r>
        <w:rPr/>
        <w:t>ꎺ�</w:t>
      </w:r>
      <w:r>
        <w:rPr/>
        <w:t>]��u�o�:�w�ku#t�l�WK�#�U�*�#!�]���;[`b�jo&lt;�5n'#���K���/�#��#(��k</w:t>
      </w:r>
      <w:r>
        <w:rPr>
          <w:rtl w:val="true"/>
        </w:rPr>
        <w:t>۽</w:t>
      </w:r>
      <w:r>
        <w:rPr/>
        <w:t>��</w:t>
      </w:r>
      <w:r>
        <w:rPr/>
        <w:t>{�E</w:t>
      </w:r>
      <w:r>
        <w:rPr>
          <w:rtl w:val="true"/>
        </w:rPr>
        <w:t>ݕ�����</w:t>
      </w:r>
      <w:r>
        <w:rPr/>
        <w:t>3</w:t>
      </w:r>
      <w:r>
        <w:rPr/>
        <w:t>�lbf���+�</w:t>
      </w:r>
      <w:r>
        <w:rPr/>
        <w:t>ۗ��</w:t>
      </w:r>
      <w:r>
        <w:rPr/>
        <w:t>S#�"#��+����A##�c�,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%źƐ</w:t>
      </w:r>
      <w:r>
        <w:rPr>
          <w:rtl w:val="true"/>
        </w:rPr>
        <w:t>ܟ</w:t>
      </w:r>
      <w:r>
        <w:rPr>
          <w:rtl w:val="true"/>
        </w:rPr>
        <w:t>#</w:t>
      </w:r>
      <w:r>
        <w:rPr/>
        <w:t>6</w:t>
      </w:r>
      <w:r>
        <w:rPr/>
        <w:t>��X��e4���/##�̂wA�*���&gt;</w:t>
      </w:r>
      <w:r>
        <w:rPr>
          <w:rtl w:val="true"/>
        </w:rPr>
        <w:t>ڏ</w:t>
      </w:r>
      <w:r>
        <w:rPr/>
        <w:t>�</w:t>
      </w:r>
      <w:r>
        <w:rPr/>
        <w:t>:�#����n#����</w:t>
      </w:r>
      <w:r>
        <w:rPr>
          <w:rtl w:val="true"/>
        </w:rPr>
        <w:t>ع</w:t>
      </w:r>
      <w:r>
        <w:rPr>
          <w:rtl w:val="true"/>
        </w:rPr>
        <w:t>#�</w:t>
      </w:r>
      <w:r>
        <w:rPr>
          <w:rtl w:val="true"/>
        </w:rPr>
        <w:t>ܸݯ</w:t>
      </w:r>
      <w:r>
        <w:rPr/>
        <w:t>O���[�'�[�w�76��xjr��T�d7#Bi��VW��T�K�#���5�#`i�$�a#K#7I#s�¨#X�HcS#��@:c]o��i��o��L�y��##r�f#Z�&lt;��e-���\H�;1x�#�F�omo#A��#���_#{Gpv#��ԓ��1�mO�x,���#�#�#��b���i;��#ou�W�}ϟǣ&amp;?�6�^b �R��S�VG���=isuogx���6�s�9�]�I</w:t>
      </w:r>
      <w:r>
        <w:rPr/>
        <w:t>浃</w:t>
      </w:r>
      <w:r>
        <w:rPr/>
        <w:t>KZ��&lt;�k��O�Y�K���_#V�%�]�������H�#�F^o#h��</w:t>
      </w:r>
      <w:r>
        <w:rPr/>
        <w:t>٤</w:t>
      </w:r>
      <w:r>
        <w:rPr/>
        <w:t>��</w:t>
      </w:r>
      <w:r>
        <w:rPr/>
        <w:t>!#�E�!�#Zhky���z��+��G��</w:t>
      </w:r>
      <w:r>
        <w:rPr>
          <w:rtl w:val="true"/>
        </w:rPr>
        <w:t>޹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um�~��#�S���#���v~#k��mN���/h�#�6�#�-[KEA�)�t�tY</w:t>
        <w:br/>
        <w:t>�hQ)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�6��iq:�5�ʳ�M2�qx�Y�$��I!�#'y!f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�#QY��2�5�rG#�;�u#J��m��1�@#�Ə&lt;)�O#�]��&gt;&lt;l]�</w:t>
      </w:r>
      <w:r>
        <w:rPr>
          <w:rtl w:val="true"/>
        </w:rPr>
        <w:t>כ����</w:t>
      </w:r>
      <w:r>
        <w:rPr>
          <w:rtl w:val="true"/>
        </w:rPr>
        <w:t>;##�</w:t>
      </w:r>
      <w:r>
        <w:rPr/>
        <w:t>6</w:t>
      </w:r>
      <w:r>
        <w:rPr/>
        <w:t>�#Ѳ���#nl*#�����&gt;&amp;�c�8��q�:#��#��</w:t>
      </w:r>
      <w:r>
        <w:rPr>
          <w:rtl w:val="true"/>
        </w:rPr>
        <w:t>ۑᩪ</w:t>
      </w:r>
      <w:r>
        <w:rPr/>
        <w:t>�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#8��&amp;�\p</w:t>
      </w:r>
      <w:r>
        <w:rPr/>
        <w:t>ٛ</w:t>
      </w:r>
      <w:r>
        <w:rPr/>
        <w:t>E}��������̓^J��Gb��Ƭ��K31$�$�MI�I-mmlmᴲ��#H�J"(DP8#U#(#�#љ��O�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֤</w:t>
      </w:r>
      <w:r>
        <w:rPr/>
        <w:t xml:space="preserve">#�/�.#�P��/�C�#�̯~��m���{� </w:t>
      </w:r>
      <w:r>
        <w:rPr>
          <w:rtl w:val="true"/>
        </w:rPr>
        <w:t>ڛ</w:t>
      </w:r>
      <w:r>
        <w:rPr/>
        <w:t>�</w:t>
      </w:r>
      <w:r>
        <w:rPr/>
        <w:t>h�����˾w���[#em���C#�w���cv����</w:t>
        <w:tab/>
        <w:t>�]�#�=�suTX�U"�e�h�#���{���� �~�K#~��{�]a</w:t>
      </w:r>
      <w:r>
        <w:rPr/>
        <w:t>֝�����</w:t>
      </w:r>
      <w:r>
        <w:rPr/>
        <w:t>Oo?��RvF��}�S#��E�;���#k#U�4�4��c�p��</w:t>
      </w:r>
      <w:r>
        <w:rPr>
          <w:rtl w:val="true"/>
        </w:rPr>
        <w:t>ޢ</w:t>
      </w:r>
      <w:r>
        <w:rPr>
          <w:rtl w:val="true"/>
        </w:rPr>
        <w:t>#</w:t>
      </w:r>
      <w:r>
        <w:rPr/>
        <w:t>4</w:t>
      </w:r>
      <w:r>
        <w:rPr/>
        <w:t>S$l���X_�&gt;��t���#[�Ϳ��#��r���?#r{�nm�\4�#Ko���#[� D�#EK�����m55�"�{�t`?�?�#��#�����v���M�����u��#��8�#��laa�#x]���##~��#�o~��#/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I�</w:t>
      </w:r>
      <w:r>
        <w:rPr>
          <w:rtl w:val="true"/>
        </w:rPr>
        <w:t>ۺ</w:t>
      </w:r>
      <w:r>
        <w:rPr>
          <w:rtl w:val="true"/>
        </w:rPr>
        <w:t>+��</w:t>
      </w:r>
      <w:r>
        <w:rPr/>
        <w:t>2</w:t>
      </w:r>
      <w:r>
        <w:rPr/>
        <w:t>I%-#Sy�E�#�</w:t>
      </w:r>
    </w:p>
    <w:p>
      <w:pPr>
        <w:pStyle w:val="PreformattedText"/>
        <w:bidi w:val="0"/>
        <w:jc w:val="left"/>
        <w:rPr/>
      </w:pPr>
      <w:r>
        <w:rPr/>
        <w:t>ő�!3�~</w:t>
      </w:r>
      <w:r>
        <w:rPr>
          <w:rtl w:val="true"/>
        </w:rPr>
        <w:t>ڣ</w:t>
      </w:r>
      <w:r>
        <w:rPr/>
        <w:t>���</w:t>
      </w:r>
      <w:r>
        <w:rPr/>
        <w:t>ѽ�#��#;#E[\т�#����p��?�#���G�#��&gt;���W�����?#�o��##G4�U�?Ӹ��</w:t>
      </w:r>
      <w:r>
        <w:rPr>
          <w:rtl w:val="true"/>
        </w:rPr>
        <w:t>ݿ</w:t>
      </w:r>
      <w:r>
        <w:rPr/>
        <w:t xml:space="preserve"> </w:t>
      </w:r>
      <w:r>
        <w:rPr/>
        <w:t>w�?3#Z�2��1�^P"�:t�jG��W+��_�&gt;�|p�?�+�*�#�G�b}��s#���[��V?/�y�="�(�VL�A@`���#�����t�/Ʈ��0ͷC�~2v���͑W��k�#EW�:�:Wq�t��#�2gi��c�͉��*�m&amp;A#���!</w:t>
        <w:br/>
        <w:t>�V�^���w���{�#�#��ɯ�#Ig����?�i�O�6�m\�=eGV�F+#Կ#`�%#���6����#��N̡��uP�#,�F|2���#��#K��`=��;#��wo���</w:t>
      </w:r>
      <w:r>
        <w:rPr/>
        <w:t>֝</w:t>
      </w:r>
      <w:r>
        <w:rPr/>
        <w:t>u��қ�d��Sbf�s���</w:t>
      </w:r>
      <w:r>
        <w:rPr>
          <w:rtl w:val="true"/>
        </w:rPr>
        <w:t>ݸ</w:t>
      </w:r>
      <w:r>
        <w:rPr/>
        <w:t>N�J,f��6F</w:t>
      </w:r>
    </w:p>
    <w:p>
      <w:pPr>
        <w:pStyle w:val="PreformattedText"/>
        <w:bidi w:val="0"/>
        <w:jc w:val="left"/>
        <w:rPr/>
      </w:pPr>
      <w:r>
        <w:rPr/>
        <w:t>Ϻ1ƒ4yҜ��}</w:t>
      </w:r>
      <w:r>
        <w:rPr>
          <w:rtl w:val="true"/>
        </w:rPr>
        <w:t>׺</w:t>
      </w:r>
      <w:r>
        <w:rPr/>
        <w:t>Gto���K|�#�~g�#����#� �&lt;��</w:t>
      </w:r>
      <w:r>
        <w:rPr/>
        <w:t>迗�</w:t>
      </w:r>
      <w:r>
        <w:rPr/>
        <w:t>.�}?���O���;�vwCuh�Q���((�x�%�#�Z�Du�^��`�'�"�#��b�#�H�$��}�wI�^5</w:t>
        <w:br/>
        <w:t>�L��#�iRJ�58�(�#�U##�</w:t>
      </w:r>
      <w:r>
        <w:rPr>
          <w:rtl w:val="true"/>
        </w:rPr>
        <w:t>׺</w:t>
      </w:r>
      <w:r>
        <w:rPr/>
        <w:t>�</w:t>
      </w:r>
      <w:r>
        <w:rPr/>
        <w:t>Ⱦ�#���#0#��{�#�_C�#d�������u��E���/�}W�c</w:t>
      </w:r>
      <w:r>
        <w:rPr>
          <w:rtl w:val="true"/>
        </w:rPr>
        <w:t>ߏ�</w:t>
      </w:r>
      <w:r>
        <w:rPr>
          <w:rtl w:val="true"/>
        </w:rPr>
        <w:t>#���&amp;</w:t>
      </w:r>
      <w:r>
        <w:rPr>
          <w:rtl w:val="true"/>
        </w:rPr>
        <w:t>ߣ</w:t>
      </w:r>
      <w:r>
        <w:rPr/>
        <w:t>�</w:t>
      </w:r>
      <w:r>
        <w:rPr/>
        <w:t>�-��{��򺇡�#�jN��]��c���K]K��svWD��}�[@��_��{#o�a�����_#KK��WTD�#:#�u�.�%��jU�w������#����"���w�Qu�:�#$a&gt;c�&gt;#l�#�C���q�G]��g�q#��":�xu��{���?�#�|{����gvO�0�#����\�s�&lt;x�'@R��-���ͺ��ō���_#~Cd��62��#�Z��T�</w:t>
        <w:br/>
        <w:t>*���W���`��##���##�6�##I��`08�&lt;&gt;##���)�1x�V&gt;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��%�#a�#�#*�##�</w:t>
      </w:r>
      <w:r>
        <w:rPr>
          <w:rtl w:val="true"/>
        </w:rPr>
        <w:t>׺</w:t>
      </w:r>
      <w:r>
        <w:rPr/>
        <w:t>v���#���&gt;#|#L#?�grb���#��u�#K�LN{��ӱ</w:t>
      </w:r>
      <w:r>
        <w:rPr>
          <w:rtl w:val="true"/>
        </w:rPr>
        <w:t>ڮ</w:t>
      </w:r>
      <w:r>
        <w:rPr/>
        <w:t>��</w:t>
      </w:r>
      <w:r>
        <w:rPr/>
        <w:t>#��du#�����Z�1����</w:t>
        <w:br/>
      </w:r>
      <w:r>
        <w:rPr/>
        <w:t>礇</w:t>
      </w:r>
      <w:r>
        <w:rPr/>
        <w:t>#*��Z��r2{�uR�}�?�_�o�#�9�</w:t>
      </w:r>
      <w:r>
        <w:rPr>
          <w:rtl w:val="true"/>
        </w:rPr>
        <w:t>ؿ</w:t>
      </w:r>
      <w:r>
        <w:rPr/>
        <w:t>�����</w:t>
      </w:r>
      <w:r>
        <w:rPr/>
        <w:t>}�W#?������nm�m�_�</w:t>
      </w:r>
      <w:r>
        <w:rPr/>
        <w:t>ꏌ</w:t>
      </w:r>
      <w:r>
        <w:rPr/>
        <w:t>}</w:t>
      </w:r>
      <w:r>
        <w:rPr>
          <w:rtl w:val="true"/>
        </w:rPr>
        <w:t></w:t>
      </w:r>
      <w:r>
        <w:rPr>
          <w:rtl w:val="true"/>
        </w:rPr>
        <w:t>ظ</w:t>
      </w:r>
      <w:r>
        <w:rPr/>
        <w:t>��</w:t>
      </w:r>
      <w:r>
        <w:rPr/>
        <w:t>=#�d�{�9���#�:�i�#�ը�C�#0/##�`�#�#��~#�4#�F�#�r�E-�[�##?_~��s�#@�#�#���-����%�J�#c#��u��#��-�#o#���#�]���1�</w:t>
      </w:r>
      <w:r>
        <w:rPr>
          <w:rtl w:val="true"/>
        </w:rPr>
        <w:t>ߺ</w:t>
      </w:r>
      <w:r>
        <w:rPr/>
        <w:t>�</w:t>
      </w:r>
      <w:r>
        <w:rPr/>
        <w:t>]#��`#�#��l~?#�nҹ�#��G�o~��T�ȟ�;</w:t>
      </w:r>
      <w:r>
        <w:rPr>
          <w:rtl w:val="true"/>
        </w:rPr>
        <w:t>ؽ</w:t>
      </w:r>
      <w:r>
        <w:rPr/>
        <w:t>-�Y?��W��=�w�f*�����#¯�</w:t>
      </w:r>
      <w:r>
        <w:rPr/>
        <w:t>緻���</w:t>
      </w:r>
      <w:r>
        <w:rPr/>
        <w:t>5��#E��#H�����:���6�`#-�w7I_A#w4���=�t7�H�#�</w:t>
      </w:r>
      <w:r>
        <w:rPr>
          <w:rtl w:val="true"/>
        </w:rPr>
        <w:t>ݚ</w:t>
      </w:r>
      <w:r>
        <w:rPr/>
        <w:t>�</w:t>
      </w:r>
      <w:r>
        <w:rPr/>
        <w:t>w|����#�-d�3m^���}#}��R#�::n�����}/���#�2b���E�#�L�Z�td��;�pwV[�7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=M���ϰ��V��]���#�</w:t>
      </w:r>
      <w:r>
        <w:rPr>
          <w:rtl w:val="true"/>
        </w:rPr>
        <w:t>ݽ</w:t>
      </w:r>
      <w:r>
        <w:rPr/>
        <w:t>m.�</w:t>
      </w:r>
      <w:r>
        <w:rPr>
          <w:rtl w:val="true"/>
        </w:rPr>
        <w:t>ݽ</w:t>
      </w:r>
      <w:r>
        <w:rPr/>
        <w:t>���</w:t>
      </w:r>
      <w:r>
        <w:rPr/>
        <w:t>#{n!������f�7#f.��</w:t>
        <w:br/>
        <w:t>#�5�"�}</w:t>
      </w:r>
      <w:r>
        <w:rPr>
          <w:rtl w:val="true"/>
        </w:rPr>
        <w:t>׺</w:t>
      </w:r>
      <w:r>
        <w:rPr/>
        <w:t>�</w:t>
      </w:r>
      <w:r>
        <w:rPr/>
        <w:t>N���#Ml�n��Y���x�cTL��������]SX�Z���7f��5��]��j�IJ��O#Q#A�Е��{�l�v���?�#�T�#�6��#7�Z�``�O!��rb��U]{#NM����"j#v���&lt;�⤁L�M,C</w:t>
      </w:r>
      <w:r>
        <w:rPr>
          <w:rtl w:val="true"/>
        </w:rPr>
        <w:t>ߺ</w:t>
      </w:r>
      <w:r>
        <w:rPr/>
        <w:t>�</w:t>
      </w:r>
      <w:r>
        <w:rPr/>
        <w:t>W'��{�����W��#�x��#�1�]��#���;��1</w:t>
      </w:r>
      <w:r>
        <w:rPr>
          <w:rtl w:val="true"/>
        </w:rPr>
        <w:t>ۯ</w:t>
      </w:r>
      <w:r>
        <w:rPr/>
        <w:t>;E�7F��</w:t>
      </w:r>
      <w:r>
        <w:rPr/>
        <w:t>۳�</w:t>
      </w:r>
      <w:r>
        <w:rPr/>
        <w:t>)v��</w:t>
      </w:r>
      <w:r>
        <w:rPr/>
        <w:t>ܻ</w:t>
      </w:r>
      <w:r>
        <w:rPr/>
        <w:t>&gt;��=���m�|�Tt#u4�TQ�T�'E��{�uo~�</w:t>
      </w:r>
      <w:r>
        <w:rPr>
          <w:rtl w:val="true"/>
        </w:rPr>
        <w:t>׺</w:t>
      </w:r>
      <w:r>
        <w:rPr/>
        <w:t>�</w:t>
      </w:r>
      <w:r>
        <w:rPr/>
        <w:t>u���{���Wugz#���pWol�O�Wx�n�~G#��7VGe�j�</w:t>
      </w:r>
    </w:p>
    <w:p>
      <w:pPr>
        <w:pStyle w:val="PreformattedText"/>
        <w:bidi w:val="0"/>
        <w:jc w:val="left"/>
        <w:rPr/>
      </w:pPr>
      <w:r>
        <w:rPr/>
        <w:t>V���:S�^_#�*2�L��]s�*a�.��#��R�t0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 xml:space="preserve"> </w:t>
      </w:r>
      <w:r>
        <w:rPr/>
        <w:t>#�#�#��#�#r#��#G#�##��7�'�</w:t>
        <w:br/>
        <w:t>�#�1�#T#�o�Z?��#�+��{�������/�Z�)�#��#x~</w:t>
      </w:r>
      <w:r>
        <w:rPr>
          <w:rtl w:val="true"/>
        </w:rPr>
        <w:t>׿</w:t>
      </w:r>
      <w:r>
        <w:rPr/>
        <w:t>&gt;(</w:t>
      </w:r>
      <w:r>
        <w:rPr/>
        <w:t>濇�</w:t>
      </w:r>
      <w:r>
        <w:rPr/>
        <w:t>#u�#��#���^��#ƿ����?g��#�G��#�#��y�W�|�%��s��/#��Mt��о��Ҵ�hiƇ�W�u�%iR#��z���|��#��s</w:t>
      </w:r>
      <w:r>
        <w:rPr/>
        <w:t>߰�</w:t>
      </w:r>
      <w:r>
        <w:rPr/>
        <w:t>#/|6;�&gt;q�#�#�#�w�~���.OovVSi�w�ԯ�\F��|{��u�l�n�</w:t>
      </w:r>
    </w:p>
    <w:p>
      <w:pPr>
        <w:pStyle w:val="PreformattedText"/>
        <w:bidi w:val="0"/>
        <w:jc w:val="left"/>
        <w:rPr/>
      </w:pPr>
      <w:r>
        <w:rPr/>
        <w:t>ŕ</w:t>
      </w:r>
      <w:r>
        <w:rPr>
          <w:rtl w:val="true"/>
        </w:rPr>
        <w:t>ݔ</w:t>
      </w:r>
      <w:r>
        <w:rPr/>
        <w:t>�</w:t>
      </w:r>
      <w:r>
        <w:rPr/>
        <w:t>fZ���USE������]�j�&amp;1E��;'�;P��#�;K[�4v�O��y��+�*�#s�%�İ�*�m��oy��$�</w:t>
      </w:r>
      <w:r>
        <w:rPr/>
        <w:t>켿�</w:t>
      </w:r>
      <w:r>
        <w:rPr/>
        <w:t>Ϸ_ʨ#c#[��2\X���,����Ṟ�R[��9</w:t>
      </w:r>
      <w:r>
        <w:rPr/>
        <w:t>籶</w:t>
      </w:r>
      <w:r>
        <w:rPr/>
        <w:t>[</w:t>
      </w:r>
      <w:r>
        <w:rPr/>
        <w:t>냅�</w:t>
      </w:r>
      <w:r>
        <w:rPr/>
        <w:t>~|v.Ke��</w:t>
      </w:r>
      <w:r>
        <w:rPr>
          <w:rtl w:val="true"/>
        </w:rPr>
        <w:t>﯋</w:t>
      </w:r>
      <w:r>
        <w:rPr/>
        <w:t>�</w:t>
      </w:r>
      <w:r>
        <w:rPr/>
        <w:t>ʏ�##�#bu���_���1��n���#����ԙ��</w:t>
      </w:r>
      <w:r>
        <w:rPr/>
        <w:t>윷</w:t>
      </w:r>
      <w:r>
        <w:rPr/>
        <w:t>U��`�&lt;�7�)N��mlJ�Hq�#�����j�E#��ñn�#�����}�D���m{#�@�wp�8�o�</w:t>
        <w:tab/>
        <w:t>�</w:t>
      </w:r>
      <w:r>
        <w:rPr/>
        <w:t>寮</w:t>
      </w:r>
      <w:r>
        <w:rPr/>
        <w:t>X�x��DKY��[iX�ymw[�#�#�#g#�rD�+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]m��PY����-�O�</w:t>
      </w:r>
      <w:r>
        <w:rPr>
          <w:rtl w:val="true"/>
        </w:rPr>
        <w:t>ܫ</w:t>
      </w:r>
      <w:r>
        <w:rPr/>
        <w:t>�</w:t>
      </w:r>
      <w:r>
        <w:rPr/>
        <w:t>q��e��5_7z�#�'�~�������#6���)�g)�=w�]pq���#_'�{���H�.��rg��h'��</w:t>
      </w:r>
      <w:r>
        <w:rPr>
          <w:rtl w:val="true"/>
        </w:rPr>
        <w:t>ٹ</w:t>
      </w:r>
      <w:r>
        <w:rPr/>
        <w:br/>
        <w:t>E�W��STU�Z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ז</w:t>
      </w:r>
      <w:r>
        <w:rPr/>
        <w:t>9</w:t>
      </w:r>
      <w:r>
        <w:rPr/>
        <w:t>��m#�f</w:t>
      </w:r>
      <w:r>
        <w:rPr>
          <w:rtl w:val="true"/>
        </w:rPr>
        <w:t>ݬ</w:t>
      </w:r>
      <w:r>
        <w:rPr/>
        <w:t>�</w:t>
      </w:r>
      <w:r>
        <w:rPr/>
        <w:t>n#`#K_B��$R�&amp;�!�ƎH�x��@t�:#r��s��</w:t>
      </w:r>
      <w:r>
        <w:rPr>
          <w:rtl w:val="true"/>
        </w:rPr>
        <w:t>ܧ</w:t>
      </w:r>
      <w:r>
        <w:rPr/>
        <w:t>t�m#1#`�#$�xWpZ\x���t�����9##��-����`=�����#�{K�:#���</w:t>
      </w:r>
      <w:r>
        <w:rPr/>
        <w:t>쎝</w:t>
      </w:r>
      <w:r>
        <w:rPr>
          <w:rtl w:val="true"/>
        </w:rPr>
        <w:t>ݸ</w:t>
      </w:r>
      <w:r>
        <w:rPr/>
        <w:t>����</w:t>
      </w:r>
      <w:r>
        <w:rPr/>
        <w:t>#ճ7�����;##��/7Fl�����{sfd�&amp;�mo���#QK#��Q$��v����Ӓ7#�=�#m�h�VH��5��v�w#��+#Y�|ki`��dk{�#���F</w:t>
      </w:r>
      <w:r>
        <w:rPr>
          <w:rtl w:val="true"/>
        </w:rPr>
        <w:t>ם</w:t>
      </w:r>
      <w:r>
        <w:rPr/>
        <w:t>6</w:t>
      </w:r>
      <w:r>
        <w:rPr/>
        <w:t>�r�&gt;���#|)#-�hl�$`|X~���%YM�</w:t>
      </w:r>
      <w:r>
        <w:rPr>
          <w:rtl w:val="true"/>
        </w:rPr>
        <w:t>ٷ</w:t>
      </w:r>
      <w:r>
        <w:rPr/>
        <w:t>�</w:t>
      </w:r>
      <w:r>
        <w:rPr/>
        <w:t>K�-!�9�a#;��w_�o�O�#3�#�##&gt; �{se���_�&amp;^��.��}#�##he:�������=C�7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ج</w:t>
      </w:r>
      <w:r>
        <w:rPr/>
        <w:t>�</w:t>
      </w:r>
      <w:r>
        <w:rPr/>
        <w:t>)���w�#�����kMA#X�o�Oi�{����}���̀]�#W�eowv�G�Cq&amp;�m�&amp;��</w:t>
      </w:r>
      <w:r>
        <w:rPr/>
        <w:t>۵��</w:t>
      </w:r>
      <w:r>
        <w:rPr/>
        <w:t>#l��mE�l�?1�r�2����C-�mF�m#���#,��%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n�#�#)�~5�}��"�</w:t>
      </w:r>
      <w:r>
        <w:rPr/>
        <w:t>늝��</w:t>
      </w:r>
      <w:r>
        <w:rPr/>
        <w:t>w�#hSQn'���X�~���Cw�</w:t>
      </w:r>
      <w:r>
        <w:rPr/>
        <w:t>ۙ��</w:t>
      </w:r>
      <w:r>
        <w:rPr/>
        <w:t>q�KG�#1��dǤ��:�</w:t>
      </w:r>
      <w:r>
        <w:rPr>
          <w:rtl w:val="true"/>
        </w:rPr>
        <w:t>ڦ</w:t>
      </w:r>
      <w:r>
        <w:rPr/>
        <w:t>##&amp;W#F</w:t>
      </w:r>
      <w:r>
        <w:rPr>
          <w:rtl w:val="true"/>
        </w:rPr>
        <w:t>ߜ</w:t>
      </w:r>
      <w:r>
        <w:rPr/>
        <w:t>�</w:t>
      </w:r>
      <w:r>
        <w:rPr/>
        <w:t>.Si���xm��# G4��%�P#��n#i`*�"7�b��xR����</w:t>
      </w:r>
      <w:r>
        <w:rPr/>
        <w:t>ܹ</w:t>
      </w:r>
      <w:r>
        <w:rPr/>
        <w:t>7q�`Qq#�</w:t>
      </w:r>
      <w:r>
        <w:rPr>
          <w:rtl w:val="true"/>
        </w:rPr>
        <w:t>ې</w:t>
      </w:r>
      <w:r>
        <w:rPr/>
        <w:t>�</w:t>
      </w:r>
      <w:r>
        <w:rPr/>
        <w:t>.#��.n�YH#&lt;6B�x�J�I#</w:t>
      </w:r>
      <w:r>
        <w:rPr/>
        <w:t>۪�</w:t>
      </w:r>
      <w:r>
        <w:rPr/>
        <w:t>ά�#�#�C��[�~Ol#z�s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���~cq�_��+�#1��#��gl\�&gt;##�</w:t>
      </w:r>
      <w:r>
        <w:rPr/>
        <w:t>ܻ�</w:t>
      </w:r>
      <w:r>
        <w:rPr/>
        <w:t>zJ#�VB�q����e�MJGO+��In���g�A�&amp;��m�#�ýZ�����Y#����k���y�#���rR#{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7w#���#y�*X���b�¯�#m�;d#D�-��#��B#/��xt#v�#�?+�z~��</w:t>
      </w:r>
      <w:r>
        <w:rPr>
          <w:rtl w:val="true"/>
        </w:rPr>
        <w:t>޶</w:t>
      </w:r>
      <w:r>
        <w:rPr/>
        <w:t>��</w:t>
      </w:r>
      <w:r>
        <w:rPr/>
        <w:t>%</w:t>
      </w:r>
      <w:r>
        <w:rPr/>
        <w:t>ֹ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</w:t>
      </w:r>
      <w:r>
        <w:rPr/>
        <w:t>ܶ��</w:t>
      </w:r>
      <w:r>
        <w:rPr/>
        <w:t>]�#�������#���E�w�#�%�`�M���O�f��l�:���+{��u�l�\�#���u&gt;,��qI#����z�����4��y�#Il</w:t>
      </w:r>
      <w:r>
        <w:rPr/>
        <w:t>氂</w:t>
      </w:r>
      <w:r>
        <w:rPr/>
        <w:t>Ȏ�;��v�d���i����V(/cf�##p#;/�IZ(E��#�0X�D#�\���#ȏ��*&gt;?0���}��w��</w:t>
      </w:r>
      <w:r>
        <w:rPr>
          <w:rtl w:val="true"/>
        </w:rPr>
        <w:t>ߌ</w:t>
      </w:r>
      <w:r>
        <w:rPr/>
        <w:t>�</w:t>
      </w:r>
      <w:r>
        <w:rPr/>
        <w:t>#ʲ��v?b�����9��#pw#O!�?���z���x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mv���VQ`�#����j��v#B���</w:t>
      </w:r>
      <w:r>
        <w:rPr/>
        <w:t>۹</w:t>
      </w:r>
      <w:r>
        <w:rPr/>
        <w:t>g</w:t>
      </w:r>
      <w:r>
        <w:rPr>
          <w:rtl w:val="true"/>
        </w:rPr>
        <w:t>ݭ</w:t>
      </w:r>
      <w:r>
        <w:rPr/>
        <w:t>�</w:t>
      </w:r>
      <w:r>
        <w:rPr/>
        <w:t>r��=���#���p�ZcV!t��$�#2#.�[�[i�"�#�{~]]�|�?a�g��/�kk�X#�#l1�#�a/ѭ�mn5B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mŤ/z(�/�;+�~|~���{�pn�Ͱ�h��</w:t>
      </w:r>
      <w:r>
        <w:rPr/>
        <w:t>ؕ�</w:t>
      </w:r>
      <w:r>
        <w:rPr/>
        <w:t>|��A����m#��[϶��Sw&amp;��[�wgz�on}�h1�</w:t>
      </w:r>
      <w:r>
        <w:rPr/>
        <w:t>ܽ</w:t>
      </w:r>
      <w:r>
        <w:rPr/>
        <w:t>D�4�6b������#�-��n[�;Ok6����o�</w:t>
      </w:r>
      <w:r>
        <w:rPr>
          <w:rtl w:val="true"/>
        </w:rPr>
        <w:t>ޡ</w:t>
      </w:r>
      <w:r>
        <w:rPr/>
        <w:t>���</w:t>
      </w:r>
      <w:r>
        <w:rPr/>
        <w:t>F���n�Kyh'����G�n�O</w:t>
      </w:r>
      <w:r>
        <w:rPr>
          <w:rtl w:val="true"/>
        </w:rPr>
        <w:t>׻</w:t>
      </w:r>
      <w:r>
        <w:rPr/>
        <w:t>d#���</w:t>
      </w:r>
      <w:r>
        <w:rPr/>
        <w:t>֦�</w:t>
      </w:r>
      <w:r>
        <w:rPr/>
        <w:t>#˷</w:t>
        <w:tab/>
        <w:t>̼��{�r�ki-�ոO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[u�Ũ�#�6��ɸ�</w:t>
        <w:tab/>
        <w:t>��4S##pI�#3���]��k;�h��;�{�)��U�'�]_��x���e���^��</w:t>
      </w:r>
      <w:r>
        <w:rPr>
          <w:rtl w:val="true"/>
        </w:rPr>
        <w:t>ݝ</w:t>
      </w:r>
      <w:r>
        <w:rPr/>
        <w:t>K���E</w:t>
      </w:r>
      <w:r>
        <w:rPr/>
        <w:t>ֹ</w:t>
      </w:r>
      <w:r>
        <w:rPr/>
        <w:t>z��f�;Y�&amp;��#(���H+ ��Y�V�8[l�#��l�##����Aᖊ4��&lt;�����s�UmR�o��t#���q�v��1@��u�</w:t>
        <w:tab/>
        <w:t>�Xd�d��#��#���.!e�K�eR�,�#;�/�3�##��'��;S��[��#�W�&gt;���_�#'�#m</w:t>
      </w:r>
      <w:r>
        <w:rPr>
          <w:rtl w:val="true"/>
        </w:rPr>
        <w:t>ܛ</w:t>
      </w:r>
      <w:r>
        <w:rPr/>
        <w:t>#�qt�v?^�?7�}K���</w:t>
      </w:r>
      <w:r>
        <w:rPr>
          <w:rtl w:val="true"/>
        </w:rPr>
        <w:t>ڹ</w:t>
      </w:r>
      <w:r>
        <w:rPr/>
        <w:t>��</w:t>
      </w:r>
      <w:r>
        <w:rPr/>
        <w:t>#*�A��x�A�����#</w:t>
      </w:r>
      <w:r>
        <w:rPr/>
        <w:t>૧��</w:t>
      </w:r>
      <w:r>
        <w:rPr/>
        <w:t>w��m</w:t>
      </w:r>
      <w:r>
        <w:rPr>
          <w:rtl w:val="true"/>
        </w:rPr>
        <w:t>ع</w:t>
      </w:r>
      <w:r>
        <w:rPr/>
        <w:t>�</w:t>
      </w:r>
      <w:r>
        <w:rPr/>
        <w:t>t�����sb��*��#�$��]Z����#�os#�5�����j��JP�b��}�I���c</w:t>
      </w:r>
      <w:r>
        <w:rPr/>
        <w:t>߷</w:t>
      </w:r>
      <w:r>
        <w:rPr/>
        <w:t>1c#â���#�r&lt;1J���� ���S#�^:#ck�#�4����#��#ѷ��v����{��?�#џ�S��#�#�/����|�#�q���&lt;x���?�##�A&amp;���#��##_���x�i_�0K=&lt;*�}G���C�j��#lW</w:t>
      </w:r>
      <w:r>
        <w:rPr>
          <w:rtl w:val="true"/>
        </w:rPr>
        <w:t>߾</w:t>
      </w:r>
      <w:r>
        <w:rPr/>
        <w:t>�</w:t>
      </w:r>
      <w:r>
        <w:rPr/>
        <w:t>#�|/#ò</w:t>
      </w:r>
      <w:r>
        <w:rPr>
          <w:rtl w:val="true"/>
        </w:rPr>
        <w:t>ڮ</w:t>
      </w:r>
      <w:r>
        <w:rPr/>
        <w:t>&lt;</w:t>
        <w:br/>
        <w:t>��=�l</w:t>
      </w:r>
      <w:r>
        <w:rPr/>
        <w:t>۴</w:t>
      </w:r>
      <w:r>
        <w:rPr/>
        <w:t>x�Zx#�|m^#�x&gt;#��MiX=��7#fv#�</w:t>
        <w:tab/>
        <w:t>�#��?��)��Wo���WE��7#���</w:t>
      </w:r>
      <w:r>
        <w:rPr/>
        <w:t>繶</w:t>
      </w:r>
      <w:r>
        <w:rPr/>
        <w:t>?�-�#�t#���!�#/,��#���l#��2Ul�v:d2�BN\���yw~��-v^e�"��#�c��&amp;�n��G1G���~V�+�g��me�}ɥ</w:t>
      </w:r>
      <w:r>
        <w:rPr>
          <w:rtl w:val="true"/>
        </w:rPr>
        <w:t>ۼ</w:t>
      </w:r>
      <w:r>
        <w:rPr/>
        <w:t>]�#��i����#T���6{s#$-�#/��}%��%k</w:t>
      </w:r>
      <w:r>
        <w:rPr>
          <w:rtl w:val="true"/>
        </w:rPr>
        <w:t>ۈ</w:t>
      </w:r>
      <w:r>
        <w:rPr/>
        <w:t>��</w:t>
      </w:r>
      <w:r>
        <w:rPr/>
        <w:t>,��qoc$��m#���M���~4w��</w:t>
      </w:r>
      <w:r>
        <w:rPr/>
        <w:t>폒�</w:t>
      </w:r>
      <w:r>
        <w:rPr/>
        <w:t>#: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n�</w:t>
      </w:r>
      <w:r>
        <w:rPr>
          <w:rtl w:val="true"/>
        </w:rPr>
        <w:t>ڛ</w:t>
      </w:r>
      <w:r>
        <w:rPr/>
        <w:t>�</w:t>
      </w:r>
      <w:r>
        <w:rPr/>
        <w:t>#��</w:t>
      </w:r>
      <w:r>
        <w:rPr/>
        <w:t>尻</w:t>
      </w:r>
      <w:r>
        <w:rPr/>
        <w:t>/#�</w:t>
      </w:r>
      <w:r>
        <w:rPr>
          <w:rtl w:val="true"/>
        </w:rPr>
        <w:t>؝</w:t>
      </w:r>
      <w:r>
        <w:rPr/>
        <w:t>u�$}�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ኖ��</w:t>
      </w:r>
      <w:r>
        <w:rPr/>
        <w:t>n�K����W����Saop9v{��#</w:t>
        <w:tab/>
        <w:t>��-��ᒯ*�f,��ҿ�#c0T�?�jQ�,�'I�</w:t>
      </w:r>
      <w:r>
        <w:rPr/>
        <w:t>緖�</w:t>
      </w:r>
      <w:r>
        <w:rPr/>
        <w:t>&amp;��f���;�U���</w:t>
      </w:r>
      <w:r>
        <w:rPr/>
        <w:t>ܷ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$���V�p'�9��ҳ�</w:t>
        <w:br/>
        <w:t>��?�?$v#o6���b�o^����#�OX�N��#����#�mSv�g��&gt;</w:t>
      </w:r>
      <w:r>
        <w:rPr>
          <w:rtl w:val="true"/>
        </w:rPr>
        <w:t>ڏ</w:t>
      </w:r>
      <w:r>
        <w:rPr>
          <w:rtl w:val="true"/>
        </w:rPr>
        <w:t>#���</w:t>
      </w:r>
      <w:r>
        <w:rPr>
          <w:rtl w:val="true"/>
        </w:rPr>
        <w:t>ع</w:t>
      </w:r>
      <w:r>
        <w:rPr/>
        <w:t>l}#�=�.��e��R�U+�#���dU?'0�v�A[�F�{�&gt;</w:t>
      </w:r>
      <w:r>
        <w:rPr>
          <w:rtl w:val="true"/>
        </w:rPr>
        <w:t>ޒ</w:t>
      </w:r>
      <w:r>
        <w:rPr/>
        <w:t>i#t��</w:t>
        <w:br/>
        <w:t>I##K�[JDa��3#�\�=�v���Zn#��#��#�W���^G�#��#��x###�K$��E��+[#�#n�{k1��`����#k�3�k����0���+z��E'�#�#nn����s#�6.̗�{�#�#y</w:t>
      </w:r>
      <w:r>
        <w:rPr/>
        <w:t>힥</w:t>
      </w:r>
      <w:r>
        <w:rPr/>
        <w:t>xZ}����#��M�</w:t>
      </w:r>
    </w:p>
    <w:p>
      <w:pPr>
        <w:pStyle w:val="PreformattedText"/>
        <w:bidi w:val="0"/>
        <w:jc w:val="left"/>
        <w:rPr/>
      </w:pPr>
      <w:r>
        <w:rPr/>
        <w:t>=me}t�Y�PZ�#�Ew�&gt;�#W��K@�#ǋ#��I��%�x)4I#,�st����v���H�������6NIGX�}���|a!�hRV��</w:t>
      </w:r>
      <w:r>
        <w:rPr>
          <w:rtl w:val="true"/>
        </w:rPr>
        <w:t>ۑ</w:t>
      </w:r>
      <w:r>
        <w:rPr/>
        <w:t>�</w:t>
      </w:r>
      <w:r>
        <w:rPr/>
        <w:t>U.#</w:t>
      </w:r>
      <w:r>
        <w:rPr>
          <w:rtl w:val="true"/>
        </w:rPr>
        <w:t>ݞ</w:t>
      </w:r>
      <w:r>
        <w:rPr/>
        <w:t>�</w:t>
      </w:r>
      <w:r>
        <w:rPr/>
        <w:t>+�����#-</w:t>
      </w:r>
      <w:r>
        <w:rPr/>
        <w:t>줾</w:t>
      </w:r>
      <w:r>
        <w:rPr/>
        <w:t>K�9#��I��vOqw#��?�?#��{A�_#���v�����M�M��?xC��U.3�{�ym��:`!�##8</w:t>
      </w:r>
      <w:r>
        <w:rPr>
          <w:rtl w:val="true"/>
        </w:rPr>
        <w:t>܄</w:t>
      </w:r>
      <w:r>
        <w:rPr/>
        <w:t>#��pVˍJ%��2</w:t>
      </w:r>
      <w:r>
        <w:rPr>
          <w:rtl w:val="true"/>
        </w:rPr>
        <w:t>ߢ�</w:t>
      </w:r>
      <w:r>
        <w:rPr/>
        <w:t>6</w:t>
      </w:r>
      <w:r>
        <w:rPr/>
        <w:tab/>
        <w:t>��#V�5�+��#̓#����3i</w:t>
      </w:r>
      <w:r>
        <w:rPr>
          <w:rtl w:val="true"/>
        </w:rPr>
        <w:t>آ</w:t>
      </w:r>
      <w:r>
        <w:rPr/>
        <w:t>Gq#��O#��#J�0�-�K�V#6�I����#�w�t�x�</w:t>
      </w:r>
      <w:r>
        <w:rPr>
          <w:rtl w:val="true"/>
        </w:rPr>
        <w:t>ݓ</w:t>
      </w:r>
      <w:r>
        <w:rPr/>
        <w:t>�</w:t>
      </w:r>
      <w:r>
        <w:rPr/>
        <w:t>'�_j����IBF�n/#�#\N�E#�#�#�uf��_�[��{#�7���#�����yb�w�g�*-��#g��}u�w�#7`t���u</w:t>
      </w:r>
      <w:r>
        <w:rPr>
          <w:rtl w:val="true"/>
        </w:rPr>
        <w:t>ظ</w:t>
      </w:r>
      <w:r>
        <w:rPr/>
        <w:t>���</w:t>
      </w:r>
      <w:r>
        <w:rPr/>
        <w:t>f:�7��g1</w:t>
      </w:r>
      <w:r>
        <w:rPr/>
        <w:t>݃���</w:t>
      </w:r>
      <w:r>
        <w:rPr/>
        <w:t>N�</w:t>
      </w:r>
      <w:r>
        <w:rPr/>
        <w:t>꼎</w:t>
      </w:r>
      <w:r>
        <w:rPr/>
        <w:t>##�Ut����#�#�</w:t>
      </w:r>
      <w:r>
        <w:rPr>
          <w:rtl w:val="true"/>
        </w:rPr>
        <w:t>߼</w:t>
      </w:r>
      <w:r>
        <w:rPr/>
        <w:t>#�w�O�</w:t>
      </w:r>
      <w:r>
        <w:rPr>
          <w:rtl w:val="true"/>
        </w:rPr>
        <w:t>ذ</w:t>
      </w:r>
      <w:r>
        <w:rPr/>
        <w:t>F���C#�%�:~��M�f�1���#&amp;��{��m6����o�}�</w:t>
      </w:r>
      <w:r>
        <w:rPr>
          <w:rtl w:val="true"/>
        </w:rPr>
        <w:t>ߥ</w:t>
      </w:r>
      <w:r>
        <w:rPr/>
        <w:t>��</w:t>
      </w:r>
      <w:r>
        <w:rPr/>
        <w:t>#��m�N��Sg ��[�Imh�ȖR��,�[�o#�S�����#p�U���#�s��GF�WZK�hv##q����[</w:t>
      </w:r>
      <w:r>
        <w:rPr>
          <w:rtl w:val="true"/>
        </w:rPr>
        <w:t>ڻ</w:t>
      </w:r>
      <w:r>
        <w:rPr/>
        <w:t>'���^/rUlθ�{#de�#</w:t>
      </w:r>
      <w:r>
        <w:rPr>
          <w:rtl w:val="true"/>
        </w:rPr>
        <w:t>ܥ</w:t>
      </w:r>
      <w:r>
        <w:rPr/>
        <w:t>##?�����#/![-=$�q}]���[m��}477#�̑Aig#�sq3�J�f+[tX��}ui#�a�[�#��i�7�</w:t>
      </w:r>
      <w:r>
        <w:rPr>
          <w:rtl w:val="true"/>
        </w:rPr>
        <w:t>ي</w:t>
      </w:r>
      <w:r>
        <w:rPr/>
        <w:t>X�,@##�5����Z�B��K,�#mR(��+���`e5��g��΍��</w:t>
        <w:tab/>
        <w:t>�s�s�u/e��ͺS��v�C��]9�kbo~��L����ҝ�C�p#����</w:t>
        <w:br/>
        <w:t>#�</w:t>
      </w:r>
      <w:r>
        <w:rPr>
          <w:rtl w:val="true"/>
        </w:rPr>
        <w:t>״</w:t>
      </w:r>
      <w:r>
        <w:rPr/>
        <w:t>1</w:t>
      </w:r>
      <w:r>
        <w:rPr/>
        <w:t>Q�@�����P^�hy�˔a���#�|Ĳ�</w:t>
      </w:r>
      <w:r>
        <w:rPr>
          <w:rtl w:val="true"/>
        </w:rPr>
        <w:t>ܟ</w:t>
      </w:r>
      <w:r>
        <w:rPr/>
        <w:t>##x,#���x��^�5e��D���xg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��#*�&gt;�#K{{}�X.-�a�s6�m5�F�nb��3,#|Qa%��#6�#ɸEbds#�G�z�#�Gm��</w:t>
      </w:r>
      <w:r>
        <w:rPr/>
        <w:t>㱶</w:t>
      </w:r>
      <w:r>
        <w:rPr/>
        <w:t>Wy�H��</w:t>
      </w:r>
      <w:r>
        <w:rPr>
          <w:rtl w:val="true"/>
        </w:rPr>
        <w:t>ٽ</w:t>
      </w:r>
      <w:r>
        <w:rPr/>
        <w:t>I�#'</w:t>
      </w:r>
      <w:r>
        <w:rPr>
          <w:rtl w:val="true"/>
        </w:rPr>
        <w:t>۽</w:t>
      </w:r>
      <w:r>
        <w:rPr/>
        <w:t>[��F��Ώ#G��#�н+���zu.O#�����4�#�#Ut�5�y)��n����,o��e�Mq�n6�wP���</w:t>
      </w:r>
      <w:r>
        <w:rPr>
          <w:rtl w:val="true"/>
        </w:rPr>
        <w:t>ת</w:t>
      </w:r>
      <w:r>
        <w:rPr/>
        <w:t>�</w:t>
      </w:r>
      <w:r>
        <w:rPr/>
        <w:t>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��,R��:#�&amp;�y</w:t>
      </w:r>
    </w:p>
    <w:p>
      <w:pPr>
        <w:pStyle w:val="PreformattedText"/>
        <w:bidi w:val="0"/>
        <w:jc w:val="left"/>
        <w:rPr/>
      </w:pPr>
      <w:r>
        <w:rPr/>
        <w:t>y���m�.]�D�Øg�#.#�9-�-!�Iao</w:t>
        <w:tab/>
        <w:t>�B���ѕv�d���#�:��5K�#~L|U��:�/C</w:t>
      </w:r>
      <w:r>
        <w:rPr/>
        <w:t>ٟ��</w:t>
      </w:r>
      <w:r>
        <w:rPr/>
        <w:t>7�##����#�����?c����8�}˳�[#�~Cv��N��#EU�su##���\W𴞲#�L{`�~t�j�%W����.�b�DO��n#��#�?����k�X�r�H��(c�A��g��?j�&amp;�#��6�#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>
          <w:rtl w:val="true"/>
        </w:rPr>
        <w:t>ٶ</w:t>
      </w:r>
      <w:r>
        <w:rPr/>
        <w:t>г\��̶Q\��B�-</w:t>
        <w:br/>
      </w:r>
      <w:r>
        <w:rPr>
          <w:rtl w:val="true"/>
        </w:rPr>
        <w:t>ۊڬ�</w:t>
      </w:r>
      <w:r>
        <w:rPr/>
        <w:t>1</w:t>
      </w:r>
      <w:r>
        <w:rPr/>
        <w:t>c�4O���m���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�c�{�po#������s����S����1�#w���#�##��#�c��͊���#�)(V�t�&gt;\��o��i�n�###7#A#���#��##�##2(#��&lt;;��TU���_&amp;�sw�w����.��#�F$#�</w:t>
        <w:tab/>
        <w:t>n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){շy&lt;&amp;�Eh&amp;7#������'�.��v��</w:t>
      </w:r>
      <w:r>
        <w:rPr/>
        <w:t>诇�</w:t>
      </w:r>
      <w:r>
        <w:rPr/>
        <w:t>#���r�#��Lo|�mwf[��T�#���\���#'��W�~D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�C���m�#YS[���##����o���y�����Kc�[K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gt;��k(�Êw�#�i�k�X���H�q'Ӈ���v#N�c��7�,��Tv[�#��qpC##����#ē��ӕ#m��#��#%򧯾I|���n�����0;[k�z�u���sC��m��##+���</w:t>
      </w:r>
      <w:r>
        <w:rPr>
          <w:rtl w:val="true"/>
        </w:rPr>
        <w:t>׃</w:t>
      </w:r>
      <w:r>
        <w:rPr/>
        <w:t>�</w:t>
      </w:r>
      <w:r>
        <w:rPr/>
        <w:t>^��o��eWN4s���&gt;</w:t>
      </w:r>
      <w:r>
        <w:rPr>
          <w:rtl w:val="true"/>
        </w:rPr>
        <w:t>ڥ</w:t>
      </w:r>
      <w:r>
        <w:rPr/>
        <w:t>�</w:t>
      </w:r>
      <w:r>
        <w:rPr/>
        <w:t>I#�E�Z&lt;R�}��#</w:t>
        <w:tab/>
        <w:t>�6��YĖ�v#�Hh��wm#ʩV#� �##UmJj�p</w:t>
      </w:r>
    </w:p>
    <w:p>
      <w:pPr>
        <w:pStyle w:val="PreformattedText"/>
        <w:bidi w:val="0"/>
        <w:jc w:val="left"/>
        <w:rPr/>
      </w:pPr>
      <w:r>
        <w:rPr/>
        <w:t>wm�m�q��.sq#hcB#�#SFN^#5he!L�#�BkжW��#�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֤</w:t>
      </w:r>
      <w:r>
        <w:rPr/>
        <w:t>#�/�.#�P��/�C�#�̯~��m���{�Y�D.��_�k����</w:t>
      </w:r>
      <w:r>
        <w:rPr>
          <w:rtl w:val="true"/>
        </w:rPr>
        <w:t>ߗ</w:t>
      </w:r>
      <w:r>
        <w:rPr/>
        <w:t>=w��}��?���]</w:t>
      </w:r>
      <w:r>
        <w:rPr>
          <w:rtl w:val="true"/>
        </w:rPr>
        <w:t>ߵ</w:t>
      </w:r>
      <w:r>
        <w:rPr/>
        <w:t>q����-�##��.��M��N���j\�#22F��t��4j�</w:t>
      </w:r>
      <w:r>
        <w:rPr>
          <w:rtl w:val="true"/>
        </w:rPr>
        <w:t>ڽ</w:t>
      </w:r>
      <w:r>
        <w:rPr/>
        <w:t>�</w:t>
      </w:r>
      <w:r>
        <w:rPr/>
        <w:t>tq1��?�K�����Y�x|5#�P��#2~\b�4^Y#Y~�#A�#�T�YX�x�]LI&lt;�~��K�#�t�����ϐ�Z�#0��w{�^���#��#�y�#�#K_�#�#n�~��{���V���&gt;A�#�k��#����{�|��&amp;��I��#���&lt;��j�~%�/&gt;Wf_#\4#]�l�q�6:�#��a�'�s�������u4�,�#�4����'͟���G#S7w�6#�</w:t>
      </w:r>
      <w:r>
        <w:rPr>
          <w:rtl w:val="true"/>
        </w:rPr>
        <w:t>׺</w:t>
      </w:r>
      <w:r>
        <w:rPr/>
        <w:t>�</w:t>
      </w:r>
      <w:r>
        <w:rPr/>
        <w:t>#@�+_�� �#�a����</w:t>
      </w:r>
      <w:r>
        <w:rPr>
          <w:rtl w:val="true"/>
        </w:rPr>
        <w:t>׿</w:t>
      </w:r>
      <w:r>
        <w:rPr/>
        <w:t>�</w:t>
      </w:r>
      <w:r>
        <w:rPr/>
        <w:t>#/�k�#&gt;��#����/����</w:t>
      </w:r>
      <w:r>
        <w:rPr>
          <w:rtl w:val="true"/>
        </w:rPr>
        <w:t>׺��</w:t>
      </w:r>
      <w:r>
        <w:rPr>
          <w:rtl w:val="true"/>
        </w:rPr>
        <w:t>#����|��#���#</w:t>
      </w:r>
      <w:r>
        <w:rPr>
          <w:rtl w:val="true"/>
        </w:rPr>
        <w:t>ۻߺ</w:t>
      </w:r>
      <w:r>
        <w:rPr/>
        <w:t>�</w:t>
      </w:r>
      <w:r>
        <w:rPr/>
        <w:t>Mx��M���Ve�8N��|.Kp�g�#,?�#�#��~v��#l�u#rS��&amp;j�ZB�/+#b</w:t>
      </w:r>
      <w:r>
        <w:rPr>
          <w:rtl w:val="true"/>
        </w:rPr>
        <w:t>׹</w:t>
      </w:r>
      <w:r>
        <w:rPr>
          <w:rtl w:val="true"/>
        </w:rPr>
        <w:t>'</w:t>
      </w:r>
      <w:r>
        <w:rPr>
          <w:rtl w:val="true"/>
        </w:rPr>
        <w:t>ߺ</w:t>
      </w:r>
      <w:r>
        <w:rPr/>
        <w:t>�</w:t>
      </w:r>
      <w:r>
        <w:rPr/>
        <w:t>N��#��#�y�#�#K_�#�#n�~��{���V���&gt;A�#�k��#����{��:_��}��?�-�_��u��#K�Z�#ϼ�#�#���#�#�w�u�2#�#�)���d�#7</w:t>
      </w:r>
      <w:r>
        <w:rPr>
          <w:rtl w:val="true"/>
        </w:rPr>
        <w:t>ܙ</w:t>
      </w:r>
      <w:r>
        <w:rPr/>
        <w:t>��</w:t>
      </w:r>
      <w:r>
        <w:rPr/>
        <w:t>#v��d2�#/&gt;We+�uO%4�U����:��MK�G##)�7-</w:t>
        <w:br/>
        <w:t>#n�ou�#��+�]����CK#��$�6~b;�#�3�w�b����#�#K�Z�#ϼ�#�#���#�#�w�u�#@�+_�� �#�a����</w:t>
      </w:r>
      <w:r>
        <w:rPr>
          <w:rtl w:val="true"/>
        </w:rPr>
        <w:t>׿</w:t>
      </w:r>
      <w:r>
        <w:rPr/>
        <w:t>�</w:t>
      </w:r>
      <w:r>
        <w:rPr/>
        <w:t>#/�k�#&gt;��#����/����</w:t>
      </w:r>
      <w:r>
        <w:rPr>
          <w:rtl w:val="true"/>
        </w:rPr>
        <w:t>׺</w:t>
      </w:r>
      <w:r>
        <w:rPr/>
        <w:t>k#�_�.3Ի��#w9�T4���t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Yj����#w!��Q�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̱�4�</w:t>
      </w:r>
      <w:r>
        <w:rPr>
          <w:rtl w:val="true"/>
        </w:rPr>
        <w:t>޶</w:t>
      </w:r>
      <w:r>
        <w:rPr/>
        <w:t>���</w:t>
      </w:r>
      <w:r>
        <w:rPr/>
        <w:t>N��#��$���2I�'��+��I�#M</w:t>
      </w:r>
      <w:r>
        <w:rPr>
          <w:rtl w:val="true"/>
        </w:rPr>
        <w:t>ܟ</w:t>
      </w:r>
      <w:r>
        <w:rPr/>
        <w:t>~��{���V���&gt;A�#�k��#����{��:_��}��?�-�_��u��#K�Z�#ϼ�#�#���#�#�w�u�#@�#+_�� �#�a�����V#�#k������=��</w:t>
        <w:tab/>
        <w:t>s�"�?.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,��</w:t>
      </w:r>
      <w:r>
        <w:rPr/>
        <w:t>ܸ�</w:t>
      </w:r>
      <w:r>
        <w:rPr/>
        <w:t>䥓</w:t>
      </w:r>
      <w:r>
        <w:rPr/>
        <w:t>/Y</w:t>
      </w:r>
      <w:r>
        <w:rPr/>
        <w:t>窕�</w:t>
      </w:r>
      <w:r>
        <w:rPr/>
        <w:t>#I5��{�#�ӯ�#����|��#���#</w:t>
      </w:r>
      <w:r>
        <w:rPr>
          <w:rtl w:val="true"/>
        </w:rPr>
        <w:t>ۻߺ</w:t>
      </w:r>
      <w:r>
        <w:rPr/>
        <w:t>�</w:t>
      </w:r>
      <w:r>
        <w:rPr/>
        <w:t>^�#�t�����ϐ�Z�#0��w{�^���#��#�y�#�#K_�#�#n�~��{���V���&gt;A�#�k��#����{���U##�s�#�)#��|�-�]�:�c�5�J�&amp;#%�wV��I��8��[�te�{�}�7&amp;��e�qWVK5]l�i�.��(��{�������&amp;�����&amp;�#�ZE�}��7v��(����A�?v�L���x�5Th$4��#��#���Dou�;��=�#���#�jH�#]��&gt;#|���L�K��@�#�!��_IS��jd{F���v#�#�G���yJ&lt;fP��l##</w:t>
      </w:r>
    </w:p>
    <w:p>
      <w:pPr>
        <w:pStyle w:val="PreformattedText"/>
        <w:bidi w:val="0"/>
        <w:jc w:val="left"/>
        <w:rPr/>
      </w:pPr>
      <w:r>
        <w:rPr/>
        <w:t>;E�յ�Oџ��#�#K#��#o?~��#=k�</w:t>
      </w:r>
      <w:r>
        <w:rPr>
          <w:rtl w:val="true"/>
        </w:rPr>
        <w:t>׭</w:t>
      </w:r>
      <w:r>
        <w:rPr/>
        <w:t>z�pT�}�S�sej��X#�{w�|� c�+q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.HT�a���J��Dd�%X��$�^�r���#�;#����#�#��#�#M�?���o�?��o]m�?�</w:t>
      </w:r>
      <w:r>
        <w:rPr>
          <w:rtl w:val="true"/>
        </w:rPr>
        <w:t>ܯ</w:t>
      </w:r>
      <w:r>
        <w:rPr/>
        <w:t>�</w:t>
      </w:r>
      <w:r>
        <w:rPr/>
        <w:t>#���+��#��:��������#�R{�t?�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 xml:space="preserve"> </w:t>
      </w:r>
      <w:r>
        <w:rPr/>
        <w:t>#�#�#��#�#r#��#G#�##��7�'�</w:t>
        <w:br/>
        <w:t>�#�1�#T#�o�Z?��#�+��{�������#���#�\ ϲw��,��;_��)�#�'Ng#p�GE�4cl�w�/����?��%���_i����R�{.�@�'���5-P����# ##'4#Ӏ=^&amp;</w:t>
        <w:tab/>
        <w:t>$nx##�#�g��#w</w:t>
      </w:r>
      <w:r>
        <w:rPr/>
        <w:t>쏉��</w:t>
      </w:r>
      <w:r>
        <w:rPr/>
        <w:t>o�2����7�#��}�</w:t>
      </w:r>
      <w:r>
        <w:rPr>
          <w:rtl w:val="true"/>
        </w:rPr>
        <w:t>ݻ���</w:t>
      </w:r>
      <w:r>
        <w:rPr/>
        <w:t>7</w:t>
      </w:r>
      <w:r>
        <w:rPr/>
        <w:t>t�oq��{�kdhzⲧcRd��ɲ#�@�œ��Ӵ0�#�##IDku#�#P�#7�m�6�"�[O&amp;�#</w:t>
      </w:r>
      <w:r>
        <w:rPr/>
        <w:t>֮��</w:t>
      </w:r>
      <w:r>
        <w:rPr/>
        <w:t>LB�2</w:t>
      </w:r>
      <w:r>
        <w:rPr/>
        <w:t>噕�</w:t>
      </w:r>
      <w:r>
        <w:rPr/>
        <w:t>##F^�����w����#�n`�</w:t>
      </w:r>
      <w:r>
        <w:rPr/>
        <w:t>德�</w:t>
      </w:r>
      <w:r>
        <w:rPr/>
        <w:t>(�?8[s#Y�N�&gt;�#���#</w:t>
      </w:r>
      <w:r>
        <w:rPr/>
        <w:t>ꊠ</w:t>
      </w:r>
      <w:r>
        <w:rPr/>
        <w:t>s#3#|��\}��c�ɀ�}\�#1��#dl͑�7&gt;��m���##6#Nmn��?�9=���2�_`��'^e6�Jl4;�w�</w:t>
      </w:r>
    </w:p>
    <w:p>
      <w:pPr>
        <w:pStyle w:val="PreformattedText"/>
        <w:bidi w:val="0"/>
        <w:jc w:val="left"/>
        <w:rPr/>
      </w:pPr>
      <w:r>
        <w:rPr/>
        <w:t>$�#ˏr-�#�m&lt;�guao}�#�}�Ko)ao=��Z$J�K���HM�I,#Z�</w:t>
      </w:r>
      <w:r>
        <w:rPr>
          <w:rtl w:val="true"/>
        </w:rPr>
        <w:t>ݵ</w:t>
      </w:r>
      <w:r>
        <w:rPr/>
        <w:t>�</w:t>
      </w:r>
      <w:r>
        <w:rPr/>
        <w:t>L�B�{q���[�#�[&lt;��ve�0&lt;h.���u��5#�h�8 g#G8V�1xR$#�x�#*o���e��_M�#/_��#�W���?�[{��3䷎7e�Wl���f���i�L_d��</w:t>
      </w:r>
      <w:r>
        <w:rPr>
          <w:rtl w:val="true"/>
        </w:rPr>
        <w:t>ܝ</w:t>
      </w:r>
      <w:r>
        <w:rPr/>
        <w:t>�</w:t>
      </w:r>
      <w:r>
        <w:rPr/>
        <w:t>[S��i���O#���t�Y�#�ȗr��/�K��vK��r���,v���V{2��"2�%�W1����\��Kur��7km��=��O��-�d��./#%V��</w:t>
      </w:r>
      <w:r>
        <w:rPr>
          <w:rtl w:val="true"/>
        </w:rPr>
        <w:t>ݶ</w:t>
      </w:r>
      <w:r>
        <w:rPr/>
        <w:t>���</w:t>
      </w:r>
      <w:r>
        <w:rPr/>
        <w:t>I�@̱m#</w:t>
      </w:r>
      <w:r>
        <w:rPr>
          <w:rtl w:val="true"/>
        </w:rPr>
        <w:t>؋</w:t>
      </w:r>
      <w:r>
        <w:rPr/>
        <w:t>IAQ#Q\#��i#��������'�i�6sb�W|6�#ѝ�����y�i3�s��#���=E���5�e3u{�zR�I#B&lt;\#Q�+�4R*D�=�r��</w:t>
      </w:r>
      <w:r>
        <w:rPr>
          <w:rtl w:val="true"/>
        </w:rPr>
        <w:t>݋</w:t>
      </w:r>
      <w:r>
        <w:rPr/>
        <w:t>�</w:t>
      </w:r>
      <w:r>
        <w:rPr/>
        <w:t>{�#m#G��B#�]��hm</w:t>
      </w:r>
      <w:r>
        <w:rPr/>
        <w:t>ꠔ�</w:t>
      </w:r>
      <w:r>
        <w:rPr/>
        <w:t>4�f�N�#��h#7����</w:t>
      </w:r>
      <w:r>
        <w:rPr/>
        <w:t>䫖</w:t>
      </w:r>
      <w:r>
        <w:rPr/>
        <w:t>V�_o�`#�1k</w:t>
      </w:r>
      <w:r>
        <w:rPr/>
        <w:t>۷</w:t>
      </w:r>
      <w:r>
        <w:rPr/>
        <w:t>}��rX�}/#�2�tU�h��VwJ0�q�y��#�K�0�í����Lv/M�����#</w:t>
      </w:r>
      <w:r>
        <w:rPr/>
        <w:t>ۛ��</w:t>
      </w:r>
      <w:r>
        <w:rPr/>
        <w:t>v_;���Au��#��#����y�ɴ{&amp;�u�0��S?#k�r�8cS�#��;�{,��l���m��hG��aa�Fc��#�m�m��"n3H��X�g�ln�@:�r��~o���p��\��y&amp;�����E</w:t>
        <w:tab/>
        <w:t>��e#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F�$���mo'��#{Eo#�����rt'b����#�,�T�J#L�T�w#Зj�a��@pi��񵁽����y���/4&amp;�y%��RL��)d�</w:t>
        <w:tab/>
        <w:t>K�-�FR#%�Q#��u+� �t#����y2�XG�m��</w:t>
      </w:r>
      <w:r>
        <w:rPr/>
        <w:t>댐</w:t>
      </w:r>
      <w:r>
        <w:rPr/>
        <w:t>T�(��b*#[K#R��O#z�]��{#|-����z��~R�'j��</w:t>
      </w:r>
      <w:r>
        <w:rPr/>
        <w:t>߽��</w:t>
      </w:r>
      <w:r>
        <w:rPr/>
        <w:t>B�}�#�</w:t>
      </w:r>
      <w:r>
        <w:rPr/>
        <w:t>쎕��</w:t>
      </w:r>
      <w:r>
        <w:rPr/>
        <w:t>vz#�{�=�K����u���Ok�7F#�8c���"���ba�_�</w:t>
      </w:r>
      <w:r>
        <w:rPr/>
        <w:t>䜓�</w:t>
      </w:r>
      <w:r>
        <w:rPr/>
        <w:t>Ym��m7��R[O��O}�\^]��</w:t>
      </w:r>
      <w:r>
        <w:rPr>
          <w:rtl w:val="true"/>
        </w:rPr>
        <w:t>ڄ</w:t>
      </w:r>
      <w:r>
        <w:rPr/>
        <w:t>LR�F</w:t>
      </w:r>
      <w:r>
        <w:rPr>
          <w:rtl w:val="true"/>
        </w:rPr>
        <w:t>ܮ�</w:t>
      </w:r>
      <w:r>
        <w:rPr>
          <w:rtl w:val="true"/>
        </w:rPr>
        <w:t>,�|#��������[�'{%���/</w:t>
      </w:r>
      <w:r>
        <w:rPr/>
        <w:t>5</w:t>
      </w:r>
      <w:r>
        <w:rPr/>
        <w:t>m�#��˗�#j�q!7v�e��V�t�G��y#Ю�,Q����K�gxf����%�[_�#������W��#</w:t>
      </w:r>
      <w:r>
        <w:rPr/>
        <w:t>멶</w:t>
      </w:r>
      <w:r>
        <w:rPr/>
        <w:t>l-�fM��gz�r�^K)_���;|J##��i��#�A��&lt;�Z� �|�#�#Պ#�8l�ha��#\�#�#lh�#X��#"��2D"Qo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�#;#�</w:t>
      </w:r>
    </w:p>
    <w:p>
      <w:pPr>
        <w:pStyle w:val="PreformattedText"/>
        <w:bidi w:val="0"/>
        <w:jc w:val="left"/>
        <w:rPr/>
      </w:pPr>
      <w:r>
        <w:rPr/>
        <w:t>į�#�kv�</w:t>
        <w:br/>
        <w:t>��jK;Fc�##km���cspd�S#�#�4�~O|#���3�;�#���t�ʟ��#�.k%���^��z��l�#��=e��z�t�^ӛ#_�RRW�ew6�Z#i��)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=��Z�a#��.��#�|;�n���c�!�##t�#u�!��RáD�&lt;#M���</w:t>
      </w:r>
      <w:r>
        <w:rPr>
          <w:rtl w:val="true"/>
        </w:rPr>
        <w:t>ٷ</w:t>
      </w:r>
      <w:r>
        <w:rPr/>
        <w:t>k7�KU��w;</w:t>
      </w:r>
      <w:r>
        <w:rPr/>
        <w:t>놉</w:t>
      </w:r>
      <w:r>
        <w:rPr/>
        <w:t>ɍ&amp;��]�LJ�B�#�\h1io##��=#�|J�c]�?���#�K�`�#����#��r=i</w:t>
      </w:r>
      <w:r>
        <w:rPr>
          <w:rtl w:val="true"/>
        </w:rPr>
        <w:t>ڝ</w:t>
      </w:r>
      <w:r>
        <w:rPr/>
        <w:t>��ۧ�</w:t>
      </w:r>
      <w:r>
        <w:rPr/>
        <w:t>h��{#�Sqm�F��N��t�e$��U��Q_�cȮM��</w:t>
        <w:br/>
        <w:t>/�#���M�-��)}��m�</w:t>
        <w:tab/>
        <w:t>���U�#a2�.�i,`��,#�#Y#y��+#�ԑ�`�#ia#�ț�!�7</w:t>
      </w:r>
    </w:p>
    <w:p>
      <w:pPr>
        <w:pStyle w:val="PreformattedText"/>
        <w:bidi w:val="0"/>
        <w:jc w:val="left"/>
        <w:rPr/>
      </w:pPr>
      <w:r>
        <w:rPr/>
        <w:t>,$�QCs*���6����E5���9���$7#�"��}8�»k�C���~8v��#�[</w:t>
      </w:r>
      <w:r>
        <w:rPr>
          <w:rtl w:val="true"/>
        </w:rPr>
        <w:t>פ</w:t>
      </w:r>
      <w:r>
        <w:rPr/>
        <w:t>zCyl</w:t>
      </w:r>
      <w:r>
        <w:rPr>
          <w:rtl w:val="true"/>
        </w:rPr>
        <w:t>޽</w:t>
      </w:r>
      <w:r>
        <w:rPr/>
        <w:t>�</w:t>
      </w:r>
      <w:r>
        <w:rPr/>
        <w:t>,���=�w�`Pd��Sl��/�#���G</w:t>
        <w:tab/>
        <w:t>�����#R�6&lt;�#��#�_��j�Hdz��.��o</w:t>
      </w:r>
      <w:r>
        <w:rPr>
          <w:rtl w:val="true"/>
        </w:rPr>
        <w:t>ܓ</w:t>
      </w:r>
      <w:r>
        <w:rPr/>
        <w:t>�</w:t>
      </w:r>
      <w:r>
        <w:rPr/>
        <w:t>X�&amp;]�z��+.��-�:P�5X�TI#V��</w:t>
      </w:r>
    </w:p>
    <w:p>
      <w:pPr>
        <w:pStyle w:val="PreformattedText"/>
        <w:bidi w:val="0"/>
        <w:jc w:val="left"/>
        <w:rPr/>
      </w:pPr>
      <w:r>
        <w:rPr/>
        <w:t>#G�W#��sU�</w:t>
      </w:r>
      <w:r>
        <w:rPr>
          <w:rtl w:val="true"/>
        </w:rPr>
        <w:t>؛�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"����3��Р��b#lW��</w:t>
      </w:r>
      <w:r>
        <w:rPr>
          <w:rtl w:val="true"/>
        </w:rPr>
        <w:t>ߑ</w:t>
      </w:r>
      <w:r>
        <w:rPr/>
        <w:t>27</w:t>
      </w:r>
      <w:r>
        <w:rPr/>
        <w:t>Oco���'��#�#�D�0�=��x�#����j�v�{�#���I�y:l���e##h�a�i1��UMQ��I[#t,o#T7</w:t>
      </w:r>
      <w:r>
        <w:rPr/>
        <w:t>ܿ�</w:t>
      </w:r>
      <w:r>
        <w:rPr/>
        <w:t>#��#�%�0��%K;{</w:t>
        <w:tab/>
        <w:t>%��'�LOy�#��%�#</w:t>
      </w:r>
      <w:r>
        <w:rPr/>
        <w:t>ُ</w:t>
      </w:r>
      <w:r>
        <w:rPr/>
        <w:br/>
        <w:t>��aT�Y##�#����#�u#��հo#s�G�%��)�"��#1El����3�vuM��~�?��W�#�)�#�#���_��#`�#�N����N�����=�E�}3�#R��n�7WBu�3�k)%</w:t>
      </w:r>
      <w:r>
        <w:rPr>
          <w:rtl w:val="true"/>
        </w:rPr>
        <w:t>܂</w:t>
      </w:r>
      <w:r>
        <w:rPr/>
        <w:t>�</w:t>
      </w:r>
      <w:r>
        <w:rPr/>
        <w:t>m����#Erl�pQ##�Ųn�n~�K�&amp;�n�M=��i#</w:t>
        <w:tab/>
        <w:t>�</w:t>
        <w:tab/>
        <w:t>w[Ic#n�`7(��#ͭ�X�����#a;K#�^D�9#i�ia'j�#�TF�i�n�#�)�դ#�4#i!��y#g���##�\Z{t|#�M�?&amp;&gt;#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G���+;�sn�ç�#ҽw�n���#���4}[��sc5�3t{otT�</w:t>
      </w:r>
      <w:r>
        <w:rPr>
          <w:rtl w:val="true"/>
        </w:rPr>
        <w:t>ݫ</w:t>
      </w:r>
      <w:r>
        <w:rPr/>
        <w:t>#: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:�ql�`��</w:t>
        <w:br/>
        <w:t>�Xr#��Q��</w:t>
      </w:r>
      <w:r>
        <w:rPr/>
        <w:t>ٰ</w:t>
      </w:r>
      <w:r>
        <w:rPr/>
        <w:t>Ig#*5���r��u���#�A#V�e��=Ȗ�#w#0�0��B��o2�#8r�*�[�3</w:t>
      </w:r>
      <w:r>
        <w:rPr/>
        <w:t>関</w:t>
      </w:r>
      <w:r>
        <w:rPr/>
        <w:t>;]�[qk5</w:t>
      </w:r>
      <w:r>
        <w:rPr>
          <w:rtl w:val="true"/>
        </w:rPr>
        <w:t>ڑ</w:t>
      </w:r>
      <w:r>
        <w:rPr/>
        <w:t>��</w:t>
      </w:r>
      <w:r>
        <w:rPr/>
        <w:t>CT[��#m�#]�ծ##eS������o��#9;J��iɰ&gt;Fo?�y���`���;�o���</w:t>
      </w:r>
      <w:r>
        <w:rPr/>
        <w:t>߰</w:t>
      </w:r>
      <w:r>
        <w:rPr/>
        <w:t>zg'E�)+�X�f&gt;�l�ҖZ5���G%#F�&lt;R��#Z]</w:t>
      </w:r>
      <w:r>
        <w:rPr>
          <w:rtl w:val="true"/>
        </w:rPr>
        <w:t>ܝ</w:t>
      </w:r>
      <w:r>
        <w:rPr/>
        <w:t>���</w:t>
      </w:r>
      <w:r>
        <w:rPr/>
        <w:t>r��</w:t>
      </w:r>
      <w:r>
        <w:rPr>
          <w:rtl w:val="true"/>
        </w:rPr>
        <w:t>ݧ</w:t>
      </w:r>
      <w:r>
        <w:rPr/>
        <w:t>�</w:t>
      </w:r>
      <w:r>
        <w:rPr/>
        <w:t>M�rw#B��є#4o#5��A�HԚ]�t��mk#�#~�a�r����MfKM�z�,4��;����c*L&lt;5EFrC�{�u|��]���#�u} �y�+�~</w:t>
      </w:r>
    </w:p>
    <w:p>
      <w:pPr>
        <w:pStyle w:val="PreformattedText"/>
        <w:bidi w:val="0"/>
        <w:jc w:val="left"/>
        <w:rPr/>
      </w:pPr>
      <w:r>
        <w:rPr/>
        <w:t>wf?woN�</w:t>
      </w:r>
      <w:r>
        <w:rPr>
          <w:rtl w:val="true"/>
        </w:rPr>
        <w:t>ߘ</w:t>
      </w:r>
      <w:r>
        <w:rPr/>
        <w:t>m�w��=���s�jκ��~����]�</w:t>
      </w:r>
      <w:r>
        <w:rPr>
          <w:rtl w:val="true"/>
        </w:rPr>
        <w:t>ם</w:t>
      </w:r>
      <w:r>
        <w:rPr/>
        <w:t>EW]A�M�j�5,42�#�W�S��x�#tK�__%`���o��k����#O���2#���</w:t>
      </w:r>
      <w:r>
        <w:rPr>
          <w:rtl w:val="true"/>
        </w:rPr>
        <w:t>ل</w:t>
      </w:r>
      <w:r>
        <w:rPr/>
        <w:br/>
        <w:t>��#A�[w��M7[</w:t>
      </w:r>
      <w:r>
        <w:rPr/>
        <w:t>߬</w:t>
      </w:r>
      <w:r>
        <w:rPr/>
        <w:t>K�#�K�@</w:t>
      </w:r>
      <w:r>
        <w:rPr/>
        <w:t>ܹ</w:t>
      </w:r>
      <w:r>
        <w:rPr/>
        <w:t>|��</w:t>
        <w:tab/>
        <w:t>5�|�m�##�#�z�f#cx��WE��F�����O�?�#��S�&gt;hS|��fn��&lt;�b�}t7gm#��u}]V��T�#�I��U��#��d�������e�L#</w:t>
        <w:tab/>
        <w:t>#)�#�l�{=�</w:t>
      </w:r>
      <w:r>
        <w:rPr/>
        <w:t>뗐</w:t>
      </w:r>
      <w:r>
        <w:rPr/>
        <w:t>Ao#���[</w:t>
      </w:r>
      <w:r>
        <w:rPr>
          <w:rtl w:val="true"/>
        </w:rPr>
        <w:t>ވ</w:t>
      </w:r>
      <w:r>
        <w:rPr/>
        <w:t>D��/��&lt;W#�</w:t>
      </w:r>
      <w:r>
        <w:rPr/>
        <w:t>ֿ</w:t>
      </w:r>
      <w:r>
        <w:rPr/>
        <w:t>X��FK�w��n��r�L�-�W.��r���n�#I.#�</w:t>
      </w:r>
      <w:r>
        <w:rPr/>
        <w:t>㵞��</w:t>
      </w:r>
      <w:r>
        <w:rPr/>
        <w:t>b�sj���E='#�Im ����˦���,�����&gt;#o^��uO���3#��#�</w:t>
      </w:r>
      <w:r>
        <w:rPr>
          <w:rtl w:val="true"/>
        </w:rPr>
        <w:t>ߤ</w:t>
      </w:r>
      <w:r>
        <w:rPr/>
        <w:t>&gt;$P�#��yn�����]��{�7Y�zwɻ0=q��b��4X\bn|�m#��d2$IU3�ɸ��Y��4��{g-�\Lg�#����+u?�#i5\E����"�҄*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k�|�q#h���&amp;�$^#�řN�pn#�=N�Ȫ|GX��V�#..��##��DewOUTn�#�##z�w#��n�v���[S`������eNƤ���d;&gt;��'G��ha�-22F��-�c�yC�h�E���l��m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Z�</w:t>
        <w:br/>
        <w:t>�1#�˖fW�Ha#z�#�q�[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��</w:t>
      </w:r>
      <w:r>
        <w:rPr>
          <w:rtl w:val="true"/>
        </w:rPr>
        <w:t>޴</w:t>
      </w:r>
      <w:r>
        <w:rPr/>
        <w:t>�</w:t>
      </w:r>
      <w:r>
        <w:rPr/>
        <w:t>D��m�#f�:d�8Z"#�_�*��D�#���]��/�</w:t>
      </w:r>
      <w:r>
        <w:rPr/>
        <w:t>۴</w:t>
      </w:r>
      <w:r>
        <w:rPr/>
        <w:t>zW=��]��7���^���%^w#��k��:�|u��</w:t>
      </w:r>
      <w:r>
        <w:rPr>
          <w:rtl w:val="true"/>
        </w:rPr>
        <w:t>ܛ</w:t>
      </w:r>
      <w:r>
        <w:rPr>
          <w:rtl w:val="true"/>
        </w:rPr>
        <w:t>_#�</w:t>
      </w:r>
      <w:r>
        <w:rPr>
          <w:rtl w:val="true"/>
        </w:rPr>
        <w:t>ܛ</w:t>
      </w:r>
      <w:r>
        <w:rPr>
          <w:rtl w:val="true"/>
        </w:rPr>
        <w:t>##���#�</w:t>
      </w:r>
      <w:r>
        <w:rPr/>
        <w:t>2</w:t>
      </w:r>
      <w:r>
        <w:rPr/>
        <w:t>pR�</w:t>
        <w:br/>
        <w:t>&lt;NvL&amp;Ei�#��9hg-���j�mw�#���7v#P;#�{K�#��#�1�kyke#cu��Zь"����N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,�4��0J�Q���_#</w:t>
      </w:r>
      <w:r>
        <w:rPr>
          <w:rtl w:val="true"/>
        </w:rPr>
        <w:t>ݚ</w:t>
      </w:r>
      <w:r>
        <w:rPr/>
        <w:t>=q�a�#m�MhDs���"Eb��_#~r|���#�u�|Q�#~&gt;|��?�qu�V���q�i�:w��.��wV���N��;�t�5#E#(l-���c�'Yr�9����\v�3l&lt;�,�+Cc�C ##������Ċd�����5��IoT�C#��c=�/ss&gt;��[)�8</w:t>
      </w:r>
      <w:r>
        <w:rPr/>
        <w:t>㽏</w:t>
      </w:r>
      <w:r>
        <w:rPr/>
        <w:t>kHN�!w��6��y�m##uk{9-�D�&amp;dI��R</w:t>
      </w:r>
      <w:r>
        <w:rPr/>
        <w:t>顳</w:t>
      </w:r>
      <w:r>
        <w:rPr/>
        <w:t>}��{���I|��Y�</w:t>
      </w:r>
      <w:r>
        <w:rPr>
          <w:rtl w:val="true"/>
        </w:rPr>
        <w:t>߀۽</w:t>
      </w:r>
      <w:r>
        <w:rPr/>
        <w:t>G�_�h��&gt;.\�wcm�Ӕ�]</w:t>
      </w:r>
      <w:r>
        <w:rPr>
          <w:rtl w:val="true"/>
        </w:rPr>
        <w:t>ݘ</w:t>
      </w:r>
      <w:r>
        <w:rPr/>
        <w:t>�</w:t>
      </w:r>
      <w:r>
        <w:rPr/>
        <w:t>nс���j0#{w�iM##j��i�Jx�</w:t>
        <w:tab/>
        <w:t>3��6i��W��nV;��p�.md�^8�o����a5F̦yb&gt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=</w:t>
        <w:tab/>
        <w:t>�c�Ͻ�M�[�x����s"1�%��6</w:t>
        <w:tab/>
        <w:t xml:space="preserve"> Da���U���#�($���</w:t>
      </w:r>
      <w:r>
        <w:rPr>
          <w:rtl w:val="true"/>
        </w:rPr>
        <w:t>ܟ</w:t>
      </w:r>
      <w:r>
        <w:rPr/>
        <w:t>#���iO���o��-�;#�zuGdo\�Zv�wv6��.�����[w#��#�q�#YI.�#cl�W�X�+�e;���@�6;�t�s�</w:t>
        <w:br/>
        <w:t>_q7#v�i�kH�L�K��K#+t�#�D�A#mmJĭ5$wX##ZXG��&amp;��{M�K</w:t>
        <w:tab/>
        <w:t>;TP�ʢ6{M�v��#Mn� �i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ȫ&lt;#N ����\�|#��g�#�M�q��</w:t>
      </w:r>
      <w:r>
        <w:rPr>
          <w:rtl w:val="true"/>
        </w:rPr>
        <w:t>ﯘ</w:t>
      </w:r>
      <w:r>
        <w:rPr/>
        <w:t>����</w:t>
      </w:r>
      <w:r>
        <w:rPr/>
        <w:t>w�Ye���v�X,g�J��S�0o�����1��X�,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$�W���#n�E�#�|�ɐ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%bO�λ���1�R�|#�AdS�##�#����6[_�0s��R��o�I�(S6��h�,'#K#��m�4CģD�#1�:!U��]?#�A�#�/jo��=�]��7��y|&lt;���A�#���+��3�-WE���{�f��n�plO</w:t>
      </w:r>
      <w:r>
        <w:rPr/>
        <w:t>᭔</w:t>
      </w:r>
      <w:r>
        <w:rPr/>
        <w:t>|6[#���(!#1���p�|���v7#vm�yM�</w:t>
        <w:tab/>
        <w:t>#�;��XD�d##�osi#k0��!kub��C#°�6}��o�j��`&amp;�f����u�&lt;-#��</w:t>
      </w:r>
      <w:r>
        <w:rPr>
          <w:rtl w:val="true"/>
        </w:rPr>
        <w:t>ۼ</w:t>
      </w:r>
      <w:r>
        <w:rPr/>
        <w:t>�</w:t>
      </w:r>
      <w:r>
        <w:rPr/>
        <w:t>kG��!5��".��</w:t>
        <w:br/>
        <w:t>D�k!�g�E;G����~��v�#��|vg�#�#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~�</w:t>
      </w:r>
      <w:r>
        <w:rPr/>
        <w:t>ܸ��</w:t>
      </w:r>
      <w:r>
        <w:rPr/>
        <w:t>;S#���1</w:t>
      </w:r>
      <w:r>
        <w:rPr/>
        <w:t>ֹ���</w:t>
      </w:r>
      <w:r>
        <w:rPr/>
        <w:t>vN��#QY��^��# �˺��#�;i$m�m;,m�)c��b�cx�#��E�-#��&amp;���4Wpi_#�%��GG���m�{����$֏s"#�S#$.aSm)U�JF#��P���+�#g#]G�:,���</w:t>
      </w:r>
      <w:r>
        <w:rPr>
          <w:rtl w:val="true"/>
        </w:rPr>
        <w:t>׺</w:t>
      </w:r>
      <w:r>
        <w:rPr/>
        <w:t>�</w:t>
      </w:r>
      <w:r>
        <w:rPr/>
        <w:t>u���{�H?�6_�\?�/�_</w:t>
      </w:r>
      <w:r>
        <w:rPr>
          <w:rtl w:val="true"/>
        </w:rPr>
        <w:t>܇</w:t>
      </w:r>
      <w:r>
        <w:rPr/>
        <w:t>��</w:t>
      </w:r>
      <w:r>
        <w:rPr/>
        <w:t>#o�^�</w:t>
      </w:r>
      <w:r>
        <w:rPr>
          <w:rtl w:val="true"/>
        </w:rPr>
        <w:t>׺�</w:t>
      </w:r>
      <w:r>
        <w:rPr>
          <w:rtl w:val="true"/>
        </w:rPr>
        <w:t></w:t>
      </w:r>
      <w:r>
        <w:rPr>
          <w:rtl w:val="true"/>
        </w:rPr>
        <w:t>ߺ</w:t>
      </w:r>
      <w:r>
        <w:rPr/>
        <w:t>�</w:t>
      </w:r>
      <w:r>
        <w:rPr/>
        <w:t>T�Ԗ�#���d�?�</w:t>
      </w:r>
      <w:r>
        <w:rPr/>
        <w:t>ٟ</w:t>
      </w:r>
      <w:r>
        <w:rPr/>
        <w:t>#ok�#�˺�#U�#6���~��]</w:t>
      </w:r>
      <w:r>
        <w:rPr>
          <w:rtl w:val="true"/>
        </w:rPr>
        <w:t>߿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Z~#�V͐�q𿠹�E�#��-</w:t>
      </w:r>
      <w:r>
        <w:rPr/>
        <w:t>쁭�</w:t>
      </w:r>
      <w:r>
        <w:rPr/>
        <w:t>#j�Ͽu���&amp;��#��]��</w:t>
        <w:br/>
        <w:t>�</w:t>
      </w:r>
      <w:r>
        <w:rPr/>
        <w:t>꽭</w:t>
      </w:r>
      <w:r>
        <w:rPr/>
        <w:t>k|�#���7���o~��]��u���{�{�^�#���X�Ӂ�</w:t>
        <w:tab/>
        <w:t>��</w:t>
        <w:tab/>
        <w:t>�#��#����#��7���#�O�W�#���#��#�#F�w�?���`|©=</w:t>
      </w:r>
      <w:r>
        <w:rPr>
          <w:rtl w:val="true"/>
        </w:rPr>
        <w:t>׺</w:t>
      </w:r>
      <w:r>
        <w:rPr/>
        <w:t>#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#������#�#��#���]�#���#���#�#�#��-#�����#�������#��]m�?��##�#�����|&lt;#�#��7��7�'�#��O�����_�?�c�#���/�&gt;��O�#�{��#</w:t>
      </w:r>
      <w:r>
        <w:rPr>
          <w:rtl w:val="true"/>
        </w:rPr>
        <w:t>ߺ</w:t>
      </w:r>
      <w:r>
        <w:rPr/>
        <w:t>�</w:t>
      </w:r>
      <w:r>
        <w:rPr/>
        <w:t>U�_��:��#p|Y�m����^�W�I&gt;Xv#r�#��#�oRR��7�W?#�n�u~Ȧ��S��-MJ���Ý��&gt;</w:t>
        <w:br/>
        <w:t>��3����#</w:t>
      </w:r>
      <w:r>
        <w:rPr/>
        <w:t>߸�</w:t>
      </w:r>
      <w:r>
        <w:rPr/>
        <w:t>O����(��g���]U#�ȜL�##.f�T��#\������</w:t>
      </w:r>
      <w:r>
        <w:rPr/>
        <w:t>퍥�</w:t>
      </w:r>
      <w:r>
        <w:rPr/>
        <w:t>o���m�n��7#c��#�Z#2[ɷGl��#��{��q�#Ũ['�Ɨ�8����#�{�#o�7�^g����?�r�</w:t>
      </w:r>
      <w:r>
        <w:rPr>
          <w:rtl w:val="true"/>
        </w:rPr>
        <w:t>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</w:t>
      </w:r>
      <w:r>
        <w:rPr>
          <w:rtl w:val="true"/>
        </w:rPr>
        <w:t>ڽ</w:t>
      </w:r>
      <w:r>
        <w:rPr/>
        <w:t>k�</w:t>
      </w:r>
      <w:r>
        <w:rPr>
          <w:rtl w:val="true"/>
        </w:rPr>
        <w:t>ٻ</w:t>
      </w:r>
      <w:r>
        <w:rPr/>
        <w:t>�</w:t>
      </w:r>
      <w:r>
        <w:rPr/>
        <w:t>vo~��</w:t>
      </w:r>
      <w:r>
        <w:rPr>
          <w:rtl w:val="true"/>
        </w:rPr>
        <w:t>ݝ</w:t>
      </w:r>
      <w:r>
        <w:rPr/>
        <w:t>�</w:t>
      </w:r>
      <w:r>
        <w:rPr/>
        <w:t>[?i</w:t>
      </w:r>
      <w:r>
        <w:rPr/>
        <w:t>﾿�</w:t>
      </w:r>
      <w:r>
        <w:rPr/>
        <w:t>#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梬</w:t>
      </w:r>
      <w:r>
        <w:rPr/>
        <w:t>##UW��t�u�W���=�G��@f���C#�#b�D�d_</w:t>
      </w:r>
      <w:r>
        <w:rPr>
          <w:rtl w:val="true"/>
        </w:rPr>
        <w:t>מ</w:t>
      </w:r>
      <w:r>
        <w:rPr/>
        <w:t>8</w:t>
      </w:r>
      <w:r>
        <w:rPr/>
        <w:t>�+���#"��#�B�#�k</w:t>
      </w:r>
      <w:r>
        <w:rPr>
          <w:rtl w:val="true"/>
        </w:rPr>
        <w:t>ح</w:t>
      </w:r>
      <w:r>
        <w:rPr/>
        <w:t>#�#Fnf��t�8#K���ƒ���J��y�Y#�|���M�;</w:t>
      </w:r>
      <w:r>
        <w:rPr/>
        <w:t>ۧ</w:t>
      </w:r>
      <w:r>
        <w:rPr/>
        <w:t>*�#���Z�-��0Vl�#G��V���W�z*}�</w:t>
      </w:r>
      <w:r>
        <w:rPr/>
        <w:t>ؕ</w:t>
      </w:r>
      <w:r>
        <w:rPr/>
        <w:t>;V.��POӴ3fEuFV:#"zS0�SN</w:t>
        <w:br/>
        <w:t>c��}��#}k��</w:t>
      </w:r>
      <w:r>
        <w:rPr>
          <w:rtl w:val="true"/>
        </w:rPr>
        <w:t>٭</w:t>
      </w:r>
      <w:r>
        <w:rPr/>
        <w:t>E�yYa�1�5���yJ(�&gt;�</w:t>
      </w:r>
      <w:r>
        <w:rPr>
          <w:rtl w:val="true"/>
        </w:rPr>
        <w:t>و</w:t>
      </w:r>
      <w:r>
        <w:rPr/>
        <w:t>�</w:t>
      </w:r>
      <w:r>
        <w:rPr/>
        <w:t>^&amp;�h��mr�����l�kY#��+i!�5i]</w:t>
      </w:r>
      <w:r>
        <w:rPr/>
        <w:t>㼸���</w:t>
      </w:r>
      <w:r>
        <w:rPr/>
        <w:t>}##eY.��*�Bʰ��k�Q1+���G��'lv�1��W#�#�u���X��c�f#���#�)�;</w:t>
      </w:r>
      <w:r>
        <w:rPr/>
        <w:t>ܽ����</w:t>
      </w:r>
      <w:r>
        <w:rPr/>
        <w:t>zu���#��[�ps�%67����C�h��f���#E_�Z�\��_</w:t>
      </w:r>
      <w:r>
        <w:rPr>
          <w:rtl w:val="true"/>
        </w:rPr>
        <w:t>ټ</w:t>
      </w:r>
      <w:r>
        <w:rPr/>
        <w:t>{��,�p�ky-lo�#kiw#{�K�#m�V�[�c��</w:t>
      </w:r>
      <w:r>
        <w:rPr/>
        <w:t>ۣ</w:t>
      </w:r>
      <w:r>
        <w:rPr/>
        <w:t>XV�V��</w:t>
        <w:tab/>
        <w:t>�I&amp;</w:t>
      </w:r>
      <w:r>
        <w:rPr>
          <w:rtl w:val="true"/>
        </w:rPr>
        <w:t>޶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x�m</w:t>
      </w:r>
      <w:r>
        <w:rPr/>
        <w:t>؊</w:t>
      </w:r>
      <w:r>
        <w:rPr/>
        <w:t>J�;�#O#Z����</w:t>
      </w:r>
      <w:r>
        <w:rPr/>
        <w:t>ٚ</w:t>
      </w:r>
      <w:r>
        <w:rPr/>
        <w:t>;8#�#=��Rm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0�?#�6khv&gt;��U#</w:t>
      </w:r>
      <w:r>
        <w:rPr>
          <w:rtl w:val="true"/>
        </w:rPr>
        <w:t>ݣ</w:t>
      </w:r>
      <w:r>
        <w:rPr/>
        <w:t>��</w:t>
      </w:r>
      <w:r>
        <w:rPr/>
        <w:t>;#���#����</w:t>
      </w:r>
      <w:r>
        <w:rPr/>
        <w:t>齅�����</w:t>
      </w:r>
      <w:r>
        <w:rPr/>
        <w:t>o^���oW�.#��_#�����o:�#%U#:��)#���X��,2�\�#�`�KY&amp;��#X�d#����R��̱�o,������y�Cs#ɨ</w:t>
      </w:r>
      <w:r>
        <w:rPr/>
        <w:t>٧</w:t>
      </w:r>
      <w:r>
        <w:rPr/>
        <w:t>��</w:t>
      </w:r>
      <w:r>
        <w:rPr/>
        <w:t>/� �q�[��C#�]\ĥW]��J�sjv#F"��Y�A#y��M�#;��#L&gt;��Y�V�</w:t>
      </w:r>
      <w:r>
        <w:rPr/>
        <w:t>ۛ�</w:t>
      </w:r>
      <w:r>
        <w:rPr/>
        <w:t>#������Re���&amp;Z�#�Vc#�����'���TG==D#&lt;3B���H%]խ͍�ŕ��C#$���tt%Y#X#VV#YX## �GL�]����_�\�=���##I#�dtu%Y#Hee$0 �A�#o��#b��$��Wd�����,���|���0��#�_�</w:t>
      </w:r>
      <w:r>
        <w:rPr/>
        <w:t>ٛ</w:t>
      </w:r>
      <w:r>
        <w:rPr/>
        <w:t>##�����d�t�,�#[#q��)���Rd)�P�I;]AU��ic��sUӺ�R��$�#�{[�v��bU2�[�^$A#���HD�M#�igaw�#�m -�#�o##U��g�p�De#7#��#�Ȓ��)U</w:t>
        <w:tab/>
        <w:t>�#���I</w:t>
      </w:r>
      <w:r>
        <w:rPr/>
        <w:t>ֽ</w:t>
      </w:r>
      <w:r>
        <w:rPr/>
        <w:t>A��z��[f�i�G��K�6����#�)���gc</w:t>
      </w:r>
      <w:r>
        <w:rPr/>
        <w:t>㤫��</w:t>
      </w:r>
      <w:r>
        <w:rPr/>
        <w:t>m�</w:t>
      </w:r>
      <w:r>
        <w:rPr>
          <w:rtl w:val="true"/>
        </w:rPr>
        <w:t>ڽ</w:t>
      </w:r>
      <w:r>
        <w:rPr>
          <w:rtl w:val="true"/>
        </w:rPr>
        <w:t>%��</w:t>
      </w:r>
      <w:r>
        <w:rPr/>
        <w:t>6</w:t>
      </w:r>
      <w:r>
        <w:rPr/>
        <w:t>��u��i.r�v�.��)��������&gt;V�q����}�v�8l,�g��I*�#�$`X���</w:t>
      </w:r>
      <w:r>
        <w:rPr/>
        <w:t>ۙ���</w:t>
      </w:r>
      <w:r>
        <w:rPr/>
        <w:t>E��[;�[�,*�~N/b��H7��Z[</w:t>
      </w:r>
      <w:r>
        <w:rPr>
          <w:rtl w:val="true"/>
        </w:rPr>
        <w:t>ۻ</w:t>
      </w:r>
      <w:r>
        <w:rPr/>
        <w:t>H��#��˷�</w:t>
      </w:r>
      <w:r>
        <w:rPr/>
        <w:t>꺕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M8���Z�l���9��������~���;oUn�r�Jj���X#Ll�y+�#{~�'����)⢊�j��3()�˸�j�x��#Kx6��#�2F�+4�Īҗ@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ю�#o���C$�x�%]4He FVB�4����</w:t>
        <w:tab/>
        <w:t>C��3�#M���n���</w:t>
      </w:r>
      <w:r>
        <w:rPr>
          <w:rtl w:val="true"/>
        </w:rPr>
        <w:t>ٸ</w:t>
      </w:r>
      <w:r>
        <w:rPr/>
        <w:t>�</w:t>
      </w:r>
      <w:r>
        <w:rPr/>
        <w:t>ˣ�l��Y͍�&gt;9�1x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ۓ</w:t>
      </w:r>
      <w:r>
        <w:rPr/>
        <w:t>�����</w:t>
      </w:r>
      <w:r>
        <w:rPr/>
        <w:t>{�i���`*3Xx*v~#�#WQ�����R����S#��</w:t>
      </w:r>
      <w:r>
        <w:rPr>
          <w:rtl w:val="true"/>
        </w:rPr>
        <w:t>׻</w:t>
      </w:r>
      <w:r>
        <w:rPr/>
        <w:t>u��̣�/ ��Zn�¨n�(#���E&amp;/</w:t>
      </w:r>
    </w:p>
    <w:p>
      <w:pPr>
        <w:pStyle w:val="PreformattedText"/>
        <w:bidi w:val="0"/>
        <w:jc w:val="left"/>
        <w:rPr/>
      </w:pPr>
      <w:r>
        <w:rPr/>
        <w:t>!��ɯD��G#I$�#�[_�^lw#�n��4O#;�pQ�o"��#2�Usw2D�P4]�J#(�t�M��{s�</w:t>
      </w:r>
      <w:r>
        <w:rPr/>
        <w:t>쬞��</w:t>
      </w:r>
      <w:r>
        <w:rPr/>
        <w:t>|u�ŉ���O�#�Z���Vz��T����Ί�m�</w:t>
      </w:r>
      <w:r>
        <w:rPr>
          <w:rtl w:val="true"/>
        </w:rPr>
        <w:t>ؽ</w:t>
      </w:r>
      <w:r>
        <w:rPr/>
        <w:t>#�~#�{</w:t>
      </w:r>
      <w:r>
        <w:rPr/>
        <w:t>2</w:t>
      </w:r>
      <w:r>
        <w:rPr/>
        <w:t>�%��y�6��}�</w:t>
      </w:r>
      <w:r>
        <w:rPr>
          <w:rtl w:val="true"/>
        </w:rPr>
        <w:t>ݘ</w:t>
      </w:r>
      <w:r>
        <w:rPr/>
        <w:t>��</w:t>
      </w:r>
      <w:r>
        <w:rPr/>
        <w:t>&amp;&lt;��c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#�ga�n�q�,A�#�m��#w�#�I��#+��x�ḵ</w:t>
      </w:r>
      <w:r>
        <w:rPr>
          <w:rtl w:val="true"/>
        </w:rPr>
        <w:t>ܤ</w:t>
      </w:r>
      <w:r>
        <w:rPr/>
        <w:t>�</w:t>
      </w:r>
      <w:r>
        <w:rPr/>
        <w:t>#�/#����G��a���fG��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������̐3ė��[G#R]�yl�7{?�#��S</w:t>
      </w:r>
      <w:r>
        <w:rPr>
          <w:rtl w:val="true"/>
        </w:rPr>
        <w:t>۾</w:t>
      </w:r>
      <w:r>
        <w:rPr/>
        <w:t>�</w:t>
      </w:r>
      <w:r>
        <w:rPr/>
        <w:t>#��î��#�\������l�</w:t>
      </w:r>
      <w:r>
        <w:rPr/>
        <w:t>鷺</w:t>
      </w:r>
      <w:r>
        <w:rPr/>
        <w:t>߰</w:t>
      </w:r>
      <w:r>
        <w:rPr/>
        <w:t>w�'���ut#U�&amp;����#��NmN���r���5f�Ť</w:t>
      </w:r>
      <w:r>
        <w:rPr>
          <w:rtl w:val="true"/>
        </w:rPr>
        <w:t>ؽ</w:t>
      </w:r>
      <w:r>
        <w:rPr/>
        <w:t>Ѻ�5�g+Bj"�Vҙ_�A�</w:t>
      </w:r>
      <w:r>
        <w:rPr/>
        <w:t>糷�</w:t>
      </w:r>
      <w:r>
        <w:rPr/>
        <w:t>{</w:t>
      </w:r>
      <w:r>
        <w:rPr/>
        <w:t>亸�</w:t>
      </w:r>
      <w:r>
        <w:rPr/>
        <w:t>#r</w:t>
      </w:r>
      <w:r>
        <w:rPr>
          <w:rtl w:val="true"/>
        </w:rPr>
        <w:t>ߦ</w:t>
      </w:r>
      <w:r>
        <w:rPr/>
        <w:t>�</w:t>
      </w:r>
      <w:r>
        <w:rPr/>
        <w:t>S�dI`��M</w:t>
        <w:tab/>
        <w:t>w2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־</w:t>
      </w:r>
      <w:r>
        <w:rPr/>
        <w:t>#�J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) W7G#4SK�#Q#��J#L�#�#��� �ol����q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</w:t>
      </w:r>
      <w:r>
        <w:rPr>
          <w:rtl w:val="true"/>
        </w:rPr>
        <w:t>ײ</w:t>
      </w:r>
      <w:r>
        <w:rPr/>
        <w:t>�</w:t>
      </w:r>
      <w:r>
        <w:rPr/>
        <w:t>Z)�#����M��}��#�m��x&lt;���n-�v���x}�������~kvI��Y�v�Ф�db�#�ȥ6##NZ�����#Um]#p�6�Լ�o���#</w:t>
        <w:br/>
        <w:t>�7."���4�3&lt;̐DedY'�(#��ƌ��3��#1B�%���Ȩ#��D��d�A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^M:#�K�{|�</w:t>
      </w:r>
      <w:r>
        <w:rPr/>
        <w:t>莽</w:t>
      </w:r>
      <w:r>
        <w:rPr/>
        <w:t>n��x����#��&amp;�3�wpt�qwV��&gt;BvF��=u��/�5��8���f�f##n:#ƹ,,#*&lt;�}#��j���</w:t>
      </w:r>
      <w:r>
        <w:rPr>
          <w:rtl w:val="true"/>
        </w:rPr>
        <w:t>ۍ</w:t>
      </w:r>
      <w:r>
        <w:rPr/>
        <w:t>�</w:t>
      </w:r>
      <w:r>
        <w:rPr/>
        <w:t>ʖ�^�~`�j�C#\]�,�gm+�#UW�Ks�{{9##�U�DCFx�#�N�&lt;�{�F��,�����Ck�I,�]m�E=�Z\�f�ե��d�#2�=W</w:t>
      </w:r>
      <w:r>
        <w:rPr>
          <w:rtl w:val="true"/>
        </w:rPr>
        <w:t>؝</w:t>
      </w:r>
      <w:r>
        <w:rPr/>
        <w:t>�</w:t>
      </w:r>
      <w:r>
        <w:rPr/>
        <w:t>ԙ���[���:\#�-��#&gt;O��=e���+#�{{r�l?Ct�dVm</w:t>
      </w:r>
      <w:r>
        <w:rPr>
          <w:rtl w:val="true"/>
        </w:rPr>
        <w:t>ݓ�ڙ</w:t>
      </w:r>
      <w:r>
        <w:rPr/>
        <w:t>�</w:t>
      </w:r>
      <w:r>
        <w:rPr/>
        <w:t>f��T�xY�b��Z�YGWO#rn�#c{�</w:t>
        <w:tab/>
        <w:t>�</w:t>
      </w:r>
      <w:r>
        <w:rPr>
          <w:rtl w:val="true"/>
        </w:rPr>
        <w:t>ڭ</w:t>
      </w:r>
      <w:r>
        <w:rPr/>
        <w:t>e�9�eu�#���g��G</w:t>
        <w:tab/>
        <w:t>�f��e#�W##���#5�mW�K�</w:t>
      </w:r>
      <w:r>
        <w:rPr>
          <w:rtl w:val="true"/>
        </w:rPr>
        <w:t>ۼ</w:t>
      </w:r>
      <w:r>
        <w:rPr/>
        <w:t>#���{h�)��'�{P��#�.��i"�"�����#.�L�����]��{3��N#{��</w:t>
      </w:r>
      <w:r>
        <w:rPr/>
        <w:t>ۘ</w:t>
      </w:r>
      <w:r>
        <w:rPr/>
        <w:t>}</w:t>
      </w:r>
      <w:r>
        <w:rPr>
          <w:rtl w:val="true"/>
        </w:rPr>
        <w:t>ݲ�ۯ</w:t>
      </w:r>
      <w:r>
        <w:rPr/>
        <w:t>�</w:t>
      </w:r>
      <w:r>
        <w:rPr/>
        <w:t>)�</w:t>
      </w:r>
      <w:r>
        <w:rPr/>
        <w:t>ܻ</w:t>
      </w:r>
      <w:r>
        <w:rPr/>
        <w:t>g?C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)�</w:t>
      </w:r>
      <w:r>
        <w:rPr/>
        <w:t>ૠ�</w:t>
      </w:r>
      <w:r>
        <w:rPr/>
        <w:t>P�$���U����}�m��E��</w:t>
      </w:r>
      <w:r>
        <w:rPr>
          <w:rtl w:val="true"/>
        </w:rPr>
        <w:t>ٹ</w:t>
      </w:r>
      <w:r>
        <w:rPr/>
        <w:t>[���r���B=</w:t>
        <w:br/>
        <w:t>��##e%YHe%H$����q����]v�0hT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�����YH#7m�#1�[����W`{C;U��[�#+��#��:o�q�#�#��6�.�</w:t>
      </w:r>
      <w:r>
        <w:rPr/>
        <w:t>돕</w:t>
      </w:r>
      <w:r>
        <w:rPr/>
        <w:t>y^�����}�#v��Ю##���2��1�Ք�#F�j#{�</w:t>
        <w:tab/>
        <w:t>���5�^B#����U\�Z�&amp;�.��#�i=��#�'</w:t>
      </w:r>
      <w:r>
        <w:rPr/>
        <w:t>둚�</w:t>
      </w:r>
      <w:r>
        <w:rPr/>
        <w:t>#�S���</w:t>
      </w:r>
      <w:r>
        <w:rPr/>
        <w:t>繷�</w:t>
      </w:r>
      <w:r>
        <w:rPr/>
        <w:t>#$�\E#�Tȶ�LcX��xå����l#�?Y&lt;#G�nx�p�#��:</w:t>
      </w:r>
      <w:r>
        <w:rPr/>
        <w:t>۱</w:t>
      </w:r>
      <w:r>
        <w:rPr/>
        <w:t>~^��T��s��</w:t>
      </w:r>
      <w:r>
        <w:rPr/>
        <w:t>ܳ</w:t>
      </w:r>
      <w:r>
        <w:rPr/>
        <w:t>o���ufz+��V?�&gt;H��,}S�#,j����g[]�(v�JL�7#�w���W��</w:t>
      </w:r>
      <w:r>
        <w:rPr/>
        <w:t>㡠�</w:t>
      </w:r>
      <w:r>
        <w:rPr/>
        <w:t>I���v�zA�.�r�Igs��u�#&gt;#�#��#��(k�%�����$�,#˸��i</w:t>
        <w:br/>
        <w:t>��$�\�6�#��m|��E�ʐ#a��m��:l�d�VY��D��� k���</w:t>
        <w:tab/>
        <w:t>�#6�M�?�\�ĝ��m\�D�/�m��?$��|Vv�ru���~oeuW`�;pc��,v;��6�33&amp;J�%#����wO0��E�8�&lt;�v�,�;M�(#a�zAn/l`5���ᵾ�T!#�f�X��Kk�o���^d</w:t>
      </w:r>
      <w:r>
        <w:rPr/>
        <w:t>ެ</w:t>
      </w:r>
      <w:r>
        <w:rPr/>
        <w:t>оᶛ[�#�'o#)#�*�#�[X&amp;[�0Qmmtt� �6��O�onm��_#&gt;*|~��z����n��^��vF#snln����t�</w:t>
      </w:r>
      <w:r>
        <w:rPr>
          <w:rtl w:val="true"/>
        </w:rPr>
        <w:t>س</w:t>
      </w:r>
      <w:r>
        <w:rPr/>
        <w:t>�</w:t>
      </w:r>
      <w:r>
        <w:rPr/>
        <w:t>X����]Jf77y�#��C-EL�</w:t>
        <w:br/>
        <w:tab/>
        <w:t>��aycF����z��#�</w:t>
        <w:br/>
        <w:t>#v�[��#Ԙ�r��-v{G#0�;-�</w:t>
      </w:r>
      <w:r>
        <w:rPr>
          <w:rtl w:val="true"/>
        </w:rPr>
        <w:t>ܪ</w:t>
      </w:r>
      <w:r>
        <w:rPr/>
        <w:t>?R[}�x�xK#�S/��m�#���</w:t>
      </w:r>
      <w:r>
        <w:rPr/>
        <w:t>߭</w:t>
      </w:r>
      <w:r>
        <w:rPr/>
        <w:t>l�# "�#��r�+w3Ei#�#=�y{h�H�-�o�!��X#_���;#}��Uv�W�^���d����#�V����f2Y��##������S����=%U-</w:t>
      </w:r>
      <w:r>
        <w:rPr/>
        <w:t>晜</w:t>
      </w:r>
      <w:r>
        <w:rPr/>
        <w:t>H�y��+m���KY���v�#��##Ig�sHV���$%�K��8#���)Q��Eh��Z�o/y�p�.`�+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$D��H�%�3�m�ø#�?FU,�</w:t>
      </w:r>
      <w:r>
        <w:rPr>
          <w:rtl w:val="true"/>
        </w:rPr>
        <w:t>ڣ</w:t>
      </w:r>
      <w:r>
        <w:rPr/>
        <w:t>R���̯�#����#�#����.�]5�{�s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��^�U?v���_c*w#d�Zuy�</w:t>
      </w:r>
      <w:r>
        <w:rPr/>
        <w:t>謶</w:t>
      </w:r>
      <w:r>
        <w:rPr/>
        <w:t>#&gt;�\�FzJg#j�+J�;[=��=��}�J�%�Aa0eQ$V����;�d�K��#I+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M�#�#J��8��!������#��#Ш{���v�K"4Ӽ�Ƒ</w:t>
        <w:br/>
        <w:t>���i��zk�#�#�]U���q�&gt;��U#{����#����{E�6#ln~���H0�</w:t>
      </w:r>
    </w:p>
    <w:p>
      <w:pPr>
        <w:pStyle w:val="PreformattedText"/>
        <w:bidi w:val="0"/>
        <w:jc w:val="left"/>
        <w:rPr/>
      </w:pPr>
      <w:r>
        <w:rPr/>
        <w:t>IC�w�_Gn����4�*x�1j�$��#=��p˼���p4lQ�̲(:</w:t>
      </w:r>
      <w:r>
        <w:rPr/>
        <w:t>徴����</w:t>
      </w:r>
      <w:r>
        <w:rPr/>
        <w:t>W$���?D�Q�22nV�##�M7�M���s�m[��Y��+�,f�l�</w:t>
      </w:r>
      <w:r>
        <w:rPr>
          <w:rtl w:val="true"/>
        </w:rPr>
        <w:t>ו�</w:t>
      </w:r>
      <w:r>
        <w:rPr/>
        <w:t>#6</w:t>
      </w:r>
      <w:r>
        <w:rPr/>
        <w:t>���#l�#@��p#��ͳ{w��#:o#�7�~X�#�#���#�2�#���#y�?#&gt;4���##�#A}I���#�#�S�#hx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���/u�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&amp;�ˇ�#%�#��#���+</w:t>
      </w:r>
      <w:r>
        <w:rPr>
          <w:rtl w:val="true"/>
        </w:rPr>
        <w:t>ߺ</w:t>
      </w:r>
      <w:r>
        <w:rPr/>
        <w:t>�</w:t>
      </w:r>
      <w:r>
        <w:rPr/>
        <w:t>[o��^�:��#�#̏��3�u�k[�9wg�##�#���^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]���ǿ�m�</w:t>
      </w:r>
      <w:r>
        <w:rPr/>
        <w:t>軋��</w:t>
      </w:r>
      <w:r>
        <w:rPr/>
        <w:t>#wto)Z�au�#�9����k#�rPu�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^��F�&lt;#&lt;=|��#&gt;�</w:t>
      </w:r>
      <w:r>
        <w:rPr>
          <w:rtl w:val="true"/>
        </w:rPr>
        <w:t>׺</w:t>
      </w:r>
      <w:r>
        <w:rPr/>
        <w:t>/�? &gt;yv�K�:c�#��#}�ǈ���C'ҝ���`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;��R���k!#�C��8]ΦB��J</w:t>
        <w:tab/>
        <w:t>#(��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Ɵ�����7�D##.�</w:t>
      </w:r>
      <w:r>
        <w:rPr>
          <w:rtl w:val="true"/>
        </w:rPr>
        <w:t></w:t>
      </w:r>
      <w:r>
        <w:rPr>
          <w:rtl w:val="true"/>
        </w:rPr>
        <w:t>ؽ</w:t>
      </w:r>
      <w:r>
        <w:rPr/>
        <w:t>��</w:t>
      </w:r>
      <w:r>
        <w:rPr/>
        <w:t>#�q�#O~��u��h�#���#����w�D�</w:t>
        <w:tab/>
        <w:t>kH#�#��#М�#Q�����^��{4k#|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?7�D�YZЂ�M���###�#���{��#���#�q��=�@?��|��]7#��o~</w:t>
        <w:tab/>
        <w:t>~#�#����u��4^/��0#[��w�Dp#����.T�&gt;���}=�t#w7�#�_#v{o���#��{?��S�w��#�-�K��ԉ#�o�S'���w#��$DQchc�����C#9#�t#�/�Q�/��~#l�񛱻��zu~A���km#�O7�#��h�j��#����Nw�n�</w:t>
      </w:r>
    </w:p>
    <w:p>
      <w:pPr>
        <w:pStyle w:val="PreformattedText"/>
        <w:bidi w:val="0"/>
        <w:jc w:val="left"/>
        <w:rPr/>
      </w:pPr>
      <w:r>
        <w:rPr/>
        <w:t>]�����pa��2���c��C7��W�8##so��#}�u</w:t>
      </w:r>
      <w:r>
        <w:rPr>
          <w:rtl w:val="true"/>
        </w:rPr>
        <w:t>߿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^�_~��j����l�K�#�_�_�###���=#�#_���������</w:t>
      </w:r>
      <w:r>
        <w:rPr>
          <w:rtl w:val="true"/>
        </w:rPr>
        <w:t>׺</w:t>
      </w:r>
      <w:r>
        <w:rPr/>
        <w:t>�</w:t>
      </w:r>
      <w:r>
        <w:rPr/>
        <w:t>ϐ#�#��]7�#d-�</w:t>
      </w:r>
      <w:r>
        <w:rPr>
          <w:rtl w:val="true"/>
        </w:rPr>
        <w:t>׽</w:t>
      </w:r>
      <w:r>
        <w:rPr/>
        <w:t>����</w:t>
      </w:r>
      <w:r>
        <w:rPr/>
        <w:t>#�n5[��k��^����u�~��{</w:t>
      </w:r>
      <w:r>
        <w:rPr>
          <w:rtl w:val="true"/>
        </w:rPr>
        <w:t>ߺ</w:t>
      </w:r>
      <w:r>
        <w:rPr/>
        <w:t>�</w:t>
      </w:r>
      <w:r>
        <w:rPr/>
        <w:t>D��#l</w:t>
      </w:r>
      <w:r>
        <w:rPr/>
        <w:t>콍�</w:t>
      </w:r>
      <w:r>
        <w:rPr/>
        <w:t>_#�¯ew#��</w:t>
      </w:r>
      <w:r>
        <w:rPr/>
        <w:t>펟轇</w:t>
      </w:r>
      <w:r>
        <w:rPr/>
        <w:t>6##�K�p�W#����q����Yp#&gt;7</w:t>
      </w:r>
      <w:r>
        <w:rPr/>
        <w:t>읽��</w:t>
      </w:r>
      <w:r>
        <w:rPr/>
        <w:t>=��</w:t>
      </w:r>
      <w:r>
        <w:rPr>
          <w:rtl w:val="true"/>
        </w:rPr>
        <w:t>؝</w:t>
      </w:r>
      <w:r>
        <w:rPr/>
        <w:t>��Scw!�#�i�V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n��##�=��##�#�[�?��N�O��#�#�#�'�����#v~��#�O�_i�#�~�%�</w:t>
      </w:r>
      <w:r>
        <w:rPr>
          <w:rtl w:val="true"/>
        </w:rPr>
        <w:t>ܭ</w:t>
      </w:r>
      <w:r>
        <w:rPr/>
        <w:t>��</w:t>
      </w:r>
      <w:r>
        <w:rPr/>
        <w:t>#�{�b&gt;Ku�o�'��ϐ#�#x?��a�_�w�}������?�#�t�7����`?�#�O���?�/���o/�&gt;��{#�[���&gt;�n|�������#�##�S�##���#�#</w:t>
        <w:tab/>
        <w:t>�7�{��</w:t>
      </w:r>
      <w:r>
        <w:rPr>
          <w:rtl w:val="true"/>
        </w:rPr>
        <w:t>ݟ</w:t>
      </w:r>
      <w:r>
        <w:rPr/>
        <w:t>��</w:t>
      </w:r>
      <w:r>
        <w:rPr/>
        <w:t>#f##�S��#�#��#�}��+y#�^�</w:t>
      </w:r>
      <w:r>
        <w:rPr/>
        <w:t>؏��</w:t>
      </w:r>
      <w:r>
        <w:rPr/>
        <w:t>u��</w:t>
        <w:tab/>
        <w:t>�{s�#?�#��#��o�?�#�/�O���7�����1##�ľ��#����K�?�[��#��^�|����O�</w:t>
      </w:r>
      <w:r>
        <w:rPr/>
        <w:t xml:space="preserve">۟ </w:t>
      </w:r>
      <w:r>
        <w:rPr/>
        <w:t>!��u���������#A���##�o�g�?</w:t>
      </w:r>
      <w:r>
        <w:rPr>
          <w:rtl w:val="true"/>
        </w:rPr>
        <w:t>و</w:t>
      </w:r>
      <w:r>
        <w:rPr/>
        <w:t>�</w:t>
      </w:r>
      <w:r>
        <w:rPr/>
        <w:t>#�%��#���_i���_�}</w:t>
      </w:r>
      <w:r>
        <w:rPr>
          <w:rtl w:val="true"/>
        </w:rPr>
        <w:t>׺</w:t>
      </w:r>
      <w:r>
        <w:rPr/>
        <w:t>�</w:t>
      </w:r>
      <w:r>
        <w:rPr/>
        <w:t>#�]f�#�}���##���#�'|��#��#�#�o��M��?i��F#��/��#�?s�##�O�V�#�</w:t>
      </w:r>
      <w:r>
        <w:rPr>
          <w:rtl w:val="true"/>
        </w:rPr>
        <w:t>ױ</w:t>
      </w:r>
      <w:r>
        <w:rPr>
          <w:rtl w:val="true"/>
        </w:rPr>
        <w:t>#%��</w:t>
      </w:r>
      <w:r>
        <w:rPr/>
        <w:t>7</w:t>
      </w:r>
      <w:r>
        <w:rPr/>
        <w:t>�#����#�#�o��/�;�&gt;��|?�_��Ǻo#���O�b0#�?�}��?����r���#u�-�Y��g�&gt;@C���}����)�#�����#��##�=�x�����#��)�K�?��##�#ľ���u�G�n��##�=��##�#�[�?��N�O��#�#�#�'�����#v~��#�O�_i�#�~�%�</w:t>
      </w:r>
      <w:r>
        <w:rPr>
          <w:rtl w:val="true"/>
        </w:rPr>
        <w:t>ܭ</w:t>
      </w:r>
      <w:r>
        <w:rPr/>
        <w:t>��</w:t>
      </w:r>
      <w:r>
        <w:rPr/>
        <w:t>#�{�b&gt;Ku�o�'��ϐ#�#x?��a�_�w�}������?�#�t�7����`?�#�O���?�/���o/�&gt;��{#�[���&gt;�n|�������#�##�S�##���#�#</w:t>
        <w:tab/>
        <w:t>�7�{��</w:t>
      </w:r>
      <w:r>
        <w:rPr>
          <w:rtl w:val="true"/>
        </w:rPr>
        <w:t>ݟ</w:t>
      </w:r>
      <w:r>
        <w:rPr/>
        <w:t>��</w:t>
      </w:r>
      <w:r>
        <w:rPr/>
        <w:t>#f##�S��#�#��#�}��+y#�^�</w:t>
      </w:r>
      <w:r>
        <w:rPr/>
        <w:t>؏��</w:t>
      </w:r>
      <w:r>
        <w:rPr/>
        <w:t>u��</w:t>
        <w:tab/>
        <w:t>�{s�#?�#��#��o�?�#�/�O���7�����1##�ľ��#����K�?�[��#��^�|����O�</w:t>
      </w:r>
      <w:r>
        <w:rPr/>
        <w:t xml:space="preserve">۟ </w:t>
      </w:r>
      <w:r>
        <w:rPr/>
        <w:t>!��u���������#A���##�o�g�?</w:t>
      </w:r>
      <w:r>
        <w:rPr>
          <w:rtl w:val="true"/>
        </w:rPr>
        <w:t>و</w:t>
      </w:r>
      <w:r>
        <w:rPr/>
        <w:t>�</w:t>
      </w:r>
      <w:r>
        <w:rPr/>
        <w:t>#�%��#���_i���_�}</w:t>
      </w:r>
      <w:r>
        <w:rPr>
          <w:rtl w:val="true"/>
        </w:rPr>
        <w:t>׺</w:t>
      </w:r>
      <w:r>
        <w:rPr/>
        <w:t>�</w:t>
      </w:r>
      <w:r>
        <w:rPr/>
        <w:t>#�]f�#�}���##���#�'|��#��#�#�o��M��?i��F#��/��#�?s�##�O�V�#�</w:t>
      </w:r>
      <w:r>
        <w:rPr>
          <w:rtl w:val="true"/>
        </w:rPr>
        <w:t>ױ</w:t>
      </w:r>
      <w:r>
        <w:rPr>
          <w:rtl w:val="true"/>
        </w:rPr>
        <w:t>#%��</w:t>
      </w:r>
      <w:r>
        <w:rPr/>
        <w:t>7</w:t>
      </w:r>
      <w:r>
        <w:rPr/>
        <w:t>�#����#�#�o��/�;�&gt;��|?�_��Ǻo#���O�b0#�?�}��?����r���#u�-�Y��g�&gt;@C���}����)�#�����#��##�=�x�����#��)�K�?��##�#ľ���u�G�n��##�=��##�#�[�?��N�O��#�#�#�'�����#v~��#�O�_i�#�~�%�</w:t>
      </w:r>
      <w:r>
        <w:rPr>
          <w:rtl w:val="true"/>
        </w:rPr>
        <w:t>ܭ</w:t>
      </w:r>
      <w:r>
        <w:rPr/>
        <w:t>��</w:t>
      </w:r>
      <w:r>
        <w:rPr/>
        <w:t>#�{�b&gt;Ku�o�'��ϐ#�#x?��a�_�w�}������?�#�t�7����`?�#�O���?�/���o/�&gt;��#�#������#�#��#���]�#���#���#�#�#��-#�����#�������#��]m�?��##�#�����|&lt;#�#��7��7�'�#��O�����_�?�c�#���/�&gt;��O�#�{��#</w:t>
      </w:r>
      <w:r>
        <w:rPr>
          <w:rtl w:val="true"/>
        </w:rPr>
        <w:t>ߺ</w:t>
      </w:r>
      <w:r>
        <w:rPr/>
        <w:t>�</w:t>
      </w:r>
      <w:r>
        <w:rPr/>
        <w:t>Z�#1μ�&gt;F|��ugp�jO���'��&lt;u#wZ��m�v#1��+#�K{Wl#ù�#d�M��s��&amp;�Ǯ</w:t>
        <w:br/>
        <w:t>#�v5�#|#*k</w:t>
        <w:br/>
        <w:t>@���K��T�h������˷�</w:t>
        <w:br/>
        <w:t>#&amp;�#���#�G�&lt;#4o-�z�X%Y�#�W�A�=��Ϝ���Gc�o</w:t>
      </w:r>
      <w:r>
        <w:rPr/>
        <w:t>ۧ</w:t>
      </w:r>
      <w:r>
        <w:rPr/>
        <w:t>Թe�#�</w:t>
      </w:r>
      <w:r>
        <w:rPr/>
        <w:t>㕌</w:t>
      </w:r>
      <w:r>
        <w:rPr/>
        <w:t>#(������i�D1�\�"�Ћ�;wxtWd�#'������&lt;�St#�.������Jv_q�#Ug�s�:E65^g�:�i��</w:t>
      </w:r>
      <w:r>
        <w:rPr>
          <w:rtl w:val="true"/>
        </w:rPr>
        <w:t>کڰ</w:t>
      </w:r>
      <w:r>
        <w:rPr/>
        <w:t>�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_6'#^�|�U#��#g��</w:t>
        <w:tab/>
        <w:t>C��+X}��oq�f�o</w:t>
      </w:r>
      <w:r>
        <w:rPr>
          <w:rtl w:val="true"/>
        </w:rPr>
        <w:t>޶</w:t>
      </w:r>
      <w:r>
        <w:rPr/>
        <w:t>�</w:t>
      </w:r>
      <w:r>
        <w:rPr/>
        <w:t>{i�W�&amp;�#���$�D�###�i`��n�#��I����#�#9S�nG�#��s</w:t>
      </w:r>
      <w:r>
        <w:rPr>
          <w:rtl w:val="true"/>
        </w:rPr>
        <w:t>ۯ</w:t>
      </w:r>
      <w:r>
        <w:rPr/>
        <w:t>�</w:t>
      </w:r>
      <w:r>
        <w:rPr/>
        <w:t>[�m</w:t>
      </w:r>
      <w:r>
        <w:rPr>
          <w:rtl w:val="true"/>
        </w:rPr>
        <w:t>ܬ</w:t>
      </w:r>
      <w:r>
        <w:rPr/>
        <w:t>2</w:t>
      </w:r>
      <w:r>
        <w:rPr>
          <w:rtl w:val="true"/>
        </w:rPr>
        <w:t>,#�</w:t>
      </w:r>
      <w:r>
        <w:rPr>
          <w:rtl w:val="true"/>
        </w:rPr>
        <w:t>۾�</w:t>
      </w:r>
      <w:r>
        <w:rPr/>
        <w:t>0</w:t>
      </w:r>
      <w:r>
        <w:rPr/>
        <w:t>D��� �r�2@��!#H��##��|H�?93#�s~��y����9�v�#Y|F����Xm�ˍ�|!�}aG�x^��YZ=����f��e�0ԛ�nbrUXL�X�#��!kkw��}</w:t>
        <w:br/>
        <w:t>&gt;�oy�/9��\X4�1����</w:t>
      </w:r>
      <w:r>
        <w:rPr>
          <w:rtl w:val="true"/>
        </w:rPr>
        <w:t>ٷ</w:t>
      </w:r>
      <w:r>
        <w:rPr/>
        <w:t>#��&lt;I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4P#�XB�H</w:t>
        <w:tab/>
        <w:t>��M�#%M-�l�&lt;�oj��������%����)d�l#��p�#k�#Km�.n#���Q2=�#��o�"z�h�Y�*���G#}t�jt#��T[s�;#��&gt;?�7n���6��:#���-O�s#�de6�*�e���W�A�#�^[I�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l;U���*#����.m#�Ii:%�Oh�K�K$�ƶ��!#���#��&gt;���#հ��4�}��Ȓ(!</w:t>
      </w:r>
      <w:r>
        <w:rPr/>
        <w:t>۞�</w:t>
      </w:r>
      <w:r>
        <w:rPr/>
        <w:t>Wq�Ǯ#L��f##</w:t>
      </w:r>
      <w:r>
        <w:rPr>
          <w:rtl w:val="true"/>
        </w:rPr>
        <w:t>ۥ</w:t>
      </w:r>
      <w:r>
        <w:rPr/>
        <w:t>�</w:t>
      </w:r>
      <w:r>
        <w:rPr/>
        <w:t>L�#Cp�3�3�#�Q�#0l�o�ɮ��|��^��������&gt;��!��X#O�</w:t>
      </w:r>
      <w:r>
        <w:rPr>
          <w:rtl w:val="true"/>
        </w:rPr>
        <w:t>ޡ</w:t>
      </w:r>
      <w:r>
        <w:rPr/>
        <w:t>�����</w:t>
      </w:r>
      <w:r>
        <w:rPr/>
        <w:t>k�L7L�z�aO��im�,�=M6FX!�689�</w:t>
      </w:r>
      <w:r>
        <w:rPr>
          <w:rtl w:val="true"/>
        </w:rPr>
        <w:t>ݿ</w:t>
      </w:r>
      <w:r>
        <w:rPr/>
        <w:t>�</w:t>
      </w:r>
      <w:r>
        <w:rPr/>
        <w:t>R˖b�[��g�nr##8��7+�wkx.�^#4�L�l�..�{e�#�U��kY�:�##���#˭��[QRIM���s�##Ku����}|?Im/�-��j�t��h�#��{�;�</w:t>
      </w:r>
      <w:r>
        <w:rPr/>
        <w:t>ْ�</w:t>
      </w:r>
      <w:r>
        <w:rPr/>
        <w:t>wn��=��z�}o#���2���&lt;dǸ##��w`���n��Qdv�N� 6���R��Q0y�I#�,�#S|��Q�i#��x��U�8��R$�#�&amp;��&amp;IZ%Fc$U�8��p�,Eͤ�\Oo�#p��D�##I#I#�#j�</w:t>
        <w:tab/>
        <w:t>L��#�DSB�K?&lt;�0v����^���ո�2�#3*#��5����L�C��"ns��#gbe(�E���{��!</w:t>
      </w:r>
      <w:r>
        <w:rPr/>
        <w:t>넩�</w:t>
      </w:r>
      <w:r>
        <w:rPr/>
        <w:t>U��&lt;U-&lt;mx�#</w:t>
      </w:r>
      <w:r>
        <w:rPr>
          <w:rtl w:val="true"/>
        </w:rPr>
        <w:t>ܞ�טͅ</w:t>
      </w:r>
      <w:r>
        <w:rPr/>
        <w:t>�</w:t>
      </w:r>
      <w:r>
        <w:rPr/>
        <w:t>l;V�#3[3k@���&lt;#�#j��#��ykr[b#ņ#�g�#�#+�i�n_�r�e�#w���&lt;��^#-7</w:t>
        <w:tab/>
        <w:t>�X�cX�DB���H�##���nS���#?�#�&gt;Go���M��V#�v��v�Y�m#�##����̛�&gt;a`+�-b�#�&gt;I|</w:t>
      </w:r>
      <w:r>
        <w:rPr/>
        <w:t>֮�</w:t>
      </w:r>
      <w:r>
        <w:rPr/>
        <w:t>Ӿf�o�=�2#^�</w:t>
      </w:r>
    </w:p>
    <w:p>
      <w:pPr>
        <w:pStyle w:val="PreformattedText"/>
        <w:bidi w:val="0"/>
        <w:jc w:val="left"/>
        <w:rPr/>
      </w:pPr>
      <w:r>
        <w:rPr/>
        <w:t>S�}}����W#����M��Z�~��r&amp;�#�����z����h�pA#RZ�#</w:t>
      </w:r>
      <w:r>
        <w:rPr>
          <w:rtl w:val="true"/>
        </w:rPr>
        <w:t>ݪ</w:t>
      </w:r>
      <w:r>
        <w:rPr/>
        <w:t>DQ�#%��/$�%����#j6#�#��Y�Mc��� N�b</w:t>
      </w:r>
      <w:r>
        <w:rPr/>
        <w:t>ۖ�</w:t>
      </w:r>
      <w:r>
        <w:rPr/>
        <w:t>,6�I�pn#���#~�W#lZ�#A*-�v1�6</w:t>
      </w:r>
      <w:r>
        <w:rPr/>
        <w:t>엶���</w:t>
      </w:r>
      <w:r>
        <w:rPr/>
        <w:t>6���6������</w:t>
        <w:tab/>
        <w:t>�;{umZ�:#���m]�'ym</w:t>
      </w:r>
      <w:r>
        <w:rPr>
          <w:rtl w:val="true"/>
        </w:rPr>
        <w:t>܄</w:t>
      </w:r>
      <w:r>
        <w:rPr/>
        <w:t>;##O��n����1������U��S�4##+/#�pŖ��|��$#[m��t��VH��i]��UY]#UNEJ��#DOȐ�Yr_)Y^[I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ıȸ%[K�#tf�@#��#+#}�����=��[���##�g��~��#�6{#6+��'?�J��rl�vƯ�#|uU7ž���n��(u�6�9#�[E�###��#��Im</w:t>
      </w:r>
      <w:r>
        <w:rPr/>
        <w:t>ៜ�ؓ�</w:t>
      </w:r>
      <w:r>
        <w:rPr/>
        <w:t>mᘸ�k</w:t>
        <w:tab/>
        <w:t>���4n�##��ӕc{��ź��c#0%R2�#��6�</w:t>
        <w:tab/>
        <w:t>%#�w=���y$fi#;� Kv�˝#!�.��t6��#��Ξ#"##=���#��?�mf��?�#p�^���{��w�Lg��W��?</w:t>
        <w:tab/>
        <w:t>c�m&gt;����/D�l/�}W��</w:t>
      </w:r>
      <w:r>
        <w:rPr/>
        <w:t>ެ</w:t>
      </w:r>
      <w:r>
        <w:rPr>
          <w:rtl w:val="true"/>
        </w:rPr>
        <w:t>ػ</w:t>
      </w:r>
      <w:r>
        <w:rPr/>
        <w:t>�</w:t>
      </w:r>
      <w:r>
        <w:rPr/>
        <w:t>zA���,f��&lt;&gt;'k�͚�V�</w:t>
        <w:br/>
        <w:t>�jj#v&amp;�^z�#�+��v#���w��m�#�#�"Ao=�1����h</w:t>
      </w:r>
      <w:r>
        <w:rPr>
          <w:rtl w:val="true"/>
        </w:rPr>
        <w:t>ݤ</w:t>
      </w:r>
      <w:r>
        <w:rPr/>
        <w:t>��</w:t>
      </w:r>
      <w:r>
        <w:rPr/>
        <w:t>[</w:t>
        <w:tab/>
        <w:t>b��b�#U#</w:t>
      </w:r>
      <w:r>
        <w:rPr>
          <w:rtl w:val="true"/>
        </w:rPr>
        <w:t>ޣ</w:t>
      </w:r>
      <w:r>
        <w:rPr/>
        <w:t>�</w:t>
      </w:r>
      <w:r>
        <w:rPr/>
        <w:t>I��e�1n�#�}�9ŭ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c{%�]�2�2ZD�q?�n2�=�</w:t>
      </w:r>
      <w:r>
        <w:rPr>
          <w:rtl w:val="true"/>
        </w:rPr>
        <w:t>ۦ</w:t>
      </w:r>
      <w:r>
        <w:rPr/>
        <w:t>��</w:t>
      </w:r>
      <w:r>
        <w:rPr/>
        <w:t>Z��&gt;%����S��#�}���`wNg�?����5�;���'�{�b��#�{ga��*Ԕ�##z�\&gt;�</w:t>
      </w:r>
      <w:r>
        <w:rPr>
          <w:rtl w:val="true"/>
        </w:rPr>
        <w:t>ߣ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�)�&lt;���{,��r</w:t>
      </w:r>
      <w:r>
        <w:rPr/>
        <w:t>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m</w:t>
      </w:r>
      <w:r>
        <w:rPr>
          <w:rtl w:val="true"/>
        </w:rPr>
        <w:t>ڠ</w:t>
      </w:r>
      <w:r>
        <w:rPr/>
        <w:t>�</w:t>
      </w:r>
      <w:r>
        <w:rPr/>
        <w:t>o#Ȋ#$�i#{�,�#�#</w:t>
      </w:r>
      <w:r>
        <w:rPr/>
        <w:t>؇�</w:t>
      </w:r>
      <w:r>
        <w:rPr/>
        <w:t>#���</w:t>
      </w:r>
      <w:r>
        <w:rPr/>
        <w:t>弒�</w:t>
      </w:r>
      <w:r>
        <w:rPr/>
        <w:t>m�sG�W��Am��</w:t>
      </w:r>
      <w:r>
        <w:rPr/>
        <w:t>뿴�</w:t>
      </w:r>
      <w:r>
        <w:rPr/>
        <w:t>q�n3�wjQZY4����;q�=o#��n,Q�Xl��[{��#</w:t>
      </w:r>
    </w:p>
    <w:p>
      <w:pPr>
        <w:pStyle w:val="PreformattedText"/>
        <w:bidi w:val="0"/>
        <w:jc w:val="left"/>
        <w:rPr/>
      </w:pPr>
      <w:r>
        <w:rPr/>
        <w:t>sB|�uol����#</w:t>
      </w:r>
      <w:r>
        <w:rPr/>
        <w:t>펅���</w:t>
      </w:r>
      <w:r>
        <w:rPr/>
        <w:t>#��*:�g�T;;q�#���?jD�'#��_��#=#����4��9�Xq��#u2K0c#�o��˭��.T�1%��0�K���k?#3=�˩R�YF�r�&lt;R�4qZ[8���V3</w:t>
      </w:r>
      <w:r>
        <w:rPr>
          <w:rtl w:val="true"/>
        </w:rPr>
        <w:t>ط</w:t>
      </w:r>
      <w:r>
        <w:rPr/>
        <w:t>C��751�G�ak�##?��Ka�Cmj�Y#��a##�I#E��o#�5���#�H�L�^%�#�N�{#��'dw���{/�GX�#hg���-���U�}�o</w:t>
        <w:tab/>
        <w:t>3�k{#�#���C�jv�~*�,�q��##��#���ҏ��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�pEt&amp;!|he����~,I#</w:t>
      </w:r>
      <w:r>
        <w:rPr>
          <w:rtl w:val="true"/>
        </w:rPr>
        <w:t>ܦ</w:t>
      </w:r>
      <w:r>
        <w:rPr/>
        <w:t>���</w:t>
      </w:r>
      <w:r>
        <w:rPr/>
        <w:t>u&gt;$�i��O�:�sf�����)�"�V��{�=�Y�m���f�!�W�gp�J�.ʺ��m�)##qor#�&gt;%����?:��N���Mͷ�#f�Ś����#c)���##k|C</w:t>
      </w:r>
      <w:r>
        <w:rPr/>
        <w:t>락���</w:t>
      </w:r>
      <w:r>
        <w:rPr/>
        <w:t>;���</w:t>
        <w:br/>
        <w:t>-</w:t>
      </w:r>
      <w:r>
        <w:rPr/>
        <w:t>ٌۛ�</w:t>
      </w:r>
      <w:r>
        <w:rPr/>
        <w:t>:�#����*:�#)0�}�$�s��#�xnw#</w:t>
      </w:r>
      <w:r>
        <w:rPr/>
        <w:t>߹�</w:t>
      </w:r>
      <w:r>
        <w:rPr/>
        <w:t>E���)qo�,2,#Y�l�8#��#-���{0��</w:t>
      </w:r>
      <w:r>
        <w:rPr>
          <w:rtl w:val="true"/>
        </w:rPr>
        <w:t>ܩ</w:t>
      </w:r>
      <w:r>
        <w:rPr/>
        <w:t>w</w:t>
        <w:tab/>
        <w:t>V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B#X��f��v#$H�a��N��x</w:t>
      </w:r>
      <w:r>
        <w:rPr>
          <w:rtl w:val="true"/>
        </w:rPr>
        <w:t>܀</w:t>
      </w:r>
      <w:r>
        <w:rPr/>
        <w:t>��</w:t>
      </w:r>
      <w:r>
        <w:rPr/>
        <w:t>n��'^vV�U�#:�m���}���w��]�����vv\��1��#j��pa*��I#$RE#�ĩ�#���?YI����#�~T</w:t>
      </w:r>
      <w:r>
        <w:rPr/>
        <w:t>ۭ</w:t>
      </w:r>
      <w:r>
        <w:rPr/>
        <w:t>U�#G?�[X#9Z��S#Y##�є�JGJ�����&gt;r��`##a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l����#T�)�ex�1�#�)(�'�gj���~o#�_,�_%:˫v��#Ɵ#��)�?l�l�U��#�+�M.��Ǽ:�9O��p�#�</w:t>
      </w:r>
      <w:r>
        <w:rPr>
          <w:rtl w:val="true"/>
        </w:rPr>
        <w:t>ޙ</w:t>
      </w:r>
      <w:r>
        <w:rPr/>
        <w:t>}�R�4��#r���i^�Or�7�Z��o�</w:t>
      </w:r>
      <w:r>
        <w:rPr/>
        <w:t>쎾</w:t>
      </w:r>
      <w:r>
        <w:rPr/>
        <w:t>#�6�&gt;�@,4b[���ӷ</w:t>
      </w:r>
      <w:r>
        <w:rPr>
          <w:rtl w:val="true"/>
        </w:rPr>
        <w:t>۾</w:t>
      </w:r>
      <w:r>
        <w:rPr/>
        <w:t>�</w:t>
      </w:r>
      <w:r>
        <w:rPr/>
        <w:t>#�RƩx�#�Iz��M��0Iu�O.�*s#�+$a�m�./���g%��䷕���-�I�[Z�x���#����_z�#�+��j�</w:t>
        <w:tab/>
        <w:t>��J�r�?�����9���=��#s�~!w#]v#����)��z#�S�p;#ɶ�Ose7eMn�#�n;�r�#~w�.g�#�����M�e��}=����;]ň�#f��9.fM����i&gt;�g�##m�#���|��.����#q���u:</w:t>
      </w:r>
      <w:r>
        <w:rPr>
          <w:rtl w:val="true"/>
        </w:rPr>
        <w:t>ݝ</w:t>
      </w:r>
      <w:r>
        <w:rPr/>
        <w:t>��</w:t>
      </w:r>
      <w:r>
        <w:rPr/>
        <w:t>"�$�#�M#�[8�1�#��F�t��O�?#�?,�/w��#�J\#]���ib�-2���[����vv��#x�L��</w:t>
      </w:r>
      <w:r>
        <w:rPr>
          <w:rtl w:val="true"/>
        </w:rPr>
        <w:t>ݔ</w:t>
      </w:r>
      <w:r>
        <w:rPr/>
        <w:t>�</w:t>
      </w:r>
      <w:r>
        <w:rPr/>
        <w:t>Y:fGGY�#�)#�&amp;�q��#9�n����fUe[�</w:t>
        <w:tab/>
      </w:r>
      <w:r>
        <w:rPr/>
        <w:t>㼴</w:t>
      </w:r>
      <w:r>
        <w:rPr/>
        <w:t>,#����5p</w:t>
      </w:r>
      <w:r>
        <w:rPr>
          <w:rtl w:val="true"/>
        </w:rPr>
        <w:t>ݦ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ݤ</w:t>
      </w:r>
      <w:r>
        <w:rPr/>
        <w:t>���</w:t>
      </w:r>
      <w:r>
        <w:rPr/>
        <w:t>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,��/�G-��$#&amp;����� �#�m,��#[���UT�"�3��8&gt;_�#b�Wvo��ԟ#v�Tv^&amp;�#�</w:t>
      </w:r>
      <w:r>
        <w:rPr>
          <w:rtl w:val="true"/>
        </w:rPr>
        <w:t>ڻ</w:t>
      </w:r>
      <w:r>
        <w:rPr/>
        <w:t>#��Ϥ���^##_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|����)���*�v�#</w:t>
        <w:br/>
        <w:t>���U#��#�W��.k[nd�'</w:t>
      </w:r>
      <w:r>
        <w:rPr>
          <w:rtl w:val="true"/>
        </w:rPr>
        <w:t>ݼ</w:t>
      </w:r>
      <w:r>
        <w:rPr/>
        <w:t>)a�n��՞�h��Q�2K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)�W{���Gp���0n�;#�u�'�6��Z5m�+��\�#��#W�v���U�w���:�#��wj|n�S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[���</w:t>
      </w:r>
      <w:r>
        <w:rPr>
          <w:rtl w:val="true"/>
        </w:rPr>
        <w:t>ޡ</w:t>
      </w:r>
      <w:r>
        <w:rPr/>
        <w:t>�</w:t>
      </w:r>
      <w:r>
        <w:rPr/>
        <w:t>c}��8|FF&gt;��Y.��#�v��#��^&gt;�9�=��#_�c�&gt;��b3{���#4�</w:t>
      </w:r>
      <w:r>
        <w:rPr>
          <w:rtl w:val="true"/>
        </w:rPr>
        <w:t>ܖ</w:t>
      </w:r>
      <w:r>
        <w:rPr/>
        <w:t xml:space="preserve"> �</w:t>
      </w:r>
      <w:r>
        <w:rPr/>
        <w:t>k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���+�+���#�m#���6ռ�;���)��6{QZD�њ�r��7W�z#�</w:t>
      </w:r>
      <w:r>
        <w:rPr/>
        <w:t>松�</w:t>
      </w:r>
      <w:r>
        <w:rPr/>
        <w:t>f�#�2Z��#Y�\�_�n|�#�/�P#��"��##*�d|V�^���pu��</w:t>
      </w:r>
      <w:r>
        <w:rPr>
          <w:rtl w:val="true"/>
        </w:rPr>
        <w:t>ݘ</w:t>
      </w:r>
      <w:r>
        <w:rPr/>
        <w:t>mώ�_#���#ԟm�c�r|����7�otu�</w:t>
      </w:r>
      <w:r>
        <w:rPr/>
        <w:t>ۡ�</w:t>
      </w:r>
      <w:r>
        <w:rPr/>
        <w:t>#c�#��QnzL$y�d3IT0�����T���}��l����}�[��m</w:t>
      </w:r>
      <w:r>
        <w:rPr/>
        <w:t>歛</w:t>
      </w:r>
      <w:r>
        <w:rPr/>
        <w:t>p��(��6�m#�</w:t>
      </w:r>
      <w:r>
        <w:rPr/>
        <w:t>۝</w:t>
      </w:r>
      <w:r>
        <w:rPr/>
        <w:t>���</w:t>
      </w:r>
      <w:r>
        <w:rPr/>
        <w:t>`�[cqu��#H�[��#Ё#���'</w:t>
      </w:r>
      <w:r>
        <w:rPr>
          <w:rtl w:val="true"/>
        </w:rPr>
        <w:t>ۮ</w:t>
      </w:r>
      <w:r>
        <w:rPr/>
        <w:t>W</w:t>
      </w:r>
      <w:r>
        <w:rPr>
          <w:rtl w:val="true"/>
        </w:rPr>
        <w:t>ܯ</w:t>
      </w:r>
      <w:r>
        <w:rPr/>
        <w:t>�</w:t>
      </w:r>
      <w:r>
        <w:rPr/>
        <w:t>#��#k�##��͉��</w:t>
      </w:r>
      <w:r>
        <w:rPr>
          <w:rtl w:val="true"/>
        </w:rPr>
        <w:t>پ</w:t>
      </w:r>
      <w:r>
        <w:rPr/>
        <w:t>��</w:t>
      </w:r>
      <w:r>
        <w:rPr/>
        <w:t>JƳZO</w:t>
        <w:br/>
        <w:t>�6�]!��Ԭ#3(o�z�#�{�q�#�=wO^�#�#�#N�#</w:t>
      </w:r>
      <w:r>
        <w:rPr/>
        <w:t>잳�</w:t>
      </w:r>
      <w:r>
        <w:rPr/>
        <w:t>;#qŽ�9t&gt;��</w:t>
      </w:r>
      <w:r>
        <w:rPr>
          <w:rtl w:val="true"/>
        </w:rPr>
        <w:t></w:t>
      </w:r>
      <w:r>
        <w:rPr>
          <w:rtl w:val="true"/>
        </w:rPr>
        <w:t>ߝ</w:t>
      </w:r>
      <w:r>
        <w:rPr/>
        <w:t>#Ӹ����A3�$#\.2� ��</w:t>
      </w:r>
    </w:p>
    <w:p>
      <w:pPr>
        <w:pStyle w:val="PreformattedText"/>
        <w:bidi w:val="0"/>
        <w:jc w:val="left"/>
        <w:rPr/>
      </w:pPr>
      <w:r>
        <w:rPr/>
        <w:t>-.�</w:t>
      </w:r>
      <w:r>
        <w:rPr>
          <w:rtl w:val="true"/>
        </w:rPr>
        <w:t>ݓ</w:t>
      </w:r>
      <w:r>
        <w:rPr/>
        <w:t>Bdi�#�&amp;�v�N\�nO���#�#c</w:t>
      </w:r>
      <w:r>
        <w:rPr/>
        <w:t>拫��</w:t>
      </w:r>
      <w:r>
        <w:rPr/>
        <w:t>@�%��h$��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˃#�#E</w:t>
        <w:br/>
        <w:t>��]�#��y���#��eo#F����n�s�</w:t>
      </w:r>
    </w:p>
    <w:p>
      <w:pPr>
        <w:pStyle w:val="PreformattedText"/>
        <w:bidi w:val="0"/>
        <w:jc w:val="left"/>
        <w:rPr/>
      </w:pPr>
      <w:r>
        <w:rPr/>
        <w:br/>
        <w:t>��5�nr�#�#JZO��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E�#�]?�#�x�Ὃ�Ƴ�'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�����#�o��#�O�ǃ�'�����C��?�o���7i{�t?��^���</w:t>
      </w:r>
      <w:r>
        <w:rPr>
          <w:rtl w:val="true"/>
        </w:rPr>
        <w:t>׺</w:t>
      </w:r>
      <w:r>
        <w:rPr/>
        <w:t>�</w:t>
      </w:r>
      <w:r>
        <w:rPr/>
        <w:t>u���{�H?�6_�\?�/�_</w:t>
      </w:r>
      <w:r>
        <w:rPr>
          <w:rtl w:val="true"/>
        </w:rPr>
        <w:t>܇</w:t>
      </w:r>
      <w:r>
        <w:rPr/>
        <w:t>��</w:t>
      </w:r>
      <w:r>
        <w:rPr/>
        <w:t>#o�^�</w:t>
      </w:r>
      <w:r>
        <w:rPr>
          <w:rtl w:val="true"/>
        </w:rPr>
        <w:t>׺�</w:t>
      </w:r>
      <w:r>
        <w:rPr>
          <w:rtl w:val="true"/>
        </w:rPr>
        <w:t></w:t>
      </w:r>
      <w:r>
        <w:rPr>
          <w:rtl w:val="true"/>
        </w:rPr>
        <w:t>ߺ</w:t>
      </w:r>
      <w:r>
        <w:rPr/>
        <w:t>�</w:t>
      </w:r>
      <w:r>
        <w:rPr/>
        <w:t>T�Ԗ�#���d�?�</w:t>
      </w:r>
      <w:r>
        <w:rPr/>
        <w:t>ٟ</w:t>
      </w:r>
      <w:r>
        <w:rPr/>
        <w:t>#ok�#�˺�#U�#6���~��]</w:t>
      </w:r>
      <w:r>
        <w:rPr>
          <w:rtl w:val="true"/>
        </w:rPr>
        <w:t>߿</w:t>
      </w:r>
      <w:r>
        <w:rPr/>
        <w:t>u���{�{�^�$���?�{=��#|���#����l�#an�&gt;</w:t>
      </w:r>
      <w:r>
        <w:rPr>
          <w:rtl w:val="true"/>
        </w:rPr>
        <w:t>ע</w:t>
      </w:r>
      <w:r>
        <w:rPr/>
        <w:t>��</w:t>
      </w:r>
      <w:r>
        <w:rPr/>
        <w:t>+C�#</w:t>
      </w:r>
    </w:p>
    <w:p>
      <w:pPr>
        <w:pStyle w:val="PreformattedText"/>
        <w:bidi w:val="0"/>
        <w:jc w:val="left"/>
        <w:rPr/>
      </w:pPr>
      <w:r>
        <w:rPr/>
        <w:t>۸</w:t>
      </w:r>
      <w:r>
        <w:rPr/>
        <w:t>?�T�n</w:t>
      </w:r>
    </w:p>
    <w:p>
      <w:pPr>
        <w:pStyle w:val="PreformattedText"/>
        <w:bidi w:val="0"/>
        <w:jc w:val="left"/>
        <w:rPr/>
      </w:pPr>
      <w:r>
        <w:rPr/>
        <w:t>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�#������I#)�^�?�?���#��#�0f6�</w:t>
      </w:r>
      <w:r>
        <w:rPr>
          <w:rtl w:val="true"/>
        </w:rPr>
        <w:t>ר</w:t>
      </w:r>
      <w:r>
        <w:rPr/>
        <w:t>����</w:t>
      </w:r>
      <w:r>
        <w:rPr/>
        <w:t>#�~�u�N�#laO�}�,w�4]�WH]�#�͍�^B#=&amp;y���ӥ'ğ��XFKy�#4?�x��^�Ue��3�#v7Vc�d���.��?�=���&lt;###H��oM�_pZJ�</w:t>
        <w:tab/>
        <w:t>#�^�O�']�#{O����w��#t������</w:t>
      </w:r>
      <w:r>
        <w:rPr>
          <w:rtl w:val="true"/>
        </w:rPr>
        <w:t>׺</w:t>
      </w:r>
      <w:r>
        <w:rPr/>
        <w:t>��</w:t>
      </w:r>
      <w:r>
        <w:rPr/>
        <w:t>']�#{O����w��#t�������</w:t>
      </w:r>
      <w:r>
        <w:rPr>
          <w:rtl w:val="true"/>
        </w:rPr>
        <w:t>׺</w:t>
      </w:r>
      <w:r>
        <w:rPr/>
        <w:t>��</w:t>
      </w:r>
      <w:r>
        <w:rPr/>
        <w:t>']�#{O����w��#t������</w:t>
      </w:r>
      <w:r>
        <w:rPr>
          <w:rtl w:val="true"/>
        </w:rPr>
        <w:t>׺</w:t>
      </w:r>
      <w:r>
        <w:rPr/>
        <w:t>��</w:t>
      </w:r>
      <w:r>
        <w:rPr/>
        <w:t>']�#{O����w��#t�������</w:t>
      </w:r>
      <w:r>
        <w:rPr>
          <w:rtl w:val="true"/>
        </w:rPr>
        <w:t>׺</w:t>
      </w:r>
      <w:r>
        <w:rPr/>
        <w:t>`�?#;_c����</w:t>
      </w:r>
      <w:r>
        <w:rPr>
          <w:rtl w:val="true"/>
        </w:rPr>
        <w:t>޿</w:t>
      </w:r>
      <w:r>
        <w:rPr/>
        <w:t>������</w:t>
      </w:r>
      <w:r>
        <w:rPr/>
        <w:t>[k#Y��[�tm��}���##C#O[��f���Γ#��P�yc�5#�X{�^�.���t��#���&gt;^�dd�wRmO��#</w:t>
      </w:r>
    </w:p>
    <w:p>
      <w:pPr>
        <w:pStyle w:val="PreformattedText"/>
        <w:bidi w:val="0"/>
        <w:jc w:val="left"/>
        <w:rPr/>
      </w:pPr>
      <w:r>
        <w:rPr/>
        <w:t>)�Խ4y#�5��#��C�'�!uj��]�к�H�</w:t>
      </w:r>
      <w:r>
        <w:rPr/>
        <w:t>䯺�</w:t>
      </w:r>
      <w:r>
        <w:rPr/>
        <w:t>D[��?���#�q|�����fv�itE#������</w:t>
      </w:r>
      <w:r>
        <w:rPr>
          <w:rtl w:val="true"/>
        </w:rPr>
        <w:t>ﲥ</w:t>
      </w:r>
      <w:r>
        <w:rPr/>
        <w:t>�</w:t>
      </w:r>
      <w:r>
        <w:rPr/>
        <w:t>u���n)��G���#�#:���H+��##Zh*$��|Tt�^��:#e����.��t������hj{#���#��z�#u�}];���v�w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۝</w:t>
      </w:r>
      <w:r>
        <w:rPr/>
        <w:t>�</w:t>
      </w:r>
      <w:r>
        <w:rPr/>
        <w:t>WE��&lt;���A��#8�F���{�#��#�^�#�k�f�#Ӕ���u��`?����_�7���+�#�5��{��#�</w:t>
      </w:r>
      <w:r>
        <w:rPr>
          <w:rtl w:val="true"/>
        </w:rPr>
        <w:t>׿</w:t>
      </w:r>
      <w:r>
        <w:rPr/>
        <w:t>�</w:t>
      </w:r>
      <w:r>
        <w:rPr/>
        <w:t>Z�##���9_��~��{�#�#z���#�)�#�</w:t>
      </w:r>
    </w:p>
    <w:p>
      <w:pPr>
        <w:pStyle w:val="PreformattedText"/>
        <w:bidi w:val="0"/>
        <w:jc w:val="left"/>
        <w:rPr/>
      </w:pPr>
      <w:r>
        <w:rPr/>
        <w:t>{�^����5��</w:t>
      </w:r>
      <w:r>
        <w:rPr/>
        <w:t>ֿ�</w:t>
      </w:r>
      <w:r>
        <w:rPr/>
        <w:t>o�9NW�#�k</w:t>
      </w:r>
      <w:r>
        <w:rPr>
          <w:rtl w:val="true"/>
        </w:rPr>
        <w:t>ߺ</w:t>
      </w:r>
      <w:r>
        <w:rPr/>
        <w:t>�</w:t>
      </w:r>
      <w:r>
        <w:rPr/>
        <w:t>H����#�+pw^���:��{�#�(:k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˞��</w:t>
      </w:r>
      <w:r>
        <w:rPr/>
        <w:t>ۖ���</w:t>
      </w:r>
      <w:r>
        <w:rPr/>
        <w:t>W!�]��]c��#�#�����3f6#�T����#�{�tkz��o����!�?������*�7'��#�3</w:t>
      </w:r>
      <w:r>
        <w:rPr>
          <w:rtl w:val="true"/>
        </w:rPr>
        <w:t>۽�</w:t>
      </w:r>
      <w:r>
        <w:rPr>
          <w:rtl w:val="true"/>
        </w:rPr>
        <w:t>#��</w:t>
      </w:r>
      <w:r>
        <w:rPr/>
        <w:t>7</w:t>
      </w:r>
      <w:r>
        <w:rPr/>
        <w:t>H��</w:t>
      </w:r>
      <w:r>
        <w:rPr/>
        <w:t>ٙ</w:t>
      </w:r>
      <w:r>
        <w:rPr/>
        <w:t>#�S��4�#��o����Z2</w:t>
        <w:tab/>
        <w:t>���ơW�{�G��#+��7�v�m��~d�:���Hv�[�6#D{s�;#�=���</w:t>
      </w:r>
      <w:r>
        <w:rPr>
          <w:rtl w:val="true"/>
        </w:rPr>
        <w:t>ۋ</w:t>
      </w:r>
      <w:r>
        <w:rPr/>
        <w:t>#��m��z�pW�#�IG=#�}�VJ�Z</w:t>
      </w:r>
      <w:r>
        <w:rPr/>
        <w:t>؏</w:t>
      </w:r>
      <w:r>
        <w:rPr/>
        <w:t>~��#�.����#w#s|�o���#�##��7###�##D[�b�vf{{'GN�)��3�)#[��</w:t>
      </w:r>
      <w:r>
        <w:rPr>
          <w:rtl w:val="true"/>
        </w:rPr>
        <w:t>چ</w:t>
      </w:r>
      <w:r>
        <w:rPr/>
        <w:tab/>
        <w:t>(�^����#�����o�7���}G��</w:t>
      </w:r>
      <w:r>
        <w:rPr>
          <w:rtl w:val="true"/>
        </w:rPr>
        <w:t>ߟ</w:t>
      </w:r>
      <w:r>
        <w:rPr/>
        <w:t>�</w:t>
      </w:r>
      <w:r>
        <w:rPr/>
        <w:t>{�^���w���?���7����#�</w:t>
      </w:r>
      <w:r>
        <w:rPr/>
        <w:t>꿏�</w:t>
      </w:r>
      <w:r>
        <w:rPr/>
        <w:t>~��{��#�����o�7���}G��</w:t>
      </w:r>
      <w:r>
        <w:rPr>
          <w:rtl w:val="true"/>
        </w:rPr>
        <w:t>ߟ</w:t>
      </w:r>
      <w:r>
        <w:rPr/>
        <w:t>�</w:t>
      </w:r>
      <w:r>
        <w:rPr/>
        <w:t>{�^���w���?�Џ��w��#�wW�~=�u��'}���?�#6��#,�#��w]�</w:t>
      </w:r>
      <w:r>
        <w:rPr>
          <w:rtl w:val="true"/>
        </w:rPr>
        <w:t>ߟ</w:t>
      </w:r>
      <w:r>
        <w:rPr/>
        <w:t>�</w:t>
      </w:r>
      <w:r>
        <w:rPr/>
        <w:t>{�^��F�hoM��]o��?�w�^����b77D|X�o��#�d��Z�����_�`����D�#�I</w:t>
      </w:r>
      <w:r>
        <w:rPr>
          <w:rtl w:val="true"/>
        </w:rPr>
        <w:t>؛</w:t>
      </w:r>
      <w:r>
        <w:rPr/>
        <w:t>�</w:t>
      </w:r>
      <w:r>
        <w:rPr/>
        <w:t>i��"�#�1</w:t>
        <w:br/>
        <w:t>}</w:t>
      </w:r>
      <w:r>
        <w:rPr>
          <w:rtl w:val="true"/>
        </w:rPr>
        <w:t>׺</w:t>
      </w:r>
      <w:r>
        <w:rPr/>
        <w:t>#;#f�#7N���|��#=�#���j�GFc(&gt;4n}��7������m�����#t#��m��*a��mJM�,s���u�@#�{�k��#���#� ���A#y#&amp;�#��Ȋ�p/�_�p?���{����uI��#�~���m_�B�:�kZ��&gt;��W�-�#�7��u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O��/����3�r����9�&gt;B|�</w:t>
      </w:r>
      <w:r>
        <w:rPr/>
        <w:t>鏉�</w:t>
      </w:r>
      <w:r>
        <w:rPr/>
        <w:t>.=���d���7y</w:t>
      </w:r>
      <w:r>
        <w:rPr/>
        <w:t>嫰�</w:t>
      </w:r>
      <w:r>
        <w:rPr/>
        <w:t>K3��pnm�##���c��j)#��$*a��$��^��_��m�K�n��E</w:t>
      </w:r>
      <w:r>
        <w:rPr/>
        <w:t>ۘ</w:t>
      </w:r>
      <w:r>
        <w:rPr/>
        <w:t>=�6#]�lL~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x�O�]��z�</w:t>
        <w:br/>
        <w:t>qT#�r��#���w}4�F|�&gt;�D��� H��{�Q��{������#��]m�?��##�#�����|&lt;#�#��7��7�'�#��O�����_�?�c�#���/�&gt;��O�#�{�</w:t>
      </w:r>
      <w:r>
        <w:rPr/>
        <w:t>綿�</w:t>
      </w:r>
      <w:r>
        <w:rPr/>
        <w:t>O���-��</w:t>
      </w:r>
      <w:r>
        <w:rPr/>
        <w:t>뷾</w:t>
      </w:r>
      <w:r>
        <w:rPr/>
        <w:t>Xt6��&gt;��X-���;�#n.�|����g6�Y�#t�m���#�#,nG3##:������y++h�[[&amp;�I�m2-���#�H�#��#}C</w:t>
        <w:tab/>
        <w:t>�1�WǕ[TQ�V"�Ѷ</w:t>
      </w:r>
      <w:r>
        <w:rPr>
          <w:rtl w:val="true"/>
        </w:rPr>
        <w:t>ٶ</w:t>
      </w:r>
      <w:r>
        <w:rPr/>
        <w:t>ɻ�#�</w:t>
      </w:r>
      <w:r>
        <w:rPr/>
        <w:t>ۖ</w:t>
      </w:r>
      <w:r>
        <w:rPr/>
        <w:t>5�\� 1��###Q�$�\K*#�#�G��#vP���G=��+�1�&gt;J|p�fm�WS��)z#�%�</w:t>
        <w:br/>
        <w:t>�����v����7ɶ�|�������|�Ԧ��7�?o��=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U0�G�#�p����)=�#?�1~�#I#��YV]f���</w:t>
      </w:r>
      <w:r>
        <w:rPr/>
        <w:t>襫�</w:t>
      </w:r>
      <w:r>
        <w:rPr/>
        <w:t>Y#�+���n����SqM�J�m�*</w:t>
      </w:r>
      <w:r>
        <w:rPr>
          <w:rtl w:val="true"/>
        </w:rPr>
        <w:t>أ</w:t>
      </w:r>
      <w:r>
        <w:rPr/>
        <w:t>�</w:t>
      </w:r>
      <w:r>
        <w:rPr/>
        <w:t>.�A3�A�V��kH���#in�</w:t>
      </w:r>
      <w:r>
        <w:rPr/>
        <w:t>ພ</w:t>
      </w:r>
      <w:r>
        <w:rPr/>
        <w:t>8���x,e����</w:t>
        <w:tab/>
        <w:t>�k#</w:t>
      </w:r>
      <w:r>
        <w:rPr/>
        <w:t>۴��</w:t>
      </w:r>
      <w:r>
        <w:rPr/>
        <w:t>#z����{��&lt;#��;&gt;�wn��##�|���I��U�)7��</w:t>
      </w:r>
      <w:r>
        <w:rPr>
          <w:rtl w:val="true"/>
        </w:rPr>
        <w:t>ە</w:t>
      </w:r>
      <w:r>
        <w:rPr/>
        <w:t>{�kT��[#��%^#/NEE#]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K[;��S�]A�p#�RH��B�9B�#��Fe#���{g �#�R�2###�]2)(�IUd���L$��D��#*���Ѹ%��#��#��`�#�2R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�:9��+���</w:t>
      </w:r>
      <w:r>
        <w:rPr/>
        <w:t>۳�</w:t>
      </w:r>
      <w:r>
        <w:rPr/>
        <w:t>1#���S#d(^XQ�TBO�Pn�Io�n7#_Ak*A#</w:t>
        <w:tab/>
        <w:t>�R��U</w:t>
        <w:tab/>
        <w:t>#̢XKE##�Q4D�#Ŏ�»#���p5���ʊc��Y*�h�</w:t>
      </w:r>
      <w:r>
        <w:rPr/>
        <w:t>蒒</w:t>
      </w:r>
      <w:r>
        <w:rPr/>
        <w:t>?Ò�A��</w:t>
        <w:tab/>
        <w:t>&amp;�#~^m���&lt;�e����</w:t>
      </w:r>
      <w:r>
        <w:rPr/>
        <w:t>ؕ���</w:t>
      </w:r>
      <w:r>
        <w:rPr/>
        <w:t>K%�[c�v&gt;��6W#�v&amp;���6'}��</w:t>
      </w:r>
      <w:r>
        <w:rPr/>
        <w:t>흑�</w:t>
      </w:r>
      <w:r>
        <w:rPr/>
        <w:t>#N#����G,���)i���{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9�I��Y���H/V��K�YP�S@�I2�##pZ�#9�'��!p����+�o;L�P�smq)F��d�770[N�W�MF�h%��k�aw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B��#�6�#vn��ňwf��X�͙��!U&gt;C#���Ƕ���WU=&amp;:�#s��G</w:t>
      </w:r>
    </w:p>
    <w:p>
      <w:pPr>
        <w:pStyle w:val="PreformattedText"/>
        <w:bidi w:val="0"/>
        <w:jc w:val="left"/>
        <w:rPr/>
      </w:pPr>
      <w:r>
        <w:rPr/>
        <w:t>,p�g��VV�WvC#�[�i#"�K��e�?�$#���*##;dФ 1�</w:t>
        <w:br/>
        <w:t>#I#�$Q,�</w:t>
      </w:r>
      <w:r>
        <w:rPr/>
        <w:t>ܸ�</w:t>
      </w:r>
      <w:r>
        <w:rPr/>
        <w:t>e�H#��I,�( P#$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8�#~���</w:t>
        <w:br/>
        <w:t>{�����^d{[��?�?`ⳛ+m�</w:t>
      </w:r>
      <w:r>
        <w:rPr/>
        <w:t>翂�</w:t>
      </w:r>
      <w:r>
        <w:rPr/>
        <w:t>#���v&amp;���u�����lNo5/�</w:t>
      </w:r>
      <w:r>
        <w:rPr/>
        <w:t>庨</w:t>
      </w:r>
      <w:r>
        <w:rPr/>
        <w:t>(�L�S��P$���"m�e�c���Ein��ˉ�#Ǩ�#s�A�t��#[�a��n�&amp;8</w:t>
      </w:r>
      <w:r>
        <w:rPr/>
        <w:t>춳����</w:t>
      </w:r>
      <w:r>
        <w:rPr/>
        <w:t>Jqo##d�B#���Yʩ#����u���{�{�^���</w:t>
      </w:r>
      <w:r>
        <w:rPr>
          <w:rtl w:val="true"/>
        </w:rPr>
        <w:t>׺</w:t>
      </w:r>
      <w:r>
        <w:rPr/>
        <w:t>�</w:t>
      </w:r>
      <w:r>
        <w:rPr/>
        <w:t>u�S�̎��O���#{�##h2#�C�xN��~���M</w:t>
      </w:r>
      <w:r>
        <w:rPr/>
        <w:t>녮</w:t>
      </w:r>
      <w:r>
        <w:rPr>
          <w:rtl w:val="true"/>
        </w:rPr>
        <w:t>ޕ</w:t>
      </w:r>
      <w:r>
        <w:rPr/>
        <w:t>��</w:t>
      </w:r>
      <w:r>
        <w:rPr/>
        <w:t>J�����</w:t>
      </w:r>
      <w:r>
        <w:rPr/>
        <w:t>뽹�</w:t>
      </w:r>
      <w:r>
        <w:rPr/>
        <w:t>zsmew#l�#��-#��v5n&gt;���x�IC&gt;!��z�K�+�u�;�fF�����#�</w:t>
      </w:r>
      <w:r>
        <w:rPr>
          <w:rtl w:val="true"/>
        </w:rPr>
        <w:t>ݼ</w:t>
      </w:r>
      <w:r>
        <w:rPr>
          <w:rtl w:val="true"/>
        </w:rPr>
        <w:t>+</w:t>
      </w:r>
      <w:r>
        <w:rPr/>
        <w:t>2</w:t>
      </w:r>
      <w:r>
        <w:rPr/>
        <w:t>*^��o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'�#��#�{�id15�rG��1��?�u&gt;�#NfC$rn#\���N"u��kY����#}e�ɵ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t�^��</w:t>
      </w:r>
      <w:r>
        <w:rPr>
          <w:rtl w:val="true"/>
        </w:rPr>
        <w:t>׽</w:t>
      </w:r>
      <w:r>
        <w:rPr/>
        <w:t>�</w:t>
      </w:r>
      <w:r>
        <w:rPr/>
        <w:t>tQ��W</w:t>
      </w:r>
      <w:r>
        <w:rPr/>
        <w:t>感</w:t>
      </w:r>
      <w:r>
        <w:rPr/>
        <w:t>#3##�;2�����7e^K�3['{��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voln~����#�x&amp;.��x�#���W���U�#f���m�</w:t>
      </w:r>
      <w:r>
        <w:rPr/>
        <w:t xml:space="preserve">ۘ� </w:t>
      </w:r>
      <w:r>
        <w:rPr/>
        <w:t>##k�#�X###A#,�#�3�˭�̗�#3��C#�D��#�e�/_H��w#��$\#��$���d�</w:t>
      </w:r>
      <w:r>
        <w:rPr/>
        <w:t>䑄</w:t>
      </w:r>
      <w:r>
        <w:rPr/>
        <w:t>#��-�Om#�o#���q#.n}</w:t>
      </w:r>
      <w:r>
        <w:rPr>
          <w:rtl w:val="true"/>
        </w:rPr>
        <w:t>צ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X�.�</w:t>
      </w:r>
      <w:r>
        <w:rPr>
          <w:rtl w:val="true"/>
        </w:rPr>
        <w:t>ڛ</w:t>
      </w:r>
      <w:r>
        <w:rPr/>
        <w:t>�</w:t>
      </w:r>
      <w:r>
        <w:rPr/>
        <w:t>q#����#���#��y��.��</w:t>
      </w:r>
      <w:r>
        <w:rPr>
          <w:rtl w:val="true"/>
        </w:rPr>
        <w:t>݋</w:t>
      </w:r>
      <w:r>
        <w:rPr>
          <w:rtl w:val="true"/>
        </w:rPr>
        <w:t>&gt;#�#��,.���</w:t>
      </w:r>
      <w:r>
        <w:rPr/>
        <w:t>2</w:t>
      </w:r>
      <w:r>
        <w:rPr/>
        <w:t>��s�����Jg�#���o{z�u��x��]#��#�%��h��h���m]��Z�&lt;RG��n����x#F�#��-�#~#�i#*����*��#=Ӧ��u���{�#��#�{#�g�O�_�#�#s/�#�o�#���c�N#���o�#ԟ</w:t>
      </w:r>
      <w:r>
        <w:rPr>
          <w:rtl w:val="true"/>
        </w:rPr>
        <w:t>ߏ</w:t>
      </w:r>
      <w:r>
        <w:rPr/>
        <w:t>#�O��?������='�#�n��^�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�l���B_�#��2��u��#�u�#�?� �#�#_�vg��\#?�yw_���#�&gt;�</w:t>
      </w:r>
      <w:r>
        <w:rPr>
          <w:rtl w:val="true"/>
        </w:rPr>
        <w:t>׺</w:t>
      </w:r>
      <w:r>
        <w:rPr/>
        <w:t>����</w:t>
      </w:r>
      <w:r>
        <w:rPr/>
        <w:t>#�##v�#���</w:t>
      </w:r>
      <w:r>
        <w:rPr/>
        <w:t>ٝ</w:t>
      </w:r>
      <w:r>
        <w:rPr/>
        <w:t>a��UO��P�l�#g�r#&gt;�v�^m*cS��#x�!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k$e�</w:t>
        <w:br/>
        <w:t>y#�O��Ed�#̏�ei�/�v���#r��ȟ��MŶ��#m&lt;Ѧ[`�,�9���9�x����#s�r#�C�j��u�(~ |���#�'�6�Q�'�͗�i�o�[[k�|�y��[o#��vdp�#Wo##5fS+Y#: �����Q/��E�`�#(-�����#��</w:t>
      </w:r>
      <w:r>
        <w:rPr/>
        <w:t>َ�</w:t>
      </w:r>
      <w:r>
        <w:rPr/>
        <w:t>έm=Wt�UG����f#!�#{[gv7p|&lt;�[���,�3/�oU�j�#{�^���y���</w:t>
      </w:r>
      <w:r>
        <w:rPr>
          <w:rtl w:val="true"/>
        </w:rPr>
        <w:t>ߝ����</w:t>
      </w:r>
      <w:r>
        <w:rPr>
          <w:rtl w:val="true"/>
        </w:rPr>
        <w:t>#�#�</w:t>
      </w:r>
      <w:r>
        <w:rPr/>
        <w:t>3</w:t>
      </w:r>
      <w:r>
        <w:rPr/>
        <w:t>��{��y���</w:t>
      </w:r>
      <w:r>
        <w:rPr>
          <w:rtl w:val="true"/>
        </w:rPr>
        <w:t>ߝ����</w:t>
      </w:r>
      <w:r>
        <w:rPr>
          <w:rtl w:val="true"/>
        </w:rPr>
        <w:t>#�#�</w:t>
      </w:r>
      <w:r>
        <w:rPr/>
        <w:t>3</w:t>
      </w:r>
      <w:r>
        <w:rPr>
          <w:rtl w:val="true"/>
        </w:rPr>
        <w:t>��{��{</w:t>
      </w:r>
      <w:r>
        <w:rPr>
          <w:rtl w:val="true"/>
        </w:rPr>
        <w:t>ܿ�ߝ����</w:t>
      </w:r>
      <w:r>
        <w:rPr>
          <w:rtl w:val="true"/>
        </w:rPr>
        <w:t>#�#�</w:t>
      </w:r>
      <w:r>
        <w:rPr/>
        <w:t>3</w:t>
      </w:r>
      <w:r>
        <w:rPr/>
        <w:t>��{���:��&gt;����#���évM,�Q���#���</w:t>
      </w:r>
      <w:r>
        <w:rPr>
          <w:rtl w:val="true"/>
        </w:rPr>
        <w:t>ڸ</w:t>
      </w:r>
      <w:r>
        <w:rPr/>
        <w:t>���</w:t>
      </w:r>
      <w:r>
        <w:rPr/>
        <w:t>Ho���3#</w:t>
        <w:tab/>
        <w:t>)��rr/����MYW1#�#�*�u�###��#�/�#�#�#�</w:t>
      </w:r>
      <w:r>
        <w:rPr/>
        <w:t>ؕ�</w:t>
      </w:r>
      <w:r>
        <w:rPr/>
        <w:t>&lt;I�W����u��"J_�d�5�##W�~;�#jIO$�s��N#!#��#</w:t>
      </w:r>
      <w:r>
        <w:rPr>
          <w:rtl w:val="true"/>
        </w:rPr>
        <w:t>ڨ</w:t>
      </w:r>
      <w:r>
        <w:rPr/>
        <w:t>�</w:t>
      </w:r>
      <w:r>
        <w:rPr/>
        <w:t>o��N�����;Cz��Y��Q�:�_�]��V,�#��(#��!�o�g{f7#���Ⱦ#�����*jE���P�S�i��?��B7���</w:t>
      </w:r>
      <w:r>
        <w:rPr>
          <w:rtl w:val="true"/>
        </w:rPr>
        <w:t>׳</w:t>
      </w:r>
      <w:r>
        <w:rPr/>
        <w:t>~R�&gt;��/�[3��i��#��J�,V��#QG��</w:t>
      </w:r>
      <w:r>
        <w:rPr>
          <w:rtl w:val="true"/>
        </w:rPr>
        <w:t>ݵ</w:t>
      </w:r>
      <w:r>
        <w:rPr/>
        <w:t>'�#�=��;#uu�Ƽ5&gt;'�oT�Q��Ί��7���</w:t>
      </w:r>
      <w:r>
        <w:rPr>
          <w:rtl w:val="true"/>
        </w:rPr>
        <w:t>ۊ</w:t>
      </w:r>
      <w:r>
        <w:rPr/>
        <w:t>J��i�2�#����{�^�?�����V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0@��_��9�fB#��o�\#C}X��^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�&lt;w_�6#���#�#;��~�#k���������{���#�K�|��E&gt;���</w:t>
      </w:r>
      <w:r>
        <w:rPr>
          <w:rtl w:val="true"/>
        </w:rPr>
        <w:t>ݝ</w:t>
      </w:r>
      <w:r>
        <w:rPr/>
        <w:t>�_#�#Gaz���oX�}4#</w:t>
      </w:r>
      <w:r>
        <w:rPr/>
        <w:t>۫������</w:t>
      </w:r>
      <w:r>
        <w:rPr/>
        <w:t>|�M�/[n����=�_5M#~��g2X�dc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i�</w:t>
      </w:r>
      <w:r>
        <w:rPr>
          <w:rtl w:val="true"/>
        </w:rPr>
        <w:t>׺</w:t>
      </w:r>
      <w:r>
        <w:rPr/>
        <w:t>5</w:t>
      </w:r>
      <w:r>
        <w:rPr/>
        <w:t>��������IG��&gt;M����#5-#'į�#����"�#5-,##</w:t>
      </w:r>
      <w:r>
        <w:rPr/>
        <w:t>゚�</w:t>
      </w:r>
      <w:r>
        <w:rPr/>
        <w:t>#�*F���###��{���#1#����?�%#����^�</w:t>
      </w:r>
      <w:r>
        <w:rPr>
          <w:rtl w:val="true"/>
        </w:rPr>
        <w:t>׺</w:t>
      </w:r>
      <w:r>
        <w:rPr/>
        <w:t xml:space="preserve">�� </w:t>
      </w:r>
      <w:r>
        <w:rPr/>
        <w:t>�C��{�#IC�/�#s</w:t>
      </w:r>
      <w:r>
        <w:rPr>
          <w:rtl w:val="true"/>
        </w:rPr>
        <w:t>׿</w:t>
      </w:r>
      <w:r>
        <w:rPr/>
        <w:t>u��#�#�#���#�P�#�#����{��#��?�w�(�#�&gt;#�#�={�^���#1#����?�%#����^�</w:t>
      </w:r>
      <w:r>
        <w:rPr>
          <w:rtl w:val="true"/>
        </w:rPr>
        <w:t>׺</w:t>
      </w:r>
      <w:r>
        <w:rPr/>
        <w:t>+#}�}�#��f|#���O̎��_</w:t>
        <w:br/>
        <w:t>����?i���##q#���=���O���#�</w:t>
      </w:r>
      <w:r>
        <w:rPr>
          <w:rtl w:val="true"/>
        </w:rPr>
        <w:t>ݱ</w:t>
      </w:r>
      <w:r>
        <w:rPr/>
        <w:t>��</w:t>
      </w:r>
      <w:r>
        <w:rPr/>
        <w:t>n�����e#�������VN��#k���u}�q�=qӻ7#�=I�6_W��</w:t>
      </w:r>
      <w:r>
        <w:rPr/>
        <w:t>٦</w:t>
      </w:r>
      <w:r>
        <w:rPr/>
        <w:t>z=��z�k`�^��R�4�#S��</w:t>
      </w:r>
      <w:r>
        <w:rPr/>
        <w:t>ۡ�ᱱ</w:t>
      </w:r>
      <w:r>
        <w:rPr/>
        <w:t>IQ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>
          <w:rtl w:val="true"/>
        </w:rPr>
        <w:t>ݘܒ</w:t>
      </w:r>
      <w:r>
        <w:rPr/>
        <w:t>O��I��</w:t>
      </w:r>
      <w:r>
        <w:rPr/>
        <w:t>鍫�</w:t>
      </w:r>
      <w:r>
        <w:rPr/>
        <w:t>#��][�+s���##rTU</w:t>
      </w:r>
      <w:r>
        <w:rPr/>
        <w:t>횺</w:t>
      </w:r>
      <w:r>
        <w:rPr/>
        <w:t>##�W��`�~��G</w:t>
      </w:r>
    </w:p>
    <w:p>
      <w:pPr>
        <w:pStyle w:val="PreformattedText"/>
        <w:bidi w:val="0"/>
        <w:jc w:val="left"/>
        <w:rPr/>
      </w:pPr>
      <w:r>
        <w:rPr/>
        <w:t>NK#��ZZ��Ѧ��Z��JW�#�vY#�{���#˻�:����?�;��#g���N��#S�v�_=��z�#�vV'�p</w:t>
      </w:r>
      <w:r>
        <w:rPr/>
        <w:t>؊ͭ��</w:t>
      </w:r>
      <w:r>
        <w:rPr/>
        <w:t>v}#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Z��d.��#�#�"�^����^�n�#�}m�~[t��̶[zC�]#�#���C#A��C�+��qd�~WsWn#T�~�;Y���e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Jx�Y���Lm#��F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Q���#�7�b^�#���]��H[~�=�#�_�nm��{���#���#&gt;���ib}W�c�</w:t>
      </w:r>
      <w:r>
        <w:rPr>
          <w:rtl w:val="true"/>
        </w:rPr>
        <w:t>ޑ</w:t>
      </w:r>
      <w:r>
        <w:rPr/>
        <w:t>#⠟��l#���{���������#��#���G�v##�ro����~��x̖�M�#��vt�jl^�</w:t>
      </w:r>
      <w:r>
        <w:rPr/>
        <w:t>ۙ��</w:t>
      </w:r>
      <w:r>
        <w:rPr/>
        <w:t>'I��mE�3#V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t� wN��_�#Mj/��m�m�a��F#��~��#��k�#��F#k��-[Ey�[#��l��K{#5�M�IեU0�Ā�(:#�#f#��U��=##B���|�?��=Ӻ��~n��q����#���uoW�%�kv����{�t�M�ҭC_SZ���J-��</w:t>
      </w:r>
      <w:r>
        <w:rPr>
          <w:rtl w:val="true"/>
        </w:rPr>
        <w:t>ރ</w:t>
      </w:r>
      <w:r>
        <w:rPr/>
        <w:t>:�K��(�&amp;��z����7�V�.</w:t>
      </w:r>
      <w:r>
        <w:rPr>
          <w:rtl w:val="true"/>
        </w:rPr>
        <w:t>آ</w:t>
      </w:r>
      <w:r>
        <w:rPr/>
        <w:t>�</w:t>
      </w:r>
      <w:r>
        <w:rPr/>
        <w:t>k�c{h&amp;�4�5��r/�u!7��"\��4�$�A#K�#��nn��n���4��s�9q��0�B�}�[J��@�m�X�'�eC4p[I#w��n��'/��c���u#�^��_(;�#�&gt;#�n��[��w�S��`�|���;�#�v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\6##��]����_#�)2##����Z�,�#?�v��##r5��n{5</w:t>
      </w:r>
      <w:r>
        <w:rPr/>
        <w:t>ֻ</w:t>
      </w:r>
      <w:r>
        <w:rPr/>
        <w:t>+��#^K��j���|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��#f����.</w:t>
      </w:r>
      <w:r>
        <w:rPr/>
        <w:t>ܰ�</w:t>
      </w:r>
      <w:r>
        <w:rPr/>
        <w:t>o ��Kr�#-{��^[~�</w:t>
      </w:r>
      <w:r>
        <w:rPr>
          <w:rtl w:val="true"/>
        </w:rPr>
        <w:t>ے</w:t>
      </w:r>
      <w:r>
        <w:rPr/>
        <w:t>���</w:t>
      </w:r>
      <w:r>
        <w:rPr/>
        <w:t>#Z8�i������5�#}&lt;v�����obt��</w:t>
      </w:r>
      <w:r>
        <w:rPr>
          <w:rtl w:val="true"/>
        </w:rPr>
        <w:t>ܥ</w:t>
      </w:r>
      <w:r>
        <w:rPr/>
        <w:t>�</w:t>
      </w:r>
      <w:r>
        <w:rPr/>
        <w:t>,��w�^�í�;�voJͱ�ƾw�}�W�7#cqT�</w:t>
      </w:r>
      <w:r>
        <w:rPr/>
        <w:t>해</w:t>
      </w:r>
      <w:r>
        <w:rPr/>
        <w:t>;�pbv���Ϙ���#��*#��c��t�T��# #�}{4��%n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W���#�*�#�,�'��*G#+�X,h��T#��4�����$#g#�M###|^X�n%ң�|Y�i(#���F��1�#��=͘�i�;�9�W�6O��b|��=#�</w:t>
      </w:r>
      <w:r>
        <w:rPr>
          <w:rtl w:val="true"/>
        </w:rPr>
        <w:t>ۮ</w:t>
      </w:r>
      <w:r>
        <w:rPr>
          <w:rtl w:val="true"/>
        </w:rPr>
        <w:t>_�]�</w:t>
      </w:r>
      <w:r>
        <w:rPr/>
        <w:t>67</w:t>
      </w:r>
      <w:r>
        <w:rPr/>
        <w:t>w�wa���#�G`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#�v��RRo�F"��i&amp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&lt;��</w:t>
      </w:r>
      <w:r>
        <w:rPr/>
        <w:t>ܺ�</w:t>
      </w:r>
      <w:r>
        <w:rPr/>
        <w:t>4�N�ɒ]�+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T�#%�+&lt;K##'�#</w:t>
      </w:r>
      <w:r>
        <w:rPr/>
        <w:t>۴���</w:t>
      </w:r>
      <w:r>
        <w:rPr/>
        <w:t>&amp;���wy�XO�&gt;�#�#�^�+���(�A#M�Cb�$�q$#�-��,�#�wP�s#��#V6�YFp2����?������#�#�#C��g�/�������?&amp;�&gt;V�WAU�z3���v\��ro#�</w:t>
      </w:r>
      <w:r>
        <w:rPr>
          <w:rtl w:val="true"/>
        </w:rPr>
        <w:t>ߛ</w:t>
      </w:r>
      <w:r>
        <w:rPr/>
        <w:t>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{�tIE��[�kf�\m#S�Ie��G+rU�</w:t>
      </w:r>
      <w:r>
        <w:rPr/>
        <w:t>ֲ�</w:t>
      </w:r>
      <w:r>
        <w:rPr/>
        <w:t>?8�[[��#�#�}��n#��q�?G��Mx�#��w#�m��##�#�#W���#�np�"�&lt;�7�iɚ#K�#}�#��</w:t>
        <w:tab/>
        <w:t>R#&lt;M��q��x//ZHt$wn�#d�C�zwq6���8��#���O#</w:t>
      </w:r>
      <w:r>
        <w:rPr>
          <w:rtl w:val="true"/>
        </w:rPr>
        <w:t>ߑ</w:t>
      </w:r>
      <w:r>
        <w:rPr/>
        <w:t>#u��R��;�#��k#'����q�G��=i��ŷh^�#��#�`�ŮJ:,uL�#���</w:t>
      </w:r>
      <w:r>
        <w:rPr>
          <w:rtl w:val="true"/>
        </w:rPr>
        <w:t>ۓ</w:t>
      </w:r>
      <w:r>
        <w:rPr/>
        <w:t>�</w:t>
      </w:r>
      <w:r>
        <w:rPr/>
        <w:t>繷</w:t>
      </w:r>
      <w:r>
        <w:rPr/>
        <w:t>#|�Wa�[*@ЫG-�W�Hg��`�4���L��p��9��V���3�G�-��K�x�,#�/���K�Ib��[ͅ��</w:t>
      </w:r>
      <w:r>
        <w:rPr>
          <w:rtl w:val="true"/>
        </w:rPr>
        <w:t>ړ</w:t>
      </w:r>
      <w:r>
        <w:rPr/>
        <w:t>*E#��=�ģ����#����-���_�7kv.#�?��N'�w�#)�_.~1m�ɟ#�s����y���</w:t>
      </w:r>
      <w:r>
        <w:rPr>
          <w:rtl w:val="true"/>
        </w:rPr>
        <w:t>ٸ</w:t>
      </w:r>
      <w:r>
        <w:rPr/>
        <w:t>�</w:t>
      </w:r>
      <w:r>
        <w:rPr/>
        <w:t>##|KM���y����e#}m-y������yU��#I;�#{��C#.Ұ�[####�k;��" 4##�4'O�0R�M:��&gt;i.=�����g�#ur�Y</w:t>
      </w:r>
      <w:r>
        <w:rPr>
          <w:rtl w:val="true"/>
        </w:rPr>
        <w:t>ܓ</w:t>
      </w:r>
      <w:r>
        <w:rPr/>
        <w:t>/�q�l1�D�W�'���9h</w:t>
      </w:r>
      <w:r>
        <w:rPr>
          <w:rtl w:val="true"/>
        </w:rPr>
        <w:t>ڥ</w:t>
      </w:r>
      <w:r>
        <w:rPr/>
        <w:t>��</w:t>
      </w:r>
      <w:r>
        <w:rPr/>
        <w:t>Wԍ /#8�{</w:t>
      </w:r>
      <w:r>
        <w:rPr>
          <w:rtl w:val="true"/>
        </w:rPr>
        <w:t>ײ</w:t>
      </w:r>
      <w:r>
        <w:rPr/>
        <w:t>?�g���Jn��#��#��#�y���=-��</w:t>
      </w:r>
      <w:r>
        <w:rPr/>
        <w:t>ۨ�</w:t>
      </w:r>
      <w:r>
        <w:rPr/>
        <w:t>{J�a`�&gt;V�#N[wu�koo=�Q���MU._#��g�"j�Zz�i��c�#�[E�sG&lt;E|򽭟,[��#��#�w��H|6W����GA.���ƴy�#��%�%���$+{77X�4�#I ��e�I�5�@&amp;{h��Gѥf�E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սa|Ǘz�)�#7��#�������#��#�{#�{õ�#rw�gu�+�7��&gt;���ӱ;��|�}�</w:t>
      </w:r>
      <w:r>
        <w:rPr>
          <w:rtl w:val="true"/>
        </w:rPr>
        <w:t>ڝ</w:t>
      </w:r>
      <w:r>
        <w:rPr/>
        <w:t>���</w:t>
      </w:r>
      <w:r>
        <w:rPr/>
        <w:t>d1)�rYǧ��h�#("�\��|��</w:t>
      </w:r>
      <w:r>
        <w:rPr/>
        <w:t>닩</w:t>
      </w:r>
      <w:r>
        <w:rPr/>
        <w:t>LW��m���±�1�</w:t>
        <w:tab/>
        <w:t>�#'CF����#r�LLQ@��Y#���xvy9�#�oy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</w:t>
      </w:r>
    </w:p>
    <w:p>
      <w:pPr>
        <w:pStyle w:val="PreformattedText"/>
        <w:bidi w:val="0"/>
        <w:jc w:val="left"/>
        <w:rPr/>
      </w:pPr>
      <w:r>
        <w:rPr/>
        <w:t>a�[|�@�&amp;Hg�j��X��#��$����l�6�G�?�#�Խm�_#�W^|���y.�</w:t>
      </w:r>
      <w:r>
        <w:rPr>
          <w:rtl w:val="true"/>
        </w:rPr>
        <w:t>ڝ</w:t>
      </w:r>
      <w:r>
        <w:rPr/>
        <w:t>��</w:t>
      </w:r>
      <w:r>
        <w:rPr/>
        <w:t>G�&gt;Dbj��D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|}</w:t>
      </w:r>
      <w:r>
        <w:rPr/>
        <w:t>缻</w:t>
      </w:r>
      <w:r>
        <w:rPr/>
        <w:t>#��2ѧaf�+h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=\"j#�#!</w:t>
        <w:br/>
        <w:tab/>
        <w:t>�;W��4#$V#)��hAv��u�[2#�G{�Q�j#S�7�#S#��p󠾴#f��`�wm��&lt;##�</w:t>
        <w:tab/>
        <w:t>#s�y�o#�x��$v��q��Лh`#��##0�G#!��#�#��#��]���#��#���:C�#��</w:t>
      </w:r>
      <w:r>
        <w:rPr>
          <w:rtl w:val="true"/>
        </w:rPr>
        <w:t>޸</w:t>
      </w:r>
      <w:r>
        <w:rPr/>
        <w:t>#�s{��wV</w:t>
      </w:r>
      <w:r>
        <w:rPr/>
        <w:t>휎</w:t>
      </w:r>
      <w:r>
        <w:rPr/>
        <w:t>/rv�)�;�*#</w:t>
      </w:r>
      <w:r>
        <w:rPr>
          <w:rtl w:val="true"/>
        </w:rPr>
        <w:t>ہ</w:t>
      </w:r>
      <w:r>
        <w:rPr/>
        <w:t>��</w:t>
      </w:r>
      <w:r>
        <w:rPr/>
        <w:t>#��#df�#Q&lt;mMS#h#K����6�V��]�Ȓ#b�\��ifK��&amp;��B�pZ9u#�:H�#��+$�&gt;���;}���#"+#U�}�,��#ƨֆ8#�VH�o#)#�U</w:t>
        <w:br/>
        <w:t>��K��_�?�#c�Wz|��/O</w:t>
      </w:r>
      <w:r>
        <w:rPr/>
        <w:t>֘</w:t>
      </w:r>
      <w:r>
        <w:rPr/>
        <w:t>?�#C��?Rt��_�{#n�mvg�o�#�##��W{�#���vԬ]�IQO��E��X�#���OC���#l��}ŷ�.'��M��`��y#�$~�I�d�9^�</w:t>
      </w:r>
      <w:r>
        <w:rPr/>
        <w:t>ܵ��</w:t>
      </w:r>
      <w:r>
        <w:rPr/>
        <w:t>H���#��\���p_�Y��{#��#������y��]#ǍQ#r�Ao#���#��E�a�h</w:t>
      </w:r>
      <w:r>
        <w:rPr>
          <w:rtl w:val="true"/>
        </w:rPr>
        <w:t>ݞ</w:t>
      </w:r>
      <w:r>
        <w:rPr>
          <w:rtl w:val="true"/>
        </w:rPr>
        <w:t>+</w:t>
      </w:r>
      <w:r>
        <w:rPr/>
        <w:t>1</w:t>
      </w:r>
      <w:r>
        <w:rPr/>
        <w:t>gc=͔�v�����#�_#��Ϲ1�kx8���#7O|���1</w:t>
      </w:r>
      <w:r>
        <w:rPr/>
        <w:t>߲�</w:t>
      </w:r>
      <w:r>
        <w:rPr/>
        <w:t>o��#�[�e�d�#2#�¡�m���FΓx�[6�J��r</w:t>
        <w:tab/>
        <w:t>��&lt;�n��Ni��#�</w:t>
      </w:r>
      <w:r>
        <w:rPr>
          <w:rtl w:val="true"/>
        </w:rPr>
        <w:t>ݐ</w:t>
      </w:r>
      <w:r>
        <w:rPr/>
        <w:t>5</w:t>
      </w:r>
      <w:r>
        <w:rPr/>
        <w:t>�'��W</w:t>
        <w:tab/>
        <w:t>#����&amp;��#cnѲx�#nW�#��&amp;��$</w:t>
        <w:tab/>
        <w:t>m&lt;�2���.^#��#1��aK}eg�%�#}���e�z�M����K</w:t>
      </w:r>
      <w:r>
        <w:rPr/>
        <w:t>㽼�</w:t>
      </w:r>
      <w:r>
        <w:rPr/>
        <w:t>6Dx��#t�"m\�M�#2�##����.��##�!�#��&gt;��#��J���o���?E��1��f��&lt;�F�lSd#�pd�9e��</w:t>
        <w:br/>
        <w:t>#�F*�#IH�g���?���H���</w:t>
      </w:r>
      <w:r>
        <w:rPr/>
        <w:t>慶</w:t>
      </w:r>
      <w:r>
        <w:rPr/>
        <w:t>I�q��#�ep�1�UO��#P��+$��T[�1[_{~��-�չI4!��+�(���fm.���##�$W</w:t>
      </w:r>
    </w:p>
    <w:p>
      <w:pPr>
        <w:pStyle w:val="PreformattedText"/>
        <w:bidi w:val="0"/>
        <w:jc w:val="left"/>
        <w:rPr/>
      </w:pPr>
      <w:r>
        <w:rPr/>
        <w:t>#V�e#W'</w:t>
      </w:r>
      <w:r>
        <w:rPr>
          <w:rtl w:val="true"/>
        </w:rPr>
        <w:t>ٽ</w:t>
      </w:r>
      <w:r>
        <w:rPr/>
        <w:t>�</w:t>
      </w:r>
      <w:r>
        <w:rPr/>
        <w:t>#��#+*N��</w:t>
        <w:tab/>
        <w:t>;�+�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M�7T#�K�s�r|���`�p�'</w:t>
      </w:r>
      <w:r>
        <w:rPr/>
        <w:t>ް��</w:t>
      </w:r>
      <w:r>
        <w:rPr/>
        <w:t>X�J���Z��E#�4m</w:t>
        <w:br/>
        <w:t>Y�?O���k&lt;���V</w:t>
      </w:r>
      <w:r>
        <w:rPr>
          <w:rtl w:val="true"/>
        </w:rPr>
        <w:t>׿</w:t>
      </w:r>
      <w:r>
        <w:rPr/>
        <w:t>�</w:t>
      </w:r>
      <w:r>
        <w:rPr/>
        <w:t>ԗ</w:t>
      </w:r>
    </w:p>
    <w:p>
      <w:pPr>
        <w:pStyle w:val="PreformattedText"/>
        <w:bidi w:val="0"/>
        <w:jc w:val="left"/>
        <w:rPr/>
      </w:pPr>
      <w:r>
        <w:rPr/>
        <w:t>w//�X6�#Xsu�շnY�</w:t>
      </w:r>
      <w:r>
        <w:rPr>
          <w:rtl w:val="true"/>
        </w:rPr>
        <w:t>܃</w:t>
      </w:r>
      <w:r>
        <w:rPr/>
        <w:t>�</w:t>
      </w:r>
      <w:r>
        <w:rPr/>
        <w:t>-�s�$� �#��a</w:t>
      </w:r>
      <w:r>
        <w:rPr>
          <w:rtl w:val="true"/>
        </w:rPr>
        <w:t>ۿ</w:t>
      </w:r>
      <w:r>
        <w:rPr/>
        <w:t>�</w:t>
      </w:r>
      <w:r>
        <w:rPr/>
        <w:t>#@�#�-m?u�y</w:t>
        <w:tab/>
        <w:t>��|�]��Њm��v�b�</w:t>
      </w:r>
      <w:r>
        <w:rPr>
          <w:rtl w:val="true"/>
        </w:rPr>
        <w:t>ە</w:t>
      </w:r>
      <w:r>
        <w:rPr/>
        <w:t>]R�8v</w:t>
      </w:r>
      <w:r>
        <w:rPr/>
        <w:t>ؒ</w:t>
      </w:r>
      <w:r>
        <w:rPr/>
        <w:t>t���d�m�}�##�~Tu#_����?�#�z�#m|���\#H�#�l��</w:t>
      </w:r>
      <w:r>
        <w:rPr>
          <w:rtl w:val="true"/>
        </w:rPr>
        <w:t>׬</w:t>
      </w:r>
      <w:r>
        <w:rPr/>
        <w:t>�</w:t>
      </w:r>
      <w:r>
        <w:rPr/>
        <w:t>#wt##�|�����h�SgWn����S�7-=n^�1EMG�4�rT#&amp;��]�#���</w:t>
      </w:r>
    </w:p>
    <w:p>
      <w:pPr>
        <w:pStyle w:val="PreformattedText"/>
        <w:bidi w:val="0"/>
        <w:jc w:val="left"/>
        <w:rPr/>
      </w:pPr>
      <w:r>
        <w:rPr/>
        <w:t>pn�;n6���Il��l_Bm%�#�s#kd</w:t>
      </w:r>
      <w:r>
        <w:rPr>
          <w:rtl w:val="true"/>
        </w:rPr>
        <w:t>ݞ</w:t>
      </w:r>
      <w:r>
        <w:rPr/>
        <w:t>Y7#�7j9�=v���##v�\�*��D�#6;#�3���1�</w:t>
      </w:r>
      <w:r>
        <w:rPr/>
        <w:t>ฺ</w:t>
      </w:r>
      <w:r>
        <w:rPr/>
        <w:t>Y���x��G�]��;H�����~��������m|��u��N��#�X#�</w:t>
      </w:r>
      <w:r>
        <w:rPr/>
        <w:t>랚�</w:t>
      </w:r>
      <w:r>
        <w:rPr/>
        <w:t>W</w:t>
      </w:r>
      <w:r>
        <w:rPr>
          <w:rtl w:val="true"/>
        </w:rPr>
        <w:t>ߟ</w:t>
      </w:r>
      <w:r>
        <w:rPr/>
        <w:t>#p}c��_#:�r�#˃�t_`u��ʶs-Y#H�e*��=|s</w:t>
      </w:r>
      <w:r>
        <w:rPr/>
        <w:t>֦</w:t>
      </w:r>
      <w:r>
        <w:rPr/>
        <w:t>;�+�'�?G�</w:t>
      </w:r>
      <w:r>
        <w:rPr>
          <w:rtl w:val="true"/>
        </w:rPr>
        <w:t>ڮ</w:t>
      </w:r>
      <w:r>
        <w:rPr/>
        <w:t>c�H����0C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I#�MX^�-G�G8�F�l I�#��w�</w:t>
      </w:r>
      <w:r>
        <w:rPr/>
        <w:t>鹇��</w:t>
      </w:r>
      <w:r>
        <w:rPr/>
        <w:t>R���kr��Ա�`#��|�8#�*�(�#���##H�#</w:t>
      </w:r>
    </w:p>
    <w:p>
      <w:pPr>
        <w:pStyle w:val="PreformattedText"/>
        <w:bidi w:val="0"/>
        <w:jc w:val="left"/>
        <w:rPr/>
      </w:pPr>
      <w:r>
        <w:rPr/>
        <w:t>?���!�V����!��?Ď����6�����[z�vn�5#��[�#�x#�͔���a��3Q�#u)O#&lt;fY\(Qoc�sI���</w:t>
      </w:r>
      <w:r>
        <w:rPr>
          <w:rtl w:val="true"/>
        </w:rPr>
        <w:t>ڒ</w:t>
      </w:r>
      <w:r>
        <w:rPr/>
        <w:t>#+����Di�0�_m��M��KR#</w:t>
      </w:r>
      <w:r>
        <w:rPr/>
        <w:t>睼</w:t>
      </w:r>
      <w:r>
        <w:rPr/>
        <w:t>8�B�#d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捇</w:t>
      </w:r>
      <w:r>
        <w:rPr/>
        <w:t>ƞ�o</w:t>
      </w:r>
      <w:r>
        <w:rPr>
          <w:rtl w:val="true"/>
        </w:rPr>
        <w:t>ڹ</w:t>
      </w:r>
      <w:r>
        <w:rPr/>
        <w:t>�</w:t>
      </w:r>
      <w:r>
        <w:rPr/>
        <w:t>v���pӽ�</w:t>
      </w:r>
      <w:r>
        <w:rPr>
          <w:rtl w:val="true"/>
        </w:rPr>
        <w:t>ߺ</w:t>
      </w:r>
      <w:r>
        <w:rPr/>
        <w:t>��</w:t>
      </w:r>
      <w:r>
        <w:rPr/>
        <w:t>C�K��c###R����#&amp;���*���/�</w:t>
      </w:r>
      <w:r>
        <w:rPr/>
        <w:t>蝍�</w:t>
      </w:r>
      <w:r>
        <w:rPr/>
        <w:t>&gt;z������.����Ư�o���e���8</w:t>
      </w:r>
      <w:r>
        <w:rPr>
          <w:rtl w:val="true"/>
        </w:rPr>
        <w:t>ڼ</w:t>
      </w:r>
      <w:r>
        <w:rPr/>
        <w:t>OM�#�</w:t>
      </w:r>
      <w:r>
        <w:rPr>
          <w:rtl w:val="true"/>
        </w:rPr>
        <w:t>ܙ</w:t>
      </w:r>
      <w:r>
        <w:rPr/>
        <w:t>#��Ƨom�����</w:t>
      </w:r>
      <w:r>
        <w:rPr/>
        <w:t>߭</w:t>
      </w:r>
      <w:r>
        <w:rPr/>
        <w:t>h�q�+�0��td��#����[��c#�o��W#���</w:t>
        <w:tab/>
        <w:t>�7#W�#���5�+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o#n#66�n���I7=�}P#���8�2</w:t>
      </w:r>
      <w:r>
        <w:rPr>
          <w:rtl w:val="true"/>
        </w:rPr>
        <w:t>ڨ</w:t>
      </w:r>
      <w:r>
        <w:rPr/>
        <w:t>�</w:t>
      </w:r>
      <w:r>
        <w:rPr/>
        <w:t>Ei~�#X�^�#4�#.!��h��������]\x��w�#�#��΂�#Gno��&lt;�?#�#��v����}</w:t>
      </w:r>
      <w:r>
        <w:rPr/>
        <w:t>ۛܿ</w:t>
      </w:r>
      <w:r>
        <w:rPr/>
        <w:t>3��l�q{���N���P��</w:t>
      </w:r>
    </w:p>
    <w:p>
      <w:pPr>
        <w:pStyle w:val="PreformattedText"/>
        <w:bidi w:val="0"/>
        <w:jc w:val="left"/>
        <w:rPr/>
      </w:pPr>
      <w:r>
        <w:rPr/>
        <w:t>l�@�#4����jj��@�}�$�����������D��#��ϵ�K2\#I5$�#{��˨���F�&amp;w1Y&amp;��#La��O?��#X</w:t>
      </w:r>
      <w:r>
        <w:rPr>
          <w:rtl w:val="true"/>
        </w:rPr>
        <w:t>ڭ</w:t>
      </w:r>
      <w:r>
        <w:rPr/>
        <w:t>��</w:t>
      </w:r>
      <w:r>
        <w:rPr/>
        <w:t>f��^5F�1�j�D#x�H�2�V�;�u�7���W�� �ϼz���Jw�2#������#)w�j`��#���=</w:t>
      </w:r>
      <w:r>
        <w:rPr>
          <w:rtl w:val="true"/>
        </w:rPr>
        <w:t>۽</w:t>
      </w:r>
      <w:r>
        <w:rPr/>
        <w:t>�</w:t>
      </w:r>
      <w:r>
        <w:rPr/>
        <w:t>/W͐�#GQ^1�]��!J,ln�4�#�,V�~</w:t>
      </w:r>
      <w:r>
        <w:rPr>
          <w:rtl w:val="true"/>
        </w:rPr>
        <w:t>ٷ�</w:t>
      </w:r>
      <w:r>
        <w:rPr>
          <w:rtl w:val="true"/>
        </w:rPr>
        <w:t>{���~�</w:t>
      </w:r>
      <w:r>
        <w:rPr>
          <w:rtl w:val="true"/>
        </w:rPr>
        <w:t>۾</w:t>
      </w:r>
      <w:r>
        <w:rPr/>
        <w:t>�</w:t>
      </w:r>
      <w:r>
        <w:rPr/>
        <w:t>h�WDg���q�6yS�Ug�q4�L\#���#i��{h�y�n�y����4��J�#�4���GX�#�#E�8 �Y?F#h#C#o�#�</w:t>
        <w:br/>
        <w:t>#��_���4?(~Ev���o�9��Ƈ���#~w#���</w:t>
      </w:r>
      <w:r>
        <w:rPr>
          <w:rtl w:val="true"/>
        </w:rPr>
        <w:t>ۑ</w:t>
      </w:r>
      <w:r>
        <w:rPr/>
        <w:t>�</w:t>
      </w:r>
      <w:r>
        <w:rPr/>
        <w:t>=�Sq�m�͛�7V��}%&amp;&amp;���G��j-��^�6�M��:,Q�?</w:t>
      </w:r>
      <w:r>
        <w:rPr>
          <w:rtl w:val="true"/>
        </w:rPr>
        <w:t>ނ</w:t>
      </w:r>
      <w:r>
        <w:rPr/>
        <w:t>r�#3{���6���ϒ�mљ</w:t>
      </w:r>
      <w:r>
        <w:rPr/>
        <w:t>亶</w:t>
      </w:r>
      <w:r>
        <w:rPr/>
        <w:t>6�mЇ7�����##��d#q#��di|`��}q��Ry���#�y�l#HȢ8f#{�#��v�V�##</w:t>
        <w:tab/>
        <w:t>m�Ff�#i#.��IZ^��#���n��#�m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�</w:t>
      </w:r>
      <w:r>
        <w:rPr/>
        <w:t>۱</w:t>
      </w:r>
      <w:r>
        <w:rPr/>
        <w:t>{;;.���#[qÐ</w:t>
      </w:r>
      <w:r>
        <w:rPr>
          <w:rtl w:val="true"/>
        </w:rPr>
        <w:t>ߏ�</w:t>
      </w:r>
      <w:r>
        <w:rPr>
          <w:rtl w:val="true"/>
        </w:rPr>
        <w:t>#�'&amp;�</w:t>
      </w:r>
      <w:r>
        <w:rPr>
          <w:rtl w:val="true"/>
        </w:rPr>
        <w:t>ڕ</w:t>
      </w:r>
      <w:r>
        <w:rPr/>
        <w:t>�</w:t>
      </w:r>
      <w:r>
        <w:rPr/>
        <w:t>X�Ւ��f&gt;ii��#�#�c�s�VK##��</w:t>
      </w:r>
      <w:r>
        <w:rPr>
          <w:rtl w:val="true"/>
        </w:rPr>
        <w:t>ܮ</w:t>
      </w:r>
      <w:r>
        <w:rPr/>
        <w:t>��</w:t>
      </w:r>
      <w:r>
        <w:rPr/>
        <w:t>#�:϶[Kp�'</w:t>
        <w:tab/>
        <w:t>D�^I��#1gz�OB]�8����#���/�?O�#��6�&gt;#�?L�</w:t>
      </w:r>
      <w:r>
        <w:rPr/>
        <w:t>ۭ��</w:t>
      </w:r>
      <w:r>
        <w:rPr/>
        <w:t>&gt;#$+#��#���5��a���#��#��#</w:t>
      </w:r>
      <w:r>
        <w:rPr/>
        <w:t>֝</w:t>
      </w:r>
      <w:r>
        <w:rPr/>
        <w:t>;�##�=3�=5�&gt;&lt;���)��"u���;�#������l�Z�*���U�m�z��Lw�WVO0#�#�\�̑�O��7�`�)���#��%H���#Z���q#�R�@�^-ӻ��#M�&lt;�b���#�[�ln���#�N��1�^iT�E ��#�x#D��i����#������6���:��rw/mm}��#�o|��}�#����}��[���GOlm��</w:t>
      </w:r>
      <w:r>
        <w:rPr/>
        <w:t>۶</w:t>
      </w:r>
      <w:r>
        <w:rPr/>
        <w:t>:o;�]����:�Ƭ</w:t>
      </w:r>
      <w:r>
        <w:rPr>
          <w:rtl w:val="true"/>
        </w:rPr>
        <w:t>ݙ�</w:t>
      </w:r>
      <w:r>
        <w:rPr/>
        <w:t>6</w:t>
      </w:r>
      <w:r>
        <w:rPr/>
        <w:t>�V&amp;�%&amp;6#yf#�[MS!�[Y�#��{��G#Z�͹�i</w:t>
        <w:tab/>
        <w:t>�#~�zH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-�-l�_��,�Am��t�#��o[E��L!�#q����#�Gc�M�##��\�</w:t>
      </w:r>
      <w:r>
        <w:rPr/>
        <w:t>ޮ�</w:t>
      </w:r>
      <w:r>
        <w:rPr/>
        <w:t>#k�O#���R���6a�+��z�t|����#��8�w}�̓</w:t>
      </w:r>
      <w:r>
        <w:rPr>
          <w:rtl w:val="true"/>
        </w:rPr>
        <w:t>޽</w:t>
      </w:r>
      <w:r>
        <w:rPr/>
        <w:t>�</w:t>
      </w:r>
      <w:r>
        <w:rPr/>
        <w:t>=~wxn#M?]�=����v&gt;_�z�;</w:t>
      </w:r>
      <w:r>
        <w:rPr/>
        <w:t>ܹ</w:t>
      </w:r>
      <w:r>
        <w:rPr/>
        <w:t>N���b�e�������õ����#���</w:t>
      </w:r>
      <w:r>
        <w:rPr>
          <w:rtl w:val="true"/>
        </w:rPr>
        <w:t>ڻ</w:t>
      </w:r>
      <w:r>
        <w:rPr/>
        <w:t>X7��O��}��{,r�#{�!yV8�.��)</w:t>
        <w:br/>
        <w:t>#X�cR�MR$�#r�(�B#R��#</w:t>
      </w:r>
      <w:r>
        <w:rPr/>
        <w:t>۝</w:t>
      </w:r>
      <w:r>
        <w:rPr/>
        <w:t>�</w:t>
      </w:r>
      <w:r>
        <w:rPr/>
        <w:t>[;h$���6�2�d��d�K�%�|Vf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D����=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&amp;�ˇ�#%�#��#���+</w:t>
      </w:r>
      <w:r>
        <w:rPr>
          <w:rtl w:val="true"/>
        </w:rPr>
        <w:t>ߺ</w:t>
      </w:r>
      <w:r>
        <w:rPr/>
        <w:t>�</w:t>
      </w:r>
      <w:r>
        <w:rPr/>
        <w:t>[o��^�W��#�u��#�r#��[�-�</w:t>
      </w:r>
      <w:r>
        <w:rPr>
          <w:rtl w:val="true"/>
        </w:rPr>
        <w:t>ݓֿ</w:t>
      </w:r>
      <w:r>
        <w:rPr/>
        <w:t>�۬�</w:t>
      </w:r>
      <w:r>
        <w:rPr/>
        <w:t>#c�|</w:t>
      </w:r>
    </w:p>
    <w:p>
      <w:pPr>
        <w:pStyle w:val="PreformattedText"/>
        <w:bidi w:val="0"/>
        <w:jc w:val="left"/>
        <w:rPr/>
      </w:pPr>
      <w:r>
        <w:rPr/>
        <w:t>#��e6��</w:t>
      </w:r>
      <w:r>
        <w:rPr>
          <w:rtl w:val="true"/>
        </w:rPr>
        <w:t>؛</w:t>
      </w:r>
      <w:r>
        <w:rPr/>
        <w:t>��</w:t>
      </w:r>
      <w:r>
        <w:rPr/>
        <w:t>&gt;���Í</w:t>
      </w:r>
      <w:r>
        <w:rPr>
          <w:rtl w:val="true"/>
        </w:rPr>
        <w:t>޻</w:t>
      </w:r>
      <w:r>
        <w:rPr/>
        <w:t>{um����$#%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ׂ</w:t>
      </w:r>
      <w:r>
        <w:rPr/>
        <w:t>V1#��*{�tsz��=�#J��d��Q�v�����T9���&gt;��5����U��X�#�}��x�{�#I��##&lt;�xLz#���-��^��#�o�C����#I��y�#{�^�����#���#�u�^_����</w:t>
      </w:r>
      <w:r>
        <w:rPr>
          <w:rtl w:val="true"/>
        </w:rPr>
        <w:t>׺��</w:t>
      </w:r>
      <w:r>
        <w:rPr>
          <w:rtl w:val="true"/>
        </w:rPr>
        <w:t>&amp;�</w:t>
      </w:r>
      <w:r>
        <w:rPr/>
        <w:t>#4</w:t>
      </w:r>
      <w:r>
        <w:rPr/>
        <w:t>?�n*����#r7�u�ɿ�#�</w:t>
      </w:r>
      <w:r>
        <w:rPr/>
        <w:t>۟</w:t>
      </w:r>
      <w:r>
        <w:rPr/>
        <w:t>ʟ�'_��#</w:t>
      </w:r>
      <w:r>
        <w:rPr>
          <w:rtl w:val="true"/>
        </w:rPr>
        <w:t>܍</w:t>
      </w:r>
      <w:r>
        <w:rPr/>
        <w:t>��</w:t>
      </w:r>
      <w:r>
        <w:rPr/>
        <w:t>{��o�C����#I��y�#{�^�|�</w:t>
      </w:r>
      <w:r>
        <w:rPr/>
        <w:t>鿝</w:t>
      </w:r>
      <w:r>
        <w:rPr/>
        <w:t>?#&gt;%��#��#���l��</w:t>
      </w:r>
      <w:r>
        <w:rPr/>
        <w:t>诎</w:t>
      </w:r>
      <w:r>
        <w:rPr/>
        <w:t>]��{w</w:t>
        <w:tab/>
        <w:t>����##���X����&gt;��T#�#[��E#H�H�hY�: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>
          <w:rtl w:val="true"/>
        </w:rPr>
        <w:t>׺</w:t>
      </w:r>
      <w:r>
        <w:rPr/>
        <w:t>&lt;}!�s�:�r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��?��#������24��R�fn�ҳc:md</w:t>
      </w:r>
      <w:r>
        <w:rPr/>
        <w:t>֭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6�#uǯ�u�o�u�;�#�/�q}_�][K�(So�nπv����#ԏ~��#_�#��g#�#���`6�O#��_'�##�_�}y��u��</w:t>
      </w:r>
      <w:r>
        <w:rPr>
          <w:rtl w:val="true"/>
        </w:rPr>
        <w:t>ߺ</w:t>
      </w:r>
      <w:r>
        <w:rPr/>
        <w:t>�</w:t>
      </w:r>
      <w:r>
        <w:rPr/>
        <w:t>U�����S}V�#�#�V�#����ѣէU�ժ�����Ձ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!�#�u�#3k#[�#</w:t>
      </w:r>
      <w:r>
        <w:rPr/>
        <w:t>謣����</w:t>
      </w:r>
      <w:r>
        <w:rPr/>
        <w:t>&lt;�g���&lt;�-��{�?#?�#��#��#ƛ�2�a��=�t}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TV�#���2[��##�#�~��[��u�#���#�}#�#���m�6_�:���/1�#</w:t>
      </w:r>
      <w:r>
        <w:rPr>
          <w:rtl w:val="true"/>
        </w:rPr>
        <w:t>ڲ</w:t>
      </w:r>
      <w:r>
        <w:rPr/>
        <w:t>�</w:t>
      </w:r>
      <w:r>
        <w:rPr/>
        <w:t>\NGg����nX��mt#ɓo���Z��o���4��=���d)�</w:t>
      </w:r>
      <w:r>
        <w:rPr>
          <w:rtl w:val="true"/>
        </w:rPr>
        <w:t>׺</w:t>
      </w:r>
      <w:r>
        <w:rPr>
          <w:rtl w:val="true"/>
        </w:rPr>
        <w:t>*�</w:t>
      </w:r>
      <w:r>
        <w:rPr/>
        <w:t>%7</w:t>
      </w:r>
      <w:r>
        <w:rPr/>
        <w:t>n��HO�[��#�������ѻJM��v����e�M�</w:t>
      </w:r>
      <w:r>
        <w:rPr/>
        <w:t>ٟ</w:t>
      </w:r>
      <w:r>
        <w:rPr/>
        <w:t>#:�</w:t>
        <w:tab/>
        <w:t>�Q��s�v]#�#��y!����</w:t>
      </w:r>
      <w:r>
        <w:rPr>
          <w:rtl w:val="true"/>
        </w:rPr>
        <w:t>ߦ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&gt;\�l��i�v����L6�-��#�</w:t>
        <w:br/>
        <w:t>�#f�W�#��UIZ#'#��-����fk�ᷲ</w:t>
      </w:r>
      <w:r>
        <w:rPr>
          <w:rtl w:val="true"/>
        </w:rPr>
        <w:t>ۯ</w:t>
      </w:r>
      <w:r>
        <w:rPr/>
        <w:t>oew�@���k��#Gf###�{�J�#$#[#�#f�#�:��D?̗�0�&lt;���{#}|��#��r��i�6#��+</w:t>
      </w:r>
      <w:r>
        <w:rPr>
          <w:rtl w:val="true"/>
        </w:rPr>
        <w:t>ۮ</w:t>
      </w:r>
      <w:r>
        <w:rPr/>
        <w:t>7</w:t>
      </w:r>
      <w:r>
        <w:rPr/>
        <w:t>#����#]��</w:t>
      </w:r>
      <w:r>
        <w:rPr>
          <w:rtl w:val="true"/>
        </w:rPr>
        <w:t>ޡ</w:t>
      </w:r>
      <w:r>
        <w:rPr/>
        <w:t>��</w:t>
      </w:r>
      <w:r>
        <w:rPr/>
        <w:t>b�1#���*�'s�m�|�[#�l.�Hn�#�^F7W�Y"����#�m-Ɂ�x2Io</w:t>
        <w:br/>
        <w:t>���</w:t>
        <w:tab/>
        <w:t>E�Z�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jSyp�6�x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#=1Is4v��D�&amp;�=ı��O</w:t>
        <w:br/>
        <w:t>L�E4�&lt;�,��#�}���</w:t>
        <w:tab/>
        <w:t>�,~@n#�_�o��/�&gt;,C���#�����#��i�x?�#�?�S�o�##�P�#�����3Ҟ�����##�ϖ? 7#���##</w:t>
      </w:r>
      <w:r>
        <w:rPr/>
        <w:t>۟</w:t>
      </w:r>
      <w:r>
        <w:rPr/>
        <w:t>#!��w�#�_�o��~4�&lt;#</w:t>
      </w:r>
      <w:r>
        <w:rPr>
          <w:rtl w:val="true"/>
        </w:rPr>
        <w:t>ߏ</w:t>
      </w:r>
      <w:r>
        <w:rPr/>
        <w:t>�</w:t>
      </w:r>
      <w:r>
        <w:rPr/>
        <w:t>I��)�7���(n���f�#t�</w:t>
      </w:r>
      <w:r>
        <w:rPr>
          <w:rtl w:val="true"/>
        </w:rPr>
        <w:t>׺</w:t>
      </w:r>
      <w:r>
        <w:rPr/>
        <w:t>�</w:t>
      </w:r>
      <w:r>
        <w:rPr/>
        <w:t>#��##�#�&gt;X��#¿���_n|X�����#Aſ��##�ӄ�~?�&amp;����#�#��##�M����^�</w:t>
      </w:r>
      <w:r>
        <w:rPr/>
        <w:t>؎��</w:t>
      </w:r>
      <w:r>
        <w:rPr/>
        <w:t>\o�O��c�#p</w:t>
        <w:br/>
        <w:t>��}�#�}��b#�7��#�##�7�#�N#���#D��#����҆�#�?�6o�K�{�b:o�q��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���ň���#�#�[���#�8O#���#g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#��o�#�</w:t>
      </w:r>
      <w:r>
        <w:rPr>
          <w:rtl w:val="true"/>
        </w:rPr>
        <w:t>ٿ</w:t>
      </w:r>
      <w:r>
        <w:rPr/>
        <w:t>�</w:t>
      </w:r>
      <w:r>
        <w:rPr/>
        <w:t>/u�#h���н��}s��o�#�cxK������#�6�</w:t>
      </w:r>
      <w:r>
        <w:rPr/>
        <w:t>뎼��</w:t>
      </w:r>
      <w:r>
        <w:rPr/>
        <w:t>w7ƍ�6��˷�=�90X���;32�*]�OW����6����b0�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Q#�_</w:t>
      </w:r>
      <w:r>
        <w:rPr>
          <w:rtl w:val="true"/>
        </w:rPr>
        <w:t>ו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b��Yͼ��H�#%{h��k�1=����o��HD�|#!�(��M0L#��#��{�&gt;#�7S�ģ����l�O#��ϔ�A�r{#�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c��j\n#��_pf���#��rb��YnL^u+1�R�+�#v&gt;#</w:t>
        <w:br/>
        <w:t>j*m�Y�k#�-�g##�4��ǥ4</w:t>
      </w:r>
      <w:r>
        <w:rPr/>
        <w:t>隫�</w:t>
      </w:r>
      <w:r>
        <w:rPr/>
        <w:t>?#]G�#�Q��X��k</w:t>
      </w:r>
      <w:r>
        <w:rPr>
          <w:rtl w:val="true"/>
        </w:rPr>
        <w:t>ܪ</w:t>
      </w:r>
      <w:r>
        <w:rPr/>
        <w:t>#xQ$#�#�e�#�����#&amp;EX�V(###x��҉℧|��%�&gt;#�}�����#�</w:t>
        <w:br/>
        <w:t>�*��Ta4�7�M�</w:t>
      </w:r>
      <w:r>
        <w:rPr>
          <w:rtl w:val="true"/>
        </w:rPr>
        <w:t>ܔ</w:t>
      </w:r>
      <w:r>
        <w:rPr/>
        <w:t>9</w:t>
      </w:r>
      <w:r>
        <w:rPr>
          <w:rtl w:val="true"/>
        </w:rPr>
        <w:t>ڌ</w:t>
      </w:r>
      <w:r>
        <w:rPr/>
        <w:t>�</w:t>
      </w:r>
      <w:r>
        <w:rPr/>
        <w:t>`�`</w:t>
      </w:r>
      <w:r>
        <w:rPr/>
        <w:t>뉎��</w:t>
      </w:r>
      <w:r>
        <w:rPr/>
        <w:t>=K��#��#{�5�2�V�f�`s#D���O�h�!O�h��#]G6��j��ww0B��h�p�*i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U��#�#�H��[IZ��#Rx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i��k�j�S#�-#y�+U:�k���yb{~��-��3��t�#ύѲ��;gdw_m�.�%'Rż��t�Wcl���z3bd�#��|O�]�#��P�I ���#e$�#�]7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��q�v�BFm#m#e�ø�#�s#�$�#�pK#�.��n#g[;���o �E4Ѯճ�#+�]H��#��</w:t>
      </w:r>
      <w:r>
        <w:rPr/>
        <w:t>۰</w:t>
      </w:r>
      <w:r>
        <w:rPr/>
        <w:t>hէ��9#y.^###��#r�sg#���L�K�;�#�f��?&amp;����###Q��o��ӳ6�#�[f���#��N����&lt;/dd��7#z�</w:t>
        <w:tab/>
        <w:t>���##i�q4P�#ˇj��M5���#�$A]$��#��#r�`�*�##`#R�#,��K�h</w:t>
      </w:r>
      <w:r>
        <w:rPr/>
        <w:t>漣</w:t>
      </w:r>
      <w:r>
        <w:rPr/>
        <w:t>;6�C�"�</w:t>
      </w:r>
      <w:r>
        <w:rPr/>
        <w:t>ꄍ</w:t>
      </w:r>
      <w:r>
        <w:rPr/>
        <w:t>L��D��T�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]Gp#~#��#��'�;W�{#�7M�I�58���=���&amp;��,�k�:�j˸j#��G�]�#���gE�s �m#���#�</w:t>
      </w:r>
      <w:r>
        <w:rPr>
          <w:rtl w:val="true"/>
        </w:rPr>
        <w:t>ۄ</w:t>
      </w:r>
      <w:r>
        <w:rPr/>
        <w:t>��</w:t>
      </w:r>
      <w:r>
        <w:rPr/>
        <w:t>p�K�Wi#^�An�d��&gt; ������##�#K%��9%�K#�����#�A#��##���{#���m/f�\N�A0�ʬ����d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sm5կ�w9��t�bbc��]���#�\2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n��l���_#�b#�GQ�#�#�#�#J#��o�#�</w:t>
      </w:r>
      <w:r>
        <w:rPr>
          <w:rtl w:val="true"/>
        </w:rPr>
        <w:t>ٿ</w:t>
      </w:r>
      <w:r>
        <w:rPr/>
        <w:t>�</w:t>
      </w:r>
      <w:r>
        <w:rPr/>
        <w:t>"]��-�o��gV0[��0Z#+#�!A #@�H#�GJ#K���H#��G�g)�W��/�V��?�d�v������N���9|DP�d���ct#</w:t>
      </w:r>
      <w:r>
        <w:rPr>
          <w:rtl w:val="true"/>
        </w:rPr>
        <w:t>؜</w:t>
      </w:r>
      <w:r>
        <w:rPr/>
        <w:t>vKz'Rg�#�&amp;#�#�=����IC�7�kuk%��22�#���i\%</w:t>
      </w:r>
      <w:r>
        <w:rPr>
          <w:rtl w:val="true"/>
        </w:rPr>
        <w:t>ݴ</w:t>
      </w:r>
      <w:r>
        <w:rPr/>
        <w:t>WQ�P;�9�8##�#fP#�w#Yn���)#�n��ld#�il.</w:t>
      </w:r>
      <w:r>
        <w:rPr/>
        <w:t>泙��</w:t>
      </w:r>
      <w:r>
        <w:rPr/>
        <w:t>##K#�e����dF%@�����</w:t>
      </w:r>
      <w:r>
        <w:rPr/>
        <w:t>ܻ�</w:t>
      </w:r>
      <w:r>
        <w:rPr/>
        <w:t>/������L^w1���#�{�rox6M#I��("�{#�##c1��H�spGUE����Y�KrE�J#��ci#nw�k</w:t>
      </w:r>
      <w:r>
        <w:rPr>
          <w:rtl w:val="true"/>
        </w:rPr>
        <w:t>ۯ</w:t>
      </w:r>
      <w:r>
        <w:rPr/>
        <w:t>�</w:t>
      </w:r>
      <w:r>
        <w:rPr/>
        <w:t>#i&lt;�#��8P�4�A:"�e</w:t>
      </w:r>
      <w:r>
        <w:rPr>
          <w:rtl w:val="true"/>
        </w:rPr>
        <w:t>ݾ</w:t>
      </w:r>
      <w:r>
        <w:rPr/>
        <w:t>###�*@�#�Z#��+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iQ&lt;IX$I����##�v?</w:t>
        <w:br/>
        <w:t>�|�@��#���-�{j��~lǹ?��ozM�]��&gt;#`�?��b�G'?_n���m��#���#�6J87^'#���mʐ�ᖋi��3��}�i�</w:t>
      </w:r>
      <w:r>
        <w:rPr/>
        <w:t>䱕</w:t>
      </w:r>
      <w:r>
        <w:rPr/>
        <w:t>#��#K#:���#n"%�:;D�#�y��΃e�=�X�)k+y</w:t>
      </w:r>
      <w:r>
        <w:rPr>
          <w:rtl w:val="true"/>
        </w:rPr>
        <w:t>ޚ</w:t>
      </w:r>
      <w:r>
        <w:rPr/>
        <w:t>�</w:t>
      </w:r>
      <w:r>
        <w:rPr/>
        <w:t>Q��B�D��#�2)JK��F�P��#�4J(m���(��VS�#Ț���v}FW#�v�#�ĭ�˅��d�P�y6�ZLtu[��pG�8j�hb~��#¤�Z]��Ow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,h�#@�\#@u#��Xd#Dj#�T�</w:t>
      </w:r>
    </w:p>
    <w:p>
      <w:pPr>
        <w:pStyle w:val="PreformattedText"/>
        <w:bidi w:val="0"/>
        <w:jc w:val="left"/>
        <w:rPr/>
      </w:pPr>
      <w:r>
        <w:rPr/>
        <w:t>A#�#2�#�# %#Id$T�#gB�pt;-Gk0�&lt;i��445r|��#�j6�&amp;</w:t>
      </w:r>
      <w:r>
        <w:rPr>
          <w:rtl w:val="true"/>
        </w:rPr>
        <w:t>ߩ</w:t>
      </w:r>
      <w:r>
        <w:rPr/>
        <w:t>���</w:t>
      </w:r>
      <w:r>
        <w:rPr/>
        <w:t>m�#�T���m�#Gˑ�������RU�#�#z&lt;�STa��Kr�#1�I��h���H-�'���#�F�#�@$"##8�1�R�R5:�HU#i,��$�#l�#mEP#B�#]ʯ#�#�;U�##:##�#�</w:t>
      </w:r>
      <w:r>
        <w:rPr/>
        <w:t>ֽ</w:t>
      </w:r>
      <w:r>
        <w:rPr/>
        <w:t>{</w:t>
      </w:r>
      <w:r>
        <w:rPr>
          <w:rtl w:val="true"/>
        </w:rPr>
        <w:t>ع</w:t>
      </w:r>
      <w:r>
        <w:rPr/>
        <w:t>.��j���#�n��_�[+���/)�8mӅ�,&gt;����X����)�&gt;�md_#[K�;��oVEG#ƨ��f�#[9#�I"��</w:t>
        <w:tab/>
        <w:t>Ԯ�Un!�a#��E&lt;BO#xdE�#�H�C!�##��x�o$rAs4,#</w:t>
        <w:br/>
        <w:t>1�V��#)d�#4��#2I#+��#?#�}���</w:t>
        <w:tab/>
        <w:t>�,~@n#�_�o��/�&gt;,C���#�����#��i�x?�#�?�S�o�##�P�#�����3Ҏ�����##�ϖ? 7#���##</w:t>
      </w:r>
      <w:r>
        <w:rPr/>
        <w:t>۟</w:t>
      </w:r>
      <w:r>
        <w:rPr/>
        <w:t>#!��w�#�_�o��~4�&lt;#</w:t>
      </w:r>
      <w:r>
        <w:rPr>
          <w:rtl w:val="true"/>
        </w:rPr>
        <w:t>ߏ</w:t>
      </w:r>
      <w:r>
        <w:rPr/>
        <w:t>�</w:t>
      </w:r>
      <w:r>
        <w:rPr/>
        <w:t>I��)�7���(n���f�#t�</w:t>
      </w:r>
      <w:r>
        <w:rPr>
          <w:rtl w:val="true"/>
        </w:rPr>
        <w:t>׺</w:t>
      </w:r>
      <w:r>
        <w:rPr/>
        <w:t>�</w:t>
      </w:r>
      <w:r>
        <w:rPr/>
        <w:t>DG��]������#��v#��;kzv.##��nl=#�#����(#i�o�����n��f�y#�roL#9���zl�/��+i{�uW#�;�&lt;����=?�</w:t>
      </w:r>
      <w:r>
        <w:rPr/>
        <w:t>쵬</w:t>
      </w:r>
      <w:r>
        <w:rPr/>
        <w:t>M�#����A���}�u��#o�g������?�z�#�?</w:t>
      </w:r>
      <w:r>
        <w:rPr>
          <w:rtl w:val="true"/>
        </w:rPr>
        <w:t>ٲ</w:t>
      </w:r>
      <w:r>
        <w:rPr/>
        <w:t>��</w:t>
      </w:r>
      <w:r>
        <w:rPr/>
        <w:t>#�)�z��������^��</w:t>
      </w:r>
      <w:r>
        <w:rPr>
          <w:rtl w:val="true"/>
        </w:rPr>
        <w:t>ݷ�</w:t>
      </w:r>
      <w:r>
        <w:rPr>
          <w:rtl w:val="true"/>
        </w:rPr>
        <w:t>.</w:t>
      </w:r>
      <w:r>
        <w:rPr/>
        <w:t>١</w:t>
      </w:r>
      <w:r>
        <w:rPr/>
        <w:t>�</w:t>
      </w:r>
      <w:r>
        <w:rPr/>
        <w:t>#Y���M�I������^�#���t;򆢇#򇧲�uջz��&gt;FS�L%=#WI��oP�#)�A�.�#�y`X���������Im%FGGP���#�#����R# �E:v</w:t>
        <w:tab/>
      </w:r>
      <w:r>
        <w:rPr/>
        <w:t>絞</w:t>
      </w:r>
      <w:r>
        <w:rPr/>
        <w:t>#�i�;��2:������YH##A#Tt#l?�</w:t>
      </w:r>
      <w:r>
        <w:rPr/>
        <w:t>𗭻</w:t>
      </w:r>
      <w:r>
        <w:rPr/>
        <w:t>#�{SkuV���v{'���/{|��[S����ɴ��g���|���Δ��'��jm|^'l44���#�'#h�-7#�)'�����kF��yO�s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s���\N#���Y#�̎�^YY</w:t>
      </w:r>
      <w:r>
        <w:rPr>
          <w:rtl w:val="true"/>
        </w:rPr>
        <w:t>ظ</w:t>
      </w:r>
      <w:r>
        <w:rPr/>
        <w:t>H�n,$�Wn��nL(�(#�η+2C#H��L��#+hi"'De#�]_#:��z�!��`��{��ʨ�&gt;��t/]�N�5��;+�&gt;1��#%�Ǫ{#-6Z�Y��sj��</w:t>
      </w:r>
    </w:p>
    <w:p>
      <w:pPr>
        <w:pStyle w:val="PreformattedText"/>
        <w:bidi w:val="0"/>
        <w:jc w:val="left"/>
        <w:rPr/>
      </w:pPr>
      <w:r>
        <w:rPr/>
        <w:t>6S!'�</w:t>
        <w:tab/>
        <w:t>2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m##��{8+��</w:t>
      </w:r>
      <w:r>
        <w:rPr/>
        <w:t>֒</w:t>
      </w:r>
      <w:r>
        <w:rPr/>
        <w:t>#�������#@�[�q%��DE��.��Y�Y��b�\�E&lt;�:#�xB���Tҷ2�$r�'#?�G#�&amp;�4�##�����f���v��c�#�{#��?�Ś�3�]��*wN�#</w:t>
      </w:r>
      <w:r>
        <w:rPr>
          <w:rtl w:val="true"/>
        </w:rPr>
        <w:t>ܞ</w:t>
      </w:r>
      <w:r>
        <w:rPr/>
        <w:t>mŖ�O��?�����h()uh��#�@Ėv��6#���c��{X���I&amp;��]|F�%ĭ����@�UB��yn�+��vո\}?��#W��[���(�õ����F�#[���-��</w:t>
        <w:tab/>
        <w:t>~1m^���Ԙ#��#��0����o�#|�#��#�M����#��+Y��3{���#�-#���rT�}</w:t>
      </w:r>
      <w:r>
        <w:rPr/>
        <w:t>ާ��</w:t>
      </w:r>
      <w:r>
        <w:rPr/>
        <w:t>(Z5��a�m���eg���/A�j�k`�i����,Z�ZAO#8��6����9�;�ԛ��]�</w:t>
        <w:br/>
        <w:t>#�\&gt;�#��`##��Is�-#4�!|#b&lt;w��?�#�#�X7�Y#?)��u��#��X���</w:t>
      </w:r>
      <w:r>
        <w:rPr>
          <w:rtl w:val="true"/>
        </w:rPr>
        <w:t>ݽ</w:t>
      </w:r>
      <w:r>
        <w:rPr/>
        <w:t>E��#w�7n���7f;-�#�aPl�T���՟#_G_C#tr���hc��#=���\P�nϹ�Q�$��F���9������)Uq#@����]�/�e��3���6��Y#�����2</w:t>
        <w:br/>
        <w:t>:�7#�,���k�P��]e�~"�'b��{k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���&gt;��n��#��#�-G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���EO�}�&amp;V�</w:t>
        <w:tab/>
        <w:t>�#�#%-#�;nKK9v�c�</w:t>
      </w:r>
      <w:r>
        <w:rPr/>
        <w:t>䳅�</w:t>
      </w:r>
      <w:r>
        <w:rPr/>
        <w:t>m�8��##x7&gt;#Ԅ�X��i�ws�%�&gt;�kc#���ooo#I*�#]��i#</w:t>
      </w:r>
      <w:r>
        <w:rPr/>
        <w:t>綼�</w:t>
      </w:r>
      <w:r>
        <w:rPr/>
        <w:t>k0w#</w:t>
      </w:r>
      <w:r>
        <w:rPr>
          <w:rtl w:val="true"/>
        </w:rPr>
        <w:t>ۉ</w:t>
      </w:r>
      <w:r>
        <w:rPr/>
        <w:t>�</w:t>
      </w:r>
      <w:r>
        <w:rPr/>
        <w:t>#$Pɫ\v�$#�����n��X�˼���?ʧ����}9���]�r����#��=#��!�w���#[�����##���hw&amp;�</w:t>
      </w:r>
      <w:r>
        <w:rPr/>
        <w:t>۝</w:t>
      </w:r>
      <w:r>
        <w:rPr/>
        <w:t>M���d���mm�L~</w:t>
      </w:r>
      <w:r>
        <w:rPr>
          <w:rtl w:val="true"/>
        </w:rPr>
        <w:t>ݯ��</w:t>
      </w:r>
      <w:r>
        <w:rPr>
          <w:rtl w:val="true"/>
        </w:rPr>
        <w:t>#�</w:t>
      </w:r>
      <w:r>
        <w:rPr/>
        <w:t>4</w:t>
      </w:r>
      <w:r>
        <w:rPr/>
        <w:t>S</w:t>
        <w:br/>
        <w:t>�}����</w:t>
      </w:r>
      <w:r>
        <w:rPr>
          <w:rtl w:val="true"/>
        </w:rPr>
        <w:t>ݵ</w:t>
      </w:r>
      <w:r>
        <w:rPr/>
        <w:t>�����</w:t>
      </w:r>
      <w:r>
        <w:rPr/>
        <w:t>&lt;#�k���u4w0�#-���%�θ��n$����Y</w:t>
      </w:r>
      <w:r>
        <w:rPr>
          <w:rtl w:val="true"/>
        </w:rPr>
        <w:t>ݤ</w:t>
      </w:r>
      <w:r>
        <w:rPr/>
        <w:t>:�</w:t>
        <w:tab/>
        <w:t>wi�m�D��]\Gq$#��o��t��N��#�)��J��":�%Ÿamsq#��st�Xo#�����{c�i�#���Y��[����6�7`�#��R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&amp;B��ZO��3Bd��[P,��;�n</w:t>
      </w:r>
      <w:r>
        <w:rPr/>
        <w:t>۫�</w:t>
      </w:r>
      <w:r>
        <w:rPr/>
        <w:t>5����K��X�j#�Ə�B����</w:t>
        <w:tab/>
        <w:t>R���=�;l�[(U��V�v��Q�t�}u#�Lg���]#d</w:t>
        <w:br/>
        <w:t>w��?�#���?�=e�c�]��}�����,��y���#�&lt;��</w:t>
      </w:r>
      <w:r>
        <w:rPr>
          <w:rtl w:val="true"/>
        </w:rPr>
        <w:t>ݔ</w:t>
      </w:r>
      <w:r>
        <w:rPr>
          <w:rtl w:val="true"/>
        </w:rPr>
        <w:t>?����</w:t>
      </w:r>
      <w:r>
        <w:rPr/>
        <w:t>7</w:t>
      </w:r>
      <w:r>
        <w:rPr/>
        <w:t>�#��~���b��O�Պ���</w:t>
      </w:r>
      <w:r>
        <w:rPr/>
        <w:t>膏����</w:t>
      </w:r>
      <w:r>
        <w:rPr/>
        <w:t>~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q#�Uˋ�ǓW��ͳ�#��?���#��#y�~������&lt;(|1[st�Xo#�����{c�i�#���Y��[����6�7`�#��R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&amp;B��ZO��3Bd���@����m�n�,��f��.#�c��ZO#&gt;�</w:t>
        <w:br/>
        <w:t>�K#%KsK$�0�l����W#�1[���%Gq�#��z</w:t>
        <w:tab/>
        <w:t>1�#S)t���f�#���M�k)3�7�r�Rn�^��umg�?���n��A�</w:t>
        <w:tab/>
        <w:t>�-</w:t>
      </w:r>
      <w:r>
        <w:rPr>
          <w:rtl w:val="true"/>
        </w:rPr>
        <w:t>؝</w:t>
      </w:r>
      <w:r>
        <w:rPr/>
        <w:t>O�g�#Kt��{5MT�#���UM#S'I#�#W%OU��F�yy��]��6N�#�%���[�#�x�#�(�#Y�#Q#P���0�#[p�]���/[Rn���|�#[Ğ##��P*�+(Y#�n���d[ȣ�N]7H�'w�GS�#s�z�#ҹ]��kp��u���{�{���y�͵`�#Ѻ�#_y#</w:t>
        <w:br/>
        <w:t>d%�#��)#i�@,b�!��p��i�##[h��#�J�i#Ji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Ĳ]ǴEp</w:t>
      </w:r>
      <w:r>
        <w:rPr>
          <w:rtl w:val="true"/>
        </w:rPr>
        <w:t>ڣ�</w:t>
      </w:r>
      <w:r>
        <w:rPr/>
        <w:t>7</w:t>
      </w:r>
      <w:r>
        <w:rPr/>
        <w:t>F#���~��P���#�#�##���$�N&gt;F�"��|}</w:t>
      </w:r>
      <w:r>
        <w:rPr>
          <w:rtl w:val="true"/>
        </w:rPr>
        <w:t>ޝ</w:t>
      </w:r>
      <w:r>
        <w:rPr/>
        <w:t>U�Ϧ�;tG�#2##�#�{</w:t>
      </w:r>
      <w:r>
        <w:rPr>
          <w:rtl w:val="true"/>
        </w:rPr>
        <w:t>ײ</w:t>
      </w:r>
      <w:r>
        <w:rPr/>
        <w:t>{�a�w���;ҧ~�}��? �ʳzv��&gt;��﹩�#��##��#YA��8�#Q#}#4�kQɶV�Wj</w:t>
      </w:r>
      <w:r>
        <w:rPr/>
        <w:t>ٖ</w:t>
      </w:r>
      <w:r>
        <w:rPr/>
        <w:t>D�#�%�Ͱo��7��0�#��̷0����Oh�G#�e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#���#d&amp;(�e����"��r��go��#�</w:t>
        <w:br/>
        <w:t>�#)#�[�ax�F/</w:t>
      </w:r>
      <w:r>
        <w:rPr>
          <w:rtl w:val="true"/>
        </w:rPr>
        <w:t>ߍ</w:t>
      </w:r>
      <w:r>
        <w:rPr/>
        <w:t>]��#�N��m=�</w:t>
      </w:r>
      <w:r>
        <w:rPr>
          <w:rtl w:val="true"/>
        </w:rPr>
        <w:t>؝</w:t>
      </w:r>
      <w:r>
        <w:rPr/>
        <w:t>��</w:t>
      </w:r>
      <w:r>
        <w:rPr/>
        <w:t>a�6&amp;�����oWC��������#��e�[o���]�#�&amp;�sK��b)!�x#./#D��R���#�kˏ��Q�</w:t>
      </w:r>
      <w:r>
        <w:rPr/>
        <w:t>۬�</w:t>
      </w:r>
      <w:r>
        <w:rPr/>
        <w:t>Ϣ#��=v����#2����w=�#</w:t>
      </w:r>
      <w:r>
        <w:rPr/>
        <w:t>湞�</w:t>
      </w:r>
      <w:r>
        <w:rPr/>
        <w:t>D�3��4ė_W�n�}��#��ŭ�##�#��</w:t>
        <w:tab/>
        <w:t>���@&lt;#�Kx-</w:t>
      </w:r>
      <w:r>
        <w:rPr/>
        <w:t>좬</w:t>
      </w:r>
      <w:r>
        <w:rPr/>
        <w:t>0�#�x�-�[��&gt;3�T�$)�]��X��#I�3�5?i#����uG�f�##2Co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�њ�#�#�Y�%�%��</w:t>
      </w:r>
      <w:r>
        <w:rPr>
          <w:rtl w:val="true"/>
        </w:rPr>
        <w:t>ߣ</w:t>
      </w:r>
      <w:r>
        <w:rPr/>
        <w:t>�</w:t>
      </w:r>
      <w:r>
        <w:rPr/>
        <w:t>c#{�</w:t>
      </w:r>
      <w:r>
        <w:rPr>
          <w:rtl w:val="true"/>
        </w:rPr>
        <w:t>۽</w:t>
      </w:r>
      <w:r>
        <w:rPr/>
        <w:t>�</w:t>
      </w:r>
      <w:r>
        <w:rPr/>
        <w:t>#�V�YV# �)U��h�⅋���A᪼-�G��x��</w:t>
      </w:r>
      <w:r>
        <w:rPr/>
        <w:t>ۤ��</w:t>
      </w:r>
      <w:r>
        <w:rPr/>
        <w:t>ԓH��cI�#@Ŗ%U</w:t>
      </w:r>
      <w:r>
        <w:rPr>
          <w:rtl w:val="true"/>
        </w:rPr>
        <w:t>׫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/��ƛ�+���~#v��,;�#��~�</w:t>
      </w:r>
      <w:r>
        <w:rPr/>
        <w:t>۝</w:t>
      </w:r>
      <w:r>
        <w:rPr/>
        <w:t>��</w:t>
      </w:r>
      <w:r>
        <w:rPr/>
        <w:t>s#�#tu̟!�K��r����7&amp;_��#I�{����+7#Rd#�</w:t>
      </w:r>
      <w:r>
        <w:rPr>
          <w:rtl w:val="true"/>
        </w:rPr>
        <w:t>ڸ</w:t>
      </w:r>
      <w:r>
        <w:rPr/>
        <w:t>L6�J��ʅ�Yk�#t�u�[W�#���M��'�}Ld��;��_���{h�}A���#��k'����</w:t>
      </w:r>
      <w:r>
        <w:rPr/>
        <w:t>ܿ��</w:t>
      </w:r>
      <w:r>
        <w:rPr/>
        <w:t>G�[q#2_</w:t>
      </w:r>
      <w:r>
        <w:rPr/>
        <w:t>ۘ</w:t>
      </w:r>
      <w:r>
        <w:rPr/>
        <w:t>.ѕLwp�U��w#&lt;;� H��BHVX`�R. �T7[#��7�o�N��3b��}e6nk���#�uf�7�W��.#�v�l����R�#63e�)(��"�#M#��KP�L</w:t>
      </w:r>
      <w:r>
        <w:rPr/>
        <w:t>ۚ</w:t>
      </w:r>
      <w:r>
        <w:rPr/>
        <w:t>#g�/v#"_�##Ww2D�H3_,kt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#�0���SV</w:t>
      </w:r>
      <w:r>
        <w:rPr>
          <w:rtl w:val="true"/>
        </w:rPr>
        <w:t>س</w:t>
      </w:r>
      <w:r>
        <w:rPr/>
        <w:t>ɶ�$��ZXEe#3#am#�W1F�ę#g����!i\�GvT�.n������[/�:�jǴ�0?</w:t>
      </w:r>
      <w:r>
        <w:rPr>
          <w:rtl w:val="true"/>
        </w:rPr>
        <w:t>ݝ</w:t>
      </w:r>
      <w:r>
        <w:rPr/>
        <w:t>����</w:t>
      </w:r>
      <w:r>
        <w:rPr/>
        <w:t>g�,X�#�������</w:t>
      </w:r>
      <w:r>
        <w:rPr>
          <w:rtl w:val="true"/>
        </w:rPr>
        <w:t>ܦ</w:t>
      </w:r>
      <w:r>
        <w:rPr/>
        <w:t>{?�����������X�##��y��[��6�YT��##�(�iFU�4��#�#r�X�#y�p�wS!#�����;K\��Iwq(�##��I#�TMZcTEU##T�#/O��-�;k�z�#`��l����ͳ�{˿;#��E�m=F;4�##�#��?u���_#[S��}���M��VT��L8</w:t>
      </w:r>
      <w:r>
        <w:rPr/>
        <w:t>ꪊ</w:t>
      </w:r>
      <w:r>
        <w:rPr/>
        <w:t>Y#��������f!�c�2H|[�m#�����r-�#�&lt;#_</w:t>
        <w:br/>
        <w:t>V��i#������z��^(!��Ӣ##R\�#�D��#)&amp;�,���i#r�3���7�#nCYI��ӕ</w:t>
      </w:r>
      <w:r>
        <w:rPr>
          <w:rtl w:val="true"/>
        </w:rPr>
        <w:t>ړ</w:t>
      </w:r>
      <w:r>
        <w:rPr/>
        <w:t>v2�#�k&gt;A�v'j#�N�n��~�=�:[�7��</w:t>
      </w:r>
      <w:r>
        <w:rPr/>
        <w:t>٪</w:t>
      </w:r>
      <w:r>
        <w:rPr/>
        <w:t>j���L##�hr�:I#��*z��:����m�L�C@l��#VKU����</w:t>
        <w:tab/>
        <w:t>&amp;�#+XQR$�F#�#����a�4wp�]���/[Rn���|�#[Ğ##��P*�+(Y#�n���d[ȣ�lZ���+C[��QRd��*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�#�#�^������$��������9#�ъ� ��kk�k�;�t��Td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:�*��He �</w:t>
        <w:tab/>
        <w:t>#S�A&lt;��sm3�s#�GRU���YXP�)#�# ���v�X#</w:t>
        <w:tab/>
        <w:t>z</w:t>
      </w:r>
      <w:r>
        <w:rPr/>
        <w:t>۱</w:t>
      </w:r>
      <w:r>
        <w:rPr/>
        <w:t>zǵ6�Un�Gg�y������M�:#���</w:t>
      </w:r>
      <w:r>
        <w:rPr>
          <w:rtl w:val="true"/>
        </w:rPr>
        <w:t>ܛ</w:t>
      </w:r>
      <w:r>
        <w:rPr/>
        <w:t>K+�z#���j�&gt;��N���{�z9v����v�CK�#a��qf���q���{���</w:t>
      </w:r>
      <w:r>
        <w:rPr/>
        <w:t>領</w:t>
      </w:r>
      <w:r>
        <w:rPr/>
        <w:t>kYg���3@�#�=��%��xj�e��#��U</w:t>
      </w:r>
      <w:r>
        <w:rPr/>
        <w:t>啝�������</w:t>
      </w:r>
      <w:r>
        <w:rPr/>
        <w:t>H�v�n��"�\,�r�$1��9#�]q����"|)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�#�����g��ez6l��#��;K�\�#b|�#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j��5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l���2K&amp;Y��L�6��b_����Ξ.�%��#��c#��##I��m��X�"h--�</w:t>
      </w:r>
      <w:r>
        <w:rPr/>
        <w:t>텳�</w:t>
      </w:r>
      <w:r>
        <w:rPr/>
        <w:t>q#ӭ�</w:t>
      </w:r>
      <w:r>
        <w:rPr/>
        <w:t>۬��</w:t>
      </w:r>
      <w:r>
        <w:rPr/>
        <w:t>ͺ��#��Z���#��##�#���TI��i��y.ͥ�R�^Y��&gt;[3�����#��Ohm�#��#kin#��##�U�#�����#��</w:t>
      </w:r>
      <w:r>
        <w:rPr>
          <w:rtl w:val="true"/>
        </w:rPr>
        <w:t>ڵ��</w:t>
      </w:r>
      <w:r>
        <w:rPr/>
        <w:t>2</w:t>
      </w:r>
      <w:r>
        <w:rPr/>
        <w:t>yj�6#�^��R����QO��̲N�+2l���s�f?�K5���#Ne�X�����#*�#�#*i�a</w:t>
        <w:tab/>
        <w:t>bwq&lt;�WVW����{(�#j#��+���</w:t>
      </w:r>
      <w:r>
        <w:rPr/>
        <w:t>㠠</w:t>
      </w:r>
      <w:r>
        <w:rPr/>
        <w:t>:n/�����t�#H�+��_�v��_��#�S��;quo�\�^]���#���O�#��#|=u#���#�s���~��\�</w:t>
        <w:br/>
        <w:t>��X��9�5��p��)��P�O-6E�%��x������k[8�)^�h�4��Xe��[�9-`D��S#�-n��#</w:t>
        <w:br/>
        <w:t>�[�.����͸n;���4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syq&amp;�+��?[8���#�#��� X�D�.��Ǽ��]��#k�#�</w:t>
      </w:r>
      <w:r>
        <w:rPr/>
        <w:t>ٝ</w:t>
      </w:r>
      <w:r>
        <w:rPr/>
        <w:t>q���#Q�3�́��#��gz���&lt;yi{���&lt;tOe�</w:t>
      </w:r>
      <w:r>
        <w:rPr>
          <w:rtl w:val="true"/>
        </w:rPr>
        <w:t>ݫ</w:t>
      </w:r>
      <w:r>
        <w:rPr/>
        <w:t>Q����=���v&amp;gs�ij��#��m��7g#�;d#I��kt��u�k#�FnY\�##�Ɛ�*��:J��%��#HbB��/w���Xe��kk{v#s%</w:t>
      </w:r>
      <w:r>
        <w:rPr/>
        <w:t>֥��</w:t>
      </w:r>
      <w:r>
        <w:rPr/>
        <w:t>#%�eD�4�G����2�D�#+#�#�:�^��</w:t>
      </w:r>
      <w:r>
        <w:rPr>
          <w:rtl w:val="true"/>
        </w:rPr>
        <w:t>׽</w:t>
      </w:r>
      <w:r>
        <w:rPr/>
        <w:t>�</w:t>
      </w:r>
      <w:r>
        <w:rPr/>
        <w:t>u�~��jA�#</w:t>
        <w:tab/>
        <w:t>��#��#�</w:t>
        <w:tab/>
        <w:t>��?��|������</w:t>
      </w:r>
      <w:r>
        <w:rPr>
          <w:rtl w:val="true"/>
        </w:rPr>
        <w:t>׺</w:t>
      </w:r>
      <w:r>
        <w:rPr/>
        <w:t>�</w:t>
      </w:r>
      <w:r>
        <w:rPr/>
        <w:t>g�M�#��y_�����d#&gt;�����W�s�#�#O~��mM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4_�vg�#���ȧˋ�%G��#���#������ŷ#�#P4��#�u�{�^�|B��r�g#�#e</w:t>
      </w:r>
      <w:r>
        <w:rPr>
          <w:rtl w:val="true"/>
        </w:rPr>
        <w:t>״</w:t>
      </w:r>
      <w:r>
        <w:rPr/>
        <w:t>�</w:t>
      </w:r>
      <w:r>
        <w:rPr/>
        <w:t>#I,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���&gt;�</w:t>
      </w:r>
      <w:r>
        <w:rPr>
          <w:rtl w:val="true"/>
        </w:rPr>
        <w:t>׺</w:t>
      </w:r>
      <w:r>
        <w:rPr/>
        <w:t>)_˻�gD�m�^�Sww�k</w:t>
      </w:r>
      <w:r>
        <w:rPr/>
        <w:t>쎫��</w:t>
      </w:r>
      <w:r>
        <w:rPr/>
        <w:t>U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7C��o#�/�#�BԛGbm��]�7�U��,6#��+]+,pS�#*�u�k|���#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��&lt;�"�u`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z�����`{�|ɠH�E�2�8�e�#j� 7��D��]#�#��K�����</w:t>
      </w:r>
      <w:r>
        <w:rPr>
          <w:rtl w:val="true"/>
        </w:rPr>
        <w:t>ݳ</w:t>
      </w:r>
      <w:r>
        <w:rPr/>
        <w:t>E�����3</w:t>
      </w:r>
      <w:r>
        <w:rPr>
          <w:rtl w:val="true"/>
        </w:rPr>
        <w:t>ؽ</w:t>
      </w:r>
      <w:r>
        <w:rPr/>
        <w:t>�</w:t>
      </w:r>
      <w:r>
        <w:rPr/>
        <w:t>?d���;��s/&gt;r��cu���;G#A#l�##PW�Hi#���o!&gt;��#��#�#�#��|#��#H!����#��^���?�#�#���#o��&gt;C^����#~��{��C��z_#-��'�k��o�_��{�#�hw�#�K�E���D�</w:t>
      </w:r>
    </w:p>
    <w:p>
      <w:pPr>
        <w:pStyle w:val="PreformattedText"/>
        <w:bidi w:val="0"/>
        <w:jc w:val="left"/>
        <w:rPr/>
      </w:pPr>
      <w:r>
        <w:rPr/>
        <w:t>{�����u��#�#�#��|#��#H�!�o���u��C��=/�#���#�5���/���!����O{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;Ө6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zS�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#�KV2�o���eQ|���Ͷ�:�i�~SeKOS#S�els���^���#�~��#��#�C�z�m����;7��U���n#ќ��r�##�%Fksn��2����fv�#��l�}nJ�Q�y�{��u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&lt;�</w:t>
      </w:r>
      <w:r>
        <w:rPr/>
        <w:t>2</w:t>
      </w:r>
      <w:r>
        <w:rPr/>
        <w:t>���&gt;C���&lt;~##��P�#���^��#��bq�-�]�dryL�l��c��#�&lt;�M3�qČ�B�#�{�(�.��O�{2n��#��]���nMô�|��v�s�#���&gt;+pQ�7#2I�#�q�#�#SG4�0&gt;9#s��{���#�����l�����O��ɗ��#z��#�#�u��?��#}ӧ�#��#���K��??�#�+I��5�r��#��#�7F��bv���}�#�=��#{#G��`pX�##�9|�k/���#������OSS&lt;��#1��*�!#7#Zs</w:t>
      </w:r>
      <w:r>
        <w:rPr>
          <w:rtl w:val="true"/>
        </w:rPr>
        <w:t>׳</w:t>
      </w:r>
      <w:r>
        <w:rPr/>
        <w:t>�</w:t>
      </w:r>
      <w:r>
        <w:rPr/>
        <w:t>WS�V�sn���B�*�����#T#I$##$ӣ��</w:t>
        <w:tab/>
        <w:t>p�may.d��dTE#���#�*���f$##$�A�����#)�5���tw��#�ӿ+;K;���wd�?�u</w:t>
      </w:r>
      <w:r>
        <w:rPr/>
        <w:t>읙�</w:t>
      </w:r>
      <w:r>
        <w:rPr/>
        <w:t>#���^��#</w:t>
      </w:r>
      <w:r>
        <w:rPr>
          <w:rtl w:val="true"/>
        </w:rPr>
        <w:t>׽��</w:t>
      </w:r>
      <w:r>
        <w:rPr>
          <w:rtl w:val="true"/>
        </w:rPr>
        <w:t>=��{��</w:t>
      </w:r>
      <w:r>
        <w:rPr/>
        <w:t>3#</w:t>
      </w:r>
      <w:r>
        <w:rPr/>
        <w:t>�#��r�l��F?#Q����{���#@e���#r��Eμ����˳����I#��ӸZCjd%Q����;h�T��[�˯#��o���p�,��_���h��7-����u��+�\[</w:t>
      </w:r>
      <w:r>
        <w:rPr/>
        <w:t>ۛ�</w:t>
      </w:r>
      <w:r>
        <w:rPr/>
        <w:t>#%Ͷ�����B�xP��sqh�WGlw�O�o��-~%n���|��#���o9�#��4��&gt;���ӽǱ{Z�`�7,=E���w�k�wW</w:t>
      </w:r>
      <w:r>
        <w:rPr/>
        <w:t>ۜ</w:t>
      </w:r>
      <w:r>
        <w:rPr/>
        <w:t>#�d��E_�ʰ{ �#K�M��#K�-��#�PX��#�[� �=k#�fв���"�#S#�'�i��r�t�#l�9#�b�&gt;�Q-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ouov�F#L�W�6����,��Ι�|X�5�</w:t>
      </w:r>
      <w:r>
        <w:rPr/>
        <w:t>擯</w:t>
      </w:r>
      <w:r>
        <w:rPr/>
        <w:t>v</w:t>
      </w:r>
      <w:r>
        <w:rPr>
          <w:rtl w:val="true"/>
        </w:rPr>
        <w:t>ܟ</w:t>
      </w:r>
      <w:r>
        <w:rPr/>
        <w:t>(</w:t>
      </w:r>
      <w:r>
        <w:rPr/>
        <w:t>6</w:t>
      </w:r>
      <w:r>
        <w:rPr/>
        <w:t>w�</w:t>
      </w:r>
      <w:r>
        <w:rPr>
          <w:rtl w:val="true"/>
        </w:rPr>
        <w:t>ݩ���</w:t>
      </w:r>
      <w:r>
        <w:rPr>
          <w:rtl w:val="true"/>
        </w:rPr>
        <w:t>[����:�#_�</w:t>
      </w:r>
      <w:r>
        <w:rPr>
          <w:rtl w:val="true"/>
        </w:rPr>
        <w:t>ڶ</w:t>
      </w:r>
      <w:r>
        <w:rPr/>
        <w:t>g_f6gY��s�#��[c5��)��U4�l��̤�T�ˑ�y��5��Y�Ӿ�R/��+K�#��m��#��xn(?Y#�F�</w:t>
        <w:tab/>
        <w:t>5xcKG��#m��.�{շ�d�cg�#wo#'L#V\���6�P�A#�wv�қ���-�0K#��#J#��T�y�2|�=|?�M?�Q�</w:t>
        <w:tab/>
        <w:t>rb�zh�Q7G��#��:$c��D�u?#�#�T�k#D�&gt;�#�#�?�+#�(��y���ygW՝�m]�F��#�#J</w:t>
      </w:r>
      <w:r>
        <w:rPr>
          <w:rtl w:val="true"/>
        </w:rPr>
        <w:t>ۯ</w:t>
      </w:r>
      <w:r>
        <w:rPr/>
        <w:t>�</w:t>
      </w:r>
      <w:r>
        <w:rPr/>
        <w:t>P2#�#����"�</w:t>
      </w:r>
      <w:r>
        <w:rPr/>
        <w:t>쫶��</w:t>
      </w:r>
      <w:r>
        <w:rPr/>
        <w:t>}�1W2#��p�5~����W�?���~�����#}}#��</w:t>
      </w:r>
      <w:r>
        <w:rPr/>
        <w:t>߬�</w:t>
      </w:r>
      <w:r>
        <w:rPr/>
        <w:t>/��</w:t>
      </w:r>
      <w:r>
        <w:rPr/>
        <w:t>쿚�</w:t>
      </w:r>
      <w:r>
        <w:rPr/>
        <w:t>\�#��?�;���(g�N�d#*�t���*"��#?�ϕ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`�8��;tS�#~o#T%��q#54#�MIS4O��(&amp;�+�#���hN��UY#dBF�!#��RU�e$a�a�#K!����q��n���a�tI##�2y�`#�h�J��#Ѳ�#��'I#\Um|#�����#��Wc(�*����4t�c�����}�]�~,m8�</w:t>
      </w:r>
      <w:r>
        <w:rPr/>
        <w:t>ퟍ��</w:t>
      </w:r>
      <w:r>
        <w:rPr/>
        <w:t>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�`�9\�=,ՓN�t�#K��u�=���k#�Nc</w:t>
      </w:r>
      <w:r>
        <w:rPr/>
        <w:t>۹��</w:t>
      </w:r>
      <w:r>
        <w:rPr/>
        <w:t>+{�5�P[_�wP[</w:t>
        <w:tab/>
        <w:t>�##�)�ndKGf�_��DZ%ua#ñm#����r���'-o�&gt;��)ow%��m#�4+H����#[aq�M#��G"K$�;ɬ�M�b���KW���z�zo�r_�^�w5+���|X�</w:t>
      </w:r>
      <w:r>
        <w:rPr>
          <w:rtl w:val="true"/>
        </w:rPr>
        <w:t>ڮ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.q�a���P�#?����k�&lt;�̶\�</w:t>
        <w:br/>
        <w:t>��T&lt;�:\'p�v��m#oY�?�9Yv�r.��#�</w:t>
      </w:r>
      <w:r>
        <w:rPr>
          <w:rtl w:val="true"/>
        </w:rPr>
        <w:t>ڎ</w:t>
      </w:r>
      <w:r>
        <w:rPr/>
        <w:t>f���=�{�^��=����Om���#�yL�&amp;�i�#��#�wք�#S#�5</w:t>
      </w:r>
      <w:r>
        <w:rPr/>
        <w:t>ٌ</w:t>
      </w:r>
      <w:r>
        <w:rPr/>
        <w:t>#���[��O�#��4��_�����*y|#|#�#�#���cã��#��n-���#</w:t>
      </w:r>
      <w:r>
        <w:rPr>
          <w:rtl w:val="true"/>
        </w:rPr>
        <w:t>ݿ</w:t>
      </w:r>
      <w:r>
        <w:rPr/>
        <w:t>�</w:t>
      </w:r>
      <w:r>
        <w:rPr/>
        <w:t>}��=t^���##�o�Z���_�[����z��#[�ǯ##��3����^����#�#�=�?�h�#?͘�#4α��l��O򂧢#�#�:#��#��{���6��##���F�@3��J9D�̟wu��\7ͱw��̃tmrn���ʩ���S]�#ж���$�hc&gt;d)���</w:t>
      </w:r>
      <w:r>
        <w:rPr>
          <w:rtl w:val="true"/>
        </w:rPr>
        <w:t>ޚ</w:t>
      </w:r>
      <w:r>
        <w:rPr/>
        <w:t>�</w:t>
      </w:r>
      <w:r>
        <w:rPr/>
        <w:t>s�#V7_�#�?�_���?�5�k��_G����K�z�I������^��y�Ӡ?�#/�#�m�t���#l��G���#�%��#�˲��#��7_Ž���b�k#ku�u�#</w:t>
      </w:r>
      <w:r>
        <w:rPr>
          <w:rtl w:val="true"/>
        </w:rPr>
        <w:t>׬�</w:t>
      </w:r>
      <w:r>
        <w:rPr/>
        <w:t>0</w:t>
      </w:r>
      <w:r>
        <w:rPr/>
        <w:t>g����</w:t>
      </w:r>
    </w:p>
    <w:p>
      <w:pPr>
        <w:pStyle w:val="PreformattedText"/>
        <w:bidi w:val="0"/>
        <w:jc w:val="left"/>
        <w:rPr/>
      </w:pPr>
      <w:r>
        <w:rPr/>
        <w:t>c(��[[t��m�̻�H�y��,3�^��w{]��o#-��#��^</w:t>
      </w:r>
      <w:r>
        <w:rPr/>
        <w:t>鶇</w:t>
      </w:r>
      <w:r>
        <w:rPr/>
        <w:t>d;=��,��V�#?C$��j�##&lt;�z��i�Mo#�[D�7#jk��t#��-���U&gt;�H�Stc�򿚧�#�/�#����#�k����i�#F_�+�#v��/����#�#�#�O�����]#�?�w�{/�#t</w:t>
      </w:r>
      <w:r>
        <w:rPr/>
        <w:t>֞</w:t>
      </w:r>
      <w:r>
        <w:rPr/>
        <w:t>\��x_�|#�##���~��u�W��u�&lt;o</w:t>
      </w:r>
      <w:r>
        <w:rPr>
          <w:rtl w:val="true"/>
        </w:rPr>
        <w:t>ݾ</w:t>
      </w:r>
      <w:r>
        <w:rPr/>
        <w:t>&amp;?~~��Ǿ��#�Uy��o������##�&gt;���##��Z��������O���r�W}G�[���_�#kv=O�^�</w:t>
      </w:r>
      <w:r>
        <w:rPr>
          <w:rtl w:val="true"/>
        </w:rPr>
        <w:t>߻</w:t>
      </w:r>
      <w:r>
        <w:rPr/>
        <w:t>˧&g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g�F���T#��x\�v</w:t>
      </w:r>
      <w:r>
        <w:rPr>
          <w:rtl w:val="true"/>
        </w:rPr>
        <w:t>ݭ</w:t>
      </w:r>
      <w:r>
        <w:rPr/>
        <w:t>�</w:t>
      </w:r>
      <w:r>
        <w:rPr/>
        <w:t>h&gt;Fu-D#lF</w:t>
      </w:r>
      <w:r>
        <w:rPr/>
        <w:t>٠</w:t>
      </w:r>
      <w:r>
        <w:rPr/>
        <w:t>�</w:t>
      </w:r>
      <w:r>
        <w:rPr/>
        <w:t>m�#�#~h�i�#%���m9/G0Et�����2��j���}��Yk#�7�i�4�L[&lt;vB�#o�#��v]�m��o</w:t>
      </w:r>
      <w:r>
        <w:rPr>
          <w:rtl w:val="true"/>
        </w:rPr>
        <w:t>أ</w:t>
      </w:r>
      <w:r>
        <w:rPr/>
        <w:t>�</w:t>
      </w:r>
      <w:r>
        <w:rPr/>
        <w:t>Z�ZZ�^x`#Wx�+���zQ"w�</w:t>
      </w:r>
      <w:r>
        <w:rPr/>
        <w:t>尓</w:t>
      </w:r>
      <w:r>
        <w:rPr/>
        <w:t>u#j[���)ymq�G�E�R���o�W#[��o��qG�r��#��i��U]��-�".��˼Tt�/e���M��#�~�j�+\@#w;Rr��</w:t>
      </w:r>
    </w:p>
    <w:p>
      <w:pPr>
        <w:pStyle w:val="PreformattedText"/>
        <w:bidi w:val="0"/>
        <w:jc w:val="left"/>
        <w:rPr/>
      </w:pPr>
      <w:r>
        <w:rPr/>
        <w:t>#�{�Vk_#���</w:t>
      </w:r>
      <w:r>
        <w:rPr>
          <w:rtl w:val="true"/>
        </w:rPr>
        <w:t>ڣ</w:t>
      </w:r>
      <w:r>
        <w:rPr/>
        <w:t>����</w:t>
      </w:r>
      <w:r>
        <w:rPr/>
        <w:t>#~�ʻ�^��[ g.�#</w:t>
      </w:r>
      <w:r>
        <w:rPr>
          <w:rtl w:val="true"/>
        </w:rPr>
        <w:t>ނ</w:t>
      </w:r>
      <w:r>
        <w:rPr/>
        <w:t>��</w:t>
      </w:r>
      <w:r>
        <w:rPr/>
        <w:t>#uxX? ��#�4����#�#�x��#�o#�O�&gt;���O��:~�я��#+^��#�1|?�#��X#�</w:t>
      </w:r>
      <w:r>
        <w:rPr>
          <w:rtl w:val="true"/>
        </w:rPr>
        <w:t>ڝ</w:t>
      </w:r>
      <w:r>
        <w:rPr/>
        <w:t>��</w:t>
      </w:r>
      <w:r>
        <w:rPr/>
        <w:t>(l&gt;��v^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=�</w:t>
      </w:r>
      <w:r>
        <w:rPr/>
        <w:t>֝��</w:t>
      </w:r>
      <w:r>
        <w:rPr/>
        <w:t>yM�սs�vj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�v�#vq�u��l�?��R����8��}��Y5���</w:t>
      </w:r>
      <w:r>
        <w:rPr>
          <w:rtl w:val="true"/>
        </w:rPr>
        <w:t>ܩ</w:t>
      </w:r>
      <w:r>
        <w:rPr>
          <w:rtl w:val="true"/>
        </w:rPr>
        <w:t>&lt;</w:t>
      </w:r>
      <w:r>
        <w:rPr/>
        <w:t>6</w:t>
      </w:r>
      <w:r>
        <w:rPr/>
        <w:t>�)�[��+\��i#A��Ve��U�# #�#}�"���$��c��9˟V{��##���v�jw+��#�i���O�I$#��w#i�&amp;�8u6#h+?������/�#�</w:t>
      </w:r>
      <w:r>
        <w:rPr>
          <w:rtl w:val="true"/>
        </w:rPr>
        <w:t>ؿ</w:t>
      </w:r>
      <w:r>
        <w:rPr>
          <w:rtl w:val="true"/>
        </w:rPr>
        <w:t>#�#</w:t>
      </w:r>
      <w:r>
        <w:rPr/>
        <w:t>9</w:t>
      </w:r>
      <w:r>
        <w:rPr/>
        <w:t>#�${#��~.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�&gt;L�d���#���nԭ�#��9�����R�O#m#?</w:t>
        <w:tab/>
        <w:t>O%$f��##</w:t>
      </w:r>
      <w:r>
        <w:rPr>
          <w:rtl w:val="true"/>
        </w:rPr>
        <w:t>ټ</w:t>
      </w:r>
      <w:r>
        <w:rPr/>
        <w:t>�</w:t>
      </w:r>
      <w:r>
        <w:rPr/>
        <w:t>#��#lrm��4�#ж�?-m6�_�#xA#6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Ҵ���S�"\M���Wx��w���}�#��v}��#h�'K��S�.n�%#)p�#ow&amp;��R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D�Guut���&gt;�</w:t>
      </w:r>
      <w:r>
        <w:rPr>
          <w:rtl w:val="true"/>
        </w:rPr>
        <w:t>ܟ</w:t>
      </w:r>
      <w:r>
        <w:rPr>
          <w:rtl w:val="true"/>
        </w:rPr>
        <w:t>#��</w:t>
      </w:r>
      <w:r>
        <w:rPr/>
        <w:t>7</w:t>
      </w:r>
      <w:r>
        <w:rPr/>
        <w:t>�?���#��/]|g�ӟ#b��##�#ǳ�#��Un?�#�w�#5]�kz##��KQ###�h1�r�pG��9��x�ƅ�m���#��#����UG�#D�Y��&gt;��,��Л��#S�-�;!b���#�$��vI���o</w:t>
      </w:r>
      <w:r>
        <w:rPr>
          <w:rtl w:val="true"/>
        </w:rPr>
        <w:t>أ</w:t>
      </w:r>
      <w:r>
        <w:rPr/>
        <w:t>�</w:t>
      </w:r>
      <w:r>
        <w:rPr/>
        <w:t>Z�n#E��#�w���9~��H��l$�DZ��pey�^[\x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  <w:r>
        <w:rPr>
          <w:rtl w:val="true"/>
        </w:rPr>
        <w:t>ߏ</w:t>
      </w:r>
      <w:r>
        <w:rPr/>
        <w:t>�ֿ�</w:t>
      </w:r>
      <w:r>
        <w:rPr/>
        <w:t>#���#{���#�.��#f�?�#�m���#�#�#�U�+��r#�?���Խ���?��#��#QO���#��x��#</w:t>
      </w:r>
      <w:r>
        <w:rPr>
          <w:rtl w:val="true"/>
        </w:rPr>
        <w:t>ݟ</w:t>
      </w:r>
      <w:r>
        <w:rPr/>
        <w:t>�</w:t>
      </w:r>
      <w:r>
        <w:rPr/>
        <w:t>~���#��#�}o��W���#��_���#[?�?�F�#��=#K���x~/��#�~��#���ew�##i�=���-�x2?#6F�^}����3#�</w:t>
      </w:r>
      <w:r>
        <w:rPr/>
        <w:t>ٟ���</w:t>
      </w:r>
      <w:r>
        <w:rPr/>
        <w:t>G��cv#j��h*��ȝ�Л#&lt;�hC����mZM�Q]#�u.Gm.�n�����&lt;�rտ?�r�-</w:t>
      </w:r>
      <w:r>
        <w:rPr/>
        <w:t>됐�</w:t>
      </w:r>
      <w:r>
        <w:rPr/>
        <w:t>U!�{#Ƒl�p�#�#M�{�^�l�0�#</w:t>
        <w:tab/>
        <w:t>�</w:t>
      </w:r>
      <w:r>
        <w:rPr/>
        <w:t>쮆�</w:t>
      </w:r>
      <w:r>
        <w:rPr/>
        <w:t>e��%�[�C�K4��d��v�n��m�� #�������lj&gt;�t#�p�#��#�#�#�z3��t���ka�K�r�##����n��m�k��J���n�|̝o</w:t>
      </w:r>
      <w:r>
        <w:rPr/>
        <w:t>ۛ</w:t>
      </w:r>
      <w:r>
        <w:rPr/>
        <w:t>#&amp;�5�}�r&amp;�\�#"��2�I</w:t>
        <w:tab/>
        <w:t>�#�i#2�K�c͐}]�6�{��j#X�&amp;A�na�C���$�E�\M$sBIx�U6�</w:t>
      </w:r>
      <w:r>
        <w:rPr>
          <w:rtl w:val="true"/>
        </w:rPr>
        <w:t>ܢ</w:t>
      </w:r>
      <w:r>
        <w:rPr/>
        <w:t>#�a#���0�W�##�:�ϱ�#"�:�,�"#Im*�X'��H�+����/:cg�j�o��E�o���#��r|Y�\</w:t>
      </w:r>
      <w:r>
        <w:rPr>
          <w:rtl w:val="true"/>
        </w:rPr>
        <w:t>ݫ</w:t>
      </w:r>
      <w:r>
        <w:rPr/>
        <w:t>�</w:t>
      </w:r>
      <w:r>
        <w:rPr/>
        <w:t>~;m_�����_�N��#/�#�fu�#.E��8,�#w)��\�~#�CI+�#�����p����#D���s���$�~�#��o�+8#D{T����wH��#�+��U�{��gk�w��r/�Ni�#����͟�#�ψ���nq~��#m���7�0����</w:t>
        <w:br/>
        <w:t>c��?#��i#*#�~#�=</w:t>
        <w:tab/>
        <w:t>Q�O���|l�m���w��O�P��W�_��]L�#i�q6�H?����#Ě����os{��^?ӯ0l�#���#</w:t>
      </w:r>
      <w:r>
        <w:rPr>
          <w:rtl w:val="true"/>
        </w:rPr>
        <w:t>ݸ</w:t>
      </w:r>
      <w:r>
        <w:rPr/>
        <w:t>3</w:t>
      </w:r>
      <w:r>
        <w:rPr/>
        <w:t>}</w:t>
      </w:r>
      <w:r>
        <w:rPr/>
        <w:t>9</w:t>
      </w:r>
      <w:r>
        <w:rPr/>
        <w:t>|#_#�#�#��R-%Y�#n�l)��S</w:t>
      </w:r>
      <w:r>
        <w:rPr/>
        <w:t>꾛</w:t>
      </w:r>
      <w:r>
        <w:rPr/>
        <w:t>�WN�|���M?��h��o������uq#7��#</w:t>
      </w:r>
      <w:r>
        <w:rPr>
          <w:rtl w:val="true"/>
        </w:rPr>
        <w:t>ؿ</w:t>
      </w:r>
      <w:r>
        <w:rPr/>
        <w:t>,k?�</w:t>
        <w:br/>
        <w:t>��|�</w:t>
      </w:r>
      <w:r>
        <w:rPr/>
        <w:t>ۙ</w:t>
      </w:r>
      <w:r>
        <w:rPr/>
        <w:t>���w�#��#�##p?�#������x?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�&lt;?�#��#y�?��#sv�z�Uo��#��Xw���</w:t>
      </w:r>
      <w:r>
        <w:rPr/>
        <w:t>鿗</w:t>
      </w:r>
      <w:r>
        <w:rPr/>
        <w:t>m�l-���#R9#�O�{�^�/�(����?)</w:t>
        <w:tab/>
        <w:t>��r|b$�T-�X�w��=P#��\��u�#</w:t>
      </w:r>
      <w:r>
        <w:rPr>
          <w:rtl w:val="true"/>
        </w:rPr>
        <w:t>ߺ</w:t>
      </w:r>
      <w:r>
        <w:rPr/>
        <w:t>�</w:t>
      </w:r>
      <w:r>
        <w:rPr/>
        <w:t>_�����#��]m�?��##�#�����|&lt;#�#��7��7�'�#��O�����_�?�c�#���/�&gt;��O�#�{�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'��#&amp;~loO�=#��+�67U|/�l�#%�*z˵�C�nO��}ϐ�M�</w:t>
      </w:r>
      <w:r>
        <w:rPr>
          <w:rtl w:val="true"/>
        </w:rPr>
        <w:t>ܟ</w:t>
      </w:r>
      <w:r>
        <w:rPr/>
        <w:t>#~L�u�?#v&amp;#c��&gt;:|�f���29|��M���##dB��&amp;^E�y�p�G�#�(mm�}#,v1�kyw39��e�#m�����ͥ��#��</w:t>
      </w:r>
      <w:r>
        <w:rPr>
          <w:rtl w:val="true"/>
        </w:rPr>
        <w:t>ڈ</w:t>
      </w:r>
      <w:r>
        <w:rPr/>
        <w:t>�</w:t>
      </w:r>
      <w:r>
        <w:rPr/>
        <w:t>+Ne�9f;��������fA/ҋ��#Q$K�̲xv�W&lt;�\�'��A#A�&gt;�g�"�.����#��&amp;&gt;6�l������</w:t>
      </w:r>
      <w:r>
        <w:rPr>
          <w:rtl w:val="true"/>
        </w:rPr>
        <w:t>ݽ</w:t>
      </w:r>
      <w:r>
        <w:rPr/>
        <w:t>��</w:t>
      </w:r>
      <w:r>
        <w:rPr/>
        <w:t>#�#fv�`�#��;r-վ7�</w:t>
      </w:r>
      <w:r>
        <w:rPr/>
        <w:t>䠠�</w:t>
      </w:r>
      <w:r>
        <w:rPr/>
        <w:t>l]#Ч8�%#</w:t>
      </w:r>
    </w:p>
    <w:p>
      <w:pPr>
        <w:pStyle w:val="PreformattedText"/>
        <w:bidi w:val="0"/>
        <w:jc w:val="left"/>
        <w:rPr/>
      </w:pPr>
      <w:r>
        <w:rPr/>
        <w:t>%&amp;$��Hb�#R�-�0K��</w:t>
      </w:r>
      <w:r>
        <w:rPr/>
        <w:t>ܸ��</w:t>
      </w:r>
      <w:r>
        <w:rPr/>
        <w:t>-�p�--�WT�^��W����A$J"gz�</w:t>
        <w:tab/>
        <w:t>�MQ"#�����k�������m�_#B�]��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7����#��#M%ē��#6?�c#�ws������t����I���{o�v���M��#�~4�K����Y�շ�~#%��9L���`�2be�&amp;�����#R#�a����B��̂#�i* �he</w:t>
      </w:r>
      <w:r>
        <w:rPr/>
        <w:t>ަ</w:t>
      </w:r>
      <w:r>
        <w:rPr>
          <w:rtl w:val="true"/>
        </w:rPr>
        <w:t>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^&lt;�[]���`I#�]-ŜWr;�6�w�ŷ�\��p�K)�6=��q�ТIe��e��"�IE!��]��{h�D���H.��$�97!�s|��`=#�~#v�#�^��#%(q}��=��=#</w:t>
      </w:r>
      <w:r>
        <w:rPr/>
        <w:t>۝</w:t>
      </w:r>
      <w:r>
        <w:rPr/>
        <w:t>}�0{/��C��?+v#cu���)�#m#�#Oo�s�W�*7rc*��</w:t>
      </w:r>
      <w:r>
        <w:rPr/>
        <w:t>釓</w:t>
      </w:r>
      <w:r>
        <w:rPr/>
        <w:t>m���C#@�b]�x</w:t>
      </w:r>
      <w:r>
        <w:rPr>
          <w:rtl w:val="true"/>
        </w:rPr>
        <w:t>ݷ</w:t>
      </w:r>
      <w:r>
        <w:rPr/>
        <w:t>�</w:t>
      </w:r>
      <w:r>
        <w:rPr/>
        <w:t>H�#uD��32��</w:t>
      </w:r>
      <w:r>
        <w:rPr>
          <w:rtl w:val="true"/>
        </w:rPr>
        <w:t>ۮ</w:t>
      </w:r>
      <w:r>
        <w:rPr/>
        <w:t>!���ӵ��վ�#�r�#��[�(�K_</w:t>
        <w:br/>
        <w:t>{�I�#�#����#L�k-�h�f��Dkql�#����#�YdAi-��k�#�)&lt;8Ď��#���#F��o�#|H</w:t>
      </w:r>
      <w:r>
        <w:rPr>
          <w:rtl w:val="true"/>
        </w:rPr>
        <w:t>۽</w:t>
      </w:r>
      <w:r>
        <w:rPr/>
        <w:t>#�&gt;HvOFm��</w:t>
      </w:r>
      <w:r>
        <w:rPr>
          <w:rtl w:val="true"/>
        </w:rPr>
        <w:t>ݒ</w:t>
      </w:r>
      <w:r>
        <w:rPr/>
        <w:t>�</w:t>
      </w:r>
      <w:r>
        <w:rPr/>
        <w:t>W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v�b��/h��m���y���ϝ���#E#�#c)#��NJh�I6h��#O�y�2,w�U���iat$6##s"]�5��nOlE�#�w�B�?_+��}ϙ6-�u��#��Y�p[x�g�Ц&amp;��#U</w:t>
      </w:r>
      <w:r>
        <w:rPr/>
        <w:t>ۚ�</w:t>
      </w:r>
      <w:r>
        <w:rPr/>
        <w:t>^</w:t>
      </w:r>
      <w:r>
        <w:rPr/>
        <w:t>줩</w:t>
      </w:r>
      <w:r>
        <w:rPr/>
        <w:t>5�v�p�V��</w:t>
      </w:r>
      <w:r>
        <w:rPr>
          <w:rtl w:val="true"/>
        </w:rPr>
        <w:t>׶�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x�Ὃ�Ƴ�'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�����#�o��#�O�ǃ�'�����C��?�o���7i{�t?��^���</w:t>
      </w:r>
      <w:r>
        <w:rPr>
          <w:rtl w:val="true"/>
        </w:rPr>
        <w:t>׺</w:t>
      </w:r>
      <w:r>
        <w:rPr/>
        <w:t>�</w:t>
      </w:r>
      <w:r>
        <w:rPr/>
        <w:t>u���{�H?�6_�\?�/�_</w:t>
      </w:r>
      <w:r>
        <w:rPr>
          <w:rtl w:val="true"/>
        </w:rPr>
        <w:t>܇</w:t>
      </w:r>
      <w:r>
        <w:rPr/>
        <w:t>��</w:t>
      </w:r>
      <w:r>
        <w:rPr/>
        <w:t>#o�^�</w:t>
      </w:r>
      <w:r>
        <w:rPr>
          <w:rtl w:val="true"/>
        </w:rPr>
        <w:t>׺�</w:t>
      </w:r>
      <w:r>
        <w:rPr>
          <w:rtl w:val="true"/>
        </w:rPr>
        <w:t></w:t>
      </w:r>
      <w:r>
        <w:rPr>
          <w:rtl w:val="true"/>
        </w:rPr>
        <w:t>ߺ</w:t>
      </w:r>
      <w:r>
        <w:rPr/>
        <w:t>�</w:t>
      </w:r>
      <w:r>
        <w:rPr/>
        <w:t>Z�|��&lt;��+�#�?���#���#�A�&lt;_~��mO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#4_�vo�#��ȯˋX#?� ;#</w:t>
      </w:r>
      <w:r>
        <w:rPr/>
        <w:t>视</w:t>
      </w:r>
      <w:r>
        <w:rPr/>
        <w:t>?�������?#z#�#ZC�"{���Oa�QA#��p[?#[Z�+&lt;x�;�i%���#t��</w:t>
      </w:r>
      <w:r>
        <w:rPr/>
        <w:t>蒢��</w:t>
      </w:r>
      <w:r>
        <w:rPr/>
        <w:t>R��#�2��^�;��w#�</w:t>
      </w:r>
      <w:r>
        <w:rPr>
          <w:rtl w:val="true"/>
        </w:rPr>
        <w:t>ٹ</w:t>
      </w:r>
      <w:r>
        <w:rPr/>
        <w:t>������</w:t>
      </w:r>
      <w:r>
        <w:rPr/>
        <w:t>x#���jZ��?̻wO�'�#f`�]����&gt;ˠ��#��r�BcՌ�xj9\�� K#&gt;��#���c���$w�K#�7��'�&gt;D�o��;O��F+#���cK�����d�#KQ�3##;5�vCh�`�vCc�3#KY&amp;�:��_u��ÿ�E�##��r��~�mv�vO�2���</w:t>
      </w:r>
      <w:r>
        <w:rPr/>
        <w:t>߽��</w:t>
      </w:r>
      <w:r>
        <w:rPr/>
        <w:t>#</w:t>
      </w:r>
      <w:r>
        <w:rPr>
          <w:rtl w:val="true"/>
        </w:rPr>
        <w:t>ݏ</w:t>
      </w:r>
      <w:r>
        <w:rPr/>
        <w:t>�</w:t>
      </w:r>
      <w:r>
        <w:rPr/>
        <w:t>w#`f�8���}�O��;��-�j�|f��r�O��'-M\���#o�n���#����#uG�f���#���{�^�o+</w:t>
      </w:r>
      <w:r>
        <w:rPr>
          <w:rtl w:val="true"/>
        </w:rPr>
        <w:t>ߊ</w:t>
      </w:r>
      <w:r>
        <w:rPr/>
        <w:t>�</w:t>
      </w:r>
      <w:r>
        <w:rPr/>
        <w:t>F#�&gt;��|��4��Û</w:t>
      </w:r>
      <w:r>
        <w:rPr>
          <w:rtl w:val="true"/>
        </w:rPr>
        <w:t>ݹ�</w:t>
      </w:r>
      <w:r>
        <w:rPr/>
        <w:t>6</w:t>
      </w:r>
      <w:r>
        <w:rPr/>
        <w:t>�#�/�dxhr�r�˔�{�'#;�2W�#Jg����4�31y#��}</w:t>
      </w:r>
      <w:r>
        <w:rPr>
          <w:rtl w:val="true"/>
        </w:rPr>
        <w:t>׺</w:t>
      </w:r>
      <w:r>
        <w:rPr/>
        <w:t>�#���#��_;?�T�g�#˹�{�^����=#�#?#�o����##�w?�~��%���/�}k�s��{��.���_#&gt;[so=���#���</w:t>
      </w:r>
      <w:r>
        <w:rPr>
          <w:rtl w:val="true"/>
        </w:rPr>
        <w:t>ڛ</w:t>
      </w:r>
      <w:r>
        <w:rPr/>
        <w:t>w#N#Td�;�#�#���)��Q4q��~��#e</w:t>
      </w:r>
      <w:r>
        <w:rPr>
          <w:rtl w:val="true"/>
        </w:rPr>
        <w:t>ڽ</w:t>
      </w:r>
      <w:r>
        <w:rPr/>
        <w:t>E�7��'�̃��#��O#}����~:�&gt;�9&amp;���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J�O��</w:t>
      </w:r>
      <w:r>
        <w:rPr/>
        <w:t>홿</w:t>
      </w:r>
      <w:r>
        <w:rPr/>
        <w:t>0S0�K��b#�u�{��#z�X��WȽ����</w:t>
      </w:r>
      <w:r>
        <w:rPr>
          <w:rtl w:val="true"/>
        </w:rPr>
        <w:t>ޙ</w:t>
      </w:r>
      <w:r>
        <w:rPr/>
        <w:t>/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)&gt;Zd�+b6g|��m���#�m|�������e6�</w:t>
      </w:r>
      <w:r>
        <w:rPr/>
        <w:t>ଡ����</w:t>
      </w:r>
      <w:r>
        <w:rPr/>
        <w:t>0�FE��#�p����lW��{�#��g_�6##�&lt;p?Ed��#����M��I&lt;���-��{�u�/���#��(�վ&gt;/|�</w:t>
      </w:r>
      <w:r>
        <w:rPr>
          <w:rtl w:val="true"/>
        </w:rPr>
        <w:t>ۿ</w:t>
      </w:r>
      <w:r>
        <w:rPr/>
        <w:t>#��#n��m�����3����Q�#33#��WtO�</w:t>
      </w:r>
      <w:r>
        <w:rPr/>
        <w:t>ި��</w:t>
      </w:r>
      <w:r>
        <w:rPr/>
        <w:t>n�ld��Y�X</w:t>
      </w:r>
      <w:r>
        <w:rPr/>
        <w:t>螁</w:t>
      </w:r>
      <w:r>
        <w:rPr/>
        <w:t>c��#�</w:t>
        <w:br/>
        <w:t>ɽ</w:t>
      </w:r>
      <w:r>
        <w:rPr>
          <w:rtl w:val="true"/>
        </w:rPr>
        <w:t>׺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���f]y�#�W�0�#�#��</w:t>
      </w:r>
      <w:r>
        <w:rPr>
          <w:rtl w:val="true"/>
        </w:rPr>
        <w:t>׿</w:t>
      </w:r>
      <w:r>
        <w:rPr/>
        <w:t>�</w:t>
      </w:r>
      <w:r>
        <w:rPr/>
        <w:t>����˯?�*�f#���</w:t>
      </w:r>
      <w:r>
        <w:rPr>
          <w:rtl w:val="true"/>
        </w:rPr>
        <w:t>׺��</w:t>
      </w:r>
      <w:r>
        <w:rPr/>
        <w:t>5</w:t>
      </w:r>
      <w:r>
        <w:rPr/>
        <w:t>��#��u��_��#��#</w:t>
      </w:r>
      <w:r>
        <w:rPr>
          <w:rtl w:val="true"/>
        </w:rPr>
        <w:t>ߺ</w:t>
      </w:r>
      <w:r>
        <w:rPr/>
        <w:t>�</w:t>
      </w:r>
      <w:r>
        <w:rPr/>
        <w:t>^�#���r_�.��#Ы����^����?�K��e</w:t>
      </w:r>
      <w:r>
        <w:rPr>
          <w:rtl w:val="true"/>
        </w:rPr>
        <w:t>ן�</w:t>
      </w:r>
      <w:r>
        <w:rPr/>
        <w:t>#3#</w:t>
      </w:r>
      <w:r>
        <w:rPr/>
        <w:t>��#~��{�#����̺�#B��a�#�#��{�����#�#˯����#����#��#oh��8θ</w:t>
      </w:r>
      <w:r>
        <w:rPr/>
        <w:t>쭡�</w:t>
      </w:r>
      <w:r>
        <w:rPr/>
        <w:t>#a�F��vd���]�</w:t>
      </w:r>
      <w:r>
        <w:rPr>
          <w:rtl w:val="true"/>
        </w:rPr>
        <w:t>ٵ</w:t>
      </w:r>
      <w:r>
        <w:rPr/>
        <w:t>t�#u�]Q����x�%mCU%Z��#�^�i^��#�</w:t>
      </w:r>
      <w:r>
        <w:rPr/>
        <w:t>鍍�</w:t>
      </w:r>
      <w:r>
        <w:rPr/>
        <w:t>zǨ�#��#��4G#��.��x���v�#O5T��}������▪�Id�ĦI�y#����{���_��c�{���g�'���#x�#�?��#�</w:t>
      </w:r>
      <w:r>
        <w:rPr>
          <w:rtl w:val="true"/>
        </w:rPr>
        <w:t>޺</w:t>
      </w:r>
      <w:r>
        <w:rPr/>
        <w:t>�</w:t>
      </w:r>
      <w:r>
        <w:rPr/>
        <w:t>u��#�����#�?�W���S�%���##��ρ�##��^�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O5�R�u�%V��_'�T�#N�</w:t>
      </w:r>
      <w:r>
        <w:rPr/>
        <w:t>۸����</w:t>
      </w:r>
      <w:r>
        <w:rPr/>
        <w:t>WTn#���#��8��</w:t>
      </w:r>
      <w:r>
        <w:rPr>
          <w:rtl w:val="true"/>
        </w:rPr>
        <w:t>ڲ</w:t>
      </w:r>
      <w:r>
        <w:rPr/>
        <w:t>�</w:t>
      </w:r>
      <w:r>
        <w:rPr/>
        <w:t>n���_���v�fa�w#+kTv,�^���#(�</w:t>
      </w:r>
      <w:r>
        <w:rPr/>
        <w:t>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</w:t>
      </w:r>
      <w:r>
        <w:rPr/>
        <w:t>ٜ�</w:t>
      </w:r>
      <w:r>
        <w:rPr>
          <w:rtl w:val="true"/>
        </w:rPr>
        <w:t>߻</w:t>
      </w:r>
      <w:r>
        <w:rPr/>
        <w:t>d_��#?��1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!�\I##S[C%�x�1ȭ�V��#�uiw3z#v���#��KzF�B��[I</w:t>
        <w:tab/>
        <w:t>�4Q�$*oE�A�fK���Wwq�{=ӯ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�q��`�m��i�#��UY�([#��9��#����s#��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3#�����ai��\~S#�����(+��54�1,/$�3�r�Mos#�WIV18o#X�W�hd#�,R��###p���8�]+A#�5����g��.��^9�#�A2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ʒ�#@z#z#��#J�m����s�Or�&amp;#i�M�</w:t>
      </w:r>
      <w:r>
        <w:rPr/>
        <w:t>ܽ��</w:t>
      </w:r>
      <w:r>
        <w:rPr/>
        <w:t>(��#�S�2;'��;{��#���gzf���m�2#��Y�����N 1[��o;m��E#</w:t>
      </w:r>
      <w:r>
        <w:rPr/>
        <w:t>ܵ</w:t>
      </w:r>
      <w:r>
        <w:rPr/>
        <w:t>ĥK��ᣎ#,���#b�8�#�#U�\Ou4�Z)������iR#� �����B�7���5��#O4�$�,PD��#��D��G����cY�#�W��#���#�[�����X�Ӂ�7�[�#�'����#�o�O���#�7��I�?��#Uo��#��Xv��#�</w:t>
      </w:r>
      <w:r>
        <w:rPr/>
        <w:t>鿗</w:t>
      </w:r>
      <w:r>
        <w:rPr/>
        <w:t>m�#7��no��#�#��</w:t>
      </w:r>
      <w:r>
        <w:rPr>
          <w:rtl w:val="true"/>
        </w:rPr>
        <w:t>ߺ</w:t>
      </w:r>
      <w:r>
        <w:rPr/>
        <w:t>�</w:t>
      </w:r>
      <w:r>
        <w:rPr/>
        <w:t>Y��F�#�</w:t>
      </w:r>
      <w:r>
        <w:rPr/>
        <w:t>篔</w:t>
      </w:r>
      <w:r>
        <w:rPr/>
        <w:t>d^�r�b*Un�</w:t>
      </w:r>
      <w:r>
        <w:rPr>
          <w:rtl w:val="true"/>
        </w:rPr>
        <w:t>ٲ</w:t>
      </w:r>
      <w:r>
        <w:rPr/>
        <w:t>��</w:t>
      </w:r>
      <w:r>
        <w:rPr/>
        <w:t>#f�o�_��}�ux&gt;�</w:t>
      </w:r>
      <w:r>
        <w:rPr>
          <w:rtl w:val="true"/>
        </w:rPr>
        <w:t>׺</w:t>
      </w:r>
      <w:r>
        <w:rPr/>
        <w:t>�����</w:t>
      </w:r>
      <w:r>
        <w:rPr/>
        <w:t>#��]m�?��##�#�����|&lt;#�#��7��7�'�#��O�����_�?�c�#���/�&gt;��O�#�{�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o�o�~�#J���_#&gt;R�~?a~Y����#��OH7sea��kdbz���~8n8�k��5</w:t>
      </w:r>
      <w:r>
        <w:rPr>
          <w:rtl w:val="true"/>
        </w:rPr>
        <w:t>ڵ</w:t>
      </w:r>
      <w:r>
        <w:rPr/>
        <w:t>�</w:t>
      </w:r>
      <w:r>
        <w:rPr/>
        <w:t>k������8����#x�ebᣒ</w:t>
        <w:br/>
        <w:t>�ɖO���.o#�{p�˷3\́</w:t>
        <w:tab/>
        <w:t>I�{�#�#��_��DY�##�G,��#�?Q#�#���v���-�m�n�Ka�</w:t>
      </w:r>
    </w:p>
    <w:p>
      <w:pPr>
        <w:pStyle w:val="PreformattedText"/>
        <w:bidi w:val="0"/>
        <w:jc w:val="left"/>
        <w:rPr/>
      </w:pPr>
      <w:r>
        <w:rPr/>
        <w:t>pM#73]Z��]#4�Ksr��uY`x��#�</w:t>
        <w:tab/>
        <w:t>#z��dw#ƚ����#ʝ���[�~#l?�#��;��N�:�:��i�vF��;?�G�η��=ǐ̿�=</w:t>
      </w:r>
      <w:r>
        <w:rPr/>
        <w:t>ٗ�</w:t>
      </w:r>
      <w:r>
        <w:rPr/>
        <w:t>UQ�$���yi�jb#</w:t>
      </w:r>
      <w:r>
        <w:rPr/>
        <w:t>ۗ</w:t>
      </w:r>
      <w:r>
        <w:rPr/>
        <w:t>1��#�6}��%��#3Eq��=�SZ�0h�� �t�9�n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Ʊ��#e"8�</w:t>
      </w:r>
      <w:r>
        <w:rPr/>
        <w:t>۷</w:t>
      </w:r>
      <w:r>
        <w:rPr/>
        <w:t>YM$�]Yn���#��c#�,S]�r</w:t>
        <w:br/>
        <w:t>Vv�id�:4###IR�##Wu��������_��Ao~��v�ɮ��a��#�/d�&gt;��#�;�#�}}�)�tt�^��n~��|#</w:t>
      </w:r>
    </w:p>
    <w:p>
      <w:pPr>
        <w:pStyle w:val="PreformattedText"/>
        <w:bidi w:val="0"/>
        <w:jc w:val="left"/>
        <w:rPr/>
      </w:pPr>
      <w:r>
        <w:rPr/>
        <w:t>k2⨰�o#��zI���H�lv�n��##��,F&gt;�c�Ei#��</w:t>
      </w:r>
      <w:r>
        <w:rPr>
          <w:rtl w:val="true"/>
        </w:rPr>
        <w:t></w:t>
      </w:r>
      <w:r>
        <w:rPr>
          <w:rtl w:val="true"/>
        </w:rPr>
        <w:t>׋</w:t>
      </w:r>
      <w:r>
        <w:rPr/>
        <w:t>Z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T�@��#�LK��ow�u��{d�n��Hn�EV5��U���</w:t>
      </w:r>
      <w:r>
        <w:rPr/>
        <w:t>۳</w:t>
      </w:r>
      <w:r>
        <w:rPr/>
        <w:t>x�#E�}���e��-����a��~(v�7��P|��</w:t>
      </w:r>
      <w:r>
        <w:rPr>
          <w:rtl w:val="true"/>
        </w:rPr>
        <w:t>ݣ</w:t>
      </w:r>
      <w:r>
        <w:rPr/>
        <w:t>��</w:t>
      </w:r>
      <w:r>
        <w:rPr/>
        <w:t>Ŵz�;��[IԽ'���Ի#bo=��oaf��[���A�=��;�=��</w:t>
        <w:tab/>
        <w:t>]��q���c)�hqtlճ</w:t>
      </w:r>
      <w:r>
        <w:rPr/>
        <w:t>֮����</w:t>
      </w:r>
      <w:r>
        <w:rPr/>
        <w:t>#d[X</w:t>
        <w:br/>
        <w:t>��[#��U �#�kkuӭ##���;I$�N��#E�@�r���##��</w:t>
      </w:r>
      <w:r>
        <w:rPr>
          <w:rtl w:val="true"/>
        </w:rPr>
        <w:t>޽</w:t>
      </w:r>
      <w:r>
        <w:rPr/>
        <w:t>�</w:t>
      </w:r>
      <w:r>
        <w:rPr/>
        <w:t>oi%@#K�u,b#��e!#��#��(c�ǺfY#X�#�j�#�#�9��3|�</w:t>
      </w:r>
      <w:r>
        <w:rPr>
          <w:rtl w:val="true"/>
        </w:rPr>
        <w:t>۽</w:t>
      </w:r>
      <w:r>
        <w:rPr/>
        <w:t>9</w:t>
      </w:r>
      <w:r>
        <w:rPr/>
        <w:t>��yw�se�4b{;�z�r��#��</w:t>
      </w:r>
      <w:r>
        <w:rPr>
          <w:rtl w:val="true"/>
        </w:rPr>
        <w:t>׸</w:t>
      </w:r>
      <w:r>
        <w:rPr/>
        <w:t>;^��v��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�#&gt;b�GU,#��ǣ�5YX��ѹH�;FО#����{D�I���a/�o#I�����qCl�#�!</w:t>
      </w:r>
      <w:r>
        <w:rPr>
          <w:rtl w:val="true"/>
        </w:rPr>
        <w:t>ܝ</w:t>
      </w:r>
      <w:r>
        <w:rPr/>
        <w:t>��</w:t>
      </w:r>
      <w:r>
        <w:rPr/>
        <w:t>p��7�#��ⱛ�e�#3�Im-�1���u,#�'��=��'�Km42Mg%��!@,X�#fө�#,t�[��#{�5$�N��U#Y�##��O��#S��#�#]��V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#�G����cY�#�W��#���#�[�����X�Ӂ�7�[�#�'����#�o�O���#�7��I�?�</w:t>
      </w:r>
      <w:r>
        <w:rPr>
          <w:rtl w:val="true"/>
        </w:rPr>
        <w:t>׺</w:t>
      </w:r>
      <w:r>
        <w:rPr/>
        <w:t>#��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֤</w:t>
      </w:r>
      <w:r>
        <w:rPr/>
        <w:t>#�/�.#�P��/�C�#�̯~��m���{�Q��#&gt;�)�_��Q���zf�@�ja��.$W�4y����#1�k#���l�&lt;#IP�#P�O'��OP"�/u�k&amp;/��#�-��#.�6�\�B��#~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󷮿����{��1|�#��#2�����{�^����_2?�|̷�#;z�#�^�</w:t>
      </w:r>
      <w:r>
        <w:rPr>
          <w:rtl w:val="true"/>
        </w:rPr>
        <w:t>׺��</w:t>
      </w:r>
      <w:r>
        <w:rPr/>
        <w:t>3#̏</w:t>
      </w:r>
      <w:r>
        <w:rPr>
          <w:rtl w:val="true"/>
        </w:rPr>
        <w:t>��#�-�#�</w:t>
      </w:r>
      <w:r>
        <w:rPr>
          <w:rtl w:val="true"/>
        </w:rPr>
        <w:t>޺</w:t>
      </w:r>
      <w:r>
        <w:rPr/>
        <w:t>�</w:t>
      </w:r>
      <w:r>
        <w:rPr/>
        <w:t>#�W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󷮿����{����K����1�#r�#:��#�#wa�T�#���k��6#m#��</w:t>
      </w:r>
      <w:r>
        <w:rPr/>
        <w:t>힠�</w:t>
      </w:r>
      <w:r>
        <w:rPr/>
        <w:t>9����KK�5M��]##��#m1���2��{�uy�+�&gt;*uV���;u�C���*jY��#�GvnO���J{�#����n\�Y�i#�6�\#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u�#��#����+�n��l�Ț}�Н!�#r��k�&gt;S��:�?�2����+</w:t>
      </w:r>
      <w:r>
        <w:rPr>
          <w:rtl w:val="true"/>
        </w:rPr>
        <w:t>״</w:t>
      </w:r>
      <w:r>
        <w:rPr/>
        <w:t>�</w:t>
      </w:r>
      <w:r>
        <w:rPr/>
        <w:t>#��X�W��}e�Z��CC#�ҽK�������{�M�#</w:t>
      </w:r>
    </w:p>
    <w:p>
      <w:pPr>
        <w:pStyle w:val="PreformattedText"/>
        <w:bidi w:val="0"/>
        <w:jc w:val="left"/>
        <w:rPr/>
      </w:pPr>
      <w:r>
        <w:rPr/>
        <w:t>G�</w:t>
      </w:r>
      <w:r>
        <w:rPr>
          <w:rtl w:val="true"/>
        </w:rPr>
        <w:t>׿�</w:t>
      </w:r>
      <w:r>
        <w:rPr/>
        <w:t>3</w:t>
      </w:r>
      <w:r>
        <w:rPr>
          <w:rtl w:val="true"/>
        </w:rPr>
        <w:t>����</w:t>
      </w:r>
      <w:r>
        <w:rPr>
          <w:rtl w:val="true"/>
        </w:rPr>
        <w:t>ޡ</w:t>
      </w:r>
      <w:r>
        <w:rPr/>
        <w:t>��</w:t>
      </w:r>
      <w:r>
        <w:rPr/>
        <w:t>K�#�#9#�����q��{��#��[��ɿ�y�Co�u#���#`� ~��[���#�</w:t>
      </w:r>
      <w:r>
        <w:rPr>
          <w:rtl w:val="true"/>
        </w:rPr>
        <w:t>׺</w:t>
      </w:r>
      <w:r>
        <w:rPr/>
        <w:t>�</w:t>
      </w:r>
      <w:r>
        <w:rPr/>
        <w:t>#���?�'���#�#è|�!�I���8?��&gt;�</w:t>
      </w:r>
      <w:r>
        <w:rPr>
          <w:rtl w:val="true"/>
        </w:rPr>
        <w:t>׺��</w:t>
      </w:r>
      <w:r>
        <w:rPr/>
        <w:t>5#</w:t>
      </w:r>
      <w:r>
        <w:rPr/>
        <w:t>K�N3��#������#y�#yQ�##��&gt;�</w:t>
      </w:r>
      <w:r>
        <w:rPr>
          <w:rtl w:val="true"/>
        </w:rPr>
        <w:t>׺</w:t>
      </w:r>
      <w:r>
        <w:rPr/>
        <w:t>�</w:t>
      </w:r>
      <w:r>
        <w:rPr/>
        <w:t>#����&amp;�#����#�Q��a�l��@^ўG��n8��</w:t>
      </w:r>
      <w:r>
        <w:rPr>
          <w:rtl w:val="true"/>
        </w:rPr>
        <w:t>׿</w:t>
      </w:r>
      <w:r>
        <w:rPr/>
        <w:t>��</w:t>
      </w:r>
      <w:r>
        <w:rPr/>
        <w:t>Z�ro�##6�#�Q��b#Y���#m)�7�Xq��{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���m�?&amp;0�+���wn��|��&gt;��7RvOg�ͬ#��]b�#"w�a���#�_Mm��f=`���u�?,��</w:t>
      </w:r>
      <w:r>
        <w:rPr>
          <w:rtl w:val="true"/>
        </w:rPr>
        <w:t>׺�</w:t>
      </w:r>
      <w:r>
        <w:rPr>
          <w:rtl w:val="true"/>
        </w:rPr>
        <w:t>#~��#/�+�</w:t>
      </w:r>
      <w:r>
        <w:rPr/>
        <w:t>#2</w:t>
      </w:r>
      <w:r>
        <w:rPr>
          <w:rtl w:val="true"/>
        </w:rPr>
        <w:t>�������|�</w:t>
      </w:r>
      <w:r>
        <w:rPr/>
        <w:t>#9</w:t>
      </w:r>
      <w:r>
        <w:rPr>
          <w:rtl w:val="true"/>
        </w:rPr>
        <w:t>�#���#�#��#�</w:t>
      </w:r>
      <w:r>
        <w:rPr>
          <w:rtl w:val="true"/>
        </w:rPr>
        <w:t>׺</w:t>
      </w:r>
      <w:r>
        <w:rPr>
          <w:rtl w:val="true"/>
        </w:rPr>
        <w:t>?��</w:t>
      </w:r>
      <w:r>
        <w:rPr>
          <w:rtl w:val="true"/>
        </w:rPr>
        <w:t>׺</w:t>
      </w:r>
      <w:r>
        <w:rPr/>
        <w:t xml:space="preserve"> �</w:t>
      </w:r>
      <w:r>
        <w:rPr/>
        <w:t>##��h���V�T�����������U*R��S�#/��2�OQS;$t��Ƅ�X��)#���u�]��#����n�</w:t>
      </w:r>
      <w:r>
        <w:rPr/>
        <w:t>쭋�</w:t>
      </w:r>
      <w:r>
        <w:rPr/>
        <w:t>#2��z#jK���tᷞ��</w:t>
      </w:r>
      <w:r>
        <w:rPr/>
        <w:t>폍�</w:t>
      </w:r>
      <w:r>
        <w:rPr/>
        <w:t>#�q���;~��#U��</w:t>
      </w:r>
      <w:r>
        <w:rPr>
          <w:rtl w:val="true"/>
        </w:rPr>
        <w:t>׷</w:t>
      </w:r>
      <w:r>
        <w:rPr/>
        <w:t>��</w:t>
      </w:r>
      <w:r>
        <w:rPr/>
        <w:t>G#�i�U�L����Y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#п�^��#�#</w:t>
      </w:r>
    </w:p>
    <w:p>
      <w:pPr>
        <w:pStyle w:val="PreformattedText"/>
        <w:bidi w:val="0"/>
        <w:jc w:val="left"/>
        <w:rPr/>
      </w:pPr>
      <w:r>
        <w:rPr/>
        <w:t>�#��vw�u�</w:t>
      </w:r>
      <w:r>
        <w:rPr>
          <w:rtl w:val="true"/>
        </w:rPr>
        <w:t>׿</w:t>
      </w:r>
      <w:r>
        <w:rPr/>
        <w:t>u�#�9�#ŏ����</w:t>
      </w:r>
      <w:r>
        <w:rPr>
          <w:rtl w:val="true"/>
        </w:rPr>
        <w:t></w:t>
      </w:r>
      <w:r>
        <w:rPr>
          <w:rtl w:val="true"/>
        </w:rPr>
        <w:t>ݟ</w:t>
      </w:r>
      <w:r>
        <w:rPr/>
        <w:t>�</w:t>
      </w:r>
      <w:r>
        <w:rPr/>
        <w:t>#�/���#q�#��#�z�q�#��#�O��#�#�^#?�O����~�&gt;#��V��{�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x�Ὃ�Ƴ�'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�����#�o��#�O�ǃ�'�����C��?�o���7i{�uV�#�C�&lt;��#���]�S������O�</w:t>
      </w:r>
      <w:r>
        <w:rPr>
          <w:rtl w:val="true"/>
        </w:rPr>
        <w:t>ߺ</w:t>
      </w:r>
      <w:r>
        <w:rPr/>
        <w:t>�</w:t>
      </w:r>
      <w:r>
        <w:rPr/>
        <w:t>Y�G#�#�z�F8�r�b## �?,z;ұ�#�#�b#�=�ux^�</w:t>
      </w:r>
      <w:r>
        <w:rPr>
          <w:rtl w:val="true"/>
        </w:rPr>
        <w:t>׺</w:t>
      </w:r>
      <w:r>
        <w:rPr/>
        <w:t>�����</w:t>
      </w:r>
      <w:r>
        <w:rPr/>
        <w:t>#��]m�?��##�#�����|&lt;#�#��7��7�'�#��O�����_�?�c�#���/�&gt;��O�#�{��#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@#M�?��/�#��¿�# 6�_�#���#�7���Ɯ#����/�?�##���#�##�#��zO�#�</w:t>
      </w:r>
      <w:r>
        <w:rPr>
          <w:rtl w:val="true"/>
        </w:rPr>
        <w:t>ݥ��</w:t>
      </w:r>
      <w:r>
        <w:rPr>
          <w:rtl w:val="true"/>
        </w:rPr>
        <w:t>#��{�{�^���</w:t>
      </w:r>
      <w:r>
        <w:rPr>
          <w:rtl w:val="true"/>
        </w:rPr>
        <w:t>׺</w:t>
      </w:r>
      <w:r>
        <w:rPr/>
        <w:t>�</w:t>
      </w:r>
      <w:r>
        <w:rPr/>
        <w:t>u� �#���p�#��r#��e{�^�m�#~��j��˛��[�����=g�#���x�#l9��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�E�#�f�#1?��ˏ��?� ;#��?�������ŷ#�#P4��#�u�M�#��&gt;u}?�&gt;#k������C��~=�t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</w:t>
      </w:r>
      <w:r>
        <w:rPr>
          <w:rtl w:val="true"/>
        </w:rPr>
        <w:t>޵</w:t>
      </w:r>
      <w:r>
        <w:rPr/>
        <w:t>�</w:t>
      </w:r>
      <w:r>
        <w:rPr/>
        <w:t>#����#�+�^#��#�O�u�u�#��oL�[�#�#H8#��}'��?(~#n�gp�6.�;��#�k"�;�#IE�������f��#��'�Z3 �=</w:t>
      </w:r>
      <w:r>
        <w:rPr>
          <w:rtl w:val="true"/>
        </w:rPr>
        <w:t>׺</w:t>
      </w:r>
      <w:r>
        <w:rPr/>
        <w:t>�</w:t>
      </w:r>
      <w:r>
        <w:rPr/>
        <w:t>c���)���Ŭ�l��#)w��L�"�#F{�~3�gL�6�J|}3g�;G�&amp;�</w:t>
      </w:r>
      <w:r>
        <w:rPr>
          <w:rtl w:val="true"/>
        </w:rPr>
        <w:t>ۃ</w:t>
      </w:r>
      <w:r>
        <w:rPr/>
        <w:t>�</w:t>
      </w:r>
      <w:r>
        <w:rPr/>
        <w:t>h�y#�K#&gt;#�⡩��E�SR[G�u�����|0���Cvmo����5��ʪ���ɾ;gh�����.��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ٝ</w:t>
      </w:r>
      <w:r>
        <w:rPr/>
        <w:t>#��#Ƨ��#_t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]�E��#�8�#�/7��[g�#&amp;��4U_,6�</w:t>
      </w:r>
      <w:r>
        <w:rPr>
          <w:rtl w:val="true"/>
        </w:rPr>
        <w:t>ڤ��</w:t>
      </w:r>
      <w:r>
        <w:rPr>
          <w:rtl w:val="true"/>
        </w:rPr>
        <w:t>#�</w:t>
      </w:r>
      <w:r>
        <w:rPr/>
        <w:t>2</w:t>
      </w:r>
      <w:r>
        <w:rPr/>
        <w:t>#vU6R���_��/u���q�����</w:t>
      </w:r>
      <w:r>
        <w:rPr>
          <w:rtl w:val="true"/>
        </w:rPr>
        <w:t>ݱ</w:t>
      </w:r>
      <w:r>
        <w:rPr/>
        <w:t>�</w:t>
      </w:r>
      <w:r>
        <w:rPr/>
        <w:t>r[Cc�eB</w:t>
      </w:r>
      <w:r>
        <w:rPr>
          <w:rtl w:val="true"/>
        </w:rPr>
        <w:t>ا</w:t>
      </w:r>
      <w:r>
        <w:rPr/>
        <w:t>8</w:t>
      </w:r>
      <w:r>
        <w:rPr>
          <w:rtl w:val="true"/>
        </w:rPr>
        <w:t>�|</w:t>
      </w:r>
      <w:r>
        <w:rPr/>
        <w:t>5</w:t>
      </w:r>
      <w:r>
        <w:rPr/>
        <w:t>��*`���y�</w:t>
      </w:r>
      <w:r>
        <w:rPr>
          <w:rtl w:val="true"/>
        </w:rPr>
        <w:t>׺�</w:t>
      </w:r>
      <w:r>
        <w:rPr>
          <w:rtl w:val="true"/>
        </w:rPr>
        <w:t>#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D#�</w:t>
      </w:r>
      <w:r>
        <w:rPr/>
        <w:t>콿�</w:t>
      </w:r>
      <w:r>
        <w:rPr/>
        <w:t>'�#�##?���~��#�~��'�f��oM��vvb�pQ�7f���^�</w:t>
      </w:r>
      <w:r>
        <w:rPr>
          <w:rtl w:val="true"/>
        </w:rPr>
        <w:t>ݛ</w:t>
      </w:r>
      <w:r>
        <w:rPr/>
        <w:t>�</w:t>
      </w:r>
      <w:r>
        <w:rPr/>
        <w:t>an�\vw#S����[�b�v���{�</w:t>
        <w:br/>
        <w:t>j�j,�#!A��T������8�_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�.7�'�|��#�?�u��#���#����#�#�#�</w:t>
        <w:tab/>
        <w:t>���L�#�O���?�C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</w:t>
      </w:r>
      <w:r>
        <w:rPr>
          <w:rtl w:val="true"/>
        </w:rPr>
        <w:t>ױ</w:t>
      </w:r>
      <w:r>
        <w:rPr/>
        <w:t>#7</w:t>
      </w:r>
      <w:r>
        <w:rPr>
          <w:rtl w:val="true"/>
        </w:rPr>
        <w:t>ظ</w:t>
      </w:r>
      <w:r>
        <w:rPr/>
        <w:t>��</w:t>
      </w:r>
      <w:r>
        <w:rPr/>
        <w:t>y���#�#���#��s��?�o�#�#�-�o�#Ɯ'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�^�t�b��}��#�#��W�[�#��ϋ#�#y���#�/���?#p�#���$�##�#�?��7?���#i��^��{#�}���</w:t>
        <w:tab/>
        <w:t>�,~@n#�_�o��/�&gt;,C���#�����#��i�x?�#�?�S�o�##�P�#�����{�u�GM�.7�'�|��#�?�u��#���#����#�#�#�</w:t>
        <w:tab/>
        <w:t>���L�#�O���?�C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</w:t>
      </w:r>
      <w:r>
        <w:rPr>
          <w:rtl w:val="true"/>
        </w:rPr>
        <w:t>ױ</w:t>
      </w:r>
      <w:r>
        <w:rPr/>
        <w:t>#7</w:t>
      </w:r>
      <w:r>
        <w:rPr>
          <w:rtl w:val="true"/>
        </w:rPr>
        <w:t>ظ</w:t>
      </w:r>
      <w:r>
        <w:rPr/>
        <w:t>��</w:t>
      </w:r>
      <w:r>
        <w:rPr/>
        <w:t>y���#�#���#��s��?�o�#�#�-�o�#Ɯ'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�^�t�b��}��#�#��W�[�#��ϋ#�#y���#�/���?#p�#���$�##�#�?��7?���#i��^��{#�}���</w:t>
        <w:tab/>
        <w:t>�,~@n#�_�o��/�&gt;,C���#�����#��i�x?�#�?�S�o�##�P�#�����{�u�GM�.7�'�|��#�?�u��#���#����#�#�#�</w:t>
        <w:tab/>
        <w:t>���L�#�O���?�C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</w:t>
      </w:r>
      <w:r>
        <w:rPr>
          <w:rtl w:val="true"/>
        </w:rPr>
        <w:t>ױ</w:t>
      </w:r>
      <w:r>
        <w:rPr/>
        <w:t>#7</w:t>
      </w:r>
      <w:r>
        <w:rPr>
          <w:rtl w:val="true"/>
        </w:rPr>
        <w:t>ظ</w:t>
      </w:r>
      <w:r>
        <w:rPr/>
        <w:t>��</w:t>
      </w:r>
      <w:r>
        <w:rPr/>
        <w:t>y���#�#���#��s��?�o�#�#�-�o�#Ɯ'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�^�t�b��}��#�#��W�[�#��ϋ#�#y���#�/���?#p�#���$�##�#�?��7?���#i��^��{#�}���</w:t>
        <w:tab/>
        <w:t>�,~@n#�_�o��/�&gt;,C���#�����#��i�x?�#�?�S�o�##�P�#�����{�u�GM�.7�'�|��#�?�u��#���#����#�#�#�</w:t>
        <w:tab/>
        <w:t>���L�#�O���?�C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</w:t>
      </w:r>
      <w:r>
        <w:rPr>
          <w:rtl w:val="true"/>
        </w:rPr>
        <w:t>ױ</w:t>
      </w:r>
      <w:r>
        <w:rPr/>
        <w:t>#7</w:t>
      </w:r>
      <w:r>
        <w:rPr>
          <w:rtl w:val="true"/>
        </w:rPr>
        <w:t>ظ</w:t>
      </w:r>
      <w:r>
        <w:rPr/>
        <w:t>��</w:t>
      </w:r>
      <w:r>
        <w:rPr/>
        <w:t>y���#�#���#��s��?�o�#�#�-�o�#Ɯ'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�^�t�b��}��#�#��W�[�#��ϋ#�#y���#�/���?#p�#���$�##�#�?��7?���#i��^��{#�}���</w:t>
        <w:tab/>
        <w:t>�,~@n#�_�o��/�&gt;,C���#�����#��i�x?�#�?�S�o�##�P�#�����{�u�GM�.7�'�|��#�?�u��#���#����#�#�#�</w:t>
        <w:tab/>
        <w:t>���L�#�O���?�C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</w:t>
      </w:r>
      <w:r>
        <w:rPr>
          <w:rtl w:val="true"/>
        </w:rPr>
        <w:t>ױ</w:t>
      </w:r>
      <w:r>
        <w:rPr/>
        <w:t>#7</w:t>
      </w:r>
      <w:r>
        <w:rPr>
          <w:rtl w:val="true"/>
        </w:rPr>
        <w:t>ظ</w:t>
      </w:r>
      <w:r>
        <w:rPr/>
        <w:t>��</w:t>
      </w:r>
      <w:r>
        <w:rPr/>
        <w:t>y���#�#���#��s��?�o�#�#�-�o�#Ɯ'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�^�t�b��}��#�#��W�[�#��ϋ#�#y���#�/���?#p�#���$�##�#�?��7?���#i��^��{#�}���</w:t>
        <w:tab/>
        <w:t>�,~@n#�_�o��/�&gt;,C���#�����#��i�x?�#�?�S�o�##�P�#�����{�u�GM�.7�'�|��#�?�u��#���#����#�#�#�</w:t>
        <w:tab/>
        <w:t>���L�#�O���?�C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�</w:t>
      </w:r>
      <w:r>
        <w:rPr>
          <w:rtl w:val="true"/>
        </w:rPr>
        <w:t>ױ</w:t>
      </w:r>
      <w:r>
        <w:rPr/>
        <w:t>#7</w:t>
      </w:r>
      <w:r>
        <w:rPr>
          <w:rtl w:val="true"/>
        </w:rPr>
        <w:t>ظ</w:t>
      </w:r>
      <w:r>
        <w:rPr/>
        <w:t>��</w:t>
      </w:r>
      <w:r>
        <w:rPr/>
        <w:t>y���#�#���#��s��?�o�#�#�-�o�#Ɯ'����3�#�?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�l��O�C�0u4#�Yw���=��{�jn��f�</w:t>
      </w:r>
      <w:r>
        <w:rPr/>
        <w:t>魱��</w:t>
      </w:r>
      <w:r>
        <w:rPr/>
        <w:t>^��#5�}/&gt;�</w:t>
      </w:r>
      <w:r>
        <w:rPr/>
        <w:t>ܳ�</w:t>
      </w:r>
      <w:r>
        <w:rPr/>
        <w:t>U�&gt;#r�</w:t>
      </w:r>
    </w:p>
    <w:p>
      <w:pPr>
        <w:pStyle w:val="PreformattedText"/>
        <w:bidi w:val="0"/>
        <w:jc w:val="left"/>
        <w:rPr/>
      </w:pPr>
      <w:r>
        <w:rPr/>
        <w:t>ˈ�z&lt;�mnB�����������8L&amp;'�{���y�#��#,?���v�#��##���/��~~��</w:t>
      </w:r>
      <w:r>
        <w:rPr>
          <w:rtl w:val="true"/>
        </w:rPr>
        <w:t>׺</w:t>
      </w:r>
      <w:r>
        <w:rPr/>
        <w:t>�</w:t>
      </w:r>
      <w:r>
        <w:rPr/>
        <w:t>#</w:t>
        <w:br/>
        <w:t>8�#�&lt;�#��O�a��#?</w:t>
      </w:r>
      <w:r>
        <w:rPr>
          <w:rtl w:val="true"/>
        </w:rPr>
        <w:t>ٲ</w:t>
      </w:r>
      <w:r>
        <w:rPr/>
        <w:t>��</w:t>
      </w:r>
      <w:r>
        <w:rPr/>
        <w:t>A�O��#ǿu�#</w:t>
      </w:r>
      <w:r>
        <w:rPr>
          <w:rtl w:val="true"/>
        </w:rPr>
        <w:t>ߺ</w:t>
      </w:r>
      <w:r>
        <w:rPr/>
        <w:t>�</w:t>
      </w:r>
      <w:r>
        <w:rPr/>
        <w:t>_�����#��]m�?��##�#�����|&lt;#�#��7��7�'�#��O�����_�?�c�#���/�&gt;��O�#�{�b&gt;Ku�o�'��ϐ#�#x?��a�_�w�}������?�#�t�7����`?�#�O���?�/���o/�&gt;��{#�[���&gt;�n|�������#�##�S�##���#�#</w:t>
        <w:tab/>
        <w:t>�7�{��</w:t>
      </w:r>
      <w:r>
        <w:rPr>
          <w:rtl w:val="true"/>
        </w:rPr>
        <w:t>ݟ</w:t>
      </w:r>
      <w:r>
        <w:rPr/>
        <w:t>��</w:t>
      </w:r>
      <w:r>
        <w:rPr/>
        <w:t>#f##�S��#�#��#�}��+y#�^�</w:t>
      </w:r>
      <w:r>
        <w:rPr/>
        <w:t>؏��</w:t>
      </w:r>
      <w:r>
        <w:rPr/>
        <w:t>u��</w:t>
        <w:tab/>
        <w:t>�{s�#?�#��#��o�?�#�/�O���7�����1##�ľ��#����K�?�[��#��^�|����O�</w:t>
      </w:r>
      <w:r>
        <w:rPr/>
        <w:t xml:space="preserve">۟ </w:t>
      </w:r>
      <w:r>
        <w:rPr/>
        <w:t>!��u���������#A���##�o�g�?</w:t>
      </w:r>
      <w:r>
        <w:rPr>
          <w:rtl w:val="true"/>
        </w:rPr>
        <w:t>و</w:t>
      </w:r>
      <w:r>
        <w:rPr/>
        <w:t>�</w:t>
      </w:r>
      <w:r>
        <w:rPr/>
        <w:t>#�%��#���_i���_�}</w:t>
      </w:r>
      <w:r>
        <w:rPr>
          <w:rtl w:val="true"/>
        </w:rPr>
        <w:t>׺</w:t>
      </w:r>
      <w:r>
        <w:rPr/>
        <w:t>�</w:t>
      </w:r>
      <w:r>
        <w:rPr/>
        <w:t>#�]f�#�}���##���#�'|��#��#�#�o��M��?i��F#��/��#�?s�##�O�V�#�</w:t>
      </w:r>
      <w:r>
        <w:rPr>
          <w:rtl w:val="true"/>
        </w:rPr>
        <w:t>ױ</w:t>
      </w:r>
      <w:r>
        <w:rPr>
          <w:rtl w:val="true"/>
        </w:rPr>
        <w:t>#%��</w:t>
      </w:r>
      <w:r>
        <w:rPr/>
        <w:t>7</w:t>
      </w:r>
      <w:r>
        <w:rPr/>
        <w:t>�#����#�#�o��/�;�&gt;��|?�_��Ǻo#���O�b0#�?�}��?����r���#u�-�Y��g�&gt;@C���}����)�#�����#��##�=�x�����#��)�K�?��##�#ľ���u�G�n��##�=��##�#�[�?��N�O��#�#�#�'�����#v~��#�O�_i�#�~�%�</w:t>
      </w:r>
      <w:r>
        <w:rPr>
          <w:rtl w:val="true"/>
        </w:rPr>
        <w:t>ܭ</w:t>
      </w:r>
      <w:r>
        <w:rPr/>
        <w:t>��</w:t>
      </w:r>
      <w:r>
        <w:rPr/>
        <w:t>#�{�b&gt;Ku�o�'��ϐ#�#x?��a�_�w�}������?�#�t�7����`?�#�O���?�/���o/�&gt;��{#�[���&gt;�n|�������#�##�S�##���#�#</w:t>
        <w:tab/>
        <w:t>�7�{��</w:t>
      </w:r>
      <w:r>
        <w:rPr>
          <w:rtl w:val="true"/>
        </w:rPr>
        <w:t>ݟ</w:t>
      </w:r>
      <w:r>
        <w:rPr/>
        <w:t>��</w:t>
      </w:r>
      <w:r>
        <w:rPr/>
        <w:t>#f##�S��#�#��#�}��+y#�^�</w:t>
      </w:r>
      <w:r>
        <w:rPr/>
        <w:t>؏��</w:t>
      </w:r>
      <w:r>
        <w:rPr/>
        <w:t>u��</w:t>
        <w:tab/>
        <w:t>�{s�#?�#��#��o�?�#�/�O���7�����1##�ľ��#����K�?�[��#��^�|����O�</w:t>
      </w:r>
      <w:r>
        <w:rPr/>
        <w:t xml:space="preserve">۟ </w:t>
      </w:r>
      <w:r>
        <w:rPr/>
        <w:t>!��u���������#A���##�o�g�?</w:t>
      </w:r>
      <w:r>
        <w:rPr>
          <w:rtl w:val="true"/>
        </w:rPr>
        <w:t>و</w:t>
      </w:r>
      <w:r>
        <w:rPr/>
        <w:t>�</w:t>
      </w:r>
      <w:r>
        <w:rPr/>
        <w:t>#�%��#���_i���_�}</w:t>
      </w:r>
      <w:r>
        <w:rPr>
          <w:rtl w:val="true"/>
        </w:rPr>
        <w:t>׺</w:t>
      </w:r>
      <w:r>
        <w:rPr/>
        <w:t>�</w:t>
      </w:r>
      <w:r>
        <w:rPr/>
        <w:t>#�]f�#�}���##���#�'|��#��#�#�o��M��?i��F#��/��#�?s�##�O�V�#�</w:t>
      </w:r>
      <w:r>
        <w:rPr>
          <w:rtl w:val="true"/>
        </w:rPr>
        <w:t>ױ</w:t>
      </w:r>
      <w:r>
        <w:rPr>
          <w:rtl w:val="true"/>
        </w:rPr>
        <w:t>#%��</w:t>
      </w:r>
      <w:r>
        <w:rPr/>
        <w:t>7</w:t>
      </w:r>
      <w:r>
        <w:rPr/>
        <w:t>�#����#�#�o��/�;�&gt;��|?�_��Ǻo#���O�b0#�?�}��?����r���#u�-�Y��g�&gt;@C���}����)�#�����#��##�=�x�����#��)�K�?��##�#ľ���u�G�n��##�=��##�#�[�?��N�O��#�#�#�'�����#v~��#�O�_i�#�~�%�</w:t>
      </w:r>
      <w:r>
        <w:rPr>
          <w:rtl w:val="true"/>
        </w:rPr>
        <w:t>ܭ</w:t>
      </w:r>
      <w:r>
        <w:rPr/>
        <w:t>��</w:t>
      </w:r>
      <w:r>
        <w:rPr/>
        <w:t>#�{�b&gt;Ku�o�'��ϐ#�#x?��a�_�w�}������?�#�t�7����`?�#�O���?�/���o/�&gt;��{#�[���&gt;�n|�������#�##�S�##���#�#</w:t>
        <w:tab/>
        <w:t>�7�{��</w:t>
      </w:r>
      <w:r>
        <w:rPr>
          <w:rtl w:val="true"/>
        </w:rPr>
        <w:t>ݟ</w:t>
      </w:r>
      <w:r>
        <w:rPr/>
        <w:t>��</w:t>
      </w:r>
      <w:r>
        <w:rPr/>
        <w:t>#f##�S��#�#��#�}��+y#�^�</w:t>
      </w:r>
      <w:r>
        <w:rPr/>
        <w:t>؏��</w:t>
      </w:r>
      <w:r>
        <w:rPr/>
        <w:t>u��</w:t>
        <w:tab/>
        <w:t>�{s�#?�#��#��o�?�#�/�O���7�����1##�ľ��#����K�?�[��#��^�|����O�</w:t>
      </w:r>
      <w:r>
        <w:rPr/>
        <w:t xml:space="preserve">۟ </w:t>
      </w:r>
      <w:r>
        <w:rPr/>
        <w:t>!��u���������#A���##�o�g�?</w:t>
      </w:r>
      <w:r>
        <w:rPr>
          <w:rtl w:val="true"/>
        </w:rPr>
        <w:t>و</w:t>
      </w:r>
      <w:r>
        <w:rPr/>
        <w:t>�</w:t>
      </w:r>
      <w:r>
        <w:rPr/>
        <w:t>#�%��#���_i���_�}</w:t>
      </w:r>
      <w:r>
        <w:rPr>
          <w:rtl w:val="true"/>
        </w:rPr>
        <w:t>׺</w:t>
      </w:r>
      <w:r>
        <w:rPr/>
        <w:t>�</w:t>
      </w:r>
      <w:r>
        <w:rPr/>
        <w:t>#�]f�#�}���##���#�'|��#��#�#�o��M��?i��F#��/��#�?s�##�O�V�#�</w:t>
      </w:r>
      <w:r>
        <w:rPr>
          <w:rtl w:val="true"/>
        </w:rPr>
        <w:t>ױ</w:t>
      </w:r>
      <w:r>
        <w:rPr>
          <w:rtl w:val="true"/>
        </w:rPr>
        <w:t>#%��</w:t>
      </w:r>
      <w:r>
        <w:rPr/>
        <w:t>7</w:t>
      </w:r>
      <w:r>
        <w:rPr/>
        <w:t>�#����#�#�o��/�;�&gt;��|?�_��Ǻo#���O�b0#�?�}��?����r���#u�-�Y��g�&gt;@C���}����)�#�����#��##�=�x�����#��)�K�?��##�#ľ���u�G�n��##�=��##�#�[�?��N�O��#�#�#�'�����#v~��#�O�_i�#�~�%�</w:t>
      </w:r>
      <w:r>
        <w:rPr>
          <w:rtl w:val="true"/>
        </w:rPr>
        <w:t>ܭ</w:t>
      </w:r>
      <w:r>
        <w:rPr/>
        <w:t>��</w:t>
      </w:r>
      <w:r>
        <w:rPr/>
        <w:t>#�{�b&gt;Ku�o�'��ϐ#�#x?��a�_�w�}������?�#�t�7����`?�#�O���?�/���o/�&gt;��'�7��#o�^�����#��##~b�vuV��-՛�e�#�`���n]���9t#�pP�c�#Z������*qυ��c�1rl���џ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Z��l���B_�#��2��u��#�u�X��#e���#|�b~���L�=�o������{�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O�#n�b�O�!O�#V�?�@v#տ�?����{��&gt;B�oƾ���.�</w:t>
      </w:r>
      <w:r>
        <w:rPr/>
        <w:t>흁�</w:t>
      </w:r>
      <w:r>
        <w:rPr/>
        <w:t>[= ����o�ϋ</w:t>
      </w:r>
      <w:r>
        <w:rPr/>
        <w:t>۱</w:t>
      </w:r>
      <w:r>
        <w:rPr/>
        <w:t>fr�R+�m</w:t>
      </w:r>
      <w:r>
        <w:rPr>
          <w:rtl w:val="true"/>
        </w:rPr>
        <w:t>ݵ</w:t>
      </w:r>
      <w:r>
        <w:rPr/>
        <w:t>K]:d7V�ʲ�q8�j�Y</w:t>
        <w:br/>
        <w:t>�Hi��WD&gt;��W?���E�#0�f|��{��n����L���9���nj���#3v���c���#��]�MY�#g��|��c�f�H#�y�</w:t>
      </w:r>
      <w:r>
        <w:rPr>
          <w:rtl w:val="true"/>
        </w:rPr>
        <w:t>׺</w:t>
      </w:r>
      <w:r>
        <w:rPr/>
        <w:t>��</w:t>
      </w:r>
      <w:r>
        <w:rPr/>
        <w:t>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_0~.�0���#��T��YtN���)�#05}��(0�-�S��?�O&gt;G#���&lt;���i!p�����i �G�u��#��#,�w-g���{;�v�&gt;t�p|��d�1|J</w:t>
      </w:r>
      <w:r>
        <w:rPr>
          <w:rtl w:val="true"/>
        </w:rPr>
        <w:t>ۉ</w:t>
      </w:r>
      <w:r>
        <w:rPr/>
        <w:t>����</w:t>
      </w:r>
      <w:r>
        <w:rPr/>
        <w:t>W��</w:t>
      </w:r>
      <w:r>
        <w:rPr/>
        <w:t>߫�</w:t>
      </w:r>
      <w:r>
        <w:rPr/>
        <w:t>f{��#X#�K�C#��b� }</w:t>
        <w:tab/>
        <w:t>4�����t#��/'�z/�~I|��#��8zC}l������</w:t>
      </w:r>
      <w:r>
        <w:rPr/>
        <w:t>ܻ</w:t>
      </w:r>
      <w:r>
        <w:rPr/>
        <w:t>?���#��#u�?f|K�W�#Ow���.��#�X���}</w:t>
      </w:r>
      <w:r>
        <w:rPr>
          <w:rtl w:val="true"/>
        </w:rPr>
        <w:t>ݽ</w:t>
      </w:r>
      <w:r>
        <w:rPr/>
        <w:t>����</w:t>
      </w:r>
      <w:r>
        <w:rPr/>
        <w:t>*`�PT�#{�u�3</w:t>
      </w:r>
      <w:r>
        <w:rPr>
          <w:rtl w:val="true"/>
        </w:rPr>
        <w:t>޻</w:t>
      </w:r>
      <w:r>
        <w:rPr/>
        <w:t>K�:�sdv�nl���=�F�dw&amp;��]���{�#6^�&lt;�T�����#�k��</w:t>
      </w:r>
      <w:r>
        <w:rPr/>
        <w:t>֢</w:t>
      </w:r>
      <w:r>
        <w:rPr/>
        <w:t>#$</w:t>
        <w:br/>
        <w:t>�A"�#���u�#�#�;|�����C�#}��#�7V�</w:t>
      </w:r>
      <w:r>
        <w:rPr/>
        <w:t>뭽�</w:t>
      </w:r>
      <w:r>
        <w:rPr/>
        <w:t>}v�Cv#��w��#�CO��#���k����</w:t>
      </w:r>
      <w:r>
        <w:rPr/>
        <w:t>٘</w:t>
      </w:r>
      <w:r>
        <w:rPr/>
        <w:t>#/��p�#��9#���+��l}��[�#,-�#��#�1���=��dw#�}���~��#'yo}ø�#�7���u�#l�]����+Rˌ��</w:t>
        <w:br/>
        <w:t>��}�Y���z��</w:t>
      </w:r>
      <w:r>
        <w:rPr>
          <w:rtl w:val="true"/>
        </w:rPr>
        <w:t>׺</w:t>
      </w:r>
      <w:r>
        <w:rPr/>
        <w:t>�</w:t>
      </w:r>
      <w:r>
        <w:rPr/>
        <w:t>o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���m�m�i�[�_�;##Vwq�#��</w:t>
      </w:r>
      <w:r>
        <w:rPr/>
        <w:t>쎲������</w:t>
      </w:r>
      <w:r>
        <w:rPr/>
        <w:t>|n���</w:t>
      </w:r>
      <w:r>
        <w:rPr/>
        <w:t>ܾ�</w:t>
      </w:r>
      <w:r>
        <w:rPr>
          <w:rtl w:val="true"/>
        </w:rPr>
        <w:t>ڔ</w:t>
      </w:r>
      <w:r>
        <w:rPr/>
        <w:t>�</w:t>
      </w:r>
      <w:r>
        <w:rPr/>
        <w:t>]</w:t>
      </w:r>
      <w:r>
        <w:rPr/>
        <w:t>ٔ��</w:t>
      </w:r>
      <w:r>
        <w:rPr/>
        <w:t>d�#4��y)��b$���5�p��</w:t>
      </w:r>
      <w:r>
        <w:rPr>
          <w:rtl w:val="true"/>
        </w:rPr>
        <w:t>ߺ</w:t>
      </w:r>
      <w:r>
        <w:rPr/>
        <w:t>�</w:t>
      </w:r>
      <w:r>
        <w:rPr/>
        <w:t>FE�#:�SH#��K�z:��E&gt;�</w:t>
      </w:r>
      <w:r>
        <w:rPr>
          <w:rtl w:val="true"/>
        </w:rPr>
        <w:t>ع</w:t>
      </w:r>
      <w:r>
        <w:rPr>
          <w:rtl w:val="true"/>
        </w:rPr>
        <w:t>#��</w:t>
      </w:r>
      <w:r>
        <w:rPr/>
        <w:t>4</w:t>
      </w:r>
      <w:r>
        <w:rPr/>
        <w:t>w�#�#�X�/h�#��o��`�#�#�#bg####�Ӄ�U1{�th:#�#D�g�g1#/</w:t>
      </w:r>
      <w:r>
        <w:rPr>
          <w:rtl w:val="true"/>
        </w:rPr>
        <w:t>׸ݩ</w:t>
      </w:r>
      <w:r>
        <w:rPr/>
        <w:t>S��k���¶�7�;C��"��������}�</w:t>
      </w:r>
      <w:r>
        <w:rPr>
          <w:rtl w:val="true"/>
        </w:rPr>
        <w:t>ۻ</w:t>
      </w:r>
      <w:r>
        <w:rPr/>
        <w:t>�</w:t>
      </w:r>
      <w:r>
        <w:rPr/>
        <w:t>GR����2##D&amp;#*��^�^/��</w:t>
      </w:r>
      <w:r>
        <w:rPr>
          <w:rtl w:val="true"/>
        </w:rPr>
        <w:t>ڳ</w:t>
      </w:r>
      <w:r>
        <w:rPr/>
        <w:t>�</w:t>
      </w:r>
      <w:r>
        <w:rPr/>
        <w:t>l��#��#��$_a|&gt;��#�#��&lt;��~���{����uI��#�#o�]_O�!_���#1�@�#�����{�^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&lt;�#���#�</w:t>
      </w:r>
      <w:r>
        <w:rPr/>
        <w:t>6</w:t>
      </w:r>
      <w:r>
        <w:rPr/>
        <w:t>��v�N��##����#�#�</w:t>
      </w:r>
      <w:r>
        <w:rPr>
          <w:rtl w:val="true"/>
        </w:rPr>
        <w:t>׺</w:t>
      </w:r>
      <w:r>
        <w:rPr/>
        <w:t>�</w:t>
      </w:r>
      <w:r>
        <w:rPr/>
        <w:t>#</w:t>
        <w:br/>
        <w:t>8�#�&lt;�&lt;#7'�"X�#@�c��f�z�#�Z</w:t>
      </w:r>
      <w:r>
        <w:rPr>
          <w:rtl w:val="true"/>
        </w:rPr>
        <w:t>ݗ���</w:t>
      </w:r>
      <w:r>
        <w:rPr>
          <w:rtl w:val="true"/>
        </w:rPr>
        <w:t>{�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&amp;�ˇ�#%�#��#���+</w:t>
      </w:r>
      <w:r>
        <w:rPr>
          <w:rtl w:val="true"/>
        </w:rPr>
        <w:t>ߺ</w:t>
      </w:r>
      <w:r>
        <w:rPr/>
        <w:t>�</w:t>
      </w:r>
      <w:r>
        <w:rPr/>
        <w:t>[o��^�P��</w:t>
        <w:tab/>
        <w:t>�#&lt;�L6���#~#n���.����@u�w�_�r�:OEԻϲ;�of):�M��7�##��G��</w:t>
        <w:tab/>
        <w:t>*��</w:t>
      </w:r>
      <w:r>
        <w:rPr/>
        <w:t>ꈩ</w:t>
      </w:r>
      <w:r>
        <w:rPr/>
        <w:t>)��N�S�H�</w:t>
      </w:r>
      <w:r>
        <w:rPr>
          <w:rtl w:val="true"/>
        </w:rPr>
        <w:t>׺</w:t>
      </w:r>
      <w:r>
        <w:rPr/>
        <w:t>Q��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޿</w:t>
      </w:r>
      <w:r>
        <w:rPr>
          <w:rtl w:val="true"/>
        </w:rPr>
        <w:t>.&gt;</w:t>
      </w:r>
      <w:r>
        <w:rPr/>
        <w:t>1</w:t>
      </w:r>
      <w:r>
        <w:rPr/>
        <w:t>�#�I���{n�#�#id�VY#�I##�zgb�zZ*H��IP�Q�g�#��k�����q$��#H#���&amp;��|w���</w:t>
      </w:r>
      <w:r>
        <w:rPr/>
        <w:t>ۘ�</w:t>
      </w:r>
      <w:r>
        <w:rPr/>
        <w:t>#�e�en?d���5YZ�Ә�ԛ��{SVo�z|}#1`g���j�Vh����#���ϟn�?�</w:t>
      </w:r>
      <w:r>
        <w:rPr/>
        <w:t>퍸�</w:t>
      </w:r>
      <w:r>
        <w:rPr/>
        <w:t>C�r�</w:t>
      </w:r>
      <w:r>
        <w:rPr>
          <w:rtl w:val="true"/>
        </w:rPr>
        <w:t>ۯ</w:t>
      </w:r>
      <w:r>
        <w:rPr/>
        <w:t>�</w:t>
      </w:r>
      <w:r>
        <w:rPr/>
        <w:t>%�:]��G�_�;���|������c����m-�#�m���z�90yE���#��I</w:t>
      </w:r>
      <w:r>
        <w:rPr/>
        <w:t>陑�</w:t>
      </w:r>
      <w:r>
        <w:rPr>
          <w:rtl w:val="true"/>
        </w:rPr>
        <w:t>׺</w:t>
      </w:r>
      <w:r>
        <w:rPr/>
        <w:tab/>
        <w:t>�O��K��d�~G�'�;�&gt;)���?�#���M����d���G�</w:t>
      </w:r>
      <w:r>
        <w:rPr>
          <w:rtl w:val="true"/>
        </w:rPr>
        <w:t>ع</w:t>
      </w:r>
      <w:r>
        <w:rPr/>
        <w:t>zloNc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pMZ�T�#~��r��#</w:t>
        <w:br/>
        <w:t>5�#�x�����}����#ԛ�l���E�Z��#D|u����</w:t>
      </w:r>
      <w:r>
        <w:rPr>
          <w:rtl w:val="true"/>
        </w:rPr>
        <w:t>د�޴ܴ</w:t>
      </w:r>
      <w:r>
        <w:rPr/>
        <w:t>5</w:t>
      </w:r>
      <w:r>
        <w:rPr/>
        <w:t>}���#Z\�KS����DU4���#�{�]�</w:t>
      </w:r>
      <w:r>
        <w:rPr>
          <w:rtl w:val="true"/>
        </w:rPr>
        <w:t>׿</w:t>
      </w:r>
      <w:r>
        <w:rPr/>
        <w:t>�</w:t>
      </w:r>
      <w:r>
        <w:rPr/>
        <w:t>C�#�##_ʮ����N�ö��}c0�#2?�mM^��f�/vn#&gt;��Z��^a0#��#�.������&amp;����c��#SS�U+{�t�</w:t>
      </w:r>
      <w:r>
        <w:rPr>
          <w:rtl w:val="true"/>
        </w:rPr>
        <w:t>ݟ</w:t>
      </w:r>
      <w:r>
        <w:rPr/>
        <w:t>#��uo#�����Z&gt;��W�7���|�c�]s]��Q�z�%\s�^��S�w�DMQ#N#��p���</w:t>
      </w:r>
      <w:r>
        <w:rPr>
          <w:rtl w:val="true"/>
        </w:rPr>
        <w:t>ڝ</w:t>
      </w:r>
      <w:r>
        <w:rPr/>
        <w:t>՜#u�.��#��&gt;W�?T�l�\�P?57V��}���]��w�&gt;av�s���#com��\�t����#͋;�����v=,����y�# �f#��#�/�#.�</w:t>
      </w:r>
      <w:r>
        <w:rPr/>
        <w:t>߮�</w:t>
      </w:r>
      <w:r>
        <w:rPr/>
        <w:t>@����}</w:t>
      </w:r>
      <w:r>
        <w:rPr/>
        <w:t>۸�</w:t>
      </w:r>
      <w:r>
        <w:rPr/>
        <w:t>O�#�~���u���ϲ�{k�w#y�c�8��</w:t>
      </w:r>
      <w:r>
        <w:rPr>
          <w:rtl w:val="true"/>
        </w:rPr>
        <w:t>ڑ</w:t>
      </w:r>
      <w:r>
        <w:rPr/>
        <w:t>�</w:t>
      </w:r>
      <w:r>
        <w:rPr/>
        <w:t>v�6O��}�EC�i%��L#��#</w:t>
      </w:r>
    </w:p>
    <w:p>
      <w:pPr>
        <w:pStyle w:val="PreformattedText"/>
        <w:bidi w:val="0"/>
        <w:jc w:val="left"/>
        <w:rPr/>
      </w:pPr>
      <w:r>
        <w:rPr/>
        <w:t>S�Q���X6��g���o�~ի�|#��tv�����+��.l|�Kj��#�a��f#���#��`��!��=�OCW0�e�g�GouQ�#�f����6��/����|���e��wv�����ѝ��</w:t>
        <w:br/>
        <w:t>-�#�#&lt;#�v�V+�G�.�IJQH</w:t>
      </w:r>
      <w:r>
        <w:rPr>
          <w:rtl w:val="true"/>
        </w:rPr>
        <w:t>ޖ</w:t>
      </w:r>
      <w:r>
        <w:rPr/>
        <w:t>�</w:t>
      </w:r>
      <w:r>
        <w:rPr/>
        <w:t>^�??</w:t>
        <w:tab/>
        <w:t>�U7a����k�H�'Mu�^�#����|[{�i�]M�7&amp;#���V{#�Ýż�����f��:D���yd�4��t#�Z����_����:_�f�����#f��G��g��?i�</w:t>
      </w:r>
      <w:r>
        <w:rPr/>
        <w:t>ֽ</w:t>
      </w:r>
      <w:r>
        <w:rPr/>
        <w:t>O��</w:t>
      </w:r>
      <w:r>
        <w:rPr>
          <w:rtl w:val="true"/>
        </w:rPr>
        <w:t>޿</w:t>
      </w:r>
      <w:r>
        <w:rPr>
          <w:rtl w:val="true"/>
        </w:rPr>
        <w:t>,��</w:t>
      </w:r>
      <w:r>
        <w:rPr>
          <w:rtl w:val="true"/>
        </w:rPr>
        <w:t>ج</w:t>
      </w:r>
      <w:r>
        <w:rPr/>
        <w:t>��</w:t>
      </w:r>
      <w:r>
        <w:rPr/>
        <w:t>~�J&lt;�=M7���#�Z</w:t>
      </w:r>
      <w:r>
        <w:rPr/>
        <w:t>짋</w:t>
      </w:r>
      <w:r>
        <w:rPr/>
        <w:t>\~##��#�#~#3#�</w:t>
      </w:r>
      <w:r>
        <w:rPr/>
        <w:t>辆</w:t>
      </w:r>
      <w:r>
        <w:rPr>
          <w:rtl w:val="true"/>
        </w:rPr>
        <w:t>ܛ</w:t>
      </w:r>
      <w:r>
        <w:rPr/>
        <w:t>W��{��s`w-T;��o�p�k##'�C?`&amp;;$�5vR�#��8�|�xbO��'�{�tG{��q2^���ϳ����{W���#���^���'1</w:t>
      </w:r>
      <w:r>
        <w:rPr>
          <w:rtl w:val="true"/>
        </w:rPr>
        <w:t>ؽ</w:t>
      </w:r>
      <w:r>
        <w:rPr/>
        <w:t>��</w:t>
      </w:r>
      <w:r>
        <w:rPr/>
        <w:t>g�z#m�;</w:t>
      </w:r>
      <w:r>
        <w:rPr>
          <w:rtl w:val="true"/>
        </w:rPr>
        <w:t>׳</w:t>
      </w:r>
      <w:r>
        <w:rPr/>
        <w:t>:�'���Du.�</w:t>
      </w:r>
      <w:r>
        <w:rPr>
          <w:rtl w:val="true"/>
        </w:rPr>
        <w:t>ޱ</w:t>
      </w:r>
      <w:r>
        <w:rPr/>
        <w:t>A�l#u=S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54#�{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A���0���S</w:t>
      </w:r>
      <w:r>
        <w:rPr/>
        <w:t>ٌ�������</w:t>
      </w:r>
      <w:r>
        <w:rPr/>
        <w:t>#�;��~u�N�#��|dvLo�#w%.wmdb��+5&amp;S)##�}k#&lt;Q�#��K���O#.��W��W�#��#1��KyR�]�M��L�J��#��h7#TXy�#�ʮ�</w:t>
      </w:r>
      <w:r>
        <w:rPr/>
        <w:t>֪���</w:t>
      </w:r>
      <w:r>
        <w:rPr/>
        <w:t>K��#�i#�~��#�##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G�?</w:t>
      </w:r>
      <w:r>
        <w:rPr/>
        <w:t>䩊�</w:t>
      </w:r>
      <w:r>
        <w:rPr/>
        <w:t>;</w:t>
      </w:r>
      <w:r>
        <w:rPr>
          <w:rtl w:val="true"/>
        </w:rPr>
        <w:t>ײ�</w:t>
      </w:r>
      <w:r>
        <w:rPr>
          <w:rtl w:val="true"/>
        </w:rPr>
        <w:t>#���</w:t>
      </w:r>
      <w:r>
        <w:rPr/>
        <w:t>#7</w:t>
      </w:r>
      <w:r>
        <w:rPr>
          <w:rtl w:val="true"/>
        </w:rPr>
        <w:t>˼^�</w:t>
      </w:r>
      <w:r>
        <w:rPr>
          <w:rtl w:val="true"/>
        </w:rPr>
        <w:t>޹</w:t>
      </w:r>
      <w:r>
        <w:rPr/>
        <w:br/>
        <w:t>?��#��~����#Z�#K�pY9��b�%��3�ņ0Ҽ���{�'x���.�#ҿ#z���RwGU��#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̽˘��#&amp;��S���;#M</w:t>
      </w:r>
      <w:r>
        <w:rPr>
          <w:rtl w:val="true"/>
        </w:rPr>
        <w:t>ױ</w:t>
      </w:r>
      <w:r>
        <w:rPr/>
        <w:t>h�#}'�lff|*�Y�I��+B��RG��D��#�#����a���ӽo�vZe:��G���v^s{�V#d�wF�</w:t>
      </w:r>
      <w:r>
        <w:rPr/>
        <w:t>ܻ</w:t>
      </w:r>
      <w:r>
        <w:rPr/>
        <w:t>[��o�b�&gt;KxPP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*7��#GRe�u�#��]��$|���#1?#�'�1�#"�C������o�#/�2ԻCpV�C���]��{�bv�#u0e)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O%Mq���t$v?^�#=��,��!�4;#�������Q�</w:t>
      </w:r>
      <w:r>
        <w:rPr/>
        <w:t>뷶�</w:t>
      </w:r>
      <w:r>
        <w:rPr/>
        <w:t>Jd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}�p{wmUv&gt;#�#��#</w:t>
      </w:r>
    </w:p>
    <w:p>
      <w:pPr>
        <w:pStyle w:val="PreformattedText"/>
        <w:bidi w:val="0"/>
        <w:jc w:val="left"/>
        <w:rPr/>
      </w:pPr>
      <w:r>
        <w:rPr/>
        <w:t>#�W�ƴ�!O@]���Fj?�?�w� �����L#.��#�Y�#�#zB�</w:t>
        <w:tab/>
        <w:t>U-H�����+g��)D��.(bϔ,3J�=</w:t>
      </w:r>
      <w:r>
        <w:rPr>
          <w:rtl w:val="true"/>
        </w:rPr>
        <w:t>׺</w:t>
      </w:r>
      <w:r>
        <w:rPr/>
        <w:t>-]m�?����=6#�#Cn��^��;�f�2�3��~����]s��C1����N/#�s#�dҦ��m�-;</w:t>
      </w:r>
      <w:r>
        <w:rPr/>
        <w:t>ֳ�</w:t>
      </w:r>
      <w:r>
        <w:rPr/>
        <w:t>T�N�u�=G�_ϓ�:��;7f|���]����#��xk�#�G�#���&amp;q#�t�z�#�#����RS6C#�F</w:t>
      </w:r>
      <w:r>
        <w:rPr/>
        <w:t>ؚ</w:t>
      </w:r>
      <w:r>
        <w:rPr/>
        <w:t>z��] �x���H��{�#^�\�#�#G��Z��</w:t>
      </w:r>
      <w:r>
        <w:rPr>
          <w:rtl w:val="true"/>
        </w:rPr>
        <w:t>ߜ</w:t>
      </w:r>
      <w:r>
        <w:rPr/>
        <w:t>�</w:t>
      </w:r>
      <w:r>
        <w:rPr/>
        <w:t>?�Y&gt;�8�Q�</w:t>
      </w:r>
      <w:r>
        <w:rPr>
          <w:rtl w:val="true"/>
        </w:rPr>
        <w:t>߿</w:t>
      </w:r>
      <w:r>
        <w:rPr/>
        <w:t>,�fl#��?��</w:t>
        <w:br/>
        <w:t>��#`n�#Pu�_aǅ�2c�*w#v*zv��</w:t>
      </w:r>
      <w:r>
        <w:rPr/>
        <w:t>촭�</w:t>
      </w:r>
      <w:r>
        <w:rPr/>
        <w:t>C�{�'�#������f���:���.��</w:t>
      </w:r>
      <w:r>
        <w:rPr/>
        <w:t>݃��</w:t>
      </w:r>
      <w:r>
        <w:rPr/>
        <w:t>P|�e�}��l|�ɡ�V�m�#é�aw%&lt;</w:t>
      </w:r>
      <w:r>
        <w:rPr>
          <w:rtl w:val="true"/>
        </w:rPr>
        <w:t>ۺ</w:t>
      </w:r>
      <w:r>
        <w:rPr/>
        <w:t>�</w:t>
      </w:r>
      <w:r>
        <w:rPr/>
        <w:t>q�t5kIY#Ի��#a��]�[�������&gt;���#�O�]��k���`�G���#����#�e�]���7���.���n��#�J��</w:t>
        <w:br/>
        <w:t>�jV*�b�/u����G�?��H��O��w\K�#�:���</w:t>
      </w:r>
      <w:r>
        <w:rPr>
          <w:rtl w:val="true"/>
        </w:rPr>
        <w:t>ߺ</w:t>
      </w:r>
      <w:r>
        <w:rPr/>
        <w:t>�</w:t>
      </w:r>
      <w:r>
        <w:rPr/>
        <w:t>^#��#��H��m���:&gt;�</w:t>
      </w:r>
      <w:r>
        <w:rPr>
          <w:rtl w:val="true"/>
        </w:rPr>
        <w:t>׺</w:t>
      </w:r>
      <w:r>
        <w:rPr/>
        <w:t>���</w:t>
      </w:r>
      <w:r>
        <w:rPr/>
        <w:t>P�%��#�$�#3Q�#��j&gt;EK�</w:t>
      </w:r>
      <w:r>
        <w:rPr/>
        <w:t>۪�</w:t>
      </w:r>
      <w:r>
        <w:rPr/>
        <w:t>7��s��G�T��A�nM��</w:t>
      </w:r>
      <w:r>
        <w:rPr/>
        <w:t>ٟ�</w:t>
      </w:r>
      <w:r>
        <w:rPr/>
        <w:t>"8��A1�#�W�W�#˓Z��4��G��[���^�{�#�����E~u�#gW��]#�?�#_��</w:t>
      </w:r>
      <w:r>
        <w:rPr>
          <w:rtl w:val="true"/>
        </w:rPr>
        <w:t>ߺ</w:t>
      </w:r>
      <w:r>
        <w:rPr/>
        <w:t>�</w:t>
      </w:r>
      <w:r>
        <w:rPr/>
        <w:t>We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�#Ǜ�#��˷�c���������o�Q����#���#QR&gt;Ytu���B��[]G��}�ux&gt;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&amp;�ˇ�#%�#��#���+</w:t>
      </w:r>
      <w:r>
        <w:rPr>
          <w:rtl w:val="true"/>
        </w:rPr>
        <w:t>ߺ</w:t>
      </w:r>
      <w:r>
        <w:rPr/>
        <w:t>�</w:t>
      </w:r>
      <w:r>
        <w:rPr/>
        <w:t>[o��^�:���#�#�����r����#a�������^�{�1r�#0\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  <w:tab/>
        <w:t>'��|��f</w:t>
      </w:r>
      <w:r>
        <w:rPr>
          <w:rtl w:val="true"/>
        </w:rPr>
        <w:t>ܒ</w:t>
      </w:r>
      <w:r>
        <w:rPr/>
        <w:t>hw#G#���r###i�*"���#���!�vR�#{�^�W��#I��#��#Kdp]u��</w:t>
      </w:r>
      <w:r>
        <w:rPr>
          <w:rtl w:val="true"/>
        </w:rPr>
        <w:t>׹</w:t>
      </w:r>
      <w:r>
        <w:rPr/>
        <w:t>x3�e�%*�B</w:t>
      </w:r>
      <w:r>
        <w:rPr/>
        <w:t>嶅</w:t>
      </w:r>
      <w:r>
        <w:rPr/>
        <w:t>?DU&gt;��mJ��I��|�,�STngRf�#</w:t>
      </w:r>
    </w:p>
    <w:p>
      <w:pPr>
        <w:pStyle w:val="PreformattedText"/>
        <w:bidi w:val="0"/>
        <w:jc w:val="left"/>
        <w:rPr/>
      </w:pPr>
      <w:r>
        <w:rPr/>
        <w:t>A����^��r��lG_�Wav�_u%&gt;G��|���(;,S�S�[F��_u6��M�մ#�#��U#K�1�##+ ^#�{�d�}i5o�#���Oj��3���/V�diw=.�#eg�u����rb�'�ccw.��Y#�(8{���{���=F�#���#��6��]_��</w:t>
        <w:br/>
        <w:t>�</w:t>
      </w:r>
      <w:r>
        <w:rPr>
          <w:rtl w:val="true"/>
        </w:rPr>
        <w:t>ݸ</w:t>
      </w:r>
      <w:r>
        <w:rPr/>
        <w:t>�</w:t>
      </w:r>
      <w:r>
        <w:rPr/>
        <w:t>bl����#��Tt�ɓ�5</w:t>
      </w:r>
      <w:r>
        <w:rPr>
          <w:rtl w:val="true"/>
        </w:rPr>
        <w:t>ݗ</w:t>
      </w:r>
      <w:r>
        <w:rPr>
          <w:rtl w:val="true"/>
        </w:rPr>
        <w:t>-&lt;</w:t>
      </w:r>
      <w:r>
        <w:rPr/>
        <w:t>2</w:t>
      </w:r>
      <w:r>
        <w:rPr/>
        <w:t>e#�</w:t>
      </w:r>
      <w:r>
        <w:rPr>
          <w:rtl w:val="true"/>
        </w:rPr>
        <w:t>ݫ</w:t>
      </w:r>
      <w:r>
        <w:rPr/>
        <w:t>#(mc.�V�����њ��#�/yU`�;bfz��_���=�#�rd�2#�#�#y</w:t>
        <w:tab/>
        <w:t>6Nw#���_�#�(�Һ��{�uW#�z�������%</w:t>
      </w:r>
      <w:r>
        <w:rPr/>
        <w:t>֝�</w:t>
      </w:r>
      <w:r>
        <w:rPr/>
        <w:t>E���͈�j*J�Ë�p�Ͽi�p��#URR��#Ѿ./�2��#F�X�u�ϓ�v#�#�k��w|06���u�]L��iu�_:�#I��}��="/�8����&amp;j�&gt;Ҧ�Q`##u���m��_��#�5�*z�##C#A���ɧ��0{"���R�#��=#�T�}</w:t>
      </w:r>
      <w:r>
        <w:rPr/>
        <w:t>㐖</w:t>
      </w:r>
      <w:r>
        <w:rPr/>
        <w:t>z�Yy�o���#S`=</w:t>
      </w:r>
      <w:r>
        <w:rPr>
          <w:rtl w:val="true"/>
        </w:rPr>
        <w:t>׺</w:t>
      </w:r>
      <w:r>
        <w:rPr/>
        <w:t>#q��wY����}�</w:t>
      </w:r>
      <w:r>
        <w:rPr>
          <w:rtl w:val="true"/>
        </w:rPr>
        <w:t>ٻ</w:t>
      </w:r>
      <w:r>
        <w:rPr/>
        <w:t>Ҋ/�#OQ��:�Z�z�#�7�#in��1�'��6�@y2�.�^+k#�{�t:�y��O�I�</w:t>
      </w:r>
      <w:r>
        <w:rPr>
          <w:rtl w:val="true"/>
        </w:rPr>
        <w:t>ۋ</w:t>
      </w:r>
      <w:r>
        <w:rPr/>
        <w:t>ao#���i��u�U</w:t>
        <w:br/>
        <w:t>h��l�M�=����_#�0r[� �M������1��{�^�#�W�M�M���/bq=�</w:t>
      </w:r>
      <w:r>
        <w:rPr>
          <w:rtl w:val="true"/>
        </w:rPr>
        <w:t>כ</w:t>
      </w:r>
      <w:r>
        <w:rPr/>
        <w:t>wb��']T��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*.������/.&gt;��,NÒ�v�x�i���###O�u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Խq�*7#����`�l��?��v�z���}�#�c�#i�Z*�7#-a�#�#�*Đ�V#���*&gt;IϿf�</w:t>
        <w:softHyphen/>
        <w:t>�;����N/���</w:t>
      </w:r>
      <w:r>
        <w:rPr>
          <w:rtl w:val="true"/>
        </w:rPr>
        <w:t>ޟ</w:t>
      </w:r>
      <w:r>
        <w:rPr/>
        <w:t>g���t1bp[:#�[��=����x��#`��F�m�e#q��Cp}�t��*�7�����#��v�u�?�;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&gt;�����rN�J�</w:t>
      </w:r>
      <w:r>
        <w:rPr>
          <w:rtl w:val="true"/>
        </w:rPr>
        <w:t>ݗ</w:t>
      </w:r>
      <w:r>
        <w:rPr/>
        <w:t>����</w:t>
      </w:r>
      <w:r>
        <w:rPr/>
        <w:t>#+n��d&gt;^��,�1�),�Dc�{�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R�_�Op�#�mu�#v#���</w:t>
        <w:tab/>
        <w:t>�����#jZM�</w:t>
      </w:r>
      <w:r>
        <w:rPr/>
        <w:t>۱</w:t>
      </w:r>
      <w:r>
        <w:rPr/>
        <w:t>Wq��kd3�S�#Aa��{��j��W���mOg</w:t>
      </w:r>
      <w:r>
        <w:rPr>
          <w:rtl w:val="true"/>
        </w:rPr>
        <w:t>ߝ�</w:t>
      </w:r>
      <w:r>
        <w:rPr/>
        <w:t>7</w:t>
      </w:r>
      <w:r>
        <w:rPr/>
        <w:t>�l���@�Y����#͵���ǚo�#�� G�)�nM�</w:t>
      </w:r>
      <w:r>
        <w:rPr>
          <w:rtl w:val="true"/>
        </w:rPr>
        <w:t>׺</w:t>
      </w:r>
      <w:r>
        <w:rPr/>
        <w:t>j��-�\u}��#u�#�?</w:t>
      </w:r>
      <w:r>
        <w:rPr/>
        <w:t>柾</w:t>
      </w:r>
      <w:r>
        <w:rPr/>
        <w:t>ia��U</w:t>
      </w:r>
    </w:p>
    <w:p>
      <w:pPr>
        <w:pStyle w:val="PreformattedText"/>
        <w:bidi w:val="0"/>
        <w:jc w:val="left"/>
        <w:rPr/>
      </w:pPr>
      <w:r>
        <w:rPr/>
        <w:t>"�&lt;n"��&gt;n�`����</w:t>
        <w:br/>
        <w:t>H#9���#'$�5}�r#.F��^�F�W��?ɩ�3T�t���VB]</w:t>
      </w:r>
      <w:r>
        <w:rPr>
          <w:rtl w:val="true"/>
        </w:rPr>
        <w:t>ٸ</w:t>
      </w:r>
      <w:r>
        <w:rPr/>
        <w:t>&gt;Z?��������;��#6��#u���#hcʴ###`=</w:t>
      </w:r>
      <w:r>
        <w:rPr>
          <w:rtl w:val="true"/>
        </w:rPr>
        <w:t>׺</w:t>
      </w:r>
      <w:r>
        <w:rPr/>
        <w:t>#w��#��&gt;F�6�Pl]�#�w�U����l=}/�n�}���#���\6ԨI'ʑ#WU��t��</w:t>
      </w:r>
      <w:r>
        <w:rPr>
          <w:rtl w:val="true"/>
        </w:rPr>
        <w:t>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��</w:t>
      </w:r>
      <w:r>
        <w:rPr>
          <w:rtl w:val="true"/>
        </w:rPr>
        <w:t>ݩ��ݽ</w:t>
      </w:r>
      <w:r>
        <w:rPr/>
        <w:t>����</w:t>
      </w:r>
      <w:r>
        <w:rPr/>
        <w:t>o���|����t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^~#yh��lv�9zm��N�&amp;*#�#�u��ϧ�</w:t>
        <w:tab/>
        <w:t>��|V��bc�#�5�������96�n���#�����qI��Y�5fI��I��</w:t>
      </w:r>
    </w:p>
    <w:p>
      <w:pPr>
        <w:pStyle w:val="PreformattedText"/>
        <w:bidi w:val="0"/>
        <w:jc w:val="left"/>
        <w:rPr/>
      </w:pPr>
      <w:r>
        <w:rPr/>
        <w:t>lG#��#��{Tw7�|����</w:t>
      </w:r>
      <w:r>
        <w:rPr>
          <w:rtl w:val="true"/>
        </w:rPr>
        <w:t>כױ</w:t>
      </w:r>
      <w:r>
        <w:rPr/>
        <w:t>��</w:t>
      </w:r>
      <w:r>
        <w:rPr/>
        <w:t>��o-��"�.��{�N�</w:t>
      </w:r>
      <w:r>
        <w:rPr>
          <w:rtl w:val="true"/>
        </w:rPr>
        <w:t>ٯ</w:t>
      </w:r>
      <w:r>
        <w:rPr/>
        <w:t>��</w:t>
      </w:r>
      <w:r>
        <w:rPr/>
        <w:t>l#h?ȗje2#��0]#�����{�t�����##2#�#0�7����o�u�=���v7y�&gt;���h##L�#�0</w:t>
        <w:br/>
        <w:t>1[��E$�+^7f�{�t��ij3�}��v�oe(~I��?XR�c�4�P�#���|�MU˻�#VjI1�i��&amp;���o��^E�Dex�TOuvGw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}������/��uEL{�pd��H����$3d##</w:t>
      </w:r>
      <w:r>
        <w:rPr>
          <w:rtl w:val="true"/>
        </w:rPr>
        <w:t>ה</w:t>
      </w:r>
      <w:r>
        <w:rPr/>
        <w:t>/=#h</w:t>
        <w:tab/>
        <w:t>�?���R��Z?u���d#���5#N`3?#��gʜ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_�</w:t>
      </w:r>
      <w:r>
        <w:rPr>
          <w:rtl w:val="true"/>
        </w:rPr>
        <w:t>ے</w:t>
      </w:r>
      <w:r>
        <w:rPr/>
        <w:t>�</w:t>
      </w:r>
      <w:r>
        <w:rPr/>
        <w:t>~b�#���orn</w:t>
        <w:tab/>
        <w:t>'��2�!#z�a�#�����^�</w:t>
      </w:r>
      <w:r>
        <w:rPr>
          <w:rtl w:val="true"/>
        </w:rPr>
        <w:t>׺</w:t>
      </w:r>
      <w:r>
        <w:rPr/>
        <w:t>�</w:t>
      </w:r>
      <w:r>
        <w:rPr/>
        <w:t>u�j�|�?��.l~#�</w:t>
        <w:tab/>
        <w:t>������}bT��#�#��~��m+��{�M�#�_��#�#���?�#t#�����{�^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�#&lt;�#���#�</w:t>
      </w:r>
      <w:r>
        <w:rPr/>
        <w:t>6</w:t>
      </w:r>
      <w:r>
        <w:rPr/>
        <w:t>��v�#kO��{��_�#_�����o�Q����#���#�I$���#O�3#�</w:t>
      </w:r>
    </w:p>
    <w:p>
      <w:pPr>
        <w:pStyle w:val="PreformattedText"/>
        <w:bidi w:val="0"/>
        <w:jc w:val="left"/>
        <w:rPr/>
      </w:pPr>
      <w:r>
        <w:rPr/>
        <w:t>e?S������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&amp;�ˇ�#%�#��#���+</w:t>
      </w:r>
      <w:r>
        <w:rPr>
          <w:rtl w:val="true"/>
        </w:rPr>
        <w:t>ߺ</w:t>
      </w:r>
      <w:r>
        <w:rPr/>
        <w:t>�</w:t>
      </w:r>
      <w:r>
        <w:rPr/>
        <w:t>[o��^�:���#�#����#�r����#c�������^�{�i�#��</w:t>
      </w:r>
      <w:r>
        <w:rPr/>
        <w:t>ٞ�</w:t>
      </w:r>
      <w:r>
        <w:rPr/>
        <w:t>sSl��?�O�I��U�</w:t>
        <w:tab/>
        <w:t>�6����G�s�@�B�S�#</w:t>
        <w:br/>
        <w:t>�B�#b#P���t����#,�ø��w˽�K�7�u#̽�f�m-�[����v�O#</w:t>
        <w:tab/>
        <w:t>��\O{RJ�z#^b)�2Q���~��#����fv#�]##����w��N|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���Gu�hH��-?Y��QH9��P#�#~��I�9|�'p�#2</w:t>
        <w:br/>
        <w:t>�/Ȭ#ǩ��tE#��#����j�".�2}M#5U�##C@�i�D�E,��H##��+~i��T�e��3#}#��#�����|��#��ʍ��4</w:t>
      </w:r>
      <w:r>
        <w:rPr>
          <w:rtl w:val="true"/>
        </w:rPr>
        <w:t>ؾ</w:t>
      </w:r>
      <w:r>
        <w:rPr/>
        <w:t>��</w:t>
      </w:r>
      <w:r>
        <w:rPr/>
        <w:t>Xq#C#�0#h2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j�j��#�(#�u�#��K#�#���#�</w:t>
      </w:r>
      <w:r>
        <w:rPr>
          <w:rtl w:val="true"/>
        </w:rPr>
        <w:t>ߥ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6�,|�#d�Y$�wd+OLǶ���v�1�_u�L�?��&gt;��##</w:t>
      </w:r>
      <w:r>
        <w:rPr/>
        <w:t>奚</w:t>
      </w:r>
      <w:r>
        <w:rPr/>
        <w:t>ʏ��#�aq�*��x�#h�ї-���U��1i[�{�+����9pux</w:t>
      </w:r>
      <w:r>
        <w:rPr>
          <w:rtl w:val="true"/>
        </w:rPr>
        <w:t>ڒ���</w:t>
      </w:r>
      <w:r>
        <w:rPr>
          <w:rtl w:val="true"/>
        </w:rPr>
        <w:t>|</w:t>
      </w:r>
      <w:r>
        <w:rPr/>
        <w:t>33</w:t>
      </w:r>
      <w:r>
        <w:rPr/>
        <w:t>��</w:t>
        <w:tab/>
        <w:t>��'�{�g|�8�����t^s���#8�9&lt;�f��I�N�����5Wx`#�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,l#��Hf���I {�^�j�(�#�}m��7#f&lt;�#���\�|ե�M�S�`���,#�#</w:t>
      </w:r>
      <w:r>
        <w:rPr/>
        <w:t>۰</w:t>
      </w:r>
      <w:r>
        <w:rPr/>
        <w:t>ȓ��֏#ĭ#��W#�#5�_u���cq=����|~���W�r�Bf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SdG[�8</w:t>
      </w:r>
      <w:r>
        <w:rPr/>
        <w:t>褭�</w:t>
      </w:r>
      <w:r>
        <w:rPr/>
        <w:t>Z&lt;�i�C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##-��</w:t>
      </w:r>
      <w:r>
        <w:rPr/>
        <w:t>۸</w:t>
      </w:r>
      <w:r>
        <w:rPr/>
        <w:t>1��e?�k��z�5��;���$�|���.Wj�#�z#�"�f�xZ��� ##LƆ�#�CP�Q�*B��u�O</w:t>
      </w:r>
      <w:r>
        <w:rPr/>
        <w:t>升����</w:t>
      </w:r>
      <w:r>
        <w:rPr/>
        <w:t>M�/@G� �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&amp;�2��tGI�v�x@A˯m#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̠�u�&gt;#�2��-����^Wd�#n���G&gt;g�</w:t>
        <w:tab/>
        <w:t>���z</w:t>
        <w:br/>
        <w:t>�#D�A6)z���F���Z��E%8#��Gu�qx�#xp}#���M]��~'W�6���T��c!��g#��]����(��#</w:t>
      </w:r>
      <w:r>
        <w:rPr>
          <w:rtl w:val="true"/>
        </w:rPr>
        <w:t>ڕ</w:t>
      </w:r>
      <w:r>
        <w:rPr/>
        <w:t>��</w:t>
      </w:r>
      <w:r>
        <w:rPr/>
        <w:t>%&lt;e⧧�Dl�#��ҧ�m#m�#��#�K3Y�#�&lt;#.��հ�Ɍ</w:t>
      </w:r>
      <w:r>
        <w:rPr>
          <w:rtl w:val="true"/>
        </w:rPr>
        <w:t>ܝ̩</w:t>
      </w:r>
      <w:r>
        <w:rPr/>
        <w:t>��</w:t>
      </w:r>
      <w:r>
        <w:rPr/>
        <w:t>(Ӵ_##6#M�2��aR]ҘJ�3#_u����#��#��#M�C�#���R�T#�;��*�,=*w:f���#�#��#���</w:t>
      </w:r>
    </w:p>
    <w:p>
      <w:pPr>
        <w:pStyle w:val="PreformattedText"/>
        <w:bidi w:val="0"/>
        <w:jc w:val="left"/>
        <w:rPr/>
      </w:pPr>
      <w:r>
        <w:rPr/>
        <w:t>a���t[v�?#��%�^#��##�#w�ȃI�{���+�vJ��O�S#|�K!#5u#�fz�Ț��##@��^�5��o�#�#6���_#f���-D}]#j#�YD��#�U�o��a�a#�N�?�CJ�=+U�#]</w:t>
        <w:tab/>
        <w:t>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~9|��</w:t>
      </w:r>
      <w:r>
        <w:rPr>
          <w:rtl w:val="true"/>
        </w:rPr>
        <w:t>ޔ</w:t>
      </w:r>
      <w:r>
        <w:rPr/>
        <w:t>s�#1lv;�#���z�O�2�kI��</w:t>
      </w:r>
      <w:r>
        <w:rPr/>
        <w:t>ޭ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6L�NF��b�{%(Tz�j7VX�t�t#�2��#7_�x�IK</w:t>
      </w:r>
      <w:r>
        <w:rPr>
          <w:rtl w:val="true"/>
        </w:rPr>
        <w:t>ۑ</w:t>
      </w:r>
      <w:r>
        <w:rPr/>
        <w:t>��</w:t>
      </w:r>
      <w:r>
        <w:rPr/>
        <w:t>o�#N��G���Z�{�9��NR#5��̉O#��H#�th#�{�#���o�#/���*w{�I���Z_:���CN#=K�#'��^��r@��vA�i!#j�G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׺</w:t>
      </w:r>
      <w:r>
        <w:rPr/>
        <w:t>�</w:t>
      </w:r>
      <w:r>
        <w:rPr/>
        <w:t>M�_����</w:t>
      </w:r>
      <w:r>
        <w:rPr/>
        <w:t>݂���۷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d_#!�CG��u�Y��KS�rf�[�q�</w:t>
      </w:r>
      <w:r>
        <w:rPr>
          <w:rtl w:val="true"/>
        </w:rPr>
        <w:t>ږ</w:t>
      </w:r>
      <w:r>
        <w:rPr/>
        <w:t>4</w:t>
      </w:r>
      <w:r>
        <w:rPr/>
        <w:t>��#�R#iK�#T{�^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'�?�./#��j#���J#��'�z����6lT�#3_W#5#Y-�#4SK*$�=�"�#u��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##�#.J�ϗ��b�$���*|��#��^�|�#����)�w#J��D�}�j*O�u�=�#m�7�4�#�S</w:t>
      </w:r>
      <w:r>
        <w:rPr/>
        <w:t>𦖧</w:t>
      </w:r>
      <w:r>
        <w:rPr/>
        <w:t>b���pQ��vE��ya~�;n�_���-��G#��A�y,#��C#x�k�J|i�q�}�KM�ϱ����8(�vT�*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VI�GsG#��e[ҜHF#����f|Ԩm��3u�[��#e��w=�5���tp�#5w##�</w:t>
      </w:r>
      <w:r>
        <w:rPr/>
        <w:t>塪</w:t>
      </w:r>
      <w:r>
        <w:rPr/>
        <w:t>E� �##d��u�5�Q�#Z##2�u�#�u���{�Z�##�#AY6Sco�L:##e����`X��6�##��=�u���u�7��#��˫�##W�_�u�e�?C��#�~}�uv^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?��y��#�##M�#��;�#���</w:t>
      </w:r>
      <w:r>
        <w:rPr>
          <w:rtl w:val="true"/>
        </w:rPr>
        <w:t>ߟ</w:t>
      </w:r>
      <w:r>
        <w:rPr/>
        <w:t>~��f�#�#</w:t>
      </w:r>
      <w:r>
        <w:rPr/>
        <w:t>۞</w:t>
      </w:r>
      <w:r>
        <w:rPr/>
        <w:t>~R�#C�&gt;1##</w:t>
      </w:r>
      <w:r>
        <w:rPr/>
        <w:t>֬</w:t>
      </w:r>
      <w:r>
        <w:rPr/>
        <w:t>?</w:t>
      </w:r>
      <w:r>
        <w:rPr>
          <w:rtl w:val="true"/>
        </w:rPr>
        <w:t>ٲ</w:t>
      </w:r>
      <w:r>
        <w:rPr/>
        <w:t>��</w:t>
      </w:r>
      <w:r>
        <w:rPr/>
        <w:t>G�S��l�������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vnͫ�����[�r��v^�����wfg#�6��</w:t>
      </w:r>
      <w:r>
        <w:rPr>
          <w:rtl w:val="true"/>
        </w:rPr>
        <w:t>ڻ</w:t>
      </w:r>
      <w:r>
        <w:rPr/>
        <w:t>s#S��;�r�#�M###��X�9��kj�����'�WTVa��A��-�Y��g�&gt;@C���}����)�#�����#��##�=�x�����#��)�K�?��##�#ľ���u�G�n��##�=��##�#�[�?��N�O��#�#�#�'�����#v~��#�O�_i�#�~�%�</w:t>
      </w:r>
      <w:r>
        <w:rPr>
          <w:rtl w:val="true"/>
        </w:rPr>
        <w:t>ܭ��</w:t>
      </w:r>
      <w:r>
        <w:rPr>
          <w:rtl w:val="true"/>
        </w:rPr>
        <w:t>#�{��#%��</w:t>
      </w:r>
      <w:r>
        <w:rPr/>
        <w:t>7</w:t>
      </w:r>
      <w:r>
        <w:rPr>
          <w:rtl w:val="true"/>
        </w:rPr>
        <w:t>�#�������}</w:t>
      </w:r>
      <w:r>
        <w:rPr/>
        <w:t>����)��#�#{�#�_��Ǻo#���?�b0#�?�}��?����r���#u��|����O�</w:t>
      </w:r>
      <w:r>
        <w:rPr/>
        <w:t xml:space="preserve">۟ </w:t>
      </w:r>
      <w:r>
        <w:rPr/>
        <w:t>!��u���������#A���##�o�g�?</w:t>
      </w:r>
      <w:r>
        <w:rPr>
          <w:rtl w:val="true"/>
        </w:rPr>
        <w:t>و</w:t>
      </w:r>
      <w:r>
        <w:rPr/>
        <w:t>�</w:t>
      </w:r>
      <w:r>
        <w:rPr/>
        <w:t>#�%��#���_i���_�}</w:t>
      </w:r>
      <w:r>
        <w:rPr>
          <w:rtl w:val="true"/>
        </w:rPr>
        <w:t>׺</w:t>
      </w:r>
      <w:r>
        <w:rPr/>
        <w:t>�</w:t>
      </w:r>
      <w:r>
        <w:rPr/>
        <w:t>#�]f�#�}���##���#�'|��#��#�#�o��M��?i��F#��/��#�?s�##�O�V�#�</w:t>
      </w:r>
      <w:r>
        <w:rPr>
          <w:rtl w:val="true"/>
        </w:rPr>
        <w:t>ױ</w:t>
      </w:r>
      <w:r>
        <w:rPr>
          <w:rtl w:val="true"/>
        </w:rPr>
        <w:t>#%��</w:t>
      </w:r>
      <w:r>
        <w:rPr/>
        <w:t>7</w:t>
      </w:r>
      <w:r>
        <w:rPr/>
        <w:t>�#����#�#�o��/�;�&gt;��|?�_��Ǻo#���O�b0#�?�}��?����r���#u�-�Y��g�&gt;@C���}����)�#�����#��##�=�x�����#��)�K�?��##�#ľ���u�G�n��##�=��##�#�[�?��N�O��#�#�#�'�����#v~��#�O�_i�#�~�%�</w:t>
      </w:r>
      <w:r>
        <w:rPr>
          <w:rtl w:val="true"/>
        </w:rPr>
        <w:t>ܭ</w:t>
      </w:r>
      <w:r>
        <w:rPr/>
        <w:t>��</w:t>
      </w:r>
      <w:r>
        <w:rPr/>
        <w:t>#�{�b&gt;Ku�o�'��ϐ#�#x?��a�_�w�}������?�#�t�7����`?�#�O���?�/���o/�&gt;��{#�[���&gt;�n|�������#�##�S�##���#�#</w:t>
        <w:tab/>
        <w:t>�7�{��</w:t>
      </w:r>
      <w:r>
        <w:rPr>
          <w:rtl w:val="true"/>
        </w:rPr>
        <w:t>ݟ</w:t>
      </w:r>
      <w:r>
        <w:rPr/>
        <w:t>��</w:t>
      </w:r>
      <w:r>
        <w:rPr/>
        <w:t>#f##�S��#�#��#�}��+y#�^�</w:t>
      </w:r>
      <w:r>
        <w:rPr/>
        <w:t>؏��</w:t>
      </w:r>
      <w:r>
        <w:rPr/>
        <w:t>u��</w:t>
        <w:tab/>
        <w:t>�{s�#?�#��#��o�?�#�/�O���7�����1##�ľ��#����K�?�[��#��^�|����O�</w:t>
      </w:r>
      <w:r>
        <w:rPr/>
        <w:t xml:space="preserve">۟ </w:t>
      </w:r>
      <w:r>
        <w:rPr/>
        <w:t>!��u���������#A���##�o�g�?</w:t>
      </w:r>
      <w:r>
        <w:rPr>
          <w:rtl w:val="true"/>
        </w:rPr>
        <w:t>و</w:t>
      </w:r>
      <w:r>
        <w:rPr/>
        <w:t>�</w:t>
      </w:r>
      <w:r>
        <w:rPr/>
        <w:t>#�%��#���_i���_�}</w:t>
      </w:r>
      <w:r>
        <w:rPr>
          <w:rtl w:val="true"/>
        </w:rPr>
        <w:t>׺</w:t>
      </w:r>
      <w:r>
        <w:rPr/>
        <w:t>�</w:t>
      </w:r>
      <w:r>
        <w:rPr/>
        <w:t>#�]f�#�}���##���#�'|��#��#�#�o��M��?i��F#��/��#�?s�##�O�V�#�</w:t>
      </w:r>
      <w:r>
        <w:rPr>
          <w:rtl w:val="true"/>
        </w:rPr>
        <w:t>ױ</w:t>
      </w:r>
      <w:r>
        <w:rPr>
          <w:rtl w:val="true"/>
        </w:rPr>
        <w:t>#%��</w:t>
      </w:r>
      <w:r>
        <w:rPr/>
        <w:t>7</w:t>
      </w:r>
      <w:r>
        <w:rPr/>
        <w:t>�#����#�#�o��/�;�&gt;��|?�_��Ǻo#���O�b0#�?�}��?����r���#u�-�Y��g�&gt;@C���}����)�#�����#��##�=�x�����#��)�K�?��##�#ľ���u�G�n��##�=��##�#�[�?��N�O��#�#�#�'�����#v~��#�O�_i�#�~�%�</w:t>
      </w:r>
      <w:r>
        <w:rPr>
          <w:rtl w:val="true"/>
        </w:rPr>
        <w:t>ܭ</w:t>
      </w:r>
      <w:r>
        <w:rPr/>
        <w:t>��</w:t>
      </w:r>
      <w:r>
        <w:rPr/>
        <w:t>#�{�i�\v�</w:t>
      </w:r>
      <w:r>
        <w:rPr>
          <w:rtl w:val="true"/>
        </w:rPr>
        <w:t>ڻ</w:t>
      </w:r>
      <w:r>
        <w:rPr/>
        <w:t>kx��###vm�6���nͧ��#��gq��J#m˱w�#nom�� ��U���1�#\uHzz�x*#�%�^�A��{�{�^���</w:t>
      </w:r>
      <w:r>
        <w:rPr>
          <w:rtl w:val="true"/>
        </w:rPr>
        <w:t>׺</w:t>
      </w:r>
      <w:r>
        <w:rPr/>
        <w:t>ԃ�#e�#e�#</w:t>
        <w:br/>
        <w:t>#�#��������{����uH�I�#q#��#�f|M�[�k�u�O��#��{�^����uY��O]W��v�.3n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e#;id</w:t>
      </w:r>
      <w:r>
        <w:rPr/>
        <w:t>槦���</w:t>
      </w:r>
      <w:r>
        <w:rPr/>
        <w:t>{��#Rm̍E\�RAC��e���t�c��`�&gt;�</w:t>
      </w:r>
      <w:r>
        <w:rPr>
          <w:rtl w:val="true"/>
        </w:rPr>
        <w:t>׺</w:t>
      </w:r>
      <w:r>
        <w:rPr/>
        <w:t>s��I���#�'nv#������¡��B�Z�#X�&lt;�;��V}���Mǳ�3�(�]%��l�"z��EW=#�#�# #��#���l&lt;^�Ŏ���ԳW�#;�8�I</w:t>
      </w:r>
      <w:r>
        <w:rPr>
          <w:rtl w:val="true"/>
        </w:rPr>
        <w:t>ײ</w:t>
      </w:r>
      <w:r>
        <w:rPr/>
        <w:t>U�#a�#</w:t>
      </w:r>
      <w:r>
        <w:rPr>
          <w:rtl w:val="true"/>
        </w:rPr>
        <w:t>ߔ</w:t>
      </w:r>
      <w:r>
        <w:rPr/>
        <w:t>�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K���1y�#k�nUd#�=�t����</w:t>
      </w:r>
      <w:r>
        <w:rPr/>
        <w:t>ܿ̆�</w:t>
      </w:r>
      <w:r>
        <w:rPr/>
        <w:t>i�&amp;�?͟�2#�#vf�#L&gt;#nQ|A�^#&lt;�h���+��s�M��O��T��W&gt;B#XQ�*��</w:t>
      </w:r>
      <w:r>
        <w:rPr>
          <w:rtl w:val="true"/>
        </w:rPr>
        <w:t>׺</w:t>
      </w:r>
      <w:r>
        <w:rPr/>
        <w:t>t���s��p��</w:t>
      </w:r>
      <w:r>
        <w:rPr>
          <w:rtl w:val="true"/>
        </w:rPr>
        <w:t>ݛ</w:t>
      </w:r>
      <w:r>
        <w:rPr/>
        <w:t>�</w:t>
      </w:r>
      <w:r>
        <w:rPr/>
        <w:t>x</w:t>
      </w:r>
      <w:r>
        <w:rPr/>
        <w:t>㿖�</w:t>
      </w:r>
      <w:r>
        <w:rPr/>
        <w:t>#n_�#�^���5��t��O��</w:t>
      </w:r>
      <w:r>
        <w:rPr>
          <w:rtl w:val="true"/>
        </w:rPr>
        <w:t>ڹ</w:t>
      </w:r>
      <w:r>
        <w:rPr/>
        <w:t>��</w:t>
      </w:r>
      <w:r>
        <w:rPr/>
        <w:t>-&gt;���w�R</w:t>
      </w:r>
      <w:r>
        <w:rPr/>
        <w:t>֦</w:t>
      </w:r>
      <w:r>
        <w:rPr/>
        <w:t>^&lt;|��K�</w:t>
      </w:r>
      <w:r>
        <w:rPr/>
        <w:t>٦</w:t>
      </w:r>
      <w:r>
        <w:rPr/>
        <w:t>�</w:t>
      </w:r>
      <w:r>
        <w:rPr/>
        <w:t>#�#^��#]���R��c�#{��Y&gt;#l��tvHT�#�O�N���c{#]�B7�O=#⪔ZA�U-u"���#�</w:t>
      </w:r>
      <w:r>
        <w:rPr/>
        <w:t>层�</w:t>
      </w:r>
      <w:r>
        <w:rPr/>
        <w:t>I�1�#.��_\�#n��A�#��</w:t>
      </w:r>
      <w:r>
        <w:rPr>
          <w:rtl w:val="true"/>
        </w:rPr>
        <w:t>ڤ</w:t>
      </w:r>
      <w:r>
        <w:rPr/>
        <w:t>�����#c��]^V#�.{r��!q)W��#ʰ</w:t>
      </w:r>
    </w:p>
    <w:p>
      <w:pPr>
        <w:pStyle w:val="PreformattedText"/>
        <w:bidi w:val="0"/>
        <w:jc w:val="left"/>
        <w:rPr/>
      </w:pPr>
      <w:r>
        <w:rPr/>
        <w:t>c�{�.��mL�Bw��.������#�{#���+pb#Dn�&gt;o|#�#�#FM�AE�_km##�j�J�w��i�S$2�d����)���#o�$�|��d�Ra�&lt;w�H�/�</w:t>
      </w:r>
      <w:r>
        <w:rPr>
          <w:rtl w:val="true"/>
        </w:rPr>
        <w:t>ߵ</w:t>
      </w:r>
      <w:r>
        <w:rPr/>
        <w:t>�</w:t>
      </w:r>
      <w:r>
        <w:rPr/>
        <w:t>+����Y��'5#=��ycj!���T��&amp;%�$�uu�</w:t>
      </w:r>
      <w:r>
        <w:rPr>
          <w:rtl w:val="true"/>
        </w:rPr>
        <w:t>ݹ</w:t>
      </w:r>
      <w:r>
        <w:rPr/>
        <w:t>�</w:t>
      </w:r>
      <w:r>
        <w:rPr/>
        <w:t>OuŴ:7hw��#ͣ-��bw�Go�i:�j�2�#�;�x6�9#\5����AWAOM</w:t>
      </w:r>
      <w:r>
        <w:rPr/>
        <w:t>歞</w:t>
      </w:r>
      <w:r>
        <w:rPr/>
        <w:t>oL0����^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#��#h���=�E��kC��0�,vo#�]EU����_�|N���J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j����K##S#T�H����}�ZY=�#�_�e��vo``;#��hm��wVa#�u�`�i:#��#���</w:t>
      </w:r>
    </w:p>
    <w:p>
      <w:pPr>
        <w:pStyle w:val="PreformattedText"/>
        <w:bidi w:val="0"/>
        <w:jc w:val="left"/>
        <w:rPr/>
      </w:pPr>
      <w:r>
        <w:rPr/>
        <w:t xml:space="preserve">#y}�#��-#^F���#��t"|#�n�΍�Y�l?Gm-�0�'�#�=Ә�` </w:t>
      </w:r>
      <w:r>
        <w:rPr>
          <w:rtl w:val="true"/>
        </w:rPr>
        <w:t>ݝ</w:t>
      </w:r>
      <w:r>
        <w:rPr/>
        <w:t>#�</w:t>
        <w:tab/>
        <w:t>r4�v-���e)3y%��#&amp;7#�&gt;����iǟƅK{�t������S�ͳ;�u�q#(3�|b�xJ</w:t>
      </w:r>
      <w:r>
        <w:rPr/>
        <w:t>ެ��</w:t>
      </w:r>
      <w:r>
        <w:rPr/>
        <w:t>#3</w:t>
      </w:r>
      <w:r>
        <w:rPr>
          <w:rtl w:val="true"/>
        </w:rPr>
        <w:t>ߎ</w:t>
      </w:r>
      <w:r>
        <w:rPr/>
        <w:t>T�����LuVGm�vU�'#QD�RML��</w:t>
      </w:r>
      <w:r>
        <w:rPr>
          <w:rtl w:val="true"/>
        </w:rPr>
        <w:t>ݢ</w:t>
      </w:r>
      <w:r>
        <w:rPr/>
        <w:t>]k�ғ�%V#?������un#��j#��(wPv�U#����s�f�z-���Ȉ�</w:t>
      </w:r>
      <w:r>
        <w:rPr/>
        <w:t>۹��</w:t>
      </w:r>
      <w:r>
        <w:rPr/>
        <w:t>ɓ��#��Nŏ7��і�&lt;F�;���#�#�i�#�7\�&amp;�&lt;2##</w:t>
      </w:r>
      <w:r>
        <w:rPr>
          <w:rtl w:val="true"/>
        </w:rPr>
        <w:t>شۗ</w:t>
      </w:r>
      <w:r>
        <w:rPr/>
        <w:t>�</w:t>
      </w:r>
      <w:r>
        <w:rPr/>
        <w:t>qUi�Ɋ#?�g�ap�s Q5#</w:t>
      </w:r>
      <w:r>
        <w:rPr>
          <w:rtl w:val="true"/>
        </w:rPr>
        <w:t>ޒ</w:t>
      </w:r>
      <w:r>
        <w:rPr/>
        <w:t>�</w:t>
      </w:r>
      <w:r>
        <w:rPr/>
        <w:t>Q7��tV�Gm�</w:t>
      </w:r>
      <w:r>
        <w:rPr/>
        <w:t>꿒�</w:t>
      </w:r>
      <w:r>
        <w:rPr/>
        <w:t>Oe�#��#�*���T������#woX�Ï��j����#?qR4U</w:t>
        <w:tab/>
        <w:t>- J�p�:#�/��f�+�3[S�s�u�h�#q�q��{R��x�u�s����%&amp;��4� �:�6��Lf1�x�#��n#����</w:t>
      </w:r>
      <w:r>
        <w:rPr>
          <w:rtl w:val="true"/>
        </w:rPr>
        <w:t>ۆ</w:t>
      </w:r>
      <w:r>
        <w:rPr/>
        <w:t>=���;��o���*p�҉.��=����XR���)�&amp;g#��#�xp#��##�ZJ�</w:t>
      </w:r>
    </w:p>
    <w:p>
      <w:pPr>
        <w:pStyle w:val="PreformattedText"/>
        <w:bidi w:val="0"/>
        <w:jc w:val="left"/>
        <w:rPr/>
      </w:pPr>
      <w:r>
        <w:rPr/>
        <w:t>dp�v���/�mGC��K�LU}{���3�5h�9�}�&amp;"������#T�ka�l</w:t>
        <w:br/>
        <w:t>V2c��#�hf#J{�t��M��#,\V�</w:t>
      </w:r>
      <w:r>
        <w:rPr/>
        <w:t>ꍻ��</w:t>
      </w:r>
      <w:r>
        <w:rPr/>
        <w:t>#���X_3*�#"�pD�</w:t>
      </w:r>
      <w:r>
        <w:rPr/>
        <w:t>۶��</w:t>
      </w:r>
      <w:r>
        <w:rPr/>
        <w:t>[�&amp;~.�</w:t>
      </w:r>
      <w:r>
        <w:rPr>
          <w:rtl w:val="true"/>
        </w:rPr>
        <w:t>ݻ</w:t>
      </w:r>
      <w:r>
        <w:rPr/>
        <w:t>}kf#/�/mU�#�!#����T�#u�Woc7U7v���_�{[j���#v-#?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�)�*�]iQ����v#���)����</w:t>
      </w:r>
      <w:r>
        <w:rPr/>
        <w:t>㤒���</w:t>
      </w:r>
      <w:r>
        <w:rPr/>
        <w:t>)$�����D���S}�#%̖����#i��}�����9�.��\EO��6;}n&lt;6</w:t>
      </w:r>
      <w:r>
        <w:rPr/>
        <w:t>禡�</w:t>
      </w:r>
      <w:r>
        <w:rPr/>
        <w:t>tym�L¶�*�#��SiB���^�I�e�w�b���#-�e#�I򛧱�G#M�f3��R�~�^�\�E&lt;�|��#��,:�##|j�{�t�r�����J�ϑ=�#�</w:t>
      </w:r>
      <w:r>
        <w:rPr>
          <w:rtl w:val="true"/>
        </w:rPr>
        <w:t>ش</w:t>
      </w:r>
      <w:r>
        <w:rPr>
          <w:rtl w:val="true"/>
        </w:rPr>
        <w:t>##�]</w:t>
      </w:r>
      <w:r>
        <w:rPr>
          <w:rtl w:val="true"/>
        </w:rPr>
        <w:t>ڲ</w:t>
      </w:r>
      <w:r>
        <w:rPr/>
        <w:t>'G�7vG�f;#ca�'=.(��ȧ�Q�+$v�yK�##�^�L�dv}#�#��</w:t>
      </w:r>
    </w:p>
    <w:p>
      <w:pPr>
        <w:pStyle w:val="PreformattedText"/>
        <w:bidi w:val="0"/>
        <w:jc w:val="left"/>
        <w:rPr/>
      </w:pPr>
      <w:r>
        <w:rPr/>
        <w:t>Ϳ�~��~4��F#�6���9��P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ݸ��</w:t>
      </w:r>
      <w:r>
        <w:rPr/>
        <w:t>1</w:t>
      </w:r>
      <w:r>
        <w:rPr/>
        <w:t>�k��U�AC�#K�#uN����</w:t>
      </w:r>
      <w:r>
        <w:rPr>
          <w:rtl w:val="true"/>
        </w:rPr>
        <w:t>׺</w:t>
      </w:r>
      <w:r>
        <w:rPr/>
        <w:t>�</w:t>
      </w:r>
      <w:r>
        <w:rPr/>
        <w:t>#�#O��#��#</w:t>
      </w:r>
      <w:r>
        <w:rPr>
          <w:rtl w:val="true"/>
        </w:rPr>
        <w:t>޻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��C��/A*���u9���j</w:t>
      </w:r>
      <w:r>
        <w:rPr>
          <w:rtl w:val="true"/>
        </w:rPr>
        <w:t>܃</w:t>
      </w:r>
      <w:r>
        <w:rPr/>
        <w:t>#�#�[Jz&lt;��5#c9|�A�#��{�u~��</w:t>
      </w:r>
      <w:r>
        <w:rPr>
          <w:rtl w:val="true"/>
        </w:rPr>
        <w:t>׺</w:t>
      </w:r>
      <w:r>
        <w:rPr/>
        <w:t>�</w:t>
      </w:r>
      <w:r>
        <w:rPr/>
        <w:t>u�i�|#�#g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</w:t>
      </w:r>
      <w:r>
        <w:rPr/>
        <w:t>ؐ</w:t>
      </w:r>
      <w:r>
        <w:rPr/>
        <w:t>#��{p%#�#</w:t>
      </w:r>
      <w:r>
        <w:rPr>
          <w:rtl w:val="true"/>
        </w:rPr>
        <w:t>ܩ��</w:t>
      </w:r>
      <w:r>
        <w:rPr>
          <w:rtl w:val="true"/>
        </w:rPr>
        <w:t>#�'</w:t>
      </w:r>
      <w:r>
        <w:rPr>
          <w:rtl w:val="true"/>
        </w:rPr>
        <w:t>ߺ</w:t>
      </w:r>
      <w:r>
        <w:rPr/>
        <w:t>�</w:t>
      </w:r>
      <w:r>
        <w:rPr/>
        <w:t>[K{�^�{�#�����B�:�#���c.����#c����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8�y�#��#,?�m7���#'�?���o���{�^�7�(������nO�D�#?</w:t>
      </w:r>
      <w:r>
        <w:rPr>
          <w:rtl w:val="true"/>
        </w:rPr>
        <w:t>ٲ</w:t>
      </w:r>
      <w:r>
        <w:rPr/>
        <w:t>��</w:t>
      </w:r>
      <w:r>
        <w:rPr/>
        <w:t>^O�#��Iv#�~��^#�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/����[=�o��#�#re�#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</w:t>
      </w:r>
      <w:r>
        <w:rPr/>
        <w:t>?��o]n:���_�����+��)�����������#��{�t?��^�#0��</w:t>
      </w:r>
      <w:r>
        <w:rPr/>
        <w:t>߽</w:t>
      </w:r>
      <w:r>
        <w:rPr/>
        <w:t>#�;�Gs�f{��]U񛺻#anO�xl��#</w:t>
      </w:r>
      <w:r>
        <w:rPr>
          <w:rtl w:val="true"/>
        </w:rPr>
        <w:t>ߴ</w:t>
      </w:r>
      <w:r>
        <w:rPr/>
        <w:t>��</w:t>
      </w:r>
      <w:r>
        <w:rPr/>
        <w:t>?�����#��e?��(����ij)eӦX�</w:t>
        <w:tab/>
        <w:t>R#����k����o#�]Z%h��-�#8�#;��kJ��#@ W��m��͛&amp;</w:t>
      </w:r>
      <w:r>
        <w:rPr>
          <w:rtl w:val="true"/>
        </w:rPr>
        <w:t>ٸ</w:t>
      </w:r>
      <w:r>
        <w:rPr/>
        <w:t>��</w:t>
      </w:r>
      <w:r>
        <w:rPr/>
        <w:t>X�.�Z��icJ�V##�#S���ɍ�f�#��/�=����#���#</w:t>
      </w:r>
      <w:r>
        <w:rPr>
          <w:rtl w:val="true"/>
        </w:rPr>
        <w:t>׻</w:t>
      </w:r>
      <w:r>
        <w:rPr/>
        <w:t>�����</w:t>
      </w:r>
      <w:r>
        <w:rPr/>
        <w:t>_�ow�3�#}Bս�Q�G�N��Ze:c��3#��#_��#��H�#��*�4��ɟA`��I�#J.y]�v#s�&lt;6�6W�v�QK#-�I$���#�9#���o</w:t>
        <w:tab/>
        <w:t>ae[�x�#��@���.#�2�cc2[�#��7VV�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w�g��#g�C������#����[v|��/&amp;�d���/����:�#���{n�|A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U��f�;��r8�#�#�#Q��ƾz��i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����{��[���ln�A��KEii9�#�WG�o#&amp;��� y#�#n#sYn��]^�����I�&amp;t&gt;#%�{�##�#�#{����#�!1��L���#�'Ko�TwO�</w:t>
        <w:tab/>
        <w:t>�U#�#�V?#����#��φ��#ol����N��E��u�g�uommL�O�Ȯ��;z=��Y#)�*r�U���#:�rS�#T#�E�ŷ'�{��#�X�V�s(#�#&amp;�y�.�&amp;���</w:t>
        <w:tab/>
        <w:t>d#ʚԼ7</w:t>
        <w:tab/>
        <w:t>U�#:=�m��q�#��_�v�#h</w:t>
      </w:r>
      <w:r>
        <w:rPr>
          <w:rtl w:val="true"/>
        </w:rPr>
        <w:t>ݯ</w:t>
      </w:r>
      <w:r>
        <w:rPr/>
        <w:t>b</w:t>
        <w:br/>
        <w:t>դW#��0^B�D��#=��#c���=K&amp;��������</w:t>
      </w:r>
      <w:r>
        <w:rPr>
          <w:rtl w:val="true"/>
        </w:rPr>
        <w:t>د</w:t>
      </w:r>
      <w:r>
        <w:rPr/>
        <w:t>�</w:t>
      </w:r>
      <w:r>
        <w:rPr/>
        <w:t>x^��?�=iK�jm,GQ|�</w:t>
      </w:r>
      <w:r>
        <w:rPr/>
        <w:t>썧���</w:t>
      </w:r>
      <w:r>
        <w:rPr/>
        <w:t>Ϭ�;*\&gt;/ll&gt;��}�չ#�v�k/�M�6m#�c��LU#RSO#o[}��g</w:t>
      </w:r>
      <w:r>
        <w:rPr>
          <w:rtl w:val="true"/>
        </w:rPr>
        <w:t>ج</w:t>
      </w:r>
      <w:r>
        <w:rPr/>
        <w:t>a�+�e����v&gt;;Y��W*A�#�[�SKk&lt;�|��X#��q�#�����$��0����5�����##Mv��$aH�[�</w:t>
      </w:r>
      <w:r>
        <w:rPr/>
        <w:t>륪�</w:t>
      </w:r>
      <w:r>
        <w:rPr/>
        <w:t>[G%��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#�&lt;1o����cp�#�t�#M�ԇ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}��A�B�hɲ���[}�_��#��X#J�#������U���!.$�#v3�ß��nH�k��s��օ��fh</w:t>
      </w:r>
      <w:r>
        <w:rPr/>
        <w:t>ؔ� ����</w:t>
      </w:r>
      <w:r>
        <w:rPr/>
        <w:t>\���$q,v����H,��!�r�#���a�~#�;�����#2$�f���+-�</w:t>
      </w:r>
      <w:r>
        <w:rPr>
          <w:rtl w:val="true"/>
        </w:rPr>
        <w:t>ݬ</w:t>
      </w:r>
      <w:r>
        <w:rPr/>
        <w:t>�</w:t>
      </w:r>
      <w:r>
        <w:rPr/>
        <w:t>#�;��tn#�N#�9�� k��|</w:t>
      </w:r>
      <w:r>
        <w:rPr>
          <w:rtl w:val="true"/>
        </w:rPr>
        <w:t>ﭒ</w:t>
      </w:r>
      <w:r>
        <w:rPr/>
        <w:t>~G�#��F|+��;��{�u��}ӹ0#�#�7X�5��</w:t>
      </w:r>
      <w:r>
        <w:rPr>
          <w:rtl w:val="true"/>
        </w:rPr>
        <w:t>ݚ</w:t>
      </w:r>
      <w:r>
        <w:rPr/>
        <w:t>��</w:t>
      </w:r>
      <w:r>
        <w:rPr/>
        <w:t>#�����n]�6N��X�*��T</w:t>
      </w:r>
    </w:p>
    <w:p>
      <w:pPr>
        <w:pStyle w:val="PreformattedText"/>
        <w:bidi w:val="0"/>
        <w:jc w:val="left"/>
        <w:rPr/>
      </w:pPr>
      <w:r>
        <w:rPr/>
        <w:t>OW�)���.6~[x�7</w:t>
      </w:r>
      <w:r>
        <w:rPr>
          <w:rtl w:val="true"/>
        </w:rPr>
        <w:t>ۏ</w:t>
      </w:r>
      <w:r>
        <w:rPr/>
        <w:t>3</w:t>
      </w:r>
      <w:r>
        <w:rPr/>
        <w:t>I=�#b��o���;��</w:t>
      </w:r>
    </w:p>
    <w:p>
      <w:pPr>
        <w:pStyle w:val="PreformattedText"/>
        <w:bidi w:val="0"/>
        <w:jc w:val="left"/>
        <w:rPr/>
      </w:pPr>
      <w:r>
        <w:rPr/>
        <w:t>"@�#������Y#P</w:t>
      </w:r>
      <w:r>
        <w:rPr/>
        <w:t>֖</w:t>
      </w:r>
      <w:r>
        <w:rPr/>
        <w:t>va.^;K�n[|�n��K?��l#M�^�x�,</w:t>
      </w:r>
      <w:r>
        <w:rPr>
          <w:rtl w:val="true"/>
        </w:rPr>
        <w:t>۔</w:t>
      </w:r>
      <w:r>
        <w:rPr/>
        <w:t>V7</w:t>
      </w:r>
      <w:r>
        <w:rPr/>
        <w:t>ֲ�</w:t>
      </w:r>
      <w:r>
        <w:rPr/>
        <w:t>RI�S#��p[[��յ��n#�)��O�_̏��#/�#�#�~X|v���oP|{�#��n��]</w:t>
      </w:r>
      <w:r>
        <w:rPr>
          <w:rtl w:val="true"/>
        </w:rPr>
        <w:t>۽</w:t>
      </w:r>
      <w:r>
        <w:rPr/>
        <w:t>{oa�OH�#��m~���#vw?Dojm�p�x%��m�*6�u,�gj�Њ��c�^h�kxT��^���X�#���͚����IZ+�vҮ�г��E-��###�w�no#��,-�yṐ����#��wAngg������##�#h���o��&amp;��?��/q=�</w:t>
      </w:r>
      <w:r>
        <w:rPr>
          <w:rtl w:val="true"/>
        </w:rPr>
        <w:t>ؽ��ۯ</w:t>
      </w:r>
      <w:r>
        <w:rPr/>
        <w:t>���</w:t>
      </w:r>
      <w:r>
        <w:rPr/>
        <w:t>gxu��</w:t>
      </w:r>
      <w:r>
        <w:rPr>
          <w:rtl w:val="true"/>
        </w:rPr>
        <w:t>ٻ�</w:t>
      </w:r>
      <w:r>
        <w:rPr/>
        <w:t>9</w:t>
      </w:r>
      <w:r>
        <w:rPr/>
        <w:t>ԝ�MԵ��Zv#f��m#��#��;o�:�?�2��gf1�A#�9z</w:t>
        <w:br/>
        <w:t>�d����9ie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]m�{���S-���\"�#[�$BxVEtMK&lt;$�R�e��K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</w:t>
      </w:r>
      <w:r>
        <w:rPr/>
        <w:t>ַ</w:t>
      </w:r>
      <w:r>
        <w:rPr/>
        <w:t>#|76�$W��$#v��#�G#�++6�m���,R#q#ͼ�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T�.��b}�</w:t>
      </w:r>
      <w:r>
        <w:rPr>
          <w:rtl w:val="true"/>
        </w:rPr>
        <w:t>ם</w:t>
      </w:r>
      <w:r>
        <w:rPr/>
        <w:t>�ؔ</w:t>
      </w:r>
      <w:r>
        <w:rPr/>
        <w:t>{o��O�#-</w:t>
      </w:r>
      <w:r>
        <w:rPr/>
        <w:t>݇�</w:t>
      </w:r>
      <w:r>
        <w:rPr/>
        <w:t>?E���#�jn#�������4�Iw�E,;#bҤ�F�j8</w:t>
      </w:r>
      <w:r>
        <w:rPr>
          <w:rtl w:val="true"/>
        </w:rPr>
        <w:t>֐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0�I#�l�[;=��]�{��m�s</w:t>
      </w:r>
      <w:r>
        <w:rPr>
          <w:rtl w:val="true"/>
        </w:rPr>
        <w:t>ڣ���</w:t>
      </w:r>
      <w:r>
        <w:rPr/>
        <w:t>2</w:t>
      </w:r>
      <w:r>
        <w:rPr/>
        <w:t>Cqa}4Ѥq+&lt;�,���Ifg##"���f�.���n�m�����# "�Il</w:t>
      </w:r>
      <w:r>
        <w:rPr/>
        <w:t>ܶ�</w:t>
      </w:r>
      <w:r>
        <w:rPr/>
        <w:t>KW:SCn#B��o#��#�Q_�_�#j�m�#Nn�?%&gt;;�#��-��##��,/N����iͻ+�}Q�]���6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|��M��Y�I]o����CN������n��m�lV)w}d�#�C#��B��L�\���[��#�F�d���8����</w:t>
      </w:r>
      <w:r>
        <w:rPr/>
        <w:t>컕�</w:t>
      </w:r>
      <w:r>
        <w:rPr/>
        <w:t>5�/�7-#��#�//��0�$�#�?Um#�#�{xđ�N</w:t>
        <w:tab/>
        <w:t>Y#� Y�#8&gt;��#��</w:t>
      </w:r>
      <w:r>
        <w:rPr>
          <w:rtl w:val="true"/>
        </w:rPr>
        <w:t>ߐ</w:t>
      </w:r>
      <w:r>
        <w:rPr/>
        <w:t>x��?0�#�~��{#ab�O�͝�x���[Ӱ7�#[��o-�O</w:t>
      </w:r>
      <w:r>
        <w:rPr/>
        <w:t>߹</w:t>
      </w:r>
      <w:r>
        <w:rPr/>
        <w:t>#�qb</w:t>
      </w:r>
      <w:r>
        <w:rPr>
          <w:rtl w:val="true"/>
        </w:rPr>
        <w:t>׵</w:t>
      </w:r>
      <w:r>
        <w:rPr/>
        <w:t>�</w:t>
      </w:r>
      <w:r>
        <w:rPr/>
        <w:t>i�</w:t>
      </w:r>
      <w:r>
        <w:rPr/>
        <w:t>仇</w:t>
      </w:r>
      <w:r>
        <w:rPr/>
        <w:t>#�r�T�T�Q#N\n��Yii=��˻U�#[��"6Bb#�#{&amp;��:)v��Uh-���'��0������~�#mSs�#0��a�������!��Km{*##.#�H��o��d��%Y������#f�`#�~l2&gt;����I�</w:t>
      </w:r>
      <w:r>
        <w:rPr/>
        <w:t>۟</w:t>
      </w:r>
      <w:r>
        <w:rPr/>
        <w:t>#�ǚ���z#k|u�Q�#��d���o#��o�T#�)����j�\U#_s�Ht#Z:z6�##�#�G�n���$�#m�w�k�Rb���l�#�Qj���V��O���DS#�0�{(�0��b�y�[#+�V[�Z���K�5ě��i-û~��f#K(Wǚ#�1���!�p�+S�&gt;��</w:t>
      </w:r>
      <w:r>
        <w:rPr>
          <w:rtl w:val="true"/>
        </w:rPr>
        <w:t>ߐ</w:t>
      </w:r>
      <w:r>
        <w:rPr/>
        <w:t>�</w:t>
      </w:r>
      <w:r>
        <w:rPr/>
        <w:t>E�#���#[v���o������0uU�{p�Ő��Y�����#�Ն]3SUA#�J����G���o�k���w��*2�n#9#�#H��</w:t>
      </w:r>
      <w:r>
        <w:rPr/>
        <w:t>֡�</w:t>
      </w:r>
      <w:r>
        <w:rPr/>
        <w:t>7I#a�#)���v�%#��#�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ʅ%�x%x'�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##Z#,�#��#�v#��c�N#�'�g�'���w?����#�</w:t>
      </w:r>
      <w:r>
        <w:rPr>
          <w:rtl w:val="true"/>
        </w:rPr>
        <w:t>޺۔</w:t>
      </w:r>
      <w:r>
        <w:rPr/>
        <w:t>�?�_�/�#�?�W���/�#u��##���#</w:t>
        <w:br/>
        <w:t>��^���</w:t>
      </w:r>
      <w:r>
        <w:rPr>
          <w:rtl w:val="true"/>
        </w:rPr>
        <w:t>׽</w:t>
      </w:r>
      <w:r>
        <w:rPr/>
        <w:t>�</w:t>
      </w:r>
      <w:r>
        <w:rPr/>
        <w:t>u�~��jE�#</w:t>
        <w:tab/>
        <w:t>�VO��Euee�#�VV#J��̠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</w:t>
      </w:r>
      <w:r>
        <w:rPr>
          <w:rtl w:val="true"/>
        </w:rPr>
        <w:t>׺</w:t>
      </w:r>
      <w:r>
        <w:rPr/>
        <w:t>�</w:t>
      </w:r>
      <w:r>
        <w:rPr/>
        <w:t>w</w:t>
      </w:r>
      <w:r>
        <w:rPr>
          <w:rtl w:val="true"/>
        </w:rPr>
        <w:t>ߺ</w:t>
      </w:r>
      <w:r>
        <w:rPr/>
        <w:t>�</w:t>
      </w:r>
      <w:r>
        <w:rPr/>
        <w:t>T�Ԩ�##�!��S�&gt;&amp;</w:t>
      </w:r>
      <w:r>
        <w:rPr/>
        <w:t>ٍ</w:t>
      </w:r>
      <w:r>
        <w:rPr/>
        <w:t>ʐ{ϻ��~�#F#����^��}�uW]�&amp;##�#��qO����+��#gj��2�*l:w_Ɩ�ρdeu�CD#�H �����^�k�qe�#�q��.�#��</w:t>
        <w:br/>
        <w:t>#���</w:t>
      </w:r>
      <w:r>
        <w:rPr/>
        <w:t>ܻ����</w:t>
      </w:r>
      <w:r>
        <w:rPr/>
        <w:t>�4#+!��#��Om�8��-��/K#��sA4��P�</w:t>
      </w:r>
      <w:r>
        <w:rPr>
          <w:rtl w:val="true"/>
        </w:rPr>
        <w:t>ߺ</w:t>
      </w:r>
      <w:r>
        <w:rPr/>
        <w:t>�</w:t>
      </w:r>
      <w:r>
        <w:rPr/>
        <w:t>E��&gt;C����:z�wu�</w:t>
      </w:r>
      <w:r>
        <w:rPr/>
        <w:t>ׂ���������</w:t>
      </w:r>
      <w:r>
        <w:rPr/>
        <w:t>QO#F��S|���{S�#N#</w:t>
      </w:r>
      <w:r>
        <w:rPr/>
        <w:t>䛰</w:t>
      </w:r>
      <w:r>
        <w:rPr/>
        <w:t>rUQ(�G#�##�Dʖ���sWW�X��)/i��som_�y#������"�#[ҫ�������^��u</w:t>
      </w:r>
      <w:r>
        <w:rPr/>
        <w:t>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.J�#</w:t>
      </w:r>
    </w:p>
    <w:p>
      <w:pPr>
        <w:pStyle w:val="PreformattedText"/>
        <w:bidi w:val="0"/>
        <w:jc w:val="left"/>
        <w:rPr/>
      </w:pPr>
      <w:r>
        <w:rPr/>
        <w:t>-a}&gt;�</w:t>
      </w:r>
      <w:r>
        <w:rPr>
          <w:rtl w:val="true"/>
        </w:rPr>
        <w:t>׺</w:t>
      </w:r>
      <w:r>
        <w:rPr/>
        <w:t>0</w:t>
      </w:r>
      <w:r>
        <w:rPr/>
        <w:t>_;�;#����x�n\7X�u]w�����}���S��</w:t>
      </w:r>
      <w:r>
        <w:rPr/>
        <w:t>ٜ�</w:t>
      </w:r>
      <w:r>
        <w:rPr/>
        <w:t>?��H�cR�]R#U6##������tFj2%?S{�^��`��</w:t>
        <w:tab/>
        <w:t>���#�</w:t>
      </w:r>
      <w:r>
        <w:rPr/>
        <w:t>ܽ</w:t>
      </w:r>
      <w:r>
        <w:rPr/>
        <w:t>wW҉�Cm֍������=��</w:t>
      </w:r>
      <w:r>
        <w:rPr>
          <w:rtl w:val="true"/>
        </w:rPr>
        <w:t>܌</w:t>
      </w:r>
      <w:r>
        <w:rPr/>
        <w:t>#\�SD�d#��#)i#���#�!���{���[�t�#���+A]Q</w:t>
      </w:r>
      <w:r>
        <w:rPr>
          <w:rtl w:val="true"/>
        </w:rPr>
        <w:t>ݻ</w:t>
      </w:r>
      <w:r>
        <w:rPr/>
        <w:t>{)?h�</w:t>
      </w:r>
      <w:r>
        <w:rPr>
          <w:rtl w:val="true"/>
        </w:rPr>
        <w:t>ا</w:t>
      </w:r>
      <w:r>
        <w:rPr/>
        <w:t>蝷</w:t>
      </w:r>
      <w:r>
        <w:rPr/>
        <w:t>B�K��)�g~KU���G����]�###�eL�Mm#H��ђ�M��j#��#��7Ya#��l##����#i��u�;�#��v�R-�</w:t>
      </w:r>
      <w:r>
        <w:rPr/>
        <w:t>쌆</w:t>
      </w:r>
      <w:r>
        <w:rPr/>
        <w:t>J�!#I�&gt;F�ZDrmc�Ѝ�E�3_#�#��/�E#f�#[_3E��</w:t>
      </w:r>
      <w:r>
        <w:rPr>
          <w:rtl w:val="true"/>
        </w:rPr>
        <w:t>ߍ</w:t>
      </w:r>
      <w:r>
        <w:rPr/>
        <w:t>2</w:t>
      </w:r>
      <w:r>
        <w:rPr>
          <w:rtl w:val="true"/>
        </w:rPr>
        <w:t>�</w:t>
      </w:r>
      <w:r>
        <w:rPr/>
        <w:t>7</w:t>
      </w:r>
      <w:r>
        <w:rPr/>
        <w:t>~cz�N��ɻ6�i1��]#h�r�US�Y����#�N#��@m#gZR`;#�C)�#�9�#��:�g#�5+���9�#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�</w:t>
      </w:r>
      <w:r>
        <w:rPr>
          <w:rtl w:val="true"/>
        </w:rPr>
        <w:t>ښ</w:t>
      </w:r>
      <w:r>
        <w:rPr/>
        <w:t>��</w:t>
      </w:r>
      <w:r>
        <w:rPr/>
        <w:t>#!�]!X�#�</w:t>
      </w:r>
      <w:r>
        <w:rPr>
          <w:rtl w:val="true"/>
        </w:rPr>
        <w:t>׺</w:t>
      </w:r>
      <w:r>
        <w:rPr/>
        <w:t>0</w:t>
      </w:r>
      <w:r>
        <w:rPr>
          <w:rtl w:val="true"/>
        </w:rPr>
        <w:t>�#���#\</w:t>
      </w:r>
      <w:r>
        <w:rPr/>
        <w:t>4</w:t>
      </w:r>
      <w:r>
        <w:rPr/>
        <w:t>��eb�.#�k�5T#��z�*h��/����#cK�UT�</w:t>
        <w:br/>
        <w:t>���|��#�#���,#</w:t>
      </w:r>
      <w:r>
        <w:rPr>
          <w:rtl w:val="true"/>
        </w:rPr>
        <w:t>ؿ</w:t>
      </w:r>
      <w:r>
        <w:rPr/>
        <w:t>�</w:t>
      </w:r>
      <w:r>
        <w:rPr/>
        <w:t>u�?�s��~#&amp;�~#t�3�k��/XI�6��;Srf��/�#ͮ��v�j��a��o�h�Di-7�9p���;��gY���6��vu/b�lo���#���&gt;��xi*�</w:t>
      </w:r>
      <w:r>
        <w:rPr/>
        <w:t>ާ��</w:t>
      </w:r>
      <w:r>
        <w:rPr/>
        <w:t>WT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0���Y�u#Ň��K���=����L����m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d]=#=.''�+�O�I�VO}}��.����-�f#Ik��%��t��n}Ֆ�o��q�ӕ</w:t>
      </w:r>
      <w:r>
        <w:rPr>
          <w:rtl w:val="true"/>
        </w:rPr>
        <w:t>ڻ</w:t>
      </w:r>
      <w:r>
        <w:rPr/>
        <w:t>���</w:t>
      </w:r>
      <w:r>
        <w:rPr/>
        <w:t>o��</w:t>
      </w:r>
      <w:r>
        <w:rPr>
          <w:rtl w:val="true"/>
        </w:rPr>
        <w:t>؛</w:t>
      </w:r>
      <w:r>
        <w:rPr/>
        <w:t>C���~���G�#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�#�wef�#U�&amp;w�#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:���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zM��]ы�s##��W��uFaS�Kb��X#��{��%G�q</w:t>
      </w:r>
      <w:r>
        <w:rPr/>
        <w:t>݁�</w:t>
      </w:r>
      <w:r>
        <w:rPr/>
        <w:t>({s#��{�`�#�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GM#X�9�]���=�</w:t>
      </w:r>
    </w:p>
    <w:p>
      <w:pPr>
        <w:pStyle w:val="PreformattedText"/>
        <w:bidi w:val="0"/>
        <w:jc w:val="left"/>
        <w:rPr/>
      </w:pPr>
      <w:r>
        <w:rPr/>
        <w:t>#-(��</w:t>
        <w:tab/>
        <w:t>)#�o�y��'</w:t>
      </w:r>
      <w:r>
        <w:rPr>
          <w:rtl w:val="true"/>
        </w:rPr>
        <w:t>ߺ</w:t>
      </w:r>
      <w:r>
        <w:rPr/>
        <w:t>�</w:t>
      </w:r>
      <w:r>
        <w:rPr/>
        <w:t>M=�[�YE�\#]����|n�#�^�9��RM�iv�/@�</w:t>
      </w:r>
      <w:r>
        <w:rPr>
          <w:rtl w:val="true"/>
        </w:rPr>
        <w:t>ܤ</w:t>
      </w:r>
      <w:r>
        <w:rPr/>
        <w:t>�</w:t>
      </w:r>
      <w:r>
        <w:rPr/>
        <w:t>X��q��M#��mДYu`\d�Drd$��^�B��&amp;�&gt;P�|R�</w:t>
      </w:r>
    </w:p>
    <w:p>
      <w:pPr>
        <w:pStyle w:val="PreformattedText"/>
        <w:bidi w:val="0"/>
        <w:jc w:val="left"/>
        <w:rPr/>
      </w:pPr>
      <w:r>
        <w:rPr/>
        <w:t>뼩�</w:t>
      </w:r>
      <w:r>
        <w:rPr/>
        <w:t>r�����AW�iwV?���nե���Hԑ�l#�Y��$#_�q��#:��t</w:t>
      </w:r>
    </w:p>
    <w:p>
      <w:pPr>
        <w:pStyle w:val="PreformattedText"/>
        <w:bidi w:val="0"/>
        <w:jc w:val="left"/>
        <w:rPr/>
      </w:pPr>
      <w:r>
        <w:rPr/>
        <w:t></w:t>
      </w:r>
      <w:r>
        <w:rPr/>
        <w:t>c�s##�df���#'�z��C]�##�##2&gt;C�#�G#?</w:t>
      </w:r>
      <w:r>
        <w:rPr/>
        <w:t>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�uM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A&gt;A��{���#)��he�p�#��t0����})$s|{�n�</w:t>
      </w:r>
      <w:r>
        <w:rPr>
          <w:rtl w:val="true"/>
        </w:rPr>
        <w:t>߂</w:t>
      </w:r>
      <w:r>
        <w:rPr/>
        <w:t>��</w:t>
      </w:r>
      <w:r>
        <w:rPr/>
        <w:t>&gt;���Y(|x�6����$;]�</w:t>
        <w:br/>
        <w:t>#�F�#&gt;�</w:t>
      </w:r>
      <w:r>
        <w:rPr>
          <w:rtl w:val="true"/>
        </w:rPr>
        <w:t>׺</w:t>
      </w:r>
      <w:r>
        <w:rPr>
          <w:rtl w:val="true"/>
        </w:rPr>
        <w:t>?;*����</w:t>
      </w:r>
      <w:r>
        <w:rPr/>
        <w:t>1</w:t>
      </w:r>
      <w:r>
        <w:rPr/>
        <w:t>�,�d����'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7~�M�YAO#�'{I�&lt;�_�U�&lt;b���@�#&amp;��w���/`�;&gt;��&gt;F��l'R���՘��#C���#&amp;Â��-6</w:t>
      </w:r>
      <w:r>
        <w:rPr>
          <w:rtl w:val="true"/>
        </w:rPr>
        <w:t>ؤ</w:t>
      </w:r>
      <w:r>
        <w:rPr/>
        <w:t>�</w:t>
      </w:r>
      <w:r>
        <w:rPr/>
        <w:t>zq�.��������&lt;�M�(��M�##c�a�*v����Tu�#�hw�hRu���3c</w:t>
        <w:br/>
        <w:t>�/_�E.�#���_#�</w:t>
      </w:r>
      <w:r>
        <w:rPr>
          <w:rtl w:val="true"/>
        </w:rPr>
        <w:t>׺</w:t>
      </w:r>
      <w:r>
        <w:rPr/>
        <w:t>U|����uW�&amp;���u#`|}��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Dc�M_OT�a`�Rj�#�td�G��5Ĕ�0#���^�q�V�~����[�aazB���|��</w:t>
      </w:r>
      <w:r>
        <w:rPr>
          <w:rtl w:val="true"/>
        </w:rPr>
        <w:t>ݒ</w:t>
      </w:r>
      <w:r>
        <w:rPr/>
        <w:t>Ҏ��Q��#�l�#�[�����Ϻ��ɩ#��o~��U/ɏ��#���9��:�d�|�</w:t>
      </w:r>
      <w:r>
        <w:rPr>
          <w:rtl w:val="true"/>
        </w:rPr>
        <w:t>ݴ�</w:t>
      </w:r>
      <w:r>
        <w:rPr>
          <w:rtl w:val="true"/>
        </w:rPr>
        <w:t>#�,�</w:t>
      </w:r>
      <w:r>
        <w:rPr>
          <w:rtl w:val="true"/>
        </w:rPr>
        <w:t>޹</w:t>
      </w:r>
      <w:r>
        <w:rPr/>
        <w:t>�</w:t>
      </w:r>
      <w:r>
        <w:rPr/>
        <w:t>}oν��G���%|��</w:t>
      </w:r>
      <w:r>
        <w:rPr/>
        <w:t>ޭ</w:t>
      </w:r>
      <w:r>
        <w:rPr/>
        <w:t>YW�J����1</w:t>
      </w:r>
      <w:r>
        <w:rPr>
          <w:rtl w:val="true"/>
        </w:rPr>
        <w:t>܅���</w:t>
      </w:r>
      <w:r>
        <w:rPr>
          <w:rtl w:val="true"/>
        </w:rPr>
        <w:t>[#{�^���</w:t>
      </w:r>
      <w:r>
        <w:rPr>
          <w:rtl w:val="true"/>
        </w:rPr>
        <w:t>׺</w:t>
      </w:r>
      <w:r>
        <w:rPr/>
        <w:t>է��#���#� ��#�/�#ml#�x_#��C#�O+��~��m-��{�M�#�_����</w:t>
        <w:br/>
        <w:t>����#����q����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8�y�#��#,?���v�F��##�����~}�u��#q�#nz�Fx�</w:t>
      </w:r>
      <w:r>
        <w:rPr/>
        <w:t>ܿ</w:t>
      </w:r>
      <w:r>
        <w:rPr/>
        <w:t>#�%</w:t>
        <w:tab/>
        <w:t>*G�#��,��##���&gt;��~��^#�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/����[=�o��#�#re�#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</w:t>
      </w:r>
      <w:r>
        <w:rPr/>
        <w:t>?��o]n:���_�����+��)�����������#��{�t?��^�#0</w:t>
      </w:r>
      <w:r>
        <w:rPr/>
        <w:t>ޫ߽��</w:t>
      </w:r>
      <w:r>
        <w:rPr/>
        <w:t>;�GLuf#���]�񛺺�am��l'��</w:t>
      </w:r>
      <w:r>
        <w:rPr>
          <w:rtl w:val="true"/>
        </w:rPr>
        <w:t>߻</w:t>
      </w:r>
      <w:r>
        <w:rPr/>
        <w:t>z�?��</w:t>
      </w:r>
      <w:r>
        <w:rPr/>
        <w:t>؏�</w:t>
      </w:r>
      <w:r>
        <w:rPr/>
        <w:t>#�#��b�#�e+b��+j��bժY##`#���t����##��Z=*��#�#��#;Q#�Z�P#H#W���͛&amp;�����.�j3PiaZ(f9#�=#���#%&gt;a���O�9�������N���[��#zv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��77��#�?+��2</w:t>
      </w:r>
      <w:r>
        <w:rPr>
          <w:rtl w:val="true"/>
        </w:rPr>
        <w:t>ݏ����</w:t>
      </w:r>
      <w:r>
        <w:rPr>
          <w:rtl w:val="true"/>
        </w:rPr>
        <w:t>`</w:t>
      </w:r>
      <w:r>
        <w:rPr/>
        <w:t>0</w:t>
      </w:r>
      <w:r>
        <w:rPr/>
        <w:t>�p��#��K=mu,Q4SI#����}�=��#�c��nJ��\L&amp;���;5TI"�r/&lt;#�##X���</w:t>
      </w:r>
      <w:r>
        <w:rPr>
          <w:rtl w:val="true"/>
        </w:rPr>
        <w:t>ר</w:t>
      </w:r>
      <w:r>
        <w:rPr/>
        <w:t>�</w:t>
      </w:r>
      <w:r>
        <w:rPr/>
        <w:t>&lt;�#�Ѿ�#���3�|�#Ww{�~�r���#$</w:t>
        <w:tab/>
        <w:t>#�H�VV[C#�Y�Q&lt;���e#���</w:t>
      </w:r>
      <w:r>
        <w:rPr/>
        <w:t>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#�=�}e��#&gt;4������&gt;��&gt;�#fC��_��#q?�##&amp;��#z�?#�0�(�m�1��G�R��##�s{���b�#�!�\i��#4���1�A��#I&amp;�</w:t>
      </w:r>
      <w:r>
        <w:rPr>
          <w:rtl w:val="true"/>
        </w:rPr>
        <w:t>ޑ</w:t>
      </w:r>
      <w:r>
        <w:rPr/>
        <w:t>��</w:t>
      </w:r>
      <w:r>
        <w:rPr/>
        <w:t>#)�?��]�</w:t>
      </w:r>
    </w:p>
    <w:p>
      <w:pPr>
        <w:pStyle w:val="PreformattedText"/>
        <w:bidi w:val="0"/>
        <w:jc w:val="left"/>
        <w:rPr/>
      </w:pPr>
      <w:r>
        <w:rPr/>
        <w:t>##�#�4x�#��,&gt; ��K�G�N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��M#</w:t>
      </w:r>
      <w:r>
        <w:rPr>
          <w:rtl w:val="true"/>
        </w:rPr>
        <w:t>ߊ</w:t>
      </w:r>
      <w:r>
        <w:rPr/>
        <w:t>=]����W�k7��6��L�����|�#�#'�L�T�Q�zM`h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P�Sk�#�n[��ql�Q�C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t��� �!Vz�5`</w:t>
        <w:tab/>
        <w:t>#&gt;W�v</w:t>
      </w:r>
      <w:r>
        <w:rPr>
          <w:rtl w:val="true"/>
        </w:rPr>
        <w:t>ݻ</w:t>
      </w:r>
      <w:r>
        <w:rPr/>
        <w:t>����</w:t>
      </w:r>
      <w:r>
        <w:rPr/>
        <w:t>/.tX�</w:t>
      </w:r>
      <w:r>
        <w:rPr/>
        <w:t>۶�</w:t>
      </w:r>
      <w:r>
        <w:rPr/>
        <w:t>5�is��s7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o�4�;/�G</w:t>
        <w:br/>
        <w:t>d�8��?#�xu����͗�G)��#�^���_�#Ӥ����񷷶#��y������V��#4�o�z��Xb�#�D���[�zoy��]\��s(#Њ���x�?L�'</w:t>
      </w:r>
      <w:r>
        <w:rPr/>
        <w:t>껪�</w:t>
      </w:r>
      <w:r>
        <w:rPr/>
        <w:t>?N��@#���-g�}���{��o���#��</w:t>
      </w:r>
    </w:p>
    <w:p>
      <w:pPr>
        <w:pStyle w:val="PreformattedText"/>
        <w:bidi w:val="0"/>
        <w:jc w:val="left"/>
        <w:rPr/>
      </w:pPr>
      <w:r>
        <w:rPr/>
        <w:t>d���;˥</w:t>
      </w:r>
      <w:r>
        <w:rPr/>
        <w:t>֤��</w:t>
      </w:r>
      <w:r>
        <w:rPr/>
        <w:t>V�w2W^���F]�5a#�u7ko�#�</w:t>
      </w:r>
      <w:r>
        <w:rPr>
          <w:rtl w:val="true"/>
        </w:rPr>
        <w:t>݋</w:t>
      </w:r>
      <w:r>
        <w:rPr/>
        <w:t>�</w:t>
      </w:r>
      <w:r>
        <w:rPr/>
        <w:t>}i�{�-��Y|�</w:t>
      </w:r>
      <w:r>
        <w:rPr/>
        <w:t>ܽ</w:t>
      </w:r>
      <w:r>
        <w:rPr/>
        <w:t>c�3]g���e��#k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ꮻ#l\��#{E��P���eH��c��[J��&gt;��-#�-�[)�$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U</w:t>
      </w:r>
    </w:p>
    <w:p>
      <w:pPr>
        <w:pStyle w:val="PreformattedText"/>
        <w:bidi w:val="0"/>
        <w:jc w:val="left"/>
        <w:rPr/>
      </w:pPr>
      <w:r>
        <w:rPr/>
        <w:t>$�G?���)$�$2G#�2�$�D��9�gWQwy#�bժ�l��q�*#�f���F�(_J��k�#</w:t>
      </w:r>
      <w:r>
        <w:rPr/>
        <w:t>۟</w:t>
      </w:r>
      <w:r>
        <w:rPr/>
        <w:br/>
        <w:t>~T�l&amp;#���S#��.��p�2~mm{u�&amp;����</w:t>
      </w:r>
      <w:r>
        <w:rPr>
          <w:rtl w:val="true"/>
        </w:rPr>
        <w:t>ב</w:t>
      </w:r>
      <w:r>
        <w:rPr/>
        <w:t>.��#������f��&gt;�9���L�#�J�#��Wa�Ʋ�|�uq�[W��%���Ss</w:t>
      </w:r>
      <w:r>
        <w:rPr>
          <w:rtl w:val="true"/>
        </w:rPr>
        <w:t>ٷ</w:t>
      </w:r>
      <w:r>
        <w:rPr/>
        <w:t>#���C�</w:t>
      </w:r>
      <w:r>
        <w:rPr/>
        <w:t>ۜ��</w:t>
      </w:r>
      <w:r>
        <w:rPr/>
        <w:t>O#;�#�#ž��*%][|�3-�ig=������%s#�����O��v}�g���q#��^X/�#TW#r�L5</w:t>
      </w:r>
      <w:r>
        <w:rPr>
          <w:rtl w:val="true"/>
        </w:rPr>
        <w:t>ڱ</w:t>
      </w:r>
      <w:r>
        <w:rPr/>
        <w:t>��</w:t>
      </w:r>
      <w:r>
        <w:rPr/>
        <w:t>^��|��o��#n</w:t>
      </w:r>
      <w:r>
        <w:rPr/>
        <w:t>꿇</w:t>
      </w:r>
      <w:r>
        <w:rPr/>
        <w:t>ۛ�</w:t>
      </w:r>
      <w:r>
        <w:rPr/>
        <w:t>6�B0~��#��s�[�����[�n��[��~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C���o�</w:t>
      </w:r>
      <w:r>
        <w:rPr/>
        <w:t>ٞ��</w:t>
      </w:r>
      <w:r>
        <w:rPr/>
        <w:t>4�58�jC�G�x#˛�s~����M���z�D.�</w:t>
      </w:r>
      <w:r>
        <w:rPr/>
        <w:t>ֶ�</w:t>
      </w:r>
      <w:r>
        <w:rPr/>
        <w:t>#�H��'�.#8c��#M��vd�x-RIx���=�</w:t>
      </w:r>
      <w:r>
        <w:rPr>
          <w:rtl w:val="true"/>
        </w:rPr>
        <w:t>ں</w:t>
      </w:r>
      <w:r>
        <w:rPr/>
        <w:t>�</w:t>
      </w:r>
      <w:r>
        <w:rPr/>
        <w:t>q#�".P#���-�p��B4�A#�����=��&lt;S��E��f##�=�I��{#�uF����w�GQt�+y#���]���Aw6�����e�uA�;_u���J#���#8�y�Hў^#��</w:t>
      </w:r>
      <w:r>
        <w:rPr>
          <w:rtl w:val="true"/>
        </w:rPr>
        <w:t>ܘ</w:t>
      </w:r>
      <w:r>
        <w:rPr/>
        <w:t>n�d�7}�h###+k#�glT.�&amp;�t��mU@�#�;̱���w#�j�ŷ�8����ϥ�@�/�]�#�x_��ď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˯�����1�3?��#�f#��?v�g1����Na;o�7�##[��'��(��Sn�Eg�</w:t>
        <w:br/>
        <w:t>�&lt;</w:t>
      </w:r>
      <w:r>
        <w:rPr>
          <w:rtl w:val="true"/>
        </w:rPr>
        <w:t>؛�</w:t>
      </w:r>
      <w:r>
        <w:rPr>
          <w:rtl w:val="true"/>
        </w:rPr>
        <w:t>#</w:t>
      </w:r>
      <w:r>
        <w:rPr/>
        <w:t>4</w:t>
      </w:r>
      <w:r>
        <w:rPr/>
        <w:t>�#Щ:�wo˾��#�io��"�e�������=�;{�WKK��Soo4�|9�I�dl�yiw����Q��</w:t>
      </w:r>
      <w:r>
        <w:rPr/>
        <w:t>֛</w:t>
      </w:r>
      <w:r>
        <w:rPr/>
        <w:t>|���#I#F�r��&lt;�#��#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��r�h��/��#�</w:t>
      </w:r>
      <w:r>
        <w:rPr>
          <w:rtl w:val="true"/>
        </w:rPr>
        <w:t>ٿ</w:t>
      </w:r>
      <w:r>
        <w:rPr/>
        <w:t>�</w:t>
      </w:r>
      <w:r>
        <w:rPr/>
        <w:t>##��a�x�#���#���#�?+�?ʟ�!�&gt;i��#��=Sջ�#�LM7˯�###`IS��Y��|�#3%~�#Y��q1Ð��p�#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o�{i�#�I�{M�#h.&amp;r�##���#�ȭ�l�#.&amp;���#|#h�!�y?k�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2H@[y6���Ʊ��5��#���#F��+#���0��i��K�v/�_��#d�-?#�\�#�r���ϯ�����]g���#{�u��Y�#cm����|��q����t���.!��=�</w:t>
      </w:r>
      <w:r>
        <w:rPr>
          <w:rtl w:val="true"/>
        </w:rPr>
        <w:t>ݑ</w:t>
      </w:r>
      <w:r>
        <w:rPr/>
        <w:t>��</w:t>
      </w:r>
      <w:r>
        <w:rPr/>
        <w:t>#���oC�Ka���vt�T�#��� ��0�A"��f���X</w:t>
      </w:r>
      <w:r>
        <w:rPr>
          <w:rtl w:val="true"/>
        </w:rPr>
        <w:t>ޱ</w:t>
      </w:r>
      <w:r>
        <w:rPr/>
        <w:t>�</w:t>
      </w:r>
      <w:r>
        <w:rPr/>
        <w:t>K�"�����_�x���?Wo�#��#C�&gt;�##�;�z��#�2�=</w:t>
      </w:r>
      <w:r>
        <w:rPr>
          <w:rtl w:val="true"/>
        </w:rPr>
        <w:t>ߵ</w:t>
      </w:r>
      <w:r>
        <w:rPr/>
        <w:t>�</w:t>
      </w:r>
      <w:r>
        <w:rPr/>
        <w:t>#�l?�}���p�#w��</w:t>
      </w:r>
      <w:r>
        <w:rPr>
          <w:rtl w:val="true"/>
        </w:rPr>
        <w:t>ݯ</w:t>
      </w:r>
      <w:r>
        <w:rPr/>
        <w:t>��</w:t>
      </w:r>
      <w:r>
        <w:rPr/>
        <w:t>a�/ž���Y�3#����?��&lt;#U#�'OE,�/,+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��-��#�����:GQ��`�Kg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ɦ�##Iox�+��o`mV��ei#P�7#o#�u$t4'M���#&gt;.�b�"���g�}����||U���?����n�����l#���.b&lt;�^��#�m\�sn�mOU#y)*��mW##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x;6�#�Km��[̙#�&amp;��P���HYHb�ru��n}�!5�����#���w�������$#G&amp;�</w:t>
        <w:br/>
        <w:t>�L��#A��U�~�#�</w:t>
      </w:r>
      <w:r>
        <w:rPr/>
        <w:t>؏�</w:t>
      </w:r>
      <w:r>
        <w:rPr/>
        <w:t>#ŏ�8#�</w:t>
      </w:r>
      <w:r>
        <w:rPr>
          <w:rtl w:val="true"/>
        </w:rPr>
        <w:t>ݟ</w:t>
      </w:r>
      <w:r>
        <w:rPr/>
        <w:t>�</w:t>
      </w:r>
      <w:r>
        <w:rPr/>
        <w:t>#�o#���q�#��#�z�nQ�##������#�#�^##��i���~#��#��*��{��#</w:t>
      </w:r>
      <w:r>
        <w:rPr>
          <w:rtl w:val="true"/>
        </w:rPr>
        <w:t>ߺ</w:t>
      </w:r>
      <w:r>
        <w:rPr/>
        <w:t>�</w:t>
      </w:r>
      <w:r>
        <w:rPr/>
        <w:t>E4�#�tI'�U�I$��JI$</w:t>
      </w:r>
      <w:r>
        <w:rPr>
          <w:rtl w:val="true"/>
        </w:rPr>
        <w:t>ܒ</w:t>
      </w:r>
      <w:r>
        <w:rPr/>
        <w:t>o�$��^���àA##z��?</w:t>
      </w:r>
      <w:r>
        <w:rPr/>
        <w:t>߱</w:t>
      </w:r>
      <w:r>
        <w:rPr/>
        <w:t>K�#�~��k%��������</w:t>
      </w:r>
      <w:r>
        <w:rPr>
          <w:rtl w:val="true"/>
        </w:rPr>
        <w:t>ݛ�</w:t>
      </w:r>
      <w:r>
        <w:rPr>
          <w:rtl w:val="true"/>
        </w:rPr>
        <w:t>=</w:t>
      </w:r>
      <w:r>
        <w:rPr/>
        <w:t>3</w:t>
      </w:r>
      <w:r>
        <w:rPr/>
        <w:t>��}</w:t>
      </w:r>
      <w:r>
        <w:rPr/>
        <w:t>3</w:t>
      </w:r>
      <w:r>
        <w:rPr/>
        <w:t>�f�iu�&gt;����jI��C�?+p���d�~��ew&lt;�#�h����D�_ɮYY�</w:t>
      </w:r>
      <w:r>
        <w:rPr>
          <w:rtl w:val="true"/>
        </w:rPr>
        <w:t>׺ٳ</w:t>
      </w:r>
      <w:r>
        <w:rPr/>
        <w:t>�</w:t>
      </w:r>
      <w:r>
        <w:rPr/>
        <w:t>#�?�=U�#��/�W</w:t>
      </w:r>
      <w:r>
        <w:rPr>
          <w:rtl w:val="true"/>
        </w:rPr>
        <w:t>ߺ</w:t>
      </w:r>
      <w:r>
        <w:rPr/>
        <w:t>�</w:t>
      </w:r>
      <w:r>
        <w:rPr/>
        <w:t>U#�#�;�#��ʾ��</w:t>
      </w:r>
      <w:r>
        <w:rPr/>
        <w:t>计��</w:t>
      </w:r>
      <w:r>
        <w:rPr/>
        <w:t>v����Ͻ��1�#J#�M˸;��q�j����c�U��4X�uZI</w:t>
      </w:r>
      <w:r>
        <w:rPr/>
        <w:t>뤢���</w:t>
      </w:r>
      <w:r>
        <w:rPr/>
        <w:t>q$�����]�Z|j�N����n��}���#~&amp;l#n_m�����a�+(r#</w:t>
      </w:r>
      <w:r>
        <w:rPr/>
        <w:t>㦚</w:t>
      </w:r>
      <w:r>
        <w:rPr/>
        <w:t>3w���##�O#�S����?�</w:t>
      </w:r>
      <w:r>
        <w:rPr>
          <w:rtl w:val="true"/>
        </w:rPr>
        <w:t>ٲ</w:t>
      </w:r>
      <w:r>
        <w:rPr/>
        <w:t>4</w:t>
      </w:r>
      <w:r>
        <w:rPr/>
        <w:t>�#�wiTa�xͳ���g�#�3Z?���]���syo%�#��U�}^�#m~=�u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y�#+�#j��Fv�.#�+p_%��=���##s4�ϱ3##O.$���MQ�³�P</w:t>
        <w:br/>
        <w:t>��d�"7��E��p�,�Å�/E�~�#��&gt;X�U�S3��E�#�?����#�7#�Vӌ���1#�����G1��#0X��{�N����f�d�{#�:�#���6.����=�#&lt;��</w:t>
      </w:r>
      <w:r>
        <w:rPr>
          <w:rtl w:val="true"/>
        </w:rPr>
        <w:t>ܟ</w:t>
      </w:r>
      <w:r>
        <w:rPr/>
        <w:t>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ލ</w:t>
      </w:r>
      <w:r>
        <w:rPr/>
        <w:t>�</w:t>
      </w:r>
      <w:r>
        <w:rPr/>
        <w:t>Ձ��y��ʭ#y#u{�u��F7fR���g���V��=���[x�}�</w:t>
      </w:r>
      <w:r>
        <w:rPr>
          <w:rtl w:val="true"/>
        </w:rPr>
        <w:t>ݙ</w:t>
      </w:r>
      <w:r>
        <w:rPr/>
        <w:t>��</w:t>
      </w:r>
      <w:r>
        <w:rPr/>
        <w:t>;#������x�#m���J#��+Wdd�#$��g��l��tl�###�#��#I�|#�?#vn,|�����</w:t>
      </w:r>
      <w:r>
        <w:rPr/>
        <w:t>ؒ</w:t>
      </w:r>
      <w:r>
        <w:rPr/>
        <w:t>`�</w:t>
      </w:r>
      <w:r>
        <w:rPr>
          <w:rtl w:val="true"/>
        </w:rPr>
        <w:t>ޙ</w:t>
      </w:r>
      <w:r>
        <w:rPr/>
        <w:t>z�:}6�MK�w#��9��R)�LԳ,n�##_u�#���v#��F/�7Z�#pv�̹�.���#I��9#�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q2�Ii��&amp;1�^8�C{�uǷ�{##�!#c�6���2��{�6OzϾ�t�����#�#3#���#�CN!</w:t>
      </w:r>
      <w:r>
        <w:rPr/>
        <w:t>ٛ�</w:t>
      </w:r>
      <w:r>
        <w:rPr/>
        <w:t>#KICF`/</w:t>
        <w:br/>
        <w:t>�c�</w:t>
        <w:br/>
        <w:t>��e��ц</w:t>
      </w:r>
      <w:r>
        <w:rPr/>
        <w:t>ޮ�</w:t>
      </w:r>
      <w:r>
        <w:rPr/>
        <w:t>#f3���X��7��@�M�#���w�����=3��#��Wv�##</w:t>
      </w:r>
      <w:r>
        <w:rPr/>
        <w:t>۴�</w:t>
      </w:r>
      <w:r>
        <w:rPr/>
        <w:t>S�i�#]K</w:t>
      </w:r>
    </w:p>
    <w:p>
      <w:pPr>
        <w:pStyle w:val="PreformattedText"/>
        <w:bidi w:val="0"/>
        <w:jc w:val="left"/>
        <w:rPr/>
      </w:pPr>
      <w:r>
        <w:rPr/>
        <w:t>(���#+&lt;o&amp;�}</w:t>
      </w:r>
      <w:r>
        <w:rPr>
          <w:rtl w:val="true"/>
        </w:rPr>
        <w:t>׺</w:t>
      </w:r>
      <w:r>
        <w:rPr/>
        <w:t>G�vO{b�=��#�v#O��5��7pd��t#E�v�~OcE���n%k�#��R���&lt;DLj#��o��{���C�1#o�#��#{��w�k�;�w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ղ�cU�~=�Zl��Ϧ��,lt�UO$ԙs#�^y#2��S��?���</w:t>
        <w:br/>
        <w:t>��_�#3[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�.��fs��W��=#�?�v����&lt;##�wjGM#��Y#�Ӷ*_###�{�t��_�-�MП�g#��͑�6fOdw��</w:t>
      </w:r>
      <w:r>
        <w:rPr/>
        <w:t>荒�</w:t>
      </w:r>
      <w:r>
        <w:rPr/>
        <w:t>M���GU��j˰���.��#��k#�N��O&gt;��#}����_�;�.�����X�#�/�z�t�#j�2=��k�#�#wGbmv��#.��</w:t>
      </w:r>
      <w:r>
        <w:rPr/>
        <w:t>٤</w:t>
      </w:r>
      <w:r>
        <w:rPr/>
        <w:t>\�5)�D���2��</w:t>
      </w:r>
      <w:r>
        <w:rPr>
          <w:rtl w:val="true"/>
        </w:rPr>
        <w:t>ߺ</w:t>
      </w:r>
      <w:r>
        <w:rPr/>
        <w:t>�</w:t>
      </w:r>
      <w:r>
        <w:rPr/>
        <w:t>Kϓ#X�������o\d�,n��\����m�[W�v�r</w:t>
      </w:r>
      <w:r>
        <w:rPr/>
        <w:t>婾</w:t>
      </w:r>
      <w:r>
        <w:rPr/>
        <w:t>8EGG��\&amp;ᒿ#��`��m�i�!X^�#6����uA�7�n&gt;���M�:�#��t�#���|�͈��#I�7��_g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^�Md��^��?h��J����M��##���E�##�#�m�Q�#|˕��Sdc��I#\�#��A0�Ek�#��Z�&gt;��`�##����#'�^</w:t>
      </w:r>
      <w:r>
        <w:rPr/>
        <w:t>쪹��</w:t>
      </w:r>
      <w:r>
        <w:rPr/>
        <w:t>z�3��5�����*���J��U[���v#{��$J�#h'X�##/����</w:t>
      </w:r>
      <w:r>
        <w:rPr/>
        <w:t>蛻�</w:t>
      </w:r>
      <w:r>
        <w:rPr/>
        <w:t>#zQw�!�dl�}���#�}˱�8��</w:t>
      </w:r>
      <w:r>
        <w:rPr/>
        <w:t>ꊾ��</w:t>
      </w:r>
      <w:r>
        <w:rPr/>
        <w:t>ۚ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6�s�#gq##;�u�*^���#���_ȬVo#�����M��#P�</w:t>
      </w:r>
      <w:r>
        <w:rPr>
          <w:rtl w:val="true"/>
        </w:rPr>
        <w:t>ڹ�۫</w:t>
      </w:r>
      <w:r>
        <w:rPr/>
        <w:t>1</w:t>
      </w:r>
      <w:r>
        <w:rPr/>
        <w:t>I��#����w��I#J���#kI���D�#I�K&amp;��^�</w:t>
        <w:tab/>
        <w:t>�%]��##f��</w:t>
      </w:r>
      <w:r>
        <w:rPr>
          <w:rtl w:val="true"/>
        </w:rPr>
        <w:t>׎�</w:t>
      </w:r>
      <w:r>
        <w:rPr/>
        <w:t>2</w:t>
      </w:r>
      <w:r>
        <w:rPr/>
        <w:t>�?��#C��qv#����;�m����</w:t>
      </w:r>
      <w:r>
        <w:rPr>
          <w:rtl w:val="true"/>
        </w:rPr>
        <w:t>׹</w:t>
      </w:r>
      <w:r>
        <w:rPr/>
        <w:t>)k�E#[�fU��K#TS��#</w:t>
        <w:tab/>
        <w:t>�e���Ր�k�Opn�#S��^��#�*l���#�nӠ�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ճ�#!��F##�tz�a�i� �#</w:t>
      </w:r>
      <w:r>
        <w:rPr>
          <w:rtl w:val="true"/>
        </w:rPr>
        <w:t>ߺ</w:t>
      </w:r>
      <w:r>
        <w:rPr/>
        <w:t>�</w:t>
      </w:r>
      <w:r>
        <w:rPr/>
        <w:t>D��</w:t>
      </w:r>
      <w:r>
        <w:rPr/>
        <w:t>趦</w:t>
      </w:r>
      <w:r>
        <w:rPr/>
        <w:t>#u%&lt;N����##���</w:t>
      </w:r>
      <w:r>
        <w:rPr/>
        <w:t>֛</w:t>
      </w:r>
      <w:r>
        <w:rPr/>
        <w:t>ku#�m�</w:t>
      </w:r>
      <w:r>
        <w:rPr>
          <w:rtl w:val="true"/>
        </w:rPr>
        <w:t>ט</w:t>
      </w:r>
      <w:r>
        <w:rPr>
          <w:rtl w:val="true"/>
        </w:rPr>
        <w:t>*?�{</w:t>
      </w:r>
      <w:r>
        <w:rPr/>
        <w:t>6#</w:t>
      </w:r>
      <w:r>
        <w:rPr/>
        <w:t>N��s�aJ��f��%_�+�����{�t-��K�#��#p�m�_x&lt;��</w:t>
      </w:r>
      <w:r>
        <w:rPr>
          <w:rtl w:val="true"/>
        </w:rPr>
        <w:t>ذ</w:t>
      </w:r>
      <w:r>
        <w:rPr/>
        <w:t>Y&gt;��S.��;�#��^ϭ�t�#)�`�e�s�ɐo��w�����P�#@��u�w�gG�ͷ���T|:</w:t>
      </w:r>
      <w:r>
        <w:rPr>
          <w:rtl w:val="true"/>
        </w:rPr>
        <w:t>ߍ</w:t>
      </w:r>
      <w:r>
        <w:rPr/>
        <w:t>��</w:t>
      </w:r>
      <w:r>
        <w:rPr/>
        <w:t>b��WbK6��</w:t>
      </w:r>
      <w:r>
        <w:rPr>
          <w:rtl w:val="true"/>
        </w:rPr>
        <w:t>כ</w:t>
      </w:r>
      <w:r>
        <w:rPr/>
        <w:t>�</w:t>
      </w:r>
      <w:r>
        <w:rPr/>
        <w:t>t��#�i6��9��E�z^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_mY%3�&lt;r9a��{�Rlf#!��6��t���m�#�ӧ��g��dh66Ѡ���\���</w:t>
      </w:r>
      <w:r>
        <w:rPr>
          <w:rtl w:val="true"/>
        </w:rPr>
        <w:t>ڊ</w:t>
      </w:r>
      <w:r>
        <w:rPr/>
        <w:t>}�S]</w:t>
      </w:r>
      <w:r>
        <w:rPr>
          <w:rtl w:val="true"/>
        </w:rPr>
        <w:t>ە</w:t>
      </w:r>
      <w:r>
        <w:rPr/>
        <w:t>i#N��/O#-�9U2#��m���ʷ'����r��</w:t>
        <w:tab/>
        <w:t>��[SS�,#��|����s)����,}]?�|$#�k.&amp;�����K5@�</w:t>
      </w:r>
      <w:r>
        <w:rPr>
          <w:rtl w:val="true"/>
        </w:rPr>
        <w:t>ݜ</w:t>
      </w:r>
      <w:r>
        <w:rPr/>
        <w:t>�</w:t>
      </w:r>
      <w:r>
        <w:rPr/>
        <w:t>u��</w:t>
      </w:r>
      <w:r>
        <w:rPr>
          <w:rtl w:val="true"/>
        </w:rPr>
        <w:t>׺</w:t>
      </w:r>
      <w:r>
        <w:rPr/>
        <w:t>�</w:t>
      </w:r>
      <w:r>
        <w:rPr/>
        <w:t>u�i�|�?��/�#r_�F</w:t>
      </w:r>
      <w:r>
        <w:rPr>
          <w:rtl w:val="true"/>
        </w:rPr>
        <w:t>ڀ</w:t>
      </w:r>
      <w:r>
        <w:rPr/>
        <w:t>��</w:t>
      </w:r>
      <w:r>
        <w:rPr/>
        <w:t>#��t}Z���#�#�</w:t>
      </w:r>
      <w:r>
        <w:rPr>
          <w:rtl w:val="true"/>
        </w:rPr>
        <w:t>ߺ</w:t>
      </w:r>
      <w:r>
        <w:rPr/>
        <w:t>�</w:t>
      </w:r>
      <w:r>
        <w:rPr/>
        <w:t>[K{�^�{�#������B�:�f#�c&gt;���#�?�?�~��]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#w���#�</w:t>
      </w:r>
      <w:r>
        <w:rPr/>
        <w:t>鿗</w:t>
      </w:r>
      <w:r>
        <w:rPr/>
        <w:t>o��#���?�~��e�#�#�#</w:t>
      </w:r>
      <w:r>
        <w:rPr/>
        <w:t>۞�</w:t>
      </w:r>
      <w:r>
        <w:rPr/>
        <w:t>Q�{���#�f'�.��T�</w:t>
      </w:r>
      <w:r>
        <w:rPr>
          <w:rtl w:val="true"/>
        </w:rPr>
        <w:t>܌</w:t>
      </w:r>
      <w:r>
        <w:rPr/>
        <w:t></w:t>
        <w:br/>
        <w:t>��������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/����[=�o��#�#re�#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</w:t>
      </w:r>
      <w:r>
        <w:rPr/>
        <w:t>?��o]n:���_�����+��)�����������#��{�t*o����g�.���:�`��UVwv��#Kg�|%#y+s#�r��1�\&amp;*�?T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`=�qsmi#�up�D]##`����ƀ�#�$eD^,</w:t>
      </w:r>
      <w:r>
        <w:rPr/>
        <w:t>쪠�</w:t>
      </w:r>
      <w:r>
        <w:rPr/>
        <w:t>#�a�{�1��� Fb##!QK�PW�#Y��URƀ#�#��]��h�_���Խ�ҿ �w��R�4�#�����^����fvv�</w:t>
      </w:r>
      <w:r>
        <w:rPr>
          <w:rtl w:val="true"/>
        </w:rPr>
        <w:t>ޙ</w:t>
      </w:r>
      <w:r>
        <w:rPr/>
        <w:t>�</w:t>
      </w:r>
      <w:r>
        <w:rPr/>
        <w:t>鶗</w:t>
      </w:r>
      <w:r>
        <w:rPr/>
        <w:t>w�l��;#�j����q�#+�D�Q,Z%p��</w:t>
      </w:r>
      <w:r>
        <w:rPr>
          <w:rtl w:val="true"/>
        </w:rPr>
        <w:t>޶</w:t>
      </w:r>
      <w:r>
        <w:rPr/>
        <w:t>��</w:t>
      </w:r>
      <w:r>
        <w:rPr/>
        <w:t>v"�n�</w:t>
      </w:r>
      <w:r>
        <w:rPr>
          <w:rtl w:val="true"/>
        </w:rPr>
        <w:t>ڷ</w:t>
      </w:r>
      <w:r>
        <w:rPr/>
        <w:t>K�s7db-��i</w:t>
      </w:r>
      <w:r>
        <w:rPr/>
        <w:t>؂</w:t>
      </w:r>
      <w:r>
        <w:rPr/>
        <w:t>�</w:t>
      </w:r>
      <w:r>
        <w:rPr/>
        <w:t>U��Hd��$##��;#'[��w#��/6�E��K�B��~��6�m{rBB#h�T�"�T(�*#�##,�ez���n����]M�c��hu#\.a�#���z�{u��]���r��y�2{gk�#nΕ�#��u�M1#�</w:t>
      </w:r>
      <w:r>
        <w:rPr/>
        <w:t>ܽ</w:t>
      </w:r>
      <w:r>
        <w:rPr/>
        <w:t>V</w:t>
      </w:r>
      <w:r>
        <w:rPr/>
        <w:t>۬��</w:t>
      </w:r>
      <w:r>
        <w:rPr/>
        <w:t>w#0m��D�vF�q#��Ej9#hOy#�ӪYF��#ӷ!�ur�a�k��X�`F�rdee@#]���#������#m���oh����</w:t>
      </w:r>
      <w:r>
        <w:rPr/>
        <w:t>݃����</w:t>
      </w:r>
      <w:r>
        <w:rPr/>
        <w:t>,����k</w:t>
        <w:tab/>
        <w:t>���L�#'���</w:t>
      </w:r>
      <w:r>
        <w:rPr>
          <w:rtl w:val="true"/>
        </w:rPr>
        <w:t>ݡ</w:t>
      </w:r>
      <w:r>
        <w:rPr/>
        <w:t>��</w:t>
      </w:r>
      <w:r>
        <w:rPr/>
        <w:t>d�w.C#��(!�y����j�#(�</w:t>
      </w:r>
      <w:r>
        <w:rPr/>
        <w:t>ַ̻</w:t>
      </w:r>
      <w:r>
        <w:rPr/>
        <w:t>e�՞�E��#�I"K�o#v��];�Q�-�F��#</w:t>
        <w:br/>
        <w:t>+4�T#+b#�m#��</w:t>
      </w:r>
    </w:p>
    <w:p>
      <w:pPr>
        <w:pStyle w:val="PreformattedText"/>
        <w:bidi w:val="0"/>
        <w:jc w:val="left"/>
        <w:rPr/>
      </w:pPr>
      <w:r>
        <w:rPr/>
        <w:t>ś�</w:t>
        <w:br/>
        <w:t>�#�##�b��!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,�G#��#����Î���,b|��ϰ��#����#��~���}���#�S`s]eM��T3o�Nn��#��qKW</w:t>
      </w:r>
    </w:p>
    <w:p>
      <w:pPr>
        <w:pStyle w:val="PreformattedText"/>
        <w:bidi w:val="0"/>
        <w:jc w:val="left"/>
        <w:rPr/>
      </w:pPr>
      <w:r>
        <w:rPr/>
        <w:t>K�#��]AxC1�n9\D��X�0�?T�Y$� �j�Ia�8�@^H�E�##��t'0�L�#]�Ρ��D��#5|2#GGr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3#����#��#WP|�</w:t>
      </w:r>
      <w:r>
        <w:rPr/>
        <w:t>꿌</w:t>
      </w:r>
      <w:r>
        <w:rPr/>
        <w:t>##�u?,�w�{a�+~�?F��K�p#[��u�#g�|�9͉O�F���j7Ueb��&amp;�</w:t>
      </w:r>
      <w:r>
        <w:rPr>
          <w:rtl w:val="true"/>
        </w:rPr>
        <w:t>ڴ</w:t>
      </w:r>
      <w:r>
        <w:rPr/>
        <w:t>�</w:t>
      </w:r>
      <w:r>
        <w:rPr/>
        <w:t>S�2'#[__MI��_�#�������#�y���</w:t>
        <w:tab/>
        <w:t>c�Z1�##�Z�E�g!��</w:t>
        <w:br/>
        <w:t>##+�p��#�]�s���]��9U�K##�c#,��N��#��#����$##�a�-���v|,���GP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8O��#���s�</w:t>
      </w:r>
      <w:r>
        <w:rPr>
          <w:rtl w:val="true"/>
        </w:rPr>
        <w:t>ݯ</w:t>
      </w:r>
      <w:r>
        <w:rPr/>
        <w:t>��</w:t>
      </w:r>
      <w:r>
        <w:rPr/>
        <w:t>nK'�~#��]���8��#�U4�v��3V`�p�X��mv=;Վ�x�Cn�#�#^=#�+g*��#m��NŠ�x�#Q����</w:t>
      </w:r>
      <w:r>
        <w:rPr>
          <w:rtl w:val="true"/>
        </w:rPr>
        <w:t>ܚ</w:t>
      </w:r>
      <w:r>
        <w:rPr/>
        <w:t>#�T{</w:t>
      </w:r>
      <w:r>
        <w:rPr/>
        <w:t>䏳</w:t>
      </w:r>
      <w:r>
        <w:rPr/>
        <w:t>^m#�0�� #\�d#s#�����I.��4��]#H�:�A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'�{�#�7��/�[O}�͔�[geno�]M�</w:t>
      </w:r>
      <w:r>
        <w:rPr>
          <w:rtl w:val="true"/>
        </w:rPr>
        <w:t>ݻ</w:t>
      </w:r>
      <w:r>
        <w:rPr/>
        <w:t>�</w:t>
      </w:r>
      <w:r>
        <w:rPr/>
        <w:t>y`�mN��m,#��n�\�_sa��#�J�</w:t>
        <w:br/>
        <w:t>xd�����rF�</w:t>
        <w:br/>
        <w:t>ц�%�u���k�nngH�$��#D�I!��T�u�Xe�6PC�#���0</w:t>
        <w:br/>
        <w:t>o�k�{��6����yA�S�!��g�_�k�{���#�7�r�2�&gt;I�u�Ӆ�nO���ҽ#�w#Y�;{=</w:t>
      </w:r>
      <w:r>
        <w:rPr>
          <w:rtl w:val="true"/>
        </w:rPr>
        <w:t>ݝ</w:t>
      </w:r>
      <w:r>
        <w:rPr/>
        <w:t>����</w:t>
      </w:r>
      <w:r>
        <w:rPr/>
        <w:t>#�Υ$���e7�w#C��-</w:t>
      </w:r>
    </w:p>
    <w:p>
      <w:pPr>
        <w:pStyle w:val="PreformattedText"/>
        <w:bidi w:val="0"/>
        <w:jc w:val="left"/>
        <w:rPr/>
      </w:pPr>
      <w:r>
        <w:rPr/>
        <w:t>&lt;�#h$�a#3��</w:t>
        <w:tab/>
        <w:t>#��k�M�##��</w:t>
        <w:tab/>
        <w:t>�#k,�Y#�q��</w:t>
        <w:br/>
        <w:t>�Ĥ�4i#N]A�1����o�FUg�Ь��7#X#�#Ԅb0�����##��5;��7����~�+�p#g6f���|4{�i�p#�#.S#W_E#cn��#5����u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M�\M��#����Q,��#�</w:t>
        <w:tab/>
        <w:t>QQ�J�#��H###1ZS��)4�</w:t>
        <w:br/>
        <w:t>�5���J�#�\RG*W���U��9�[��s��=A[A�#)��Evo[S�fc�]'|l]��[#</w:t>
        <w:tab/>
        <w:t>P��*2[F#���V(</w:t>
      </w:r>
      <w:r>
        <w:rPr/>
        <w:t>ᦦ�</w:t>
      </w:r>
      <w:r>
        <w:rPr/>
        <w:t>#��h�jZ����Gc��##SXK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j#}]���#�K#�d�KrͧS</w:t>
      </w:r>
      <w:r>
        <w:rPr/>
        <w:t>骣</w:t>
      </w:r>
      <w:r>
        <w:rPr/>
        <w:t>8@��n�&amp;�m7����;����&lt;?�#n�}bf�[�#�#�F���,z��w�b0���#56o�)�}[U���Fˬ���</w:t>
      </w:r>
      <w:r>
        <w:rPr>
          <w:rtl w:val="true"/>
        </w:rPr>
        <w:t>ߋ</w:t>
      </w:r>
      <w:r>
        <w:rPr/>
        <w:t>#G'G��#&lt;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n���|���1Rag;{#��#���E#TfqP��q����s#��#I�K0a#7#&lt;i��w##�X�?�3}DWF�86�#x����#�'�Cl�n</w:t>
      </w:r>
      <w:r>
        <w:rPr>
          <w:rtl w:val="true"/>
        </w:rPr>
        <w:t>ٸ</w:t>
      </w:r>
      <w:r>
        <w:rPr/>
        <w:t>��</w:t>
      </w:r>
      <w:r>
        <w:rPr/>
        <w:t>n��"�L#i7#���(��Xj��#�%�</w:t>
      </w:r>
      <w:r>
        <w:rPr/>
        <w:t>꽃</w:t>
      </w:r>
      <w:r>
        <w:rPr/>
        <w:t>CoE�q�k�4�j��gy|����9,^v=����}u_]��4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  <w:r>
        <w:rPr/>
        <w:t>۵�</w:t>
      </w:r>
      <w:r>
        <w:rPr/>
        <w:t>u���˴w#?*��*�66���'�x</w:t>
      </w:r>
      <w:r>
        <w:rPr>
          <w:rtl w:val="true"/>
        </w:rPr>
        <w:t>ݙ</w:t>
      </w:r>
      <w:r>
        <w:rPr/>
        <w:t>���</w:t>
      </w:r>
      <w:r>
        <w:rPr/>
        <w:t>WH</w:t>
      </w:r>
      <w:r>
        <w:rPr/>
        <w:t>⻉��</w:t>
      </w:r>
      <w:r>
        <w:rPr/>
        <w:t>U#2�Z�Ƴ�#Ʌ��J#c2�#I�j���"�g��E��n#�#)+�G#�E4�%��F�#�#I0�#F����#������N��^�S�V����=����[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�ue�[l#��#�#�O�KH�=E��^��n��q"��hDrvHeEwx�5#ȫ#��MJ�� #b#Z�#S{a��^#��G</w:t>
      </w:r>
      <w:r>
        <w:rPr>
          <w:rtl w:val="true"/>
        </w:rPr>
        <w:t>ޞ</w:t>
      </w:r>
      <w:r>
        <w:rPr/>
        <w:t>#�U�Z�t3:#z�%�#K</w:t>
        <w:br/>
        <w:t>��#������g�g�:ӷ0T'</w:t>
        <w:br/>
        <w:t>+s]c����ѝǶ���o</w:t>
        <w:br/>
        <w:t>�������{gn&lt;vZ�[���W�UE�</w:t>
        <w:tab/>
        <w:t>�vUqeyh#��� ]ӽY{�m#�@��W^(</w:t>
      </w:r>
      <w:r>
        <w:rPr>
          <w:rtl w:val="true"/>
        </w:rPr>
        <w:t>ݬ</w:t>
      </w:r>
      <w:r>
        <w:rPr/>
        <w:t>#�T#�̨�)c#p**P���#�L��#n#�k�##_��G���Ɯ#�O���O��7���u���#�#�u�(�#�r��_�#��#��_�4��?#�c#�#H���?��^���</w:t>
      </w:r>
      <w:r>
        <w:rPr>
          <w:rtl w:val="true"/>
        </w:rPr>
        <w:t>׺</w:t>
      </w:r>
      <w:r>
        <w:rPr/>
        <w:t>�</w:t>
      </w:r>
      <w:r>
        <w:rPr/>
        <w:t>u� �#���p�#��r#��e{�^�m�#~��R'R�A�#2&gt;���ω</w:t>
      </w:r>
      <w:r>
        <w:rPr/>
        <w:t>ֹ���</w:t>
      </w:r>
      <w:r>
        <w:rPr/>
        <w:t>.��#��#c�������^���?��</w:t>
      </w:r>
      <w:r>
        <w:rPr>
          <w:rtl w:val="true"/>
        </w:rPr>
        <w:t>ܣ</w:t>
      </w:r>
      <w:r>
        <w:rPr/>
        <w:t>#a7��,�����%#G�����/�ē1#</w:t>
        <w:br/>
        <w:t>g�}�b@Q-��t�gm�7���'s#��u�7�9�#RP#�#�#o��#</w:t>
      </w:r>
      <w:r>
        <w:rPr>
          <w:rtl w:val="true"/>
        </w:rPr>
        <w:t>ש</w:t>
      </w:r>
      <w:r>
        <w:rPr/>
        <w:t>�</w:t>
      </w:r>
      <w:r>
        <w:rPr/>
        <w:t>=#&lt;��b�s#��/#�8�B�u��Lev�#`@�����#�)��~Xc0�;O#_�#��|��}��#�a��#�US&lt;��#</w:t>
        <w:br/>
        <w:t>#lt�u��XW��#�##�#i~F#��Bd?���AC##*O�?˺�v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O\@?�#0u�i�`q�</w:t>
      </w:r>
      <w:r>
        <w:rPr>
          <w:rtl w:val="true"/>
        </w:rPr>
        <w:t>ߺ</w:t>
      </w:r>
      <w:r>
        <w:rPr/>
        <w:t>�</w:t>
      </w:r>
      <w:r>
        <w:rPr/>
        <w:t>K_�����/�����#�.i�O�ɱM#=#&amp;g�~T�����)�)#}�&lt;+F�?</w:t>
      </w:r>
      <w:r>
        <w:rPr/>
        <w:t>۶�</w:t>
      </w:r>
      <w:r>
        <w:rPr/>
        <w:t>7��#�^��</w:t>
      </w:r>
      <w:r>
        <w:rPr/>
        <w:t>팞</w:t>
      </w:r>
      <w:r>
        <w:rPr/>
        <w:t>#o���#~��9��&gt;#��|Z�������O��Ԕ��#Nu#��{� ���1�#�+?#{�^�#-�</w:t>
      </w:r>
    </w:p>
    <w:p>
      <w:pPr>
        <w:pStyle w:val="PreformattedText"/>
        <w:bidi w:val="0"/>
        <w:jc w:val="left"/>
        <w:rPr/>
      </w:pPr>
      <w:r>
        <w:rPr/>
        <w:t>t�#�#���#�#j��#6W#�hr�#/�u�v}�k(�#����g2m#� #�"PB�#u�}�#�\�AwJ#��?�_�#�S#)�#�$t#Q���-T:-L���N=��_ąHi|�5�X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ٟ�</w:t>
      </w:r>
      <w:r>
        <w:rPr/>
        <w:t>#m�#�Ϝ{ʝ�#?��a���*�k#SA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�ť�&lt;�T�4G={#��&gt;�</w:t>
      </w:r>
      <w:r>
        <w:rPr>
          <w:rtl w:val="true"/>
        </w:rPr>
        <w:t>׺</w:t>
      </w:r>
      <w:r>
        <w:rPr/>
        <w:t>#�N!�8^�:#��/�7J</w:t>
      </w:r>
      <w:r>
        <w:rPr>
          <w:rtl w:val="true"/>
        </w:rPr>
        <w:t>܃</w:t>
      </w:r>
      <w:r>
        <w:rPr/>
        <w:t>a�+ �#a##Wc�;�</w:t>
        <w:tab/>
        <w:t>*##Q/U�MbB�4��/��^�A�\��(��F�#��#!##��#��l���Q���|~�ISoǜ0S&amp;K�&lt;�#�JVy$��#�]A�^�#�Y�}�M��!a���xm=Ô�Z{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��#��[t�\��ih2#dj#|rJ��2R�#S��{�#�;V����#���(�#�n��jզ����d��#CB�+x�5�#G�k#����P;�-�w��Z�&gt;���8#�#��sж#�������V�(`����)���C�RI</w:t>
      </w:r>
      <w:r>
        <w:rPr/>
        <w:t>䍘</w:t>
      </w:r>
      <w:r>
        <w:rPr/>
        <w:t>2��^�#��e#������Sg&gt;S��k�h�##��#��gSd���i��_%���W�x�#</w:t>
      </w:r>
      <w:r>
        <w:rPr/>
        <w:t>٤</w:t>
      </w:r>
      <w:r>
        <w:rPr/>
        <w:t>�</w:t>
      </w:r>
      <w:r>
        <w:rPr/>
        <w:t>#�Ɍj|���^��&lt;@�#H}#�#F"���\���#��#*�U���J��8C��,#0#</w:t>
      </w:r>
      <w:r>
        <w:rPr/>
        <w:t>䯧�</w:t>
      </w:r>
      <w:r>
        <w:rPr/>
        <w:t>{���##�#&amp;,��K�J��#��#���˾�~#��j�&gt;Zzi #Bi8DV#��Y��uYl#o#��yn��X���;2�N�</w:t>
      </w:r>
      <w:r>
        <w:rPr>
          <w:rtl w:val="true"/>
        </w:rPr>
        <w:t>ޔ</w:t>
      </w:r>
      <w:r>
        <w:rPr/>
        <w:t>S�3X��wJ|��d�e45</w:t>
      </w:r>
      <w:r>
        <w:rPr>
          <w:rtl w:val="true"/>
        </w:rPr>
        <w:t>߻&amp;/��</w:t>
      </w:r>
      <w:r>
        <w:rPr/>
        <w:t>4</w:t>
      </w:r>
      <w:r>
        <w:rPr/>
        <w:t>�;�Ԕ��}�t7o�M����FFJ��\#!�W#V{W#K�</w:t>
      </w:r>
      <w:r>
        <w:rPr/>
        <w:t>擳</w:t>
      </w:r>
      <w:r>
        <w:rPr/>
        <w:t>#=�}_���'���y���Jv�#!���K�Lz���@�e5#7�|��</w:t>
      </w:r>
      <w:r>
        <w:rPr/>
        <w:t>䥯�</w:t>
      </w:r>
      <w:r>
        <w:rPr/>
        <w:t>j&amp;﹮�\)5��(�{�~=f���R�0�u�#��-��-��ou�?:i�s�#˃#��ԥ�I�i��_̟ͪ̍�Y�/�vv7-�qG�7�##�^��1</w:t>
      </w:r>
      <w:r>
        <w:rPr>
          <w:rtl w:val="true"/>
        </w:rPr>
        <w:t>ߵ</w:t>
      </w:r>
      <w:r>
        <w:rPr>
          <w:rtl w:val="true"/>
        </w:rPr>
        <w:t>/�</w:t>
      </w:r>
      <w:r>
        <w:rPr/>
        <w:t>4</w:t>
      </w:r>
      <w:r>
        <w:rPr/>
        <w:t>ԭI#�Z��</w:t>
      </w:r>
      <w:r>
        <w:rPr>
          <w:rtl w:val="true"/>
        </w:rPr>
        <w:t>ߺ</w:t>
      </w:r>
      <w:r>
        <w:rPr/>
        <w:t>�</w:t>
      </w:r>
      <w:r>
        <w:rPr/>
        <w:t>V#�qB��&amp;��O�Pm#����#��*�z����wE\�X�#��b</w:t>
        <w:tab/>
        <w:t>�8�0��Ң�`���#=��9��L</w:t>
      </w:r>
      <w:r>
        <w:rPr/>
        <w:t>ّ�</w:t>
      </w:r>
      <w:r>
        <w:rPr/>
        <w:t>o�9r]3�տ��͌�#Q��U�#f̽�&amp;:X)�#&gt;�[�&lt;</w:t>
      </w:r>
    </w:p>
    <w:p>
      <w:pPr>
        <w:pStyle w:val="PreformattedText"/>
        <w:bidi w:val="0"/>
        <w:jc w:val="left"/>
        <w:rPr/>
      </w:pPr>
      <w:r>
        <w:rPr/>
        <w:t>#F6b�#�G��K��/��8|=���r0##'�</w:t>
        <w:br/>
        <w:t>|�K��i��;��p#���#r�Ō������#��##���J�X�%��{�t��rC�#�f�od�r_17�&gt;�</w:t>
      </w:r>
      <w:r>
        <w:rPr>
          <w:rtl w:val="true"/>
        </w:rPr>
        <w:t>ژ</w:t>
      </w:r>
      <w:r>
        <w:rPr/>
        <w:t>ꏆ��������</w:t>
      </w:r>
      <w:r>
        <w:rPr/>
        <w:t>d�Rj�#T���#N%�]Ε#W��#Ji�a!����Э&amp;K#E��&amp;��v����Q񻴪��*�)�k:�vRc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�Œ�:�����z�r�2�'�u�#�F^������&gt;#����.��#�</w:t>
      </w:r>
      <w:r>
        <w:rPr>
          <w:rtl w:val="true"/>
        </w:rPr>
        <w:t>ݽ</w:t>
      </w:r>
      <w:r>
        <w:rPr/>
        <w:t>q�</w:t>
      </w:r>
      <w:r>
        <w:rPr>
          <w:rtl w:val="true"/>
        </w:rPr>
        <w:t>ߠޣ</w:t>
      </w:r>
      <w:r>
        <w:rPr/>
        <w:t>�</w:t>
      </w:r>
      <w:r>
        <w:rPr/>
        <w:t>{#�</w:t>
      </w:r>
      <w:r>
        <w:rPr/>
        <w:t>6</w:t>
      </w:r>
      <w:r>
        <w:rPr>
          <w:rtl w:val="true"/>
        </w:rPr>
        <w:t>~#����</w:t>
      </w:r>
      <w:r>
        <w:rPr/>
        <w:t>9</w:t>
      </w:r>
      <w:r>
        <w:rPr>
          <w:rtl w:val="true"/>
        </w:rPr>
        <w:t>#�]�</w:t>
      </w:r>
      <w:r>
        <w:rPr/>
        <w:t>6</w:t>
      </w:r>
      <w:r>
        <w:rPr>
          <w:rtl w:val="true"/>
        </w:rPr>
        <w:t>\</w:t>
      </w:r>
      <w:r>
        <w:rPr/>
        <w:t>5</w:t>
      </w:r>
      <w:r>
        <w:rPr/>
        <w:t>��Uv�</w:t>
      </w:r>
      <w:r>
        <w:rPr>
          <w:rtl w:val="true"/>
        </w:rPr>
        <w:t>ۃ�ټ</w:t>
      </w:r>
      <w:r>
        <w:rPr/>
        <w:t>w%}=6#nK��25pH#&gt;��l1��{�{�^�V���#�V_͔�ɇ@�`�o���k��#���oΟ~��m+��{�M�#o�~����#�#��k�&amp;�#�.��$~�o��q����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8�y�#��#,;�����˶�#���{�</w:t>
      </w:r>
      <w:r>
        <w:rPr/>
        <w:t>꣖</w:t>
      </w:r>
      <w:r>
        <w:rPr/>
        <w:t>#�~G�u�#9�O?)#��r|b##X0�#fǣ��!�#�#Ž�ux^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/����[=�o��#�#re�#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</w:t>
      </w:r>
      <w:r>
        <w:rPr/>
        <w:t>?��o]n:���_�����+��)�����������#��{�tH��$�{3�K��Ŀ#�[�#��ϒ</w:t>
      </w:r>
      <w:r>
        <w:rPr>
          <w:rtl w:val="true"/>
        </w:rPr>
        <w:t>ټ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7�v�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&amp;;!O��α������f��#͹-&lt;#ZʊH(�e=v{��n</w:t>
      </w:r>
      <w:r>
        <w:rPr/>
        <w:t>獞�</w:t>
      </w:r>
      <w:r>
        <w:rPr/>
        <w:t>#vq#_�7x,�#�Cm�\�$P4��V7�</w:t>
      </w:r>
      <w:r>
        <w:rPr>
          <w:rtl w:val="true"/>
        </w:rPr>
        <w:t>ێ</w:t>
      </w:r>
      <w:r>
        <w:rPr/>
        <w:t>�</w:t>
      </w:r>
      <w:r>
        <w:rPr/>
        <w:t>Z����� �B���#�oẻ�~n��W]���&lt;Au�&gt;�#�S��##f���os4q�#�-�W�#,r#</w:t>
      </w:r>
      <w:r>
        <w:rPr>
          <w:rtl w:val="true"/>
        </w:rPr>
        <w:t>ߙ</w:t>
      </w:r>
      <w:r>
        <w:rPr/>
        <w:t>����</w:t>
      </w:r>
      <w:r>
        <w:rPr/>
        <w:t>&gt;��%�~?/I�#s��Y��{s��n7s��k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O�i�#����]</w:t>
      </w:r>
      <w:r>
        <w:rPr/>
        <w:t>鸺</w:t>
      </w:r>
      <w:r>
        <w:rPr/>
        <w:t>Ƈ#E#��Y��N�U���J?$P�</w:t>
      </w:r>
      <w:r>
        <w:rPr/>
        <w:t>ܱ</w:t>
      </w:r>
      <w:r>
        <w:rPr/>
        <w:t>#կ&gt;�L�m$#r��Mź�#��M�]��p���#!w#T��Z4q��#R,-�]���g�#��g�]�`��C�-_��w�</w:t>
        <w:tab/>
        <w:t>�</w:t>
        <w:tab/>
        <w:t>#�#���o���#��6���z�7&gt;�����˭6�����#�f�#��;~��������#�#7dR#</w:t>
        <w:tab/>
        <w:t>#�LӮk�}#���*�#��#�Q;�s��#�Eo�;</w:t>
      </w:r>
    </w:p>
    <w:p>
      <w:pPr>
        <w:pStyle w:val="PreformattedText"/>
        <w:bidi w:val="0"/>
        <w:jc w:val="left"/>
        <w:rPr/>
      </w:pPr>
      <w:r>
        <w:rPr/>
        <w:t>΄Vr4�\���##g�ᴈ2ƭ,�#cUvH</w:t>
      </w:r>
      <w:r>
        <w:rPr>
          <w:rtl w:val="true"/>
        </w:rPr>
        <w:t>ס</w:t>
      </w:r>
      <w:r>
        <w:rPr/>
        <w:t>�</w:t>
      </w:r>
      <w:r>
        <w:rPr/>
        <w:t>#+������m��</w:t>
        <w:tab/>
        <w:t>��#�M�d��4[�w�r����a{��UIЍ4�#29%</w:t>
      </w:r>
      <w:r>
        <w:rPr>
          <w:rtl w:val="true"/>
        </w:rPr>
        <w:t>߾</w:t>
      </w:r>
      <w:r>
        <w:rPr/>
        <w:t>~V�o�[�#�3�~;�~\�a�{e�</w:t>
        <w:br/>
        <w:t>�g�#���S���8��#��7^��M��=���TO�����#I��z,���i�U�QK#�V�����e"�r����(��MV���c&lt;�#o `���#��S��v�x�Mn�#�D</w:t>
      </w:r>
      <w:r>
        <w:rPr/>
        <w:t>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{+�l���[�##\�`��/�͵�\ò$�����v�[��K#�F���L�q�0S��6���7O��#~|_��[U��#Ҹ_�[��O�W�#�{?j�:����)�'ȼ.7nu6#�/&gt;</w:t>
      </w:r>
      <w:r>
        <w:rPr/>
        <w:t>٦</w:t>
      </w:r>
      <w:r>
        <w:rPr/>
        <w:t>8n��4�̎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W41_1_%�"�#�q4n��#��6���=��Ϸ#��%ds#</w:t>
      </w:r>
    </w:p>
    <w:p>
      <w:pPr>
        <w:pStyle w:val="PreformattedText"/>
        <w:bidi w:val="0"/>
        <w:jc w:val="left"/>
        <w:rPr/>
      </w:pPr>
      <w:r>
        <w:rPr/>
        <w:t>gcm�&lt;�##v�$v��]�$SIm"�6��{���S�#�m#tM}p�7����;��Y��T[����A#]#�o7;���������]��~��m�/�?Q�;+��]T}7�</w:t>
      </w:r>
      <w:r>
        <w:rPr>
          <w:rtl w:val="true"/>
        </w:rPr>
        <w:t>ڙ</w:t>
      </w:r>
      <w:r>
        <w:rPr/>
        <w:t>W�'�wv�����2m��##|�g��:����UA$5�+�#��!��k#�y�p</w:t>
      </w:r>
      <w:r>
        <w:rPr>
          <w:rtl w:val="true"/>
        </w:rPr>
        <w:t>ۦ��</w:t>
      </w:r>
      <w:r>
        <w:rPr/>
        <w:t>4</w:t>
      </w:r>
      <w:r>
        <w:rPr/>
        <w:t>�PD#Iq���e��%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�j���ET#�#</w:t>
        <w:br/>
        <w:t>�#�#k?j</w:t>
      </w:r>
      <w:r>
        <w:rPr/>
        <w:t>绸��</w:t>
      </w:r>
      <w:r>
        <w:rPr/>
        <w:t>Hmlн#�1đ�]F�`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H�KV�{�{���p���I�_�#�#%�=%</w:t>
      </w:r>
      <w:r>
        <w:rPr>
          <w:rtl w:val="true"/>
        </w:rPr>
        <w:t>ٻ</w:t>
      </w:r>
      <w:r>
        <w:rPr/>
        <w:t>�</w:t>
      </w:r>
      <w:r>
        <w:rPr/>
        <w:t>b������o#�86�1</w:t>
      </w:r>
      <w:r>
        <w:rPr/>
        <w:t>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v"�?��y</w:t>
      </w:r>
      <w:r>
        <w:rPr>
          <w:rtl w:val="true"/>
        </w:rPr>
        <w:t>޵</w:t>
      </w:r>
      <w:r>
        <w:rPr/>
        <w:t>��</w:t>
      </w:r>
      <w:r>
        <w:rPr/>
        <w:t>l�S�#tw&lt;X��Uv</w:t>
      </w:r>
      <w:r>
        <w:rPr>
          <w:rtl w:val="true"/>
        </w:rPr>
        <w:t>׭</w:t>
      </w:r>
      <w:r>
        <w:rPr/>
        <w:t>u�v�ռ.�</w:t>
        <w:br/>
        <w:t>o;�8{��r��{�K��#�yW�ZI,d�Ž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X�lM�R#~#�*ˮV[M��m�j��)U�w�^k�Y#�s�=��xK</w:t>
        <w:tab/>
        <w:t>#N���s�...a!�gI#9���ӛ��}�#.?�]YU���e�-�C�#�</w:t>
      </w:r>
      <w:r>
        <w:rPr/>
        <w:t>쎎�</w:t>
      </w:r>
      <w:r>
        <w:rPr/>
        <w:t>Q�'Ɏ��}����#��KE��{/e�M�U��3#�3M##x��L0�Y�#�1Z���a</w:t>
      </w:r>
      <w:r>
        <w:rPr>
          <w:rtl w:val="true"/>
        </w:rPr>
        <w:t>ݽ</w:t>
      </w:r>
      <w:r>
        <w:rPr/>
        <w:t>���</w:t>
      </w:r>
      <w:r>
        <w:rPr/>
        <w:t>{�d#{}ad�TGD���</w:t>
      </w:r>
      <w:r>
        <w:rPr/>
        <w:t>٧</w:t>
      </w:r>
      <w:r>
        <w:rPr/>
        <w:t>��</w:t>
      </w:r>
      <w:r>
        <w:rPr/>
        <w:t>g�R?��#F�g��Q#�n��,K&lt;"H�t��/�˶�l�^e�%�#C</w:t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۔</w:t>
      </w:r>
      <w:r>
        <w:rPr/>
        <w:t>��</w:t>
      </w:r>
      <w:r>
        <w:rPr/>
        <w:t>i��=�Q#_</w:t>
      </w:r>
      <w:r>
        <w:rPr/>
        <w:t>⻌</w:t>
      </w:r>
      <w:r>
        <w:rPr/>
        <w:t>W#�����3�q@�fu�ǋ�T�#2��v�d��ȟ�#��#���g�</w:t>
      </w:r>
      <w:r>
        <w:rPr>
          <w:rtl w:val="true"/>
        </w:rPr>
        <w:t>ܙ</w:t>
      </w:r>
      <w:r>
        <w:rPr/>
        <w:t>m�Q</w:t>
      </w:r>
      <w:r>
        <w:rPr/>
        <w:t>ؘ�</w:t>
      </w:r>
      <w:r>
        <w:rPr/>
        <w:t>_��hdj</w:t>
      </w:r>
      <w:r>
        <w:rPr/>
        <w:t>ꍿ</w:t>
      </w:r>
      <w:r>
        <w:rPr/>
        <w:t>G��Z"��S#�zZ�b��y���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c</w:t>
      </w:r>
    </w:p>
    <w:p>
      <w:pPr>
        <w:pStyle w:val="PreformattedText"/>
        <w:bidi w:val="0"/>
        <w:jc w:val="left"/>
        <w:rPr/>
      </w:pPr>
      <w:r>
        <w:rPr/>
        <w:t>ʘ�</w:t>
        <w:br/>
      </w:r>
      <w:r>
        <w:rPr>
          <w:rtl w:val="true"/>
        </w:rPr>
        <w:t>ܯ</w:t>
      </w:r>
      <w:r>
        <w:rPr/>
        <w:t>0</w:t>
      </w:r>
      <w:r>
        <w:rPr/>
        <w:t>�#�#hD�-��f��,#(jC#YO�����#"�O#)�y^��N�kW</w:t>
      </w:r>
      <w:r>
        <w:rPr/>
        <w:t>孀</w:t>
      </w:r>
      <w:r>
        <w:rPr/>
        <w:t>=�V��g�pS�cq9d&amp;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z���̮��#�{��'Vu�e�#+#�{#��xwv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i7N�</w:t>
      </w:r>
      <w:r>
        <w:rPr>
          <w:rtl w:val="true"/>
        </w:rPr>
        <w:t>ݿ</w:t>
      </w:r>
      <w:r>
        <w:rPr/>
        <w:t>&amp;�ƃ�̥#���wb�2�'*</w:t>
      </w:r>
      <w:r>
        <w:rPr>
          <w:rtl w:val="true"/>
        </w:rPr>
        <w:t>أ</w:t>
      </w:r>
      <w:r>
        <w:rPr/>
        <w:t>�</w:t>
      </w:r>
      <w:r>
        <w:rPr/>
        <w:t>#ɋ���\x����y�m�s?��%�;��2��#|G��aK�#���]ot����#�X#�[p�g��h��#�.n���_[#�[m�K+#ko�\[�O#���,+qi#�Z�&amp;�#[_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$#���^TunҮ�]j~X|�m���[_%�+���o�]��o#S�34�ym��A�#�0A=#A#�#!E#��w�{Y�#�N��9</w:t>
        <w:br/>
        <w:t>�d��G#�N</w:t>
        <w:br/>
        <w:t>��`�iv��#��"$���p�Ƹ�#��{���}�����9i�e��2#"����&gt;!vG�^�W��#���S��#��</w:t>
      </w:r>
      <w:r>
        <w:rPr/>
        <w:t>ٟ</w:t>
      </w:r>
      <w:r>
        <w:rPr/>
        <w:t>%�+v�=7�q�k�}W��|��o��#'7�ς��x�#���%��U#o#�###s`w=&amp;&gt;�z��Ԕr�6�</w:t>
      </w:r>
      <w:r>
        <w:rPr/>
        <w:t>뜽��</w:t>
      </w:r>
      <w:r>
        <w:rPr/>
        <w:t>v�#m�o�P</w:t>
      </w:r>
      <w:r>
        <w:rPr>
          <w:rtl w:val="true"/>
        </w:rPr>
        <w:t>ݺ��</w:t>
      </w:r>
      <w:r>
        <w:rPr>
          <w:rtl w:val="true"/>
        </w:rPr>
        <w:t>[</w:t>
      </w:r>
      <w:r>
        <w:rPr>
          <w:rtl w:val="true"/>
        </w:rPr>
        <w:t>؞</w:t>
      </w:r>
      <w:r>
        <w:rPr>
          <w:rtl w:val="true"/>
        </w:rPr>
        <w:t>]</w:t>
      </w:r>
      <w:r>
        <w:rPr/>
        <w:t>��q���E���ӬP��#�p���#�ud�+y�&gt;���#o��*]�#0���Ւ�����</w:t>
      </w:r>
      <w:r>
        <w:rPr>
          <w:rtl w:val="true"/>
        </w:rPr>
        <w:t>ڧ</w:t>
      </w:r>
      <w:r>
        <w:rPr/>
        <w:t>�</w:t>
      </w:r>
      <w:r>
        <w:rPr/>
        <w:t>r��#�Kxdia��n���-�kse=�A��_�8i�#���N��ѿ��F#��#�&gt;��~��</w:t>
      </w:r>
      <w:r>
        <w:rPr>
          <w:rtl w:val="true"/>
        </w:rPr>
        <w:t>ߝ</w:t>
      </w:r>
      <w:r>
        <w:rPr/>
        <w:t>��</w:t>
      </w:r>
      <w:r>
        <w:rPr/>
        <w:t>Ꟛ�[U��Y�}��~Bn</w:t>
        <w:br/>
        <w:t>���Ͷvt;Γ)K��</w:t>
      </w:r>
      <w:r>
        <w:rPr>
          <w:rtl w:val="true"/>
        </w:rPr>
        <w:t>ݹ��</w:t>
      </w:r>
      <w:r>
        <w:rPr/>
        <w:t>5</w:t>
      </w:r>
      <w:r>
        <w:rPr>
          <w:rtl w:val="true"/>
        </w:rPr>
        <w:t>�#.</w:t>
      </w:r>
      <w:r>
        <w:rPr/>
        <w:t>77</w:t>
      </w:r>
      <w:r>
        <w:rPr/>
        <w:t>#M#�)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</w:t>
      </w:r>
      <w:r>
        <w:rPr/>
        <w:t>㤖</w:t>
      </w:r>
      <w:r>
        <w:rPr/>
        <w:t>p��#</w:t>
        <w:tab/>
        <w:t>1��R��</w:t>
      </w:r>
      <w:r>
        <w:rPr>
          <w:rtl w:val="true"/>
        </w:rPr>
        <w:t>׋</w:t>
      </w:r>
      <w:r>
        <w:rPr/>
        <w:t>qk�O(y</w:t>
      </w:r>
    </w:p>
    <w:p>
      <w:pPr>
        <w:pStyle w:val="PreformattedText"/>
        <w:bidi w:val="0"/>
        <w:jc w:val="left"/>
        <w:rPr/>
      </w:pPr>
      <w:r>
        <w:rPr/>
        <w:t>Ⱦ����K����y�T��k,1]���$G���&amp;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�wa#+A�-���D~�tAy,6#�7l�nI%��|5</w:t>
      </w:r>
      <w:r>
        <w:rPr/>
        <w:t>ٛ</w:t>
      </w:r>
      <w:r>
        <w:rPr/>
        <w:t>#5��?�&gt;�nm��_too��3#�e���Sg6#|-</w:t>
      </w:r>
      <w:r>
        <w:rPr/>
        <w:t>뜭</w:t>
      </w:r>
      <w:r>
        <w:rPr/>
        <w:t>&amp;</w:t>
      </w:r>
      <w:r>
        <w:rPr>
          <w:rtl w:val="true"/>
        </w:rPr>
        <w:t>ܚ</w:t>
      </w:r>
      <w:r>
        <w:rPr/>
        <w:t>�</w:t>
      </w:r>
      <w:r>
        <w:rPr/>
        <w:t>H�J</w:t>
      </w:r>
      <w:r>
        <w:rPr>
          <w:rtl w:val="true"/>
        </w:rPr>
        <w:t>ݵ</w:t>
      </w:r>
      <w:r>
        <w:rPr/>
        <w:t>=Vz�sOv���#`</w:t>
      </w:r>
      <w:r>
        <w:rPr>
          <w:rtl w:val="true"/>
        </w:rPr>
        <w:t>ޛ</w:t>
      </w:r>
      <w:r>
        <w:rPr>
          <w:rtl w:val="true"/>
        </w:rPr>
        <w:t>#�[����;</w:t>
      </w:r>
      <w:r>
        <w:rPr/>
        <w:t>9</w:t>
      </w:r>
      <w:r>
        <w:rPr/>
        <w:t>��#y���te�#��cI�##ǜ"�|?#`�|Y5*</w:t>
      </w:r>
      <w:r>
        <w:rPr>
          <w:rtl w:val="true"/>
        </w:rPr>
        <w:t>ݮ</w:t>
      </w:r>
      <w:r>
        <w:rPr/>
        <w:t>Ĝ����gx[�</w:t>
      </w:r>
      <w:r>
        <w:rPr/>
        <w:t>䝾</w:t>
      </w:r>
      <w:r>
        <w:rPr/>
        <w:t>Ky#�#���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E��~#o����#�E|��#h�X�#��"�"v�`OE��.��#��</w:t>
      </w:r>
      <w:r>
        <w:rPr/>
        <w:t>덳</w:t>
      </w:r>
      <w:r>
        <w:rPr/>
        <w:t>ћ��</w:t>
      </w:r>
      <w:r>
        <w:rPr>
          <w:rtl w:val="true"/>
        </w:rPr>
        <w:t>ܭ</w:t>
      </w:r>
      <w:r>
        <w:rPr/>
        <w:t>}#���K������O</w:t>
      </w:r>
    </w:p>
    <w:p>
      <w:pPr>
        <w:pStyle w:val="PreformattedText"/>
        <w:bidi w:val="0"/>
        <w:jc w:val="left"/>
        <w:rPr/>
      </w:pPr>
      <w:r>
        <w:rPr/>
        <w:t>^E���ES��*�</w:t>
        <w:tab/>
        <w:t>�#a�}��u�Ӿn|��%��J#�!����-�I#���#��LM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U��c#��</w:t>
      </w:r>
      <w:r>
        <w:rPr/>
        <w:t>۵</w:t>
      </w:r>
      <w:r>
        <w:rPr/>
        <w:t xml:space="preserve">Y </w:t>
      </w:r>
      <w:r>
        <w:rPr/>
        <w:t>۬</w:t>
      </w:r>
      <w:r>
        <w:rPr/>
        <w:t>=��#��(���=Ø-l$X�#Giew$Q�4#���_�#���#�f��M����s||y��A�����&amp;�</w:t>
      </w:r>
      <w:r>
        <w:rPr/>
        <w:t>۹</w:t>
      </w:r>
      <w:r>
        <w:rPr/>
        <w:t>|##L&gt;��#����,���͢LqR��e��;9F##�ik�'I$��qO";#K�#l�#���K#�{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!��9�'��x4�WL##�-#E&lt;4I̓AsϗW#���7.��i�đ�*5�e��Y��%E����� �#N#��~'b?��##&gt;4��v�|�G�s����#</w:t>
      </w:r>
    </w:p>
    <w:p>
      <w:pPr>
        <w:pStyle w:val="PreformattedText"/>
        <w:bidi w:val="0"/>
        <w:jc w:val="left"/>
        <w:rPr/>
      </w:pPr>
      <w:r>
        <w:rPr/>
        <w:t>뭹</w:t>
      </w:r>
      <w:r>
        <w:rPr/>
        <w:t>G�#���/�#s�#�x|#�#ѧ]�##��?�###�B�����</w:t>
      </w:r>
      <w:r>
        <w:rPr>
          <w:rtl w:val="true"/>
        </w:rPr>
        <w:t>׽</w:t>
      </w:r>
      <w:r>
        <w:rPr/>
        <w:t>�</w:t>
      </w:r>
      <w:r>
        <w:rPr/>
        <w:t>u�~��jA�#</w:t>
        <w:tab/>
        <w:t>��#��#�</w:t>
        <w:tab/>
        <w:t>��?��|������</w:t>
      </w:r>
      <w:r>
        <w:rPr>
          <w:rtl w:val="true"/>
        </w:rPr>
        <w:t>׺</w:t>
      </w:r>
      <w:r>
        <w:rPr/>
        <w:t>�</w:t>
      </w:r>
      <w:r>
        <w:rPr/>
        <w:t>N��#���d�?�</w:t>
      </w:r>
      <w:r>
        <w:rPr/>
        <w:t>ٟ</w:t>
      </w:r>
      <w:r>
        <w:rPr/>
        <w:t>#o`G��.��ɷ�ǿu��</w:t>
      </w:r>
      <w:r>
        <w:rPr>
          <w:rtl w:val="true"/>
        </w:rPr>
        <w:t>ߺ</w:t>
      </w:r>
      <w:r>
        <w:rPr/>
        <w:t>�</w:t>
      </w:r>
      <w:r>
        <w:rPr/>
        <w:t>U{</w:t>
      </w:r>
      <w:r>
        <w:rPr/>
        <w:t>ޯ���</w:t>
      </w:r>
      <w:r>
        <w:rPr/>
        <w:t>a���2�{##��|�\��#�{#�N����</w:t>
      </w:r>
      <w:r>
        <w:rPr/>
        <w:t>ٌ �</w:t>
      </w:r>
      <w:r>
        <w:rPr/>
        <w:t>Zc��R��� -�E���u/M��m#</w:t>
      </w:r>
      <w:r>
        <w:rPr/>
        <w:t>彖�</w:t>
      </w:r>
      <w:r>
        <w:rPr/>
        <w:t>,##��r���u9��#���ͧ���6�6F��#�##V7�d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  <w:br/>
        <w:t>fu������0�^�|k��Z���7Z`��tSS�#8��#�n�#QU`�$+{�7Nc���B��lD�"�4K�hu#fRX�t�5]{IY��f</w:t>
      </w:r>
      <w:r>
        <w:rPr/>
        <w:t>߽�</w:t>
      </w:r>
      <w:r>
        <w:rPr>
          <w:rtl w:val="true"/>
        </w:rPr>
        <w:t>ڝ</w:t>
      </w:r>
      <w:r>
        <w:rPr/>
        <w:t>]�o�#�Κ�ru�4��'���..�,#���#-D�b���2c2�@c��F#�##u�?�4{�.��o��:�nu�_��</w:t>
      </w:r>
      <w:r>
        <w:rPr/>
        <w:t>ܰ</w:t>
      </w:r>
      <w:r>
        <w:rPr/>
        <w:t>l����#���a�h�G�o|#`ѥ[�A��S�m�d�$��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U]NO#�t�2�##v�#�#Q�#���=��/�&amp;#�#�t;fHji#��-+i#��u���mV�B|j�S�?kwF</w:t>
      </w:r>
      <w:r>
        <w:rPr>
          <w:rtl w:val="true"/>
        </w:rPr>
        <w:t>ߩ�����</w:t>
      </w:r>
      <w:r>
        <w:rPr>
          <w:rtl w:val="true"/>
        </w:rPr>
        <w:t>#^#�</w:t>
      </w:r>
      <w:r>
        <w:rPr/>
        <w:t>8</w:t>
      </w:r>
      <w:r>
        <w:rPr/>
        <w:t>���Ż{�V��w�:�#C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O#�4�#�</w:t>
      </w:r>
      <w:r>
        <w:rPr/>
        <w:t>뷺�</w:t>
      </w:r>
      <w:r>
        <w:rPr/>
        <w:t>C�#��-�E�=�{#�z�#���</w:t>
        <w:br/>
        <w:t>��R�t��Q��2_��</w:t>
        <w:tab/>
        <w:t>F#��)h���=��k⬥ɬ�#</w:t>
      </w:r>
    </w:p>
    <w:p>
      <w:pPr>
        <w:pStyle w:val="PreformattedText"/>
        <w:bidi w:val="0"/>
        <w:jc w:val="left"/>
        <w:rPr/>
      </w:pPr>
      <w:r>
        <w:rPr/>
        <w:t>##3:F#W�u��6?�?��w��1�#��</w:t>
      </w:r>
      <w:r>
        <w:rPr>
          <w:rtl w:val="true"/>
        </w:rPr>
        <w:t>ڹ</w:t>
      </w:r>
      <w:r>
        <w:rPr/>
        <w:t>��</w:t>
      </w:r>
      <w:r>
        <w:rPr/>
        <w:t>v��ā�B�u�=I@��r�#�1d_�0�E��#�"AC#?U#���#8���I�����</w:t>
      </w:r>
      <w:r>
        <w:rPr>
          <w:rtl w:val="true"/>
        </w:rPr>
        <w:t>ٽ</w:t>
      </w:r>
      <w:r>
        <w:rPr/>
        <w:t>eKQ���6�wW�4�</w:t>
      </w:r>
      <w:r>
        <w:rPr/>
        <w:t>۷</w:t>
      </w:r>
      <w:r>
        <w:rPr/>
        <w:t>{TgvD[_��EE['�&gt;�Uw��#G�"#�#</w:t>
      </w:r>
      <w:r>
        <w:rPr>
          <w:rtl w:val="true"/>
        </w:rPr>
        <w:t>ߺ</w:t>
      </w:r>
      <w:r>
        <w:rPr/>
        <w:t>�</w:t>
      </w:r>
      <w:r>
        <w:rPr/>
        <w:t>C��JM�I��#�vOl���#YS�%�=���#G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��9#�����+��c�</w:t>
      </w:r>
      <w:r>
        <w:rPr/>
        <w:t>۫</w:t>
      </w:r>
      <w:r>
        <w:rPr/>
        <w:t>$</w:t>
        <w:tab/>
      </w:r>
      <w:r>
        <w:rPr/>
        <w:t>䣖</w:t>
      </w:r>
      <w:r>
        <w:rPr/>
        <w:t>Kj#+��+�){#�8�L�8M��U}o#�������ϊ_���tOO���uɩ�p��%����#AZz}W#-��o��Nċ�?��6�;7l��l#��(���e�#5L</w:t>
      </w:r>
      <w:r>
        <w:rPr/>
        <w:t>ۤ�</w:t>
      </w:r>
      <w:r>
        <w:rPr/>
        <w:t>t�K,P��ƬUxMrEz�$Q�����J���{</w:t>
      </w:r>
      <w:r>
        <w:rPr>
          <w:rtl w:val="true"/>
        </w:rPr>
        <w:t>އ</w:t>
      </w:r>
      <w:r>
        <w:rPr/>
        <w:t>�</w:t>
      </w:r>
      <w:r>
        <w:rPr/>
        <w:t>#I�=}</w:t>
      </w:r>
      <w:r>
        <w:rPr>
          <w:rtl w:val="true"/>
        </w:rPr>
        <w:t>׽</w:t>
      </w:r>
      <w:r>
        <w:rPr/>
        <w:t>G���|7�</w:t>
      </w:r>
      <w:r>
        <w:rPr>
          <w:rtl w:val="true"/>
        </w:rPr>
        <w:t>ژ</w:t>
      </w:r>
      <w:r>
        <w:rPr/>
        <w:t>���</w:t>
      </w:r>
      <w:r>
        <w:rPr/>
        <w:t>g��m�U��~;I���#uU��z�K#��n�V��X�%�{�t��R�rQ�?�ou]ω�#G���{�e�#����N��mH�#��f;#1����#n�#SR</w:t>
        <w:tab/>
        <w:t>#I�&amp;%#U#Ϻ�BgA�l��]#D;#�#��#�:�#��'�#}�</w:t>
      </w:r>
      <w:r>
        <w:rPr>
          <w:rtl w:val="true"/>
        </w:rPr>
        <w:t>ۓ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��#�aT�Q�#,�</w:t>
        <w:br/>
        <w:t>��{����y�w��p�</w:t>
      </w:r>
      <w:r>
        <w:rPr/>
        <w:t>쎽�</w:t>
      </w:r>
      <w:r>
        <w:rPr/>
        <w:t>#E��A|�L�Zu)���v��|�a#</w:t>
      </w:r>
      <w:r>
        <w:rPr>
          <w:rtl w:val="true"/>
        </w:rPr>
        <w:t>ݖ</w:t>
      </w:r>
      <w:r>
        <w:rPr/>
        <w:t>��</w:t>
      </w:r>
      <w:r>
        <w:rPr/>
        <w:t>#K��!j#��M{�t�t</w:t>
      </w:r>
      <w:r>
        <w:rPr>
          <w:rtl w:val="true"/>
        </w:rPr>
        <w:t>׿</w:t>
      </w:r>
      <w:r>
        <w:rPr/>
        <w:t>�</w:t>
      </w:r>
      <w:r>
        <w:rPr/>
        <w:t>{#�/�#mmά�</w:t>
      </w:r>
      <w:r>
        <w:rPr/>
        <w:t>۷�</w:t>
      </w:r>
      <w:r>
        <w:rPr/>
        <w:t>#/x�O��e�m��#���6e�##�@�/�.WoK#F]�+�##�MW��t"��&amp;o��M�|w���6��&gt;R=˲�S#hvf��Qv�\M�#{hI\p�#��#D�)�Y]��Xc��F!�</w:t>
      </w:r>
      <w:r>
        <w:rPr>
          <w:rtl w:val="true"/>
        </w:rPr>
        <w:t>׺</w:t>
      </w:r>
      <w:r>
        <w:rPr/>
        <w:t>#�k�M��EA��4���#�y��E�w��#b�|��)6�=STS�</w:t>
        <w:tab/>
        <w:t>���6��&amp;H�$�H�U�^�1�d�#G�hPw%Vg��]#�#-��:!$o�U#�#����&amp;�w+�bb��r�$m���cM#���{�#��#:O�{�#��#��v��%}a=WMg�U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w�#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g#�#�+3Z��8[{�^�#���</w:t>
        <w:br/>
        <w:t>#�O��/Uo�^��##��#�����cf�</w:t>
      </w:r>
      <w:r>
        <w:rPr/>
        <w:t>荚�</w:t>
      </w:r>
      <w:r>
        <w:rPr/>
        <w:t>m��d����}���_�ǈe�?�#K�9�^�E�X(:W�E7�#:�~I�oi&amp;��|H��</w:t>
      </w:r>
      <w:r>
        <w:rPr/>
        <w:t>֙</w:t>
      </w:r>
      <w:r>
        <w:rPr/>
        <w:t>#�w�i#���#��ү^f���4�z��0���o��ol=����=���'�#�6����&gt;#������</w:t>
      </w:r>
      <w:r>
        <w:rPr/>
        <w:t>۹</w:t>
      </w:r>
      <w:r>
        <w:rPr/>
        <w:t>N����m�/]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&gt;</w:t>
      </w:r>
      <w:r>
        <w:rPr>
          <w:rtl w:val="true"/>
        </w:rPr>
        <w:t>ދ</w:t>
      </w:r>
      <w:r>
        <w:rPr/>
        <w:t>pWQ��T*��d)i��}</w:t>
      </w:r>
      <w:r>
        <w:rPr>
          <w:rtl w:val="true"/>
        </w:rPr>
        <w:t>׺</w:t>
      </w:r>
      <w:r>
        <w:rPr/>
        <w:t>T�z��g���U��</w:t>
        <w:br/>
        <w:t>�M���f</w:t>
      </w:r>
      <w:r>
        <w:rPr/>
        <w:t>౛</w:t>
      </w:r>
      <w:r>
        <w:rPr/>
        <w:t>lu�q|���bu��##��</w:t>
      </w:r>
      <w:r>
        <w:rPr>
          <w:rtl w:val="true"/>
        </w:rPr>
        <w:t>ٱ�ۤ�</w:t>
      </w:r>
      <w:r>
        <w:rPr/>
        <w:t>4</w:t>
      </w:r>
      <w:r>
        <w:rPr/>
        <w:t>���R�##�l��#Z��WM�0��,P�tr�&gt;|T���g</w:t>
        <w:tab/>
        <w:t>��tgY�6eF�L���#M��#��;�7�d���;��=�}��PVH���9\�lp�#H�*"�ta=�u�~��j�����#��d�\|/�.|d�#��{p%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O�u���&amp;��#��W�#�#��{##��]#��K���=�uv^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?��y��#</w:t>
      </w:r>
      <w:r>
        <w:rPr>
          <w:rtl w:val="true"/>
        </w:rPr>
        <w:t>׿�</w:t>
      </w:r>
      <w:r>
        <w:rPr>
          <w:rtl w:val="true"/>
        </w:rPr>
        <w:t>=</w:t>
      </w:r>
      <w:r>
        <w:rPr/>
        <w:t>7</w:t>
      </w:r>
      <w:r>
        <w:rPr/>
        <w:t>����#����O</w:t>
        <w:br/>
        <w:t>��{�^�7�(�#��?)~�#��#b#U#�͗G\��T�##���</w:t>
      </w:r>
      <w:r>
        <w:rPr>
          <w:rtl w:val="true"/>
        </w:rPr>
        <w:t>ߺ</w:t>
      </w:r>
      <w:r>
        <w:rPr/>
        <w:t>�</w:t>
      </w:r>
      <w:r>
        <w:rPr/>
        <w:t>W���{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/����[=�o��#�#re�#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</w:t>
      </w:r>
      <w:r>
        <w:rPr/>
        <w:t>?��o]n:���_�����+��)�����������#��{�t?��^���</w:t>
      </w:r>
      <w:r>
        <w:rPr>
          <w:rtl w:val="true"/>
        </w:rPr>
        <w:t>׺</w:t>
      </w:r>
      <w:r>
        <w:rPr/>
        <w:t>�</w:t>
      </w:r>
      <w:r>
        <w:rPr/>
        <w:t>u�W�ϙ##~#l��?*�@�WC</w:t>
      </w:r>
      <w:r>
        <w:rPr/>
        <w:t>퉨</w:t>
      </w:r>
      <w:r>
        <w:rPr/>
        <w:t>s��y�#xbpy��v�=r��g_�I'}�</w:t>
      </w:r>
      <w:r>
        <w:rPr>
          <w:rtl w:val="true"/>
        </w:rPr>
        <w:t>ػ</w:t>
      </w:r>
      <w:r>
        <w:rPr/>
        <w:t>���</w:t>
      </w:r>
      <w:r>
        <w:rPr/>
        <w:t>De�`��99�X�(#�Ed�}f���{\���B��k*d�#&amp;�"$yPK3##!��</w:t>
      </w:r>
      <w:r>
        <w:rPr/>
        <w:t>耰</w:t>
      </w:r>
      <w:r>
        <w:rPr/>
        <w:t>[k��^)�#@H�db�#���+��cFu�B��##�k��T�[|���'i�X�}#�����|��x���</w:t>
      </w:r>
      <w:r>
        <w:rPr>
          <w:rtl w:val="true"/>
        </w:rPr>
        <w:t>ߝ</w:t>
      </w:r>
      <w:r>
        <w:rPr/>
        <w:t>����</w:t>
      </w:r>
      <w:r>
        <w:rPr/>
        <w:t>g`�^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N��^��u���g7v#�]���6�|�5-]]=EM0���������#q�V���#"9�$�����#U�{�!������K#���Y]���</w:t>
      </w:r>
      <w:r>
        <w:rPr>
          <w:rtl w:val="true"/>
        </w:rPr>
        <w:t>گ</w:t>
      </w:r>
      <w:r>
        <w:rPr/>
        <w:t>$���m!X#�R9�Y���g��\@�\����]</w:t>
      </w:r>
      <w:r>
        <w:rPr>
          <w:rtl w:val="true"/>
        </w:rPr>
        <w:t>ܐ</w:t>
      </w:r>
      <w:r>
        <w:rPr/>
        <w:t>PZ���xm�w���#դj �������$)f*</w:t>
        <w:tab/>
        <w:t>�\���dҦ�#+@�#H�#H##�</w:t>
        <w:tab/>
        <w:t>4#�����E#��flN��Q��#���#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K���p�</w:t>
      </w:r>
      <w:r>
        <w:rPr/>
        <w:t>۰�</w:t>
      </w:r>
      <w:r>
        <w:rPr/>
        <w:t>W/��</w:t>
      </w:r>
      <w:r>
        <w:rPr/>
        <w:t>ۣ</w:t>
      </w:r>
      <w:r>
        <w:rPr/>
        <w:t>#W�#��Y��rR�D�</w:t>
      </w:r>
      <w:r>
        <w:rPr>
          <w:rtl w:val="true"/>
        </w:rPr>
        <w:t>؍</w:t>
      </w:r>
      <w:r>
        <w:rPr/>
        <w:t>���</w:t>
      </w:r>
      <w:r>
        <w:rPr/>
        <w:t>:�LuE2T�#[D��;N�</w:t>
      </w:r>
      <w:r>
        <w:rPr>
          <w:rtl w:val="true"/>
        </w:rPr>
        <w:t>ڸ</w:t>
      </w:r>
      <w:r>
        <w:rPr/>
        <w:t>#a~��0�d�IRYm�:k�q&lt;P� Hg�x#!����n&amp;����#�n��w#9�`�A#��5�s�#$�c��a#c�f�+���ao!S�ν�:_�#�n_�Xo��,:#'�s;&amp;��\7dm������rmL�;#][#��#�e#z|#NJL�}55d��AZ���Y7ռ}�E��#g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J�� �S#�Sp�kkeB�Ԃo���DV�n���Yb�D�+#�#�#��c�J#�e#H�E#9�X�ÝǷ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#0�#wt-T�#</w:t>
      </w:r>
      <w:r>
        <w:rPr/>
        <w:t>ۣ��</w:t>
      </w:r>
      <w:r>
        <w:rPr/>
        <w:t>[*���#</w:t>
      </w:r>
      <w:r>
        <w:rPr/>
        <w:t>᧨</w:t>
      </w:r>
      <w:r>
        <w:rPr/>
        <w:t>]��"�#���/zt#�</w:t>
      </w:r>
      <w:r>
        <w:rPr>
          <w:rtl w:val="true"/>
        </w:rPr>
        <w:t>ߛ</w:t>
      </w:r>
      <w:r>
        <w:rPr/>
        <w:t>#��zL�o���1E$�#�sՎԔtt��a�M�����w)d�Ad̖#�i4�j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,,�2Z\�nY&lt;Y���˛��n]��A�X�s���2��#3�#�!#�3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ŚL#E�w�.MgC�g^�p���]aA��</w:t>
      </w:r>
      <w:r>
        <w:rPr>
          <w:rtl w:val="true"/>
        </w:rPr>
        <w:t>ڸ</w:t>
      </w:r>
      <w:r>
        <w:rPr>
          <w:rtl w:val="true"/>
        </w:rPr>
        <w:t>#�˘��</w:t>
      </w:r>
      <w:r>
        <w:rPr/>
        <w:t>7</w:t>
      </w:r>
      <w:r>
        <w:rPr/>
        <w:t>����-ú����o���Fw%,���ӽ����e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���ƑǢ43��7#�$�b�������K����#�`C#&lt;����#A�I�Ӯid��FA#�D��3�I&gt;�ws-���i�'��̓J�##K;#1đ�#a ��#x�#y����v#Y��v##�=�#���QV�p�-����o,�/##���#b�!K�Վ�KO5m,/ ���9#[������</w:t>
      </w:r>
      <w:r>
        <w:rPr/>
        <w:t>빷��</w:t>
      </w:r>
      <w:r>
        <w:rPr/>
        <w:t>TqH&lt;xm���#O&lt;q��(</w:t>
        <w:br/>
        <w:t>�)E2�Cm#�E��%��#�&lt;��\$U</w:t>
      </w:r>
      <w:r>
        <w:rPr/>
        <w:t>᭡���</w:t>
      </w:r>
      <w:r>
        <w:rPr/>
        <w:t>#5�ϗE�y���]}�#�&gt;#�</w:t>
      </w:r>
      <w:r>
        <w:rPr>
          <w:rtl w:val="true"/>
        </w:rPr>
        <w:t>ݑ�</w:t>
      </w:r>
      <w:r>
        <w:rPr/>
        <w:t>8</w:t>
      </w:r>
      <w:r>
        <w:rPr/>
        <w:t>���;Oxn~�</w:t>
      </w:r>
      <w:r>
        <w:rPr>
          <w:rtl w:val="true"/>
        </w:rPr>
        <w:t>ߐ</w:t>
      </w:r>
      <w:r>
        <w:rPr/>
        <w:t>V�&gt;ccn��##�q�#$�g#�y.��c#��g�=��T#&lt;�I#</w:t>
        <w:br/>
        <w:t>f#!UMK6�m��l`]#;]��H#��f���YT�p��.�(��0K1��h#D��ot�=��c��p�_�},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#�&lt;�!�Ŕ</w:t>
      </w:r>
      <w:r>
        <w:rPr>
          <w:rtl w:val="true"/>
        </w:rPr>
        <w:t>ڬ</w:t>
      </w:r>
      <w:r>
        <w:rPr/>
        <w:t>�</w:t>
      </w:r>
      <w:r>
        <w:rPr/>
        <w:t>o#�IpbB�#���s�΀��L�#/�&gt;I|��ϻv#fvJ#��{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ܔ</w:t>
      </w:r>
      <w:r>
        <w:rPr/>
        <w:t>#Qe�#</w:t>
      </w:r>
      <w:r>
        <w:rPr/>
        <w:t>㭻</w:t>
      </w:r>
      <w:r>
        <w:rPr/>
        <w:t>ǫ�#������#���a�!c������:�##��K��\#�0�gC���$��]X�*2PK#�F��)#�m#H�O���KH�#��_�d��Ic�te-#��$�_##q#�?#��X�|x�</w:t>
      </w:r>
      <w:r>
        <w:rPr/>
        <w:t>糾</w:t>
      </w:r>
      <w:r>
        <w:rPr/>
        <w:t>9m�</w:t>
      </w:r>
      <w:r>
        <w:rPr>
          <w:rtl w:val="true"/>
        </w:rPr>
        <w:t>ݍ</w:t>
      </w:r>
      <w:r>
        <w:rPr/>
        <w:t>�</w:t>
      </w:r>
      <w:r>
        <w:rPr/>
        <w:t>g�����#��#����J�����`�</w:t>
      </w:r>
      <w:r>
        <w:rPr>
          <w:rtl w:val="true"/>
        </w:rPr>
        <w:t>׬޻</w:t>
      </w:r>
      <w:r>
        <w:rPr/>
        <w:t>��</w:t>
      </w:r>
      <w:r>
        <w:rPr/>
        <w:t>v��ծ��X�e.;o�0�,v?##=#</w:t>
      </w:r>
    </w:p>
    <w:p>
      <w:pPr>
        <w:pStyle w:val="PreformattedText"/>
        <w:bidi w:val="0"/>
        <w:jc w:val="left"/>
        <w:rPr/>
      </w:pPr>
      <w:r>
        <w:rPr/>
        <w:t>&lt;I��3�o�v�x�[e�r$1�����&amp;��r�3�^\�\�Y�W��#�n��#r���#s���}���##</w:t>
      </w:r>
      <w:r>
        <w:rPr/>
        <w:t>鯇</w:t>
      </w:r>
      <w:r>
        <w:rPr/>
        <w:t>#Ioo</w:t>
        <w:br/>
        <w:t>**"E##�h�����Le���y����X�Ӂ�</w:t>
        <w:tab/>
        <w:t>��</w:t>
        <w:tab/>
        <w:t>�#��#����#��7���#�O�W�#���#��#�#F�w�?���`|©#�GC�#�u���{�{�^�R#�M��#�(K�##�!�#���W�u�����"u'��#�#�#n��k�G��.��?�_��</w:t>
      </w:r>
      <w:r>
        <w:rPr>
          <w:rtl w:val="true"/>
        </w:rPr>
        <w:t>ߺ</w:t>
      </w:r>
      <w:r>
        <w:rPr/>
        <w:t>�</w:t>
      </w:r>
      <w:r>
        <w:rPr/>
        <w:t>Ww��{���]�=S�_�/����#�o���gʍ��w'�#��</w:t>
      </w:r>
      <w:r>
        <w:rPr>
          <w:rtl w:val="true"/>
        </w:rPr>
        <w:t>ݑ</w:t>
      </w:r>
      <w:r>
        <w:rPr/>
        <w:t>����</w:t>
      </w:r>
      <w:r>
        <w:rPr/>
        <w:t>w���F:��we�0�a�</w:t>
      </w:r>
      <w:r>
        <w:rPr/>
        <w:t>욢����</w:t>
      </w:r>
      <w:r>
        <w:rPr/>
        <w:t>7��#i��u�D������</w:t>
      </w:r>
      <w:r>
        <w:rPr/>
        <w:t>旽</w:t>
      </w:r>
      <w:r>
        <w:rPr/>
        <w:t>&gt;k�\�#�q</w:t>
      </w:r>
      <w:r>
        <w:rPr>
          <w:rtl w:val="true"/>
        </w:rPr>
        <w:t>ݛ</w:t>
      </w:r>
      <w:r>
        <w:rPr/>
        <w:t>I.����W�!�</w:t>
      </w:r>
      <w:r>
        <w:rPr>
          <w:rtl w:val="true"/>
        </w:rPr>
        <w:t>״</w:t>
      </w:r>
      <w:r>
        <w:rPr/>
        <w:t>w�G@e�}���h��X�p�#?B*h�X���O#H��</w:t>
      </w:r>
      <w:r>
        <w:rPr>
          <w:rtl w:val="true"/>
        </w:rPr>
        <w:t>ߺ</w:t>
      </w:r>
      <w:r>
        <w:rPr/>
        <w:t>�</w:t>
      </w:r>
      <w:r>
        <w:rPr/>
        <w:t>@?Ǿ��_#����#:W7�S}u��G�U�{{���Y�_#�</w:t>
      </w:r>
      <w:r>
        <w:rPr/>
        <w:t>ֺ</w:t>
      </w:r>
      <w:r>
        <w:rPr/>
        <w:t>�=��:�uo</w:t>
      </w:r>
      <w:r>
        <w:rPr>
          <w:rtl w:val="true"/>
        </w:rPr>
        <w:t>ߔ</w:t>
      </w:r>
      <w:r>
        <w:rPr/>
        <w:t>U#ql�ħ���}�</w:t>
      </w:r>
      <w:r>
        <w:rPr>
          <w:rtl w:val="true"/>
        </w:rPr>
        <w:t>״</w:t>
      </w:r>
      <w:r>
        <w:rPr/>
        <w:t>#�����#��e,#�3�t��_%OK�#�=q�#3?�WU|���e#5�#�#�[�ot�ª</w:t>
      </w:r>
      <w:r>
        <w:rPr/>
        <w:t xml:space="preserve">ꉾ </w:t>
      </w:r>
      <w:r>
        <w:rPr/>
        <w:t>|#��K</w:t>
      </w:r>
      <w:r>
        <w:rPr>
          <w:rtl w:val="true"/>
        </w:rPr>
        <w:t>כ</w:t>
      </w:r>
      <w:r>
        <w:rPr>
          <w:rtl w:val="true"/>
        </w:rPr>
        <w:t>#�����</w:t>
      </w:r>
      <w:r>
        <w:rPr/>
        <w:t>#5</w:t>
      </w:r>
      <w:r>
        <w:rPr>
          <w:rtl w:val="true"/>
        </w:rPr>
        <w:t>�</w:t>
      </w:r>
      <w:r>
        <w:rPr>
          <w:rtl w:val="true"/>
        </w:rPr>
        <w:t>ݗ</w:t>
      </w:r>
      <w:r>
        <w:rPr/>
        <w:t>�����</w:t>
      </w:r>
      <w:r>
        <w:rPr/>
        <w:t>#G#W;���F(J�4^��c�c��kn-��</w:t>
      </w:r>
      <w:r>
        <w:rPr>
          <w:rtl w:val="true"/>
        </w:rPr>
        <w:t>ߨ</w:t>
      </w:r>
      <w:r>
        <w:rPr/>
        <w:t>���</w:t>
      </w:r>
      <w:r>
        <w:rPr/>
        <w:t>PT�/b�#/|Nѓ7��)��&gt;��ʕ�_�����]#OE�5�9}�s#��we$4�9|�##�ʞ�</w:t>
      </w:r>
      <w:r>
        <w:rPr>
          <w:rtl w:val="true"/>
        </w:rPr>
        <w:t>׺</w:t>
      </w:r>
      <w:r>
        <w:rPr/>
        <w:t>4</w:t>
      </w:r>
      <w:r>
        <w:rPr>
          <w:rtl w:val="true"/>
        </w:rPr>
        <w:t>;</w:t>
      </w:r>
      <w:r>
        <w:rPr/>
        <w:t>3</w:t>
      </w:r>
      <w:r>
        <w:rPr/>
        <w:t>v���Ӣ�o�]#.ǃq�}</w:t>
      </w:r>
      <w:r>
        <w:rPr/>
        <w:t>ٝ</w:t>
      </w:r>
      <w:r>
        <w:rPr/>
        <w:t>=#�o�t#�ku�Wb��񧛤~#N�#����2�UI��5]k�r��#Q��e�##ou�#�Ϙ='ԝ'�3��w�O��b��{��/�&gt;'�{��v#x�</w:t>
      </w:r>
      <w:r>
        <w:rPr/>
        <w:t>盺��</w:t>
      </w:r>
      <w:r>
        <w:rPr/>
        <w:t>m�6��|�4�#s�}T9#�#�:�1�m#;4a"u�#����i�|�#z��#�Z��#Į��,.��=Ͻ&amp;�_.�#����/�[#��V��{����~�i��c�y�yFJwe!�</w:t>
      </w:r>
      <w:r>
        <w:rPr>
          <w:rtl w:val="true"/>
        </w:rPr>
        <w:t>׺</w:t>
      </w:r>
      <w:r>
        <w:rPr/>
        <w:t>&gt;[#j|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V��#</w:t>
      </w:r>
      <w:r>
        <w:rPr/>
        <w:t>믑</w:t>
      </w:r>
      <w:r>
        <w:rPr/>
        <w:t>[�</w:t>
        <w:tab/>
        <w:t>�7��ϒ���&gt;D�</w:t>
        <w:br/>
        <w:t>b��'f�g:s��ZZ|#GMS�0�-#o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L�Īg�#�^�u#�N��</w:t>
      </w:r>
      <w:r>
        <w:rPr>
          <w:rtl w:val="true"/>
        </w:rPr>
        <w:t>ۄ</w:t>
      </w:r>
      <w:r>
        <w:rPr/>
        <w:t>�</w:t>
      </w:r>
      <w:r>
        <w:rPr/>
        <w:t>.�����;gc2�͸�B��O|u##��_TTW�\���#�T</w:t>
      </w:r>
      <w:r>
        <w:rPr>
          <w:rtl w:val="true"/>
        </w:rPr>
        <w:t>ڰ</w:t>
      </w:r>
      <w:r>
        <w:rPr/>
        <w:t>b;#=��g�RR��8ZH�(�c��H�{�u?~��[��z��#Ec{��^��O��W��J���m�#Ev#+a�t�T[��|�m��&gt;�v�</w:t>
      </w:r>
    </w:p>
    <w:p>
      <w:pPr>
        <w:pStyle w:val="PreformattedText"/>
        <w:bidi w:val="0"/>
        <w:jc w:val="left"/>
        <w:rPr/>
      </w:pPr>
      <w:r>
        <w:rPr/>
        <w:t>0���2�5��^�+�\</w:t>
      </w:r>
      <w:r>
        <w:rPr/>
        <w:t>۷�</w:t>
      </w:r>
      <w:r>
        <w:rPr/>
        <w:t>;��_��|Z�ɺ��f�}�#�#S]��&lt;��&gt;2u&gt;Ovt�[`��#</w:t>
        <w:tab/>
        <w:t>���J#��c��V�#HF��Sl</w:t>
      </w:r>
      <w:r>
        <w:rPr/>
        <w:t>馥</w:t>
      </w:r>
      <w:r>
        <w:rPr/>
        <w:t>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$&gt;��.�</w:t>
        <w:br/>
        <w:t>|��#��##v�����]#Y����|��#���]��wTV�Q�]����)��RS�*��c�Y#���</w:t>
      </w:r>
      <w:r>
        <w:rPr/>
        <w:t>ㅤ��</w:t>
      </w:r>
      <w:r>
        <w:rPr/>
        <w:t>2O��Ak��[��#��#L|��#IO��&gt;v6�</w:t>
      </w:r>
      <w:r>
        <w:rPr>
          <w:rtl w:val="true"/>
        </w:rPr>
        <w:t>ٻ</w:t>
      </w:r>
      <w:r>
        <w:rPr/>
        <w:t>���</w:t>
      </w:r>
      <w:r>
        <w:rPr/>
        <w:t>#ev��#��z#x���M���{�����x���</w:t>
      </w:r>
      <w:r>
        <w:rPr/>
        <w:t>݇</w:t>
      </w:r>
      <w:r>
        <w:rPr/>
        <w:t>#�����C#G#_������w��ft���#�Ϧg�e՝���{+�~NQ�7��&gt;��m����X</w:t>
      </w:r>
      <w:r>
        <w:rPr>
          <w:rtl w:val="true"/>
        </w:rPr>
        <w:t>ר</w:t>
      </w:r>
      <w:r>
        <w:rPr/>
        <w:t>�</w:t>
      </w:r>
      <w:r>
        <w:rPr/>
        <w:t>$&amp;W#K��g��#*x2=���9�oUfǒy#��Ы��#�e#C��##�˞��h&gt;#u����L�/wR�#0�=Tsd�wL0R�:=�#�4�_#�#�#P#{�tL��&gt;?����(Z����[Sa��w�'Ha7.'�w��yw_�O��{l�r�E�u��u</w:t>
      </w:r>
      <w:r>
        <w:rPr/>
        <w:t>ٝ</w:t>
      </w:r>
      <w:r>
        <w:rPr>
          <w:rtl w:val="true"/>
        </w:rPr>
        <w:t>ן</w:t>
      </w:r>
      <w:r>
        <w:rPr/>
        <w:t>��</w:t>
      </w:r>
      <w:r>
        <w:rPr/>
        <w:t>#c�zhR����#1q�ҳwd��A�|#�=���_�#��a��}K��@�F��#��#���-7#o#�</w:t>
      </w:r>
      <w:r>
        <w:rPr/>
        <w:t>߸��</w:t>
      </w:r>
      <w:r>
        <w:rPr/>
        <w:t>E��#���g�x#s;�!���SBk0���u���</w:t>
        <w:tab/>
        <w:t>����Uw�.��|���/�0#���;ql}����HA�G�</w:t>
      </w:r>
      <w:r>
        <w:rPr>
          <w:rtl w:val="true"/>
        </w:rPr>
        <w:t>߻:</w:t>
      </w:r>
      <w:r>
        <w:rPr>
          <w:rtl w:val="true"/>
        </w:rPr>
        <w:t>ڿ��</w:t>
      </w:r>
      <w:r>
        <w:rPr/>
        <w:t>7</w:t>
      </w:r>
      <w:r>
        <w:rPr/>
        <w:t>u-F�</w:t>
      </w:r>
      <w:r>
        <w:rPr>
          <w:rtl w:val="true"/>
        </w:rPr>
        <w:t>ۋ</w:t>
      </w:r>
      <w:r>
        <w:rPr/>
        <w:t>��</w:t>
      </w:r>
      <w:r>
        <w:rPr/>
        <w:t>m��*�oI�i�l#&lt;��N#O~��#��#�w�#�P�z�;A�si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{�y�wnw����h��2U}e��U8��#A�w���[w##�GA7��K#�_#�`f�g�,~�#�x�#:C�#}��7�.���k�7^#e�&gt;r,&amp;#���</w:t>
      </w:r>
      <w:r>
        <w:rPr/>
        <w:t>絥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V/#�d��]aqU&gt;ieW�YjR#&gt;��#�?�#�2���#�&amp;</w:t>
      </w:r>
      <w:r>
        <w:rPr/>
        <w:t>調�</w:t>
      </w:r>
      <w:r>
        <w:rPr/>
        <w:t>[Wk��[w��IE�M</w:t>
      </w:r>
      <w:r>
        <w:rPr>
          <w:rtl w:val="true"/>
        </w:rPr>
        <w:t>ٴ�ٙ</w:t>
      </w:r>
      <w:r>
        <w:rPr/>
        <w:t>7</w:t>
      </w:r>
      <w:r>
        <w:rPr/>
        <w:t>R�e�v�@�=��M#X�u�gL���4R����#m����6#1�#��z�����.��{O��vo#�G�##Vw��</w:t>
      </w:r>
      <w:r>
        <w:rPr/>
        <w:t>݇</w:t>
      </w:r>
      <w:r>
        <w:rPr/>
        <w:t>b�}�</w:t>
      </w:r>
      <w:r>
        <w:rPr/>
        <w:t>ֽ</w:t>
      </w:r>
      <w:r>
        <w:rPr/>
        <w:t>#_�#��IG���/QX�</w:t>
      </w:r>
      <w:r>
        <w:rPr/>
        <w:t>،</w:t>
      </w:r>
      <w:r>
        <w:rPr/>
        <w:t>t���]UKMO,�{�tyz?��=�՛K��{�&gt;3�����</w:t>
      </w:r>
      <w:r>
        <w:rPr>
          <w:rtl w:val="true"/>
        </w:rPr>
        <w:t>׻</w:t>
      </w:r>
      <w:r>
        <w:rPr/>
        <w:t>/wl���wn=</w:t>
      </w:r>
      <w:r>
        <w:rPr>
          <w:rtl w:val="true"/>
        </w:rPr>
        <w:t>ٹ</w:t>
      </w:r>
      <w:r>
        <w:rPr/>
        <w:t>24</w:t>
      </w:r>
      <w:r>
        <w:rPr/>
        <w:t>�������?#(jr</w:t>
      </w:r>
      <w:r>
        <w:rPr>
          <w:rtl w:val="true"/>
        </w:rPr>
        <w:t>ێ</w:t>
      </w:r>
      <w:r>
        <w:rPr/>
        <w:t>Ijiv�/`�#�ѱ</w:t>
      </w:r>
      <w:r>
        <w:rPr/>
        <w:t>۟</w:t>
      </w:r>
      <w:r>
        <w:rPr/>
        <w:t>#S#/�Ճt7���э����_�m</w:t>
      </w:r>
      <w:r>
        <w:rPr>
          <w:rtl w:val="true"/>
        </w:rPr>
        <w:t>ܮ�</w:t>
      </w:r>
      <w:r>
        <w:rPr/>
        <w:t>1</w:t>
      </w:r>
      <w:r>
        <w:rPr>
          <w:rtl w:val="true"/>
        </w:rPr>
        <w:t>؛</w:t>
      </w:r>
      <w:r>
        <w:rPr/>
        <w:t>�</w:t>
      </w:r>
      <w:r>
        <w:rPr/>
        <w:t>+��oN��}�O#�ź;��7�Kqv�l��\���d�##D�,j�=</w:t>
      </w:r>
      <w:r>
        <w:rPr>
          <w:rtl w:val="true"/>
        </w:rPr>
        <w:t>׺</w:t>
      </w:r>
      <w:r>
        <w:rPr/>
        <w:t>#��u�~��{</w:t>
      </w:r>
      <w:r>
        <w:rPr>
          <w:rtl w:val="true"/>
        </w:rPr>
        <w:t>ߺ</w:t>
      </w:r>
      <w:r>
        <w:rPr/>
        <w:t>�</w:t>
      </w:r>
      <w:r>
        <w:rPr/>
        <w:t>^��</w:t>
      </w:r>
      <w:r>
        <w:rPr/>
        <w:t>֭</w:t>
      </w:r>
      <w:r>
        <w:rPr/>
        <w:t>?#��+?����%�#��#��|&gt;�(�#�'���~��m-��{�M�#o�~���}?�B�:�pI��ˠI#���?���^��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=#��?�%�o�z_��{�E��{��#�_�#�</w:t>
      </w:r>
      <w:r>
        <w:rPr>
          <w:rtl w:val="true"/>
        </w:rPr>
        <w:t>׺</w:t>
      </w:r>
      <w:r>
        <w:rPr/>
        <w:t>�</w:t>
      </w:r>
      <w:r>
        <w:rPr/>
        <w:t>#</w:t>
        <w:br/>
        <w:t>8��3��2t�w/�#r��#9c�</w:t>
      </w:r>
      <w:r>
        <w:rPr>
          <w:rtl w:val="true"/>
        </w:rPr>
        <w:t>ޡ</w:t>
      </w:r>
      <w:r>
        <w:rPr/>
        <w:t>(✏��n#���{�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�/����[=�o��#�#re�#�</w:t>
      </w:r>
      <w:r>
        <w:rPr>
          <w:rtl w:val="true"/>
        </w:rPr>
        <w:t></w:t>
      </w:r>
      <w:r>
        <w:rPr>
          <w:rtl w:val="true"/>
        </w:rPr>
        <w:t>ޟ</w:t>
      </w:r>
      <w:r>
        <w:rPr/>
        <w:t>�</w:t>
      </w:r>
      <w:r>
        <w:rPr/>
        <w:t>?��o]n:���_�����+��)�����������#��{�t?��^���</w:t>
      </w:r>
      <w:r>
        <w:rPr>
          <w:rtl w:val="true"/>
        </w:rPr>
        <w:t>׺</w:t>
      </w:r>
      <w:r>
        <w:rPr/>
        <w:t>�</w:t>
      </w:r>
      <w:r>
        <w:rPr/>
        <w:t>u�_�M�w#�?���~[�W�#�;'��6�`#O��f��M��3�:�����#������</w:t>
      </w:r>
      <w:r>
        <w:rPr>
          <w:rtl w:val="true"/>
        </w:rPr>
        <w:t>݌</w:t>
      </w:r>
      <w:r>
        <w:rPr/>
        <w:t>�</w:t>
      </w:r>
      <w:r>
        <w:rPr/>
        <w:t>c��#��-������7N#)��v��mm#��</w:t>
        <w:br/>
        <w:t>k</w:t>
      </w:r>
    </w:p>
    <w:p>
      <w:pPr>
        <w:pStyle w:val="PreformattedText"/>
        <w:bidi w:val="0"/>
        <w:jc w:val="left"/>
        <w:rPr/>
      </w:pPr>
      <w:r>
        <w:rPr/>
        <w:t>6;#�;�H�7����yv�##%��y�?��#�</w:t>
      </w:r>
      <w:r>
        <w:rPr>
          <w:rtl w:val="true"/>
        </w:rPr>
        <w:t>ڋ</w:t>
      </w:r>
    </w:p>
    <w:p>
      <w:pPr>
        <w:pStyle w:val="PreformattedText"/>
        <w:bidi w:val="0"/>
        <w:jc w:val="left"/>
        <w:rPr/>
      </w:pPr>
      <w:r>
        <w:rPr/>
        <w:t>#�Dl�R��W���{��m� #�o�27��m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sw���Y�{�#N��0[&lt;q�1*\���o��#"&gt;e�N��c[�?�#���&gt;���_�#�Ǎ��9#���^��m���6~4W���=��-%63}m��</w:t>
      </w:r>
      <w:r>
        <w:rPr>
          <w:rtl w:val="true"/>
        </w:rPr>
        <w:t>ש</w:t>
      </w:r>
      <w:r>
        <w:rPr/>
        <w:t>��</w:t>
      </w:r>
      <w:r>
        <w:rPr/>
        <w:br/>
        <w:t>*j6z��uK���+���9�k!y��7x��q#</w:t>
      </w:r>
      <w:r>
        <w:rPr/>
        <w:t>֑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e</w:t>
      </w:r>
      <w:r>
        <w:rPr/>
        <w:t>扣��</w:t>
      </w:r>
      <w:r>
        <w:rPr/>
        <w:t>]</w:t>
      </w:r>
      <w:r>
        <w:rPr>
          <w:rtl w:val="true"/>
        </w:rPr>
        <w:t>޵</w:t>
      </w:r>
      <w:r>
        <w:rPr/>
        <w:t>ź��A#F��;m #Z��o��n�Gm�</w:t>
      </w:r>
      <w:r>
        <w:rPr>
          <w:rtl w:val="true"/>
        </w:rPr>
        <w:t>ߕ</w:t>
      </w:r>
      <w:r>
        <w:rPr/>
        <w:t>6</w:t>
      </w:r>
      <w:r>
        <w:rPr/>
        <w:t>˩V&amp;�</w:t>
        <w:tab/>
        <w:t>���� ��5�+Hl��k��/��^E�4�h��</w:t>
      </w:r>
      <w:r>
        <w:rPr>
          <w:rtl w:val="true"/>
        </w:rPr>
        <w:t>ޟ</w:t>
      </w:r>
      <w:r>
        <w:rPr/>
        <w:t>+�'�Dv#�~��x]��G��#�#���^��#�6��</w:t>
      </w:r>
      <w:r>
        <w:rPr>
          <w:rtl w:val="true"/>
        </w:rPr>
        <w:t>ﭡ</w:t>
      </w:r>
      <w:r>
        <w:rPr/>
        <w:t>��</w:t>
      </w:r>
      <w:r>
        <w:rPr/>
        <w:t>#���cv�Sr�l�##��f�4�5���#f4�X#�op�k�w����m�%��im#� ������K��</w:t>
        <w:tab/>
        <w:t>�A#�({��?�#h�#)3��k2��V�b�k#�X�UHd�Ka1��E�e�k�#�v�Ig)#�#���LtGt�|#�##&gt;a�������##;�7�+��xQn�6���</w:t>
      </w:r>
      <w:r>
        <w:rPr>
          <w:rtl w:val="true"/>
        </w:rPr>
        <w:t>ٽ</w:t>
      </w:r>
      <w:r>
        <w:rPr/>
        <w:t>���</w:t>
      </w:r>
      <w:r>
        <w:rPr/>
        <w:t>=�X��r�#bt�ob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qT�#bQc</w:t>
      </w:r>
      <w:r>
        <w:rPr/>
        <w:t>䦟</w:t>
      </w:r>
      <w:r>
        <w:rPr/>
        <w:t>#uikmg�]�#*��$&lt;�geqzѻ#�,�b��6�.#I�#�M�+�.�.#�)�����&amp;�/��m�½�99�&amp;�p�#�^~�-#�</w:t>
      </w:r>
    </w:p>
    <w:p>
      <w:pPr>
        <w:pStyle w:val="PreformattedText"/>
        <w:bidi w:val="0"/>
        <w:jc w:val="left"/>
        <w:rPr/>
      </w:pPr>
      <w:r>
        <w:rPr/>
        <w:t>o#��32�[\["�#q</w:t>
      </w:r>
      <w:r>
        <w:rPr>
          <w:rtl w:val="true"/>
        </w:rPr>
        <w:t>ط�</w:t>
      </w:r>
      <w:r>
        <w:rPr/>
        <w:t>3</w:t>
      </w:r>
      <w:r>
        <w:rPr/>
        <w:t>#�If_�ӵ�#��#n#�Wo*</w:t>
      </w:r>
      <w:r>
        <w:rPr/>
        <w:t>큻�</w:t>
      </w:r>
      <w:r>
        <w:rPr/>
        <w:t>_e|p�#�4��Z̧W`;��#Xt����#</w:t>
      </w:r>
      <w:r>
        <w:rPr/>
        <w:t>ܾ</w:t>
      </w:r>
      <w:r>
        <w:rPr/>
        <w:t>L#�����u���#����,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ѣF�Ե�}�J�˙��l</w:t>
      </w:r>
      <w:r>
        <w:rPr>
          <w:rtl w:val="true"/>
        </w:rPr>
        <w:t>ݷ</w:t>
      </w:r>
      <w:r>
        <w:rPr/>
        <w:t>��</w:t>
      </w:r>
      <w:r>
        <w:rPr/>
        <w:t>s#�R#D3</w:t>
      </w:r>
      <w:r>
        <w:rPr>
          <w:rtl w:val="true"/>
        </w:rPr>
        <w:t>ܛ</w:t>
      </w:r>
      <w:r>
        <w:rPr/>
        <w:t>heB�C%�l#�"'��C�Re���f��n^�Mĩ��</w:t>
      </w:r>
      <w:r>
        <w:rPr>
          <w:rtl w:val="true"/>
        </w:rPr>
        <w:t>ٹ</w:t>
      </w:r>
      <w:r>
        <w:rPr/>
        <w:t>v��!(#��if�#�+���#/��F��#ѝZ�k#�#�</w:t>
      </w:r>
      <w:r>
        <w:rPr>
          <w:rtl w:val="true"/>
        </w:rPr>
        <w:t>ٿ</w:t>
      </w:r>
      <w:r>
        <w:rPr/>
        <w:t>#�t���U</w:t>
      </w:r>
      <w:r>
        <w:rPr>
          <w:rtl w:val="true"/>
        </w:rPr>
        <w:t>ݻ</w:t>
      </w:r>
      <w:r>
        <w:rPr/>
        <w:t>cgm��i�Ļ#|��~��9N��;Kr|Y������]��{tc�###�;:#�&gt;</w:t>
      </w:r>
      <w:r>
        <w:rPr>
          <w:rtl w:val="true"/>
        </w:rPr>
        <w:t>ݬ</w:t>
      </w:r>
      <w:r>
        <w:rPr/>
        <w:t>���</w:t>
      </w:r>
      <w:r>
        <w:rPr/>
        <w:t>SP���%����n6y�6���r��#Y�-�s]�</w:t>
      </w:r>
      <w:r>
        <w:rPr>
          <w:rtl w:val="true"/>
        </w:rPr>
        <w:t>׻</w:t>
      </w:r>
      <w:r>
        <w:rPr/>
        <w:t>��</w:t>
      </w:r>
      <w:r>
        <w:rPr/>
        <w:t>o#�#</w:t>
      </w:r>
      <w:r>
        <w:rPr>
          <w:rtl w:val="true"/>
        </w:rPr>
        <w:t>ع</w:t>
      </w:r>
      <w:r>
        <w:rPr/>
        <w:t>�</w:t>
      </w:r>
      <w:r>
        <w:rPr/>
        <w:t>[��e�m#�,�-�#�qe���o�LW��Z�i��i�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,���#�#�E�</w:t>
      </w:r>
      <w:r>
        <w:rPr/>
        <w:t>ְ</w:t>
      </w:r>
      <w:r>
        <w:rPr/>
        <w:t>(�q#:j�#�&gt;9�.��#;~ �</w:t>
      </w:r>
    </w:p>
    <w:p>
      <w:pPr>
        <w:pStyle w:val="PreformattedText"/>
        <w:bidi w:val="0"/>
        <w:jc w:val="left"/>
        <w:rPr/>
      </w:pPr>
      <w:r>
        <w:rPr/>
        <w:t>f�b�9��)&gt;(|���(�l|�������b�:[3��o���c|��9�����L��#�Y��#e~�&lt;:Ŏ�ze#m#��&gt;�rd##=�#^��b��k��</w:t>
        <w:tab/>
        <w:t>#�#e�X����]4i1��{�`7R���</w:t>
        <w:tab/>
        <w:t>�#Z_����A7W;�#�2E#���W�^�#�</w:t>
      </w:r>
      <w:r>
        <w:rPr/>
        <w:t>֣�</w:t>
      </w:r>
      <w:r>
        <w:rPr/>
        <w:t>##�d2��{A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kwq#���_v�����{�#p���n��1���]��v����o���#��6#�Z^��4�</w:t>
        <w:tab/>
        <w:t>3��&gt;Q��cf�</w:t>
      </w:r>
      <w:r>
        <w:rPr>
          <w:rtl w:val="true"/>
        </w:rPr>
        <w:t>ܢ</w:t>
      </w:r>
      <w:r>
        <w:rPr/>
        <w:t>W�</w:t>
      </w:r>
      <w:r>
        <w:rPr/>
        <w:t>靤�</w:t>
      </w:r>
      <w:r>
        <w:rPr/>
        <w:t>db�3#�#N�y#3McϗP$V��#��DX"&lt;�{-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5���G3^Z�0�9N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&amp;77���$�#P�����3,�r#p%�bAo�"H</w:t>
      </w:r>
      <w:r>
        <w:rPr>
          <w:rtl w:val="true"/>
        </w:rPr>
        <w:t>ݪ</w:t>
      </w:r>
      <w:r>
        <w:rPr/>
        <w:t>IA{��S3K�u�rA�c��#�#1:�ln��</w:t>
        <w:tab/>
        <w:t>��^K-</w:t>
      </w:r>
      <w:r>
        <w:rPr/>
        <w:t>ٔ</w:t>
      </w:r>
      <w:r>
        <w:rPr/>
        <w:t>yZ#���]#&gt;����{u���~���V�g����5Ե�</w:t>
      </w:r>
      <w:r>
        <w:rPr/>
        <w:t>ۖ�</w:t>
      </w:r>
      <w:r>
        <w:rPr/>
        <w:t>3pOC$#��:JL�WR�P�N#��m�����I</w:t>
        <w:br/>
        <w:t>���fUc</w:t>
      </w:r>
      <w:r>
        <w:rPr>
          <w:rtl w:val="true"/>
        </w:rPr>
        <w:t>ݥ</w:t>
      </w:r>
      <w:r>
        <w:rPr/>
        <w:t>�</w:t>
      </w:r>
      <w:r>
        <w:rPr/>
        <w:t>q�</w:t>
      </w:r>
      <w:r>
        <w:rPr>
          <w:rtl w:val="true"/>
        </w:rPr>
        <w:t>ޠ</w:t>
      </w:r>
      <w:r>
        <w:rPr/>
        <w:t>5</w:t>
      </w:r>
      <w:r>
        <w:rPr/>
        <w:t>@</w:t>
        <w:br/>
        <w:t>�^4���B^F�w#s)��yȜ�i6!#�`�����e�#��G��#i#�#-#Ou#e`����R��t��'��wuTwOh�sn*��Pe{jn�</w:t>
      </w:r>
      <w:r>
        <w:rPr>
          <w:rtl w:val="true"/>
        </w:rPr>
        <w:t>݋</w:t>
      </w:r>
      <w:r>
        <w:rPr/>
        <w:t>���</w:t>
      </w:r>
      <w:r>
        <w:rPr/>
        <w:t>wO͎��</w:t>
      </w:r>
      <w:r>
        <w:rPr>
          <w:rtl w:val="true"/>
        </w:rPr>
        <w:t>ێ</w:t>
      </w:r>
      <w:r>
        <w:rPr/>
        <w:t>#��|��Y97#ԯ��V��nk1�KO.�]Ќ�c�s�VK##��</w:t>
      </w:r>
      <w:r>
        <w:rPr>
          <w:rtl w:val="true"/>
        </w:rPr>
        <w:t>ܮ</w:t>
      </w:r>
      <w:r>
        <w:rPr/>
        <w:t>��</w:t>
      </w:r>
      <w:r>
        <w:rPr/>
        <w:t>#�:϶[Kp�'</w:t>
        <w:tab/>
        <w:t>D�^I��#1gz�OW</w:t>
      </w:r>
      <w:r>
        <w:rPr>
          <w:rtl w:val="true"/>
        </w:rPr>
        <w:t>ܣ</w:t>
      </w:r>
      <w:r>
        <w:rPr/>
        <w:t>�</w:t>
      </w:r>
      <w:r>
        <w:rPr/>
        <w:t>+ϼq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m��o�c��C��#��h��B��*�l�</w:t>
      </w:r>
      <w:r>
        <w:rPr/>
        <w:t>쫢����</w:t>
      </w:r>
      <w:r>
        <w:rPr/>
        <w:t>{�{�^�#���X�Ӂ�</w:t>
        <w:tab/>
        <w:t>��</w:t>
        <w:tab/>
        <w:t>�#��#����#��7���#�O�W�#���#��#�#F�w�?���`|©=</w:t>
      </w:r>
      <w:r>
        <w:rPr>
          <w:rtl w:val="true"/>
        </w:rPr>
        <w:t>׺</w:t>
      </w:r>
      <w:r>
        <w:rPr/>
        <w:t>#��u�~��{</w:t>
      </w:r>
      <w:r>
        <w:rPr>
          <w:rtl w:val="true"/>
        </w:rPr>
        <w:t>ߺ</w:t>
      </w:r>
      <w:r>
        <w:rPr/>
        <w:t>�</w:t>
      </w:r>
      <w:r>
        <w:rPr/>
        <w:t>Z��l���B_�#��2��u��#�u�j���?�G���0�#��C�;��X��#�^���#�:�w�vonn���/m</w:t>
      </w:r>
      <w:r>
        <w:rPr/>
        <w:t>樛</w:t>
      </w:r>
      <w:r>
        <w:rPr/>
        <w:t>cTT�2ԓS�V�&lt;�P�Gcs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n���ko#��{�#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��#���3�#.}�.�##����T��</w:t>
      </w:r>
      <w:r>
        <w:rPr>
          <w:rtl w:val="true"/>
        </w:rPr>
        <w:t>߃</w:t>
      </w:r>
      <w:r>
        <w:rPr/>
        <w:t>q��{�?���P�/�?�7�#2_�qn��1����v#F6�o�?O~��H�����#�#�u�F#0H��N�.Ė`���#c���</w:t>
      </w:r>
      <w:r>
        <w:rPr>
          <w:rtl w:val="true"/>
        </w:rPr>
        <w:t>ߺ</w:t>
      </w:r>
      <w:r>
        <w:rPr/>
        <w:t>�</w:t>
      </w:r>
      <w:r>
        <w:rPr/>
        <w:t>X_���e�I�#�K�?��.]��#���#���P?����1��v���#�M:P��#�n#�b#�##u�#eX��u�#�s����</w:t>
      </w:r>
      <w:r>
        <w:rPr/>
        <w:t>ً</w:t>
      </w:r>
      <w:r>
        <w:rPr/>
        <w:t>}#�7n�##ŷ�?O~��D�#����G��#)��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Ǻ���'S?�0'�y�</w:t>
      </w:r>
      <w:r>
        <w:rPr>
          <w:rtl w:val="true"/>
        </w:rPr>
        <w:t>ߺ</w:t>
      </w:r>
      <w:r>
        <w:rPr/>
        <w:t>�</w:t>
      </w:r>
      <w:r>
        <w:rPr/>
        <w:t>^_�S�����t�a(ba��X1�:��F�#"�</w:t>
      </w:r>
      <w:r>
        <w:rPr/>
        <w:t>ֱ�</w:t>
      </w:r>
      <w:r>
        <w:rPr/>
        <w:t>{�^�`�w8^�U����7n���7���u#��^</w:t>
      </w:r>
      <w:r>
        <w:rPr>
          <w:rtl w:val="true"/>
        </w:rPr>
        <w:t>ב</w:t>
      </w:r>
      <w:r>
        <w:rPr/>
        <w:t>��</w:t>
      </w:r>
      <w:r>
        <w:rPr/>
        <w:t>S�#Υ��.��7c4��K1</w:t>
      </w:r>
      <w:r>
        <w:rPr>
          <w:rtl w:val="true"/>
        </w:rPr>
        <w:t>ݥ</w:t>
      </w:r>
      <w:r>
        <w:rPr/>
        <w:t>������</w:t>
      </w:r>
      <w:r>
        <w:rPr/>
        <w:t>#����#�s��#`/�#</w:t>
      </w:r>
    </w:p>
    <w:p>
      <w:pPr>
        <w:pStyle w:val="PreformattedText"/>
        <w:bidi w:val="0"/>
        <w:jc w:val="left"/>
        <w:rPr/>
      </w:pPr>
      <w:r>
        <w:rPr/>
        <w:t>ź�#�#n��_</w:t>
      </w:r>
      <w:r>
        <w:rPr>
          <w:rtl w:val="true"/>
        </w:rPr>
        <w:t>ߺ</w:t>
      </w:r>
      <w:r>
        <w:rPr/>
        <w:t>�</w:t>
      </w:r>
      <w:r>
        <w:rPr/>
        <w:t>SG���#</w:t>
      </w:r>
      <w:r>
        <w:rPr>
          <w:rtl w:val="true"/>
        </w:rPr>
        <w:t>ث</w:t>
      </w:r>
      <w:r>
        <w:rPr/>
        <w:t>?���##�w�?_���</w:t>
        <w:tab/>
        <w:t>��</w:t>
      </w:r>
      <w:r>
        <w:rPr>
          <w:rtl w:val="true"/>
        </w:rPr>
        <w:t>׺</w:t>
      </w:r>
      <w:r>
        <w:rPr/>
        <w:t>��</w:t>
      </w:r>
      <w:r>
        <w:rPr/>
        <w:t>##Q�Ib���3;1�\{���K3#��$�1�'�O�u�'���'�?���IT�#���</w:t>
      </w:r>
      <w:r>
        <w:rPr/>
        <w:t>݊�</w:t>
      </w:r>
      <w:r>
        <w:rPr/>
        <w:t>O�C���4~?��</w:t>
      </w:r>
      <w:r>
        <w:rPr>
          <w:rtl w:val="true"/>
        </w:rPr>
        <w:t>ߺ</w:t>
      </w:r>
      <w:r>
        <w:rPr/>
        <w:t>�</w:t>
      </w:r>
      <w:r>
        <w:rPr/>
        <w:t>R���0do�U�</w:t>
      </w:r>
      <w:r>
        <w:rPr/>
        <w:t>슐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+###A������</w:t>
      </w:r>
      <w:r>
        <w:rPr>
          <w:rtl w:val="true"/>
        </w:rPr>
        <w:t>׺</w:t>
      </w:r>
      <w:r>
        <w:rPr/>
        <w:t>�</w:t>
      </w:r>
      <w:r>
        <w:rPr/>
        <w:t>�&gt;�bu)��L}bK����f�##��&gt;�u��_�ǿu����6�/�/�?��au##G�wb5�3X2n��jr�'���^�,���o΍#�ʗ���#*�%�];�H</w:t>
      </w:r>
      <w:r>
        <w:rPr/>
        <w:t>ّ�</w:t>
      </w:r>
      <w:r>
        <w:rPr/>
        <w:t>!�</w:t>
      </w:r>
      <w:r>
        <w:rPr/>
        <w:t>۹�</w:t>
      </w:r>
      <w:r>
        <w:rPr/>
        <w:t>є#�#_</w:t>
      </w:r>
      <w:r>
        <w:rPr>
          <w:rtl w:val="true"/>
        </w:rPr>
        <w:t>ߺ</w:t>
      </w:r>
      <w:r>
        <w:rPr/>
        <w:t>�</w:t>
      </w:r>
      <w:r>
        <w:rPr/>
        <w:t>Q���`##�o�Ҫ�A#�qn��5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F�s~��g���m�}B��Q�#:�p�ux�&gt;�8@B##��p��_���{�����n�#�#*��dѲ�eo�</w:t>
      </w:r>
      <w:r>
        <w:rPr>
          <w:rtl w:val="true"/>
        </w:rPr>
        <w:t>ټ</w:t>
      </w:r>
      <w:r>
        <w:rPr/>
        <w:t>Y##Y�����A�#X��^�#�t�L���M�#:b�B�#.-�T��e���F����#_~��eO�[���d��P�#:��0�9#�sn�d##p���2�#��~��I#��</w:t>
        <w:br/>
        <w:t>8#ʯ�</w:t>
      </w:r>
      <w:r>
        <w:rPr>
          <w:rtl w:val="true"/>
        </w:rPr>
        <w:t>ـ</w:t>
      </w:r>
      <w:r>
        <w:rPr/>
        <w:t>&gt;��.��o�#����</w:t>
      </w:r>
      <w:r>
        <w:rPr>
          <w:rtl w:val="true"/>
        </w:rPr>
        <w:t>׿</w:t>
      </w:r>
      <w:r>
        <w:rPr/>
        <w:t>���</w:t>
      </w:r>
      <w:r>
        <w:rPr/>
        <w:t>#�V;O�#�w����#��</w:t>
      </w:r>
      <w:r>
        <w:rPr>
          <w:rtl w:val="true"/>
        </w:rPr>
        <w:t>׿</w:t>
      </w:r>
      <w:r>
        <w:rPr/>
        <w:t>���</w:t>
      </w:r>
      <w:r>
        <w:rPr/>
        <w:t>#�V;O�#�w����#��</w:t>
      </w:r>
      <w:r>
        <w:rPr>
          <w:rtl w:val="true"/>
        </w:rPr>
        <w:t>׿</w:t>
      </w:r>
      <w:r>
        <w:rPr/>
        <w:t>���</w:t>
      </w:r>
      <w:r>
        <w:rPr/>
        <w:t>#�V;O�#�w����#��</w:t>
      </w:r>
      <w:r>
        <w:rPr>
          <w:rtl w:val="true"/>
        </w:rPr>
        <w:t>׿</w:t>
      </w:r>
      <w:r>
        <w:rPr/>
        <w:t>���</w:t>
      </w:r>
      <w:r>
        <w:rPr/>
        <w:t>#�V;O�#�w����#��</w:t>
      </w:r>
      <w:r>
        <w:rPr>
          <w:rtl w:val="true"/>
        </w:rPr>
        <w:t>׿</w:t>
      </w:r>
      <w:r>
        <w:rPr/>
        <w:t>���</w:t>
      </w:r>
      <w:r>
        <w:rPr/>
        <w:t>#�V;O�#�w����#���h,n����(�#�w�S��E|x�w/�n�</w:t>
      </w:r>
      <w:r>
        <w:rPr>
          <w:rtl w:val="true"/>
        </w:rPr>
        <w:t>ܛ</w:t>
      </w:r>
      <w:r>
        <w:rPr/>
        <w:t>/a|��|�Jv�N��U�#z��p�l��O&amp;</w:t>
        <w:br/>
        <w:t>�wu�R*:�*'�U��K �4�^�n�~��Ro�#��u[W�Ϋ</w:t>
      </w:r>
      <w:r>
        <w:rPr/>
        <w:t>؀</w:t>
      </w:r>
      <w:r>
        <w:rPr/>
        <w:t>-���#����~m��{��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q��#��Xv��#�</w:t>
      </w:r>
      <w:r>
        <w:rPr/>
        <w:t>鿗</w:t>
      </w:r>
      <w:r>
        <w:rPr/>
        <w:t>e��5�#����I�5���#�u��#��_(�{�#y~1i�}w�#fˣ��7�#@�����{�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?�##���#�#=�K�+��g��/#��v�C#��U��#��T�z�me0���/��##y�J*�^��#0Ԕx�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</w:t>
      </w:r>
      <w:r>
        <w:rPr>
          <w:rtl w:val="true"/>
        </w:rPr>
        <w:t>׺</w:t>
      </w:r>
      <w:r>
        <w:rPr/>
        <w:t>`��'b�����#��W��?�n?�#�#y���#���O�O��%��#���$�#�%�?��6��/�#i���^��{/</w:t>
      </w:r>
      <w:r>
        <w:rPr>
          <w:rtl w:val="true"/>
        </w:rPr>
        <w:t>ܝ���</w:t>
      </w:r>
      <w:r>
        <w:rPr/>
        <w:t>7</w:t>
      </w:r>
      <w:r>
        <w:rPr/>
        <w:t>�#�@n#�_</w:t>
      </w:r>
      <w:r>
        <w:rPr>
          <w:rtl w:val="true"/>
        </w:rPr>
        <w:t>ޟ</w:t>
      </w:r>
      <w:r>
        <w:rPr/>
        <w:t>��</w:t>
      </w:r>
      <w:r>
        <w:rPr/>
        <w:t>#��,C���#�O�?�?�|��x?�#�#�/��##�P�#Ŀ����{�u�rv.7����N�#�?�z~��F��#���?��##�=�[</w:t>
        <w:tab/>
        <w:t>���L#��_��?�Cl#�#�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|</w:t>
      </w:r>
      <w:r>
        <w:rPr/>
        <w:t>滋</w:t>
      </w:r>
      <w:r>
        <w:rPr/>
        <w:t>/�#�������7G�P</w:t>
      </w:r>
      <w:r>
        <w:rPr>
          <w:rtl w:val="true"/>
        </w:rPr>
        <w:t>؛</w:t>
      </w:r>
      <w:r>
        <w:rPr/>
        <w:t>3</w:t>
      </w:r>
      <w:r>
        <w:rPr/>
        <w:t>�f�</w:t>
      </w:r>
      <w:r>
        <w:rPr/>
        <w:t>뎞�����</w:t>
      </w:r>
      <w:r>
        <w:rPr/>
        <w:t>w�#n����c�/\����=Ŏ�</w:t>
      </w:r>
      <w:r>
        <w:rPr>
          <w:rtl w:val="true"/>
        </w:rPr>
        <w:t>ݨ</w:t>
      </w:r>
      <w:r>
        <w:rPr/>
        <w:t>6</w:t>
      </w:r>
      <w:r>
        <w:rPr/>
        <w:t>���#(�&gt;&amp;]�f���M��2l�X#��ch(�]��#~��\4�3�j�j[W�Pd���^3�p��77#U�p�[���m7�� g##�#�xpN�#q</w:t>
        <w:br/>
        <w:t>�4b)�H�#@W�##���0��mn���</w:t>
      </w:r>
      <w:r>
        <w:rPr>
          <w:rtl w:val="true"/>
        </w:rPr>
        <w:t>ܟ</w:t>
      </w:r>
      <w:r>
        <w:rPr/>
        <w:t>#~aI���.S�r����U���S�]w��</w:t>
      </w:r>
      <w:r>
        <w:rPr>
          <w:rtl w:val="true"/>
        </w:rPr>
        <w:t>ـ</w:t>
      </w:r>
      <w:r>
        <w:rPr/>
        <w:t>#/d�#u#�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m�=�0c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U�������c���'��;�w#�k�&amp;E���]&amp;6y�e#g+K##Nd��{t��o##��#�Z���#���#��H</w:t>
      </w:r>
      <w:r>
        <w:rPr>
          <w:rtl w:val="true"/>
        </w:rPr>
        <w:t>ݣ����</w:t>
      </w:r>
      <w:r>
        <w:rPr/>
        <w:t>6</w:t>
      </w:r>
      <w:r>
        <w:rPr/>
        <w:t>�nЭ�a^5�4L&lt;9�L�ewv4t�ali:�e�#�U�m���#i����XM�Y�6v/�0�gil��#�px�����?�i0�5�ciii�;kŐLrRo%�Nn���n/�1�k�~9��|o#�O#^�#�#�#]@�k^����~�</w:t>
      </w:r>
      <w:r>
        <w:rPr/>
        <w:t>핁�</w:t>
      </w:r>
      <w:r>
        <w:rPr/>
        <w:t>}hc%Y_V�a��#]\�u#%��k�c�?��/�w�o���#�%�</w:t>
      </w:r>
      <w:r>
        <w:rPr>
          <w:rtl w:val="true"/>
        </w:rPr>
        <w:t>ػ</w:t>
      </w:r>
      <w:r>
        <w:rPr/>
        <w:t>~m#�\��=�</w:t>
      </w:r>
      <w:r>
        <w:rPr>
          <w:rtl w:val="true"/>
        </w:rPr>
        <w:t>ڻ</w:t>
      </w:r>
      <w:r>
        <w:rPr/>
        <w:t>{�vd3�lͲ~0l����##vOf��#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v0�v#̥��CM��#l��ss</w:t>
        <w:br/>
        <w:t>^#��K��a�i�f��h��h���b�3"�#2�+,��K icG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J�%ķ##`Gn�ͨI:[G��f+$���a�9��6X�\�v���m�</w:t>
      </w:r>
      <w:r>
        <w:rPr>
          <w:rtl w:val="true"/>
        </w:rPr>
        <w:t>؝</w:t>
      </w:r>
      <w:r>
        <w:rPr/>
        <w:t>k�?#�s���qaw���;/1Y�+3�{+#E#z�O�\&gt;��!�����#��#1��J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?��#�;E</w:t>
      </w:r>
    </w:p>
    <w:p>
      <w:pPr>
        <w:pStyle w:val="PreformattedText"/>
        <w:bidi w:val="0"/>
        <w:jc w:val="left"/>
        <w:rPr/>
      </w:pPr>
      <w:r>
        <w:rPr/>
        <w:t>լ7��3��tuefGI#u�)b�</w:t>
        <w:br/>
        <w:t>�#�H�,3F�,2�I#���[gyqap�V�i�A##�V#]#X#x�#$��d�#�Օ�$�#�s�.��#�v��Tw&amp;��#��#��}��w#�#s���#�ez��p��</w:t>
      </w:r>
      <w:r>
        <w:rPr>
          <w:rtl w:val="true"/>
        </w:rPr>
        <w:t>ݻ</w:t>
      </w:r>
      <w:r>
        <w:rPr/>
        <w:t>�</w:t>
      </w:r>
      <w:r>
        <w:rPr/>
        <w:t>#u�#n��2��&gt;Vj</w:t>
        <w:br/>
        <w:t>##���?a&gt;�Szx���v�l�A#��BI;��$SI2#��D�X�D��#ƫ X�</w:t>
        <w:tab/>
        <w:t>K#���6</w:t>
        <w:tab/>
        <w:t>le1��Y��|#α�#��j��#���##�Q�Q#���#�#N�F��]��_�V��</w:t>
      </w:r>
      <w:r>
        <w:rPr>
          <w:rtl w:val="true"/>
        </w:rPr>
        <w:t>ߏ��</w:t>
      </w:r>
      <w:r>
        <w:rPr>
          <w:rtl w:val="true"/>
        </w:rPr>
        <w:t>##�����&gt;�</w:t>
      </w:r>
      <w:r>
        <w:rPr>
          <w:rtl w:val="true"/>
        </w:rPr>
        <w:t>ߔ�</w:t>
      </w:r>
      <w:r>
        <w:rPr/>
        <w:t>#6</w:t>
      </w:r>
      <w:r>
        <w:rPr/>
        <w:t>�}�󰶾��#��qg�W`��#</w:t>
      </w:r>
      <w:r>
        <w:rPr>
          <w:rtl w:val="true"/>
        </w:rPr>
        <w:t>؍</w:t>
      </w:r>
      <w:r>
        <w:rPr/>
        <w:t>����</w:t>
      </w:r>
      <w:r>
        <w:rPr/>
        <w:t>lP��</w:t>
      </w:r>
      <w:r>
        <w:rPr>
          <w:rtl w:val="true"/>
        </w:rPr>
        <w:t>گ</w:t>
      </w:r>
      <w:r>
        <w:rPr/>
        <w:t>���</w:t>
      </w:r>
      <w:r>
        <w:rPr/>
        <w:t>W��:��὾��y��</w:t>
        <w:br/>
        <w:t>��}k4##�#v��#ƛ�4;M�{h���U�[7k��1���1s�YKe�m�B?w��#�񊅵�(�=��#��#Z#�#�.�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&gt;/l~������&gt;#f�&gt;C|��Xj|�+��b�~</w:t>
      </w:r>
      <w:r>
        <w:rPr>
          <w:rtl w:val="true"/>
        </w:rPr>
        <w:t>ޛ</w:t>
      </w:r>
      <w:r>
        <w:rPr/>
        <w:t>s�#�u</w:t>
      </w:r>
      <w:r>
        <w:rPr>
          <w:rtl w:val="true"/>
        </w:rPr>
        <w:t>؝</w:t>
      </w:r>
      <w:r>
        <w:rPr/>
        <w:t>ɱzolRvGfv�F�����</w:t>
        <w:br/>
        <w:t>����E��</w:t>
      </w:r>
      <w:r>
        <w:rPr/>
        <w:t>희�</w:t>
      </w:r>
      <w:r>
        <w:rPr/>
        <w:t>C�6�2� �#�+6�v�k��[y�inw+���1#%��#[�v�(V�+;Kfb���͸]Q#ȍ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ǘ��Y#���nM��Y&gt;)�###�O*jh����C#H��ol�y�3�#�{g#</w:t>
      </w:r>
      <w:r>
        <w:rPr>
          <w:rtl w:val="true"/>
        </w:rPr>
        <w:t>ڛ</w:t>
      </w:r>
      <w:r>
        <w:rPr/>
        <w:t>ï;#w|9�O�w��=ռ��P�n��#�ꜽ^J�.�\TU{?�?Z&gt;��#�Oқb'�{�V��E�[U3�T�E�Fѥ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ݲ</w:t>
      </w:r>
      <w:r>
        <w:rPr>
          <w:rtl w:val="true"/>
        </w:rPr>
        <w:t>(</w:t>
      </w:r>
      <w:r>
        <w:rPr>
          <w:rtl w:val="true"/>
        </w:rPr>
        <w:t>܍</w:t>
      </w:r>
      <w:r>
        <w:rPr/>
        <w:t>��</w:t>
      </w:r>
      <w:r>
        <w:rPr/>
        <w:t>e�C�[�42K#�</w:t>
      </w:r>
      <w:r>
        <w:rPr/>
        <w:t>ᢐ</w:t>
      </w:r>
      <w:r>
        <w:rPr/>
        <w:t>x���#:3�4I4</w:t>
      </w:r>
    </w:p>
    <w:p>
      <w:pPr>
        <w:pStyle w:val="PreformattedText"/>
        <w:bidi w:val="0"/>
        <w:jc w:val="left"/>
        <w:rPr/>
      </w:pPr>
      <w:r>
        <w:rPr/>
        <w:t>#�#�����v��dӤ�#��G#�ȴ�'X��#�#�)+�H8)���{|I�#�I��]_*w�Ԡ�m���k�i&gt;S�W�q]���#�{G#</w:t>
      </w:r>
      <w:r>
        <w:rPr>
          <w:rtl w:val="true"/>
        </w:rPr>
        <w:t>؝</w:t>
      </w:r>
      <w:r>
        <w:rPr/>
        <w:t>#�y�#��&gt;��M��S�j�28l#</w:t>
      </w:r>
      <w:r>
        <w:rPr/>
        <w:t>֪</w:t>
      </w:r>
      <w:r>
        <w:rPr/>
        <w:t>0�&amp;.�*�4u]�O�+���O/6�4˴4#���d�[Z#x �o#</w:t>
      </w:r>
      <w:r>
        <w:rPr/>
        <w:t>ⵅ</w:t>
      </w:r>
      <w:r>
        <w:rPr/>
        <w:t>#"K4aj �#&lt;###�G�</w:t>
        <w:tab/>
        <w:t>���#�&amp;�m,#�#E�I�#Jn�#�򲅐O(i��8�VE��9��r��</w:t>
      </w:r>
      <w:r>
        <w:rPr>
          <w:rtl w:val="true"/>
        </w:rPr>
        <w:t>ظ</w:t>
      </w:r>
      <w:r>
        <w:rPr/>
        <w:t>��</w:t>
      </w:r>
      <w:r>
        <w:rPr/>
        <w:t>g�;�#�#���#�#���?�o�#�t�#�#���l'����0#�#�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�o/g�e�q���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#�7#ň���#���'�'���O#���#`?��##�#�#J#c��#��_�/u�N��##�?�� 7#��O�#�#!��w�#ӧ��ǾKa&lt;#</w:t>
      </w:r>
      <w:r>
        <w:rPr>
          <w:rtl w:val="true"/>
        </w:rPr>
        <w:t>ߏ</w:t>
      </w:r>
      <w:r>
        <w:rPr/>
        <w:t>�</w:t>
      </w:r>
      <w:r>
        <w:rPr/>
        <w:t>I��#�K���(m��_��yt�</w:t>
      </w:r>
      <w:r>
        <w:rPr>
          <w:rtl w:val="true"/>
        </w:rPr>
        <w:t>׺</w:t>
      </w:r>
      <w:r>
        <w:rPr/>
        <w:t>���=W�]#�#�n��e����a�0�NM�.���v~�����n</w:t>
      </w:r>
      <w:r>
        <w:rPr>
          <w:rtl w:val="true"/>
        </w:rPr>
        <w:t>ڗ</w:t>
      </w:r>
      <w:r>
        <w:rPr/>
        <w:t>b�/Al�6�</w:t>
      </w:r>
    </w:p>
    <w:p>
      <w:pPr>
        <w:pStyle w:val="PreformattedText"/>
        <w:bidi w:val="0"/>
        <w:jc w:val="left"/>
        <w:rPr/>
      </w:pPr>
      <w:r>
        <w:rPr/>
        <w:t>N9��l&gt;��X�L�i08z#&gt;��{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#�&amp;�ˇ�#%�#��#���+</w:t>
      </w:r>
      <w:r>
        <w:rPr>
          <w:rtl w:val="true"/>
        </w:rPr>
        <w:t>ߺ</w:t>
      </w:r>
      <w:r>
        <w:rPr/>
        <w:t>�</w:t>
      </w:r>
      <w:r>
        <w:rPr/>
        <w:t>F#���"�=�Ļk{|#�I���M�Y&amp;��e����Yѿ#�fu�-��33L��vov�ҳ-5N&lt;��L����͜�{�t��#�#</w:t>
        <w:tab/>
        <w:t>��#��Gm���G�h�c6��O��.���{��M7`�VV��-Ǿ��7Gg3�#�f�����S)Y#D#�J��u�o�f^�#��#9o���uO�����#�g�O��</w:t>
      </w:r>
      <w:r>
        <w:rPr>
          <w:rtl w:val="true"/>
        </w:rPr>
        <w:t>׺</w:t>
      </w:r>
      <w:r>
        <w:rPr/>
        <w:t>�</w:t>
      </w:r>
      <w:r>
        <w:rPr/>
        <w:t>#��?�s��[�_�2�S�#��#����o~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؟</w:t>
      </w:r>
      <w:r>
        <w:rPr/>
        <w:t>���</w:t>
      </w:r>
      <w:r>
        <w:rPr/>
        <w:t>-��n��#��#�k�?�7����̽��#{��r��#������#�#k�W���</w:t>
      </w:r>
      <w:r>
        <w:rPr>
          <w:rtl w:val="true"/>
        </w:rPr>
        <w:t>׺��</w:t>
      </w:r>
      <w:r>
        <w:rPr/>
        <w:t>3</w:t>
      </w:r>
      <w:r>
        <w:rPr/>
        <w:t>/b������e��s��#�_�#S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؟���</w:t>
      </w:r>
      <w:r>
        <w:rPr>
          <w:rtl w:val="true"/>
        </w:rPr>
        <w:t>-��~��#��#�����~-��{��</w:t>
      </w:r>
      <w:r>
        <w:rPr/>
        <w:t>2</w:t>
      </w:r>
      <w:r>
        <w:rPr/>
        <w:t>�#��w��c��_�#�?�_�#���?���^��f^�#��#9o���uO�#4#�?�#U�u�#�e�O������̿T�?�</w:t>
      </w:r>
      <w:r>
        <w:rPr/>
        <w:t>ܿ�</w:t>
      </w:r>
      <w:r>
        <w:rPr/>
        <w:t>#k�?�:��u��3/b�����#�e���o�h#�����o~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؟</w:t>
      </w:r>
      <w:r>
        <w:rPr/>
        <w:t>���</w:t>
      </w:r>
      <w:r>
        <w:rPr/>
        <w:t>-��~��#_��#��#S�u�#�e�O������̷T���#4#��#U�u�#�e�?������̿T}#�#����O��</w:t>
      </w:r>
      <w:r>
        <w:rPr>
          <w:rtl w:val="true"/>
        </w:rPr>
        <w:t>׺</w:t>
      </w:r>
      <w:r>
        <w:rPr/>
        <w:t>�</w:t>
      </w:r>
      <w:r>
        <w:rPr/>
        <w:t>#��?�s��Z���n���#���#�/��~-��{��#�{#��;�</w:t>
      </w:r>
      <w:r>
        <w:rPr/>
        <w:t>徫�</w:t>
      </w:r>
      <w:r>
        <w:rPr/>
        <w:t>#s/�#@=�/�#V?O��u�#�e�O�����7�̷T���#4#��#U�u�#�e�;�#�������2�Q�#�_�#�~#� ��^��f^�#��#9k</w:t>
      </w:r>
      <w:r>
        <w:rPr>
          <w:rtl w:val="true"/>
        </w:rPr>
        <w:t>ٿ</w:t>
      </w:r>
      <w:r>
        <w:rPr/>
        <w:t>�</w:t>
      </w:r>
      <w:r>
        <w:rPr/>
        <w:t>e�����#�#��#����̽��|����_�&gt;��#��#�o���#~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؟</w:t>
      </w:r>
      <w:r>
        <w:rPr/>
        <w:t>���</w:t>
      </w:r>
      <w:r>
        <w:rPr/>
        <w:t>-{</w:t>
      </w:r>
      <w:r>
        <w:rPr/>
        <w:t>7</w:t>
      </w:r>
      <w:r>
        <w:rPr/>
        <w:t>�̷T���q��&gt;�}����</w:t>
      </w:r>
      <w:r>
        <w:rPr>
          <w:rtl w:val="true"/>
        </w:rPr>
        <w:t>׺</w:t>
      </w:r>
      <w:r>
        <w:rPr/>
        <w:t>�</w:t>
      </w:r>
      <w:r>
        <w:rPr/>
        <w:t>#���#o��r</w:t>
      </w:r>
      <w:r>
        <w:rPr/>
        <w:t>ֺ�̿</w:t>
      </w:r>
      <w:r>
        <w:rPr/>
        <w:t>T^�z�#���#��#~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؟���</w:t>
      </w:r>
      <w:r>
        <w:rPr>
          <w:rtl w:val="true"/>
        </w:rPr>
        <w:t>+{</w:t>
      </w:r>
      <w:r>
        <w:rPr/>
        <w:t>7</w:t>
      </w:r>
      <w:r>
        <w:rPr/>
        <w:t>�̷T���#�#���?��#</w:t>
      </w:r>
      <w:r>
        <w:rPr>
          <w:rtl w:val="true"/>
        </w:rPr>
        <w:t>ߺ�</w:t>
      </w:r>
      <w:r>
        <w:rPr>
          <w:rtl w:val="true"/>
        </w:rPr>
        <w:t>]�#�</w:t>
      </w:r>
      <w:r>
        <w:rPr/>
        <w:t>2</w:t>
      </w:r>
      <w:r>
        <w:rPr/>
        <w:t>�#�#���Z�^?</w:t>
      </w:r>
      <w:r>
        <w:rPr/>
        <w:t>ٗ��</w:t>
      </w:r>
      <w:r>
        <w:rPr/>
        <w:t>#X��/�#V?C����{���{#�����+{7�̷T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��̽��|����_�/`=b�#��X�#�~#�u�#�e�O�����7�̷T���#��#�#Q�?B&gt;��</w:t>
      </w:r>
      <w:r>
        <w:rPr>
          <w:rtl w:val="true"/>
        </w:rPr>
        <w:t>׺</w:t>
      </w:r>
      <w:r>
        <w:rPr/>
        <w:t>�</w:t>
      </w:r>
      <w:r>
        <w:rPr/>
        <w:t>#���#o��r</w:t>
      </w:r>
      <w:r>
        <w:rPr/>
        <w:t>ֺ�</w:t>
      </w:r>
      <w:r>
        <w:rPr/>
        <w:t>#���E��#�#e�#���#�~��</w:t>
      </w:r>
      <w:r>
        <w:rPr>
          <w:rtl w:val="true"/>
        </w:rPr>
        <w:t>׺</w:t>
      </w:r>
      <w:r>
        <w:rPr/>
        <w:t>�</w:t>
      </w:r>
      <w:r>
        <w:rPr/>
        <w:t>#��?�s��V�o�n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??�=�u��3/a��9��u��~���=b�#��S#��#�~��</w:t>
      </w:r>
      <w:r>
        <w:rPr>
          <w:rtl w:val="true"/>
        </w:rPr>
        <w:t>׺</w:t>
      </w:r>
      <w:r>
        <w:rPr/>
        <w:t>�</w:t>
      </w:r>
      <w:r>
        <w:rPr/>
        <w:t>#��-�#o��r����uM�_�m��?H#Q~#{�^�#�?�S��#</w:t>
      </w:r>
      <w:r>
        <w:rPr>
          <w:rtl w:val="true"/>
        </w:rPr>
        <w:t>ރ</w:t>
      </w:r>
      <w:r>
        <w:rPr/>
        <w:t>�</w:t>
      </w:r>
      <w:r>
        <w:rPr/>
        <w:t>'�O�����6#���=�՟̇pm.�����Ի�-�#M��</w:t>
      </w:r>
      <w:r>
        <w:rPr>
          <w:rtl w:val="true"/>
        </w:rPr>
        <w:t>ػ</w:t>
      </w:r>
      <w:r>
        <w:rPr/>
        <w:t>#a�~��4{���8l�J�#��,umME-l��t|�#�#5.��_���##�+f�#��#:�5#��~#w��v],QPI]S��&gt;�M�;�j!��������\|KWS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</w:t>
      </w:r>
      <w:r>
        <w:rPr>
          <w:rtl w:val="true"/>
        </w:rPr>
        <w:t>׺</w:t>
      </w:r>
      <w:r>
        <w:rPr/>
        <w:t>#{����˪��~u��#�]#�m�k^-~��]�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o�o�ý��##M�o�����s�P#���o~��e�#�#[�#�� :y</w:t>
      </w:r>
      <w:r>
        <w:rPr>
          <w:rtl w:val="true"/>
        </w:rPr>
        <w:t>ܟ</w:t>
      </w:r>
      <w:r>
        <w:rPr>
          <w:rtl w:val="true"/>
        </w:rPr>
        <w:t>#���#��.���</w:t>
      </w:r>
      <w:r>
        <w:rPr/>
        <w:t>5</w:t>
      </w:r>
      <w:r>
        <w:rPr/>
        <w:t>#�#�w#��ux^�</w:t>
      </w:r>
      <w:r>
        <w:rPr>
          <w:rtl w:val="true"/>
        </w:rPr>
        <w:t>׺����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v�ψ��s�����0�Wb�#��?̗��#��#�+������lK�w�#��v#jo93##bn</w:t>
        <w:tab/>
        <w:t>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amp;^���L��Q#���l��=��ƾ,u&gt;�</w:t>
      </w:r>
      <w:r>
        <w:rPr/>
        <w:t>迏</w:t>
      </w:r>
      <w:r>
        <w:rPr/>
        <w:t>#�?�G��##����#�yC��@#���O"O��n#���e2#�d�Un�#S�&lt;�#{�t2�#����?�B#��#NQ�����^����#8��І�#Ӕ|=�#�&gt;�</w:t>
      </w:r>
      <w:r>
        <w:rPr>
          <w:rtl w:val="true"/>
        </w:rPr>
        <w:t>׺</w:t>
      </w:r>
      <w:r>
        <w:rPr/>
        <w:t>��</w:t>
      </w:r>
      <w:r>
        <w:rPr/>
        <w:t>?��#��!��#��##�Ͽu����#�#n��9G������{�����?�B#��#NQ�����^����#8��І�#Ӕ|=�#�&gt;�</w:t>
      </w:r>
      <w:r>
        <w:rPr>
          <w:rtl w:val="true"/>
        </w:rPr>
        <w:t>׺</w:t>
      </w:r>
      <w:r>
        <w:rPr/>
        <w:t>��</w:t>
      </w:r>
      <w:r>
        <w:rPr/>
        <w:t>?��#��!��#��##�Ͽu����#�#n��9G������{�����?�B#��#NQ�����^����#8��І�#Ӕ|=�#�&gt;�</w:t>
      </w:r>
      <w:r>
        <w:rPr>
          <w:rtl w:val="true"/>
        </w:rPr>
        <w:t>׺</w:t>
      </w:r>
      <w:r>
        <w:rPr/>
        <w:t>��</w:t>
      </w:r>
      <w:r>
        <w:rPr/>
        <w:t>?��#��!��#��##�Ͽu����#�#n��9G������{�����?�B#��#NQ�����^����#8��І�#Ӕ|=�#�&gt;�</w:t>
      </w:r>
      <w:r>
        <w:rPr>
          <w:rtl w:val="true"/>
        </w:rPr>
        <w:t>׺</w:t>
      </w:r>
      <w:r>
        <w:rPr/>
        <w:t>��</w:t>
      </w:r>
      <w:r>
        <w:rPr/>
        <w:t>?��#��!��#��##�Ͽu����#�#n��9G������{�����?�B#��#NQ�����^����#8��І�#Ӕ|=�#�&gt;�</w:t>
      </w:r>
      <w:r>
        <w:rPr>
          <w:rtl w:val="true"/>
        </w:rPr>
        <w:t>׺</w:t>
      </w:r>
      <w:r>
        <w:rPr/>
        <w:t>��</w:t>
      </w:r>
      <w:r>
        <w:rPr/>
        <w:t>?��#��!��#��##�Ͽu����#�#n��9G������{�����?�B#��#NQ�����^����#8��І�#Ӕ|=�#�&gt;�</w:t>
      </w:r>
      <w:r>
        <w:rPr>
          <w:rtl w:val="true"/>
        </w:rPr>
        <w:t>׺</w:t>
      </w:r>
      <w:r>
        <w:rPr/>
        <w:t>��</w:t>
      </w:r>
      <w:r>
        <w:rPr/>
        <w:t>?��#��!��#��##�Ͽu����#�#n��9G������{�����?�B#��#NQ�����^����#8��І�#Ӕ|=�#�&gt;�</w:t>
      </w:r>
      <w:r>
        <w:rPr>
          <w:rtl w:val="true"/>
        </w:rPr>
        <w:t>׺</w:t>
      </w:r>
      <w:r>
        <w:rPr/>
        <w:t>��</w:t>
      </w:r>
      <w:r>
        <w:rPr/>
        <w:t>?��#��!��#��##�Ͽu����#�#n��9G������{�����?�B#��#NQ�����^����#8��І�#Ӕ|=�#�&gt;�</w:t>
      </w:r>
      <w:r>
        <w:rPr>
          <w:rtl w:val="true"/>
        </w:rPr>
        <w:t>׺</w:t>
      </w:r>
      <w:r>
        <w:rPr/>
        <w:t>��</w:t>
      </w:r>
      <w:r>
        <w:rPr/>
        <w:t>?��#��!��#��##�Ͽu����#�#n��9G������{�K�j��?��� �;[��#ͭ#���ͅ��~ l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Ov�*��#���2�t�#j1Uu4�#�J��S</w:t>
      </w:r>
      <w:r>
        <w:rPr>
          <w:rtl w:val="true"/>
        </w:rPr>
        <w:t>ߺ</w:t>
      </w:r>
      <w:r>
        <w:rPr/>
        <w:t>�</w:t>
      </w:r>
      <w:r>
        <w:rPr/>
        <w:t>D��mvg�!��x_#~&lt;2�#����?��#&amp;�]Y���</w:t>
      </w:r>
      <w:r>
        <w:rPr>
          <w:rtl w:val="true"/>
        </w:rPr>
        <w:t>޵ݽ</w:t>
      </w:r>
      <w:r>
        <w:rPr/>
        <w:t>��</w:t>
      </w:r>
      <w:r>
        <w:rPr/>
        <w:t>[��nç�՝ϼ�ot��w�MO\�E�F��#��h��!#��&amp;u�k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Tq�����XV��#�</w:t>
      </w:r>
      <w:r>
        <w:rPr/>
        <w:t>鿗</w:t>
      </w:r>
      <w:r>
        <w:rPr/>
        <w:t>e�mW��nki�#�����^�7�(�#��?)m���?�z�m:</w:t>
      </w:r>
      <w:r>
        <w:rPr>
          <w:rtl w:val="true"/>
        </w:rPr>
        <w:t></w:t>
      </w:r>
      <w:r>
        <w:rPr>
          <w:rtl w:val="true"/>
        </w:rPr>
        <w:t>ٲ���</w:t>
      </w:r>
      <w:r>
        <w:rPr>
          <w:rtl w:val="true"/>
        </w:rPr>
        <w:t>?</w:t>
      </w:r>
      <w:r>
        <w:rPr>
          <w:rtl w:val="true"/>
        </w:rPr>
        <w:t>ݚ</w:t>
      </w:r>
      <w:r>
        <w:rPr/>
        <w:t>/��</w:t>
      </w:r>
      <w:r>
        <w:rPr/>
        <w:t>뽭�������</w:t>
      </w:r>
      <w:r>
        <w:rPr/>
        <w:t>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J#��#�o�U�[�#���U�o�#��#�M�����[</w:t>
      </w:r>
      <w:r>
        <w:rPr>
          <w:rtl w:val="true"/>
        </w:rPr>
        <w:t>ߺ</w:t>
      </w:r>
      <w:r>
        <w:rPr/>
        <w:t>�</w:t>
      </w:r>
      <w:r>
        <w:rPr/>
        <w:t>W_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W��#qk�]���ә[j�_�)�#�j</w:t>
      </w:r>
      <w:r>
        <w:rPr>
          <w:rtl w:val="true"/>
        </w:rPr>
        <w:t>׽�</w:t>
      </w:r>
      <w:r>
        <w:rPr>
          <w:rtl w:val="true"/>
        </w:rPr>
        <w:t>##����#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?������#��=/�����s�U��o����u�#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��</w:t>
      </w:r>
      <w:r>
        <w:rPr>
          <w:rtl w:val="true"/>
        </w:rPr>
        <w:t>ژ</w:t>
      </w:r>
      <w:r>
        <w:rPr/>
        <w:t>##�,z;��#�#���c����{�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I�#����o�e��#���I7��~���#��~-��{��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#������&lt;��7��</w:t>
      </w:r>
      <w:r>
        <w:rPr/>
        <w:t>跷</w:t>
      </w:r>
      <w:r>
        <w:rPr/>
        <w:t>ӛ��}�u�#�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�o�õ�##M�mk#���s[H&lt;j�����{���{�#�=|���y~0��=Z�</w:t>
      </w:r>
      <w:r>
        <w:rPr>
          <w:rtl w:val="true"/>
        </w:rPr>
        <w:t>ٲ</w:t>
      </w:r>
      <w:r>
        <w:rPr/>
        <w:t>��</w:t>
      </w:r>
      <w:r>
        <w:rPr/>
        <w:t>h��a���E���</w:t>
      </w:r>
      <w:r>
        <w:rPr>
          <w:rtl w:val="true"/>
        </w:rPr>
        <w:t>׺�</w:t>
      </w:r>
      <w:r>
        <w:rPr>
          <w:rtl w:val="true"/>
        </w:rPr>
        <w:t>#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��</w:t>
      </w:r>
      <w:r>
        <w:rPr>
          <w:rtl w:val="true"/>
        </w:rPr>
        <w:t>ߝ</w:t>
      </w:r>
      <w:r>
        <w:rPr/>
        <w:t>#��"|���Z?ͯ�r������-���;�</w:t>
      </w:r>
      <w:r>
        <w:rPr/>
        <w:t>߽</w:t>
      </w:r>
      <w:r>
        <w:rPr/>
        <w:t>k��#e�+��[ov�e6��(s#�#�*� zi��$�Y#ec���#���</w:t>
      </w:r>
      <w:r>
        <w:rPr/>
        <w:t>ަ��</w:t>
      </w:r>
      <w:r>
        <w:rPr/>
        <w:t>?���y�#�e��{���b��S_�#�#Mż�#�2��</w:t>
      </w:r>
      <w:r>
        <w:rPr>
          <w:rtl w:val="true"/>
        </w:rPr>
        <w:t>׿��</w:t>
      </w:r>
      <w:r>
        <w:rPr>
          <w:rtl w:val="true"/>
        </w:rPr>
        <w:t>_��#����{�^����</w:t>
      </w:r>
      <w:r>
        <w:rPr>
          <w:rtl w:val="true"/>
        </w:rPr>
        <w:t>د</w:t>
      </w:r>
      <w:r>
        <w:rPr/>
        <w:t>�����</w:t>
      </w:r>
      <w:r>
        <w:rPr/>
        <w:t>#�qo?�̽�u��|lW��k��#</w:t>
      </w:r>
      <w:r>
        <w:rPr/>
        <w:t>鸷��</w:t>
      </w:r>
      <w:r>
        <w:rPr/>
        <w:t>#f^�</w:t>
      </w:r>
      <w:r>
        <w:rPr>
          <w:rtl w:val="true"/>
        </w:rPr>
        <w:t>׺��</w:t>
      </w:r>
      <w:r>
        <w:rPr>
          <w:rtl w:val="true"/>
        </w:rPr>
        <w:t>&gt;</w:t>
      </w:r>
      <w:r>
        <w:rPr/>
        <w:t>6</w:t>
      </w:r>
      <w:r>
        <w:rPr>
          <w:rtl w:val="true"/>
        </w:rPr>
        <w:t>+��</w:t>
      </w:r>
      <w:r>
        <w:rPr/>
        <w:t>5</w:t>
      </w:r>
      <w:r>
        <w:rPr/>
        <w:t>��#��[�#�/~��{�###�#z��x�#�n-�#</w:t>
      </w:r>
      <w:r>
        <w:rPr/>
        <w:t>ٗ�</w:t>
      </w:r>
      <w:r>
        <w:rPr/>
        <w:t>u�##���#�M&lt;�7#�#��</w:t>
      </w:r>
      <w:r>
        <w:rPr>
          <w:rtl w:val="true"/>
        </w:rPr>
        <w:t>ߺ</w:t>
      </w:r>
      <w:r>
        <w:rPr/>
        <w:t>�</w:t>
      </w:r>
      <w:r>
        <w:rPr/>
        <w:t>^�#���</w:t>
      </w:r>
      <w:r>
        <w:rPr/>
        <w:t>ަ��</w:t>
      </w:r>
      <w:r>
        <w:rPr/>
        <w:t>?���y�#�e��{���b��S_�#�#Mż�#�2��</w:t>
      </w:r>
      <w:r>
        <w:rPr>
          <w:rtl w:val="true"/>
        </w:rPr>
        <w:t>׿��</w:t>
      </w:r>
      <w:r>
        <w:rPr>
          <w:rtl w:val="true"/>
        </w:rPr>
        <w:t>_��#����{�^����</w:t>
      </w:r>
      <w:r>
        <w:rPr>
          <w:rtl w:val="true"/>
        </w:rPr>
        <w:t>د</w:t>
      </w:r>
      <w:r>
        <w:rPr/>
        <w:t>�����</w:t>
      </w:r>
      <w:r>
        <w:rPr/>
        <w:t>#�qo?�̽�u��|lW��k��#</w:t>
      </w:r>
      <w:r>
        <w:rPr/>
        <w:t>鸷��</w:t>
      </w:r>
      <w:r>
        <w:rPr/>
        <w:t>#f^�</w:t>
      </w:r>
      <w:r>
        <w:rPr>
          <w:rtl w:val="true"/>
        </w:rPr>
        <w:t>׺��</w:t>
      </w:r>
      <w:r>
        <w:rPr>
          <w:rtl w:val="true"/>
        </w:rPr>
        <w:t>&gt;</w:t>
      </w:r>
      <w:r>
        <w:rPr/>
        <w:t>6</w:t>
      </w:r>
      <w:r>
        <w:rPr>
          <w:rtl w:val="true"/>
        </w:rPr>
        <w:t>+��</w:t>
      </w:r>
      <w:r>
        <w:rPr/>
        <w:t>5</w:t>
      </w:r>
      <w:r>
        <w:rPr/>
        <w:t>��#��[�#�/~��{�###�#z��x�#�n-�#</w:t>
      </w:r>
      <w:r>
        <w:rPr/>
        <w:t>ٗ�</w:t>
      </w:r>
      <w:r>
        <w:rPr/>
        <w:t>u�##���#�M&lt;�7#�#��</w:t>
      </w:r>
      <w:r>
        <w:rPr>
          <w:rtl w:val="true"/>
        </w:rPr>
        <w:t>ߺ</w:t>
      </w:r>
      <w:r>
        <w:rPr/>
        <w:t>�</w:t>
      </w:r>
      <w:r>
        <w:rPr/>
        <w:t>^�#���</w:t>
      </w:r>
      <w:r>
        <w:rPr/>
        <w:t>ަ��</w:t>
      </w:r>
      <w:r>
        <w:rPr/>
        <w:t>?���y�#�e��{���b��S_�#�#Mż�#�2��</w:t>
      </w:r>
      <w:r>
        <w:rPr>
          <w:rtl w:val="true"/>
        </w:rPr>
        <w:t>׿��</w:t>
      </w:r>
      <w:r>
        <w:rPr>
          <w:rtl w:val="true"/>
        </w:rPr>
        <w:t>_��#����{�^����</w:t>
      </w:r>
      <w:r>
        <w:rPr>
          <w:rtl w:val="true"/>
        </w:rPr>
        <w:t>د</w:t>
      </w:r>
      <w:r>
        <w:rPr/>
        <w:t>�����</w:t>
      </w:r>
      <w:r>
        <w:rPr/>
        <w:t>#�qo?�̽�u��|lW��k��#</w:t>
      </w:r>
      <w:r>
        <w:rPr/>
        <w:t>鸷��</w:t>
      </w:r>
      <w:r>
        <w:rPr/>
        <w:t>#f^�</w:t>
      </w:r>
      <w:r>
        <w:rPr>
          <w:rtl w:val="true"/>
        </w:rPr>
        <w:t>׺��</w:t>
      </w:r>
      <w:r>
        <w:rPr>
          <w:rtl w:val="true"/>
        </w:rPr>
        <w:t>&gt;</w:t>
      </w:r>
      <w:r>
        <w:rPr/>
        <w:t>6</w:t>
      </w:r>
      <w:r>
        <w:rPr>
          <w:rtl w:val="true"/>
        </w:rPr>
        <w:t>+��</w:t>
      </w:r>
      <w:r>
        <w:rPr/>
        <w:t>5</w:t>
      </w:r>
      <w:r>
        <w:rPr/>
        <w:t>��#��[�#�/~��{�###�#z��x�#�n-�#</w:t>
      </w:r>
      <w:r>
        <w:rPr/>
        <w:t>ٗ�</w:t>
      </w:r>
      <w:r>
        <w:rPr/>
        <w:t>u�##���#�M&lt;�7#�#��</w:t>
      </w:r>
      <w:r>
        <w:rPr>
          <w:rtl w:val="true"/>
        </w:rPr>
        <w:t>ߺ</w:t>
      </w:r>
      <w:r>
        <w:rPr/>
        <w:t>�</w:t>
      </w:r>
      <w:r>
        <w:rPr/>
        <w:t>^�#���</w:t>
      </w:r>
      <w:r>
        <w:rPr/>
        <w:t>ަ��</w:t>
      </w:r>
      <w:r>
        <w:rPr/>
        <w:t>?���y�#�e��{���b��S_�#�#Mż�#�2��</w:t>
      </w:r>
      <w:r>
        <w:rPr>
          <w:rtl w:val="true"/>
        </w:rPr>
        <w:t>׿��</w:t>
      </w:r>
      <w:r>
        <w:rPr>
          <w:rtl w:val="true"/>
        </w:rPr>
        <w:t>_��#����{�^����</w:t>
      </w:r>
      <w:r>
        <w:rPr>
          <w:rtl w:val="true"/>
        </w:rPr>
        <w:t>د</w:t>
      </w:r>
      <w:r>
        <w:rPr/>
        <w:t>�����</w:t>
      </w:r>
      <w:r>
        <w:rPr/>
        <w:t>#�qo?�̽�u��|lW��k��#</w:t>
      </w:r>
      <w:r>
        <w:rPr/>
        <w:t>鸷��</w:t>
      </w:r>
      <w:r>
        <w:rPr/>
        <w:t>#f^�</w:t>
      </w:r>
      <w:r>
        <w:rPr>
          <w:rtl w:val="true"/>
        </w:rPr>
        <w:t>׺��</w:t>
      </w:r>
      <w:r>
        <w:rPr>
          <w:rtl w:val="true"/>
        </w:rPr>
        <w:t>&gt;</w:t>
      </w:r>
      <w:r>
        <w:rPr/>
        <w:t>6</w:t>
      </w:r>
      <w:r>
        <w:rPr>
          <w:rtl w:val="true"/>
        </w:rPr>
        <w:t>+��</w:t>
      </w:r>
      <w:r>
        <w:rPr/>
        <w:t>5</w:t>
      </w:r>
      <w:r>
        <w:rPr/>
        <w:t>��#��[�#�/~��{�###�#z��x�#�n-�#</w:t>
      </w:r>
      <w:r>
        <w:rPr/>
        <w:t>ٗ�</w:t>
      </w:r>
      <w:r>
        <w:rPr/>
        <w:t>u�##���#�M&lt;�7#�#��</w:t>
      </w:r>
      <w:r>
        <w:rPr>
          <w:rtl w:val="true"/>
        </w:rPr>
        <w:t>ߺ</w:t>
      </w:r>
      <w:r>
        <w:rPr/>
        <w:t>�</w:t>
      </w:r>
      <w:r>
        <w:rPr/>
        <w:t>^�#���</w:t>
      </w:r>
      <w:r>
        <w:rPr/>
        <w:t>ަ��</w:t>
      </w:r>
      <w:r>
        <w:rPr/>
        <w:t>?���y�#�e��{���b��S_�#�#Mż�#�2���5�|��̇�(���e|�</w:t>
      </w:r>
      <w:r>
        <w:rPr/>
        <w:t>뿐</w:t>
      </w:r>
      <w:r>
        <w:rPr/>
        <w:t>?��g�}���k�#�#Թ/���.����+������F}�[�#��Az�21$3Hc�FZ#7��[��ͷ7�##�6�</w:t>
        <w:tab/>
        <w:t>�v�n�+���neh3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y|]EV?!K!R#H�t6���^���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�#Ǜ�/k��#.��$-��{���/�6���_�Qŏ�y�H#�V���4�&gt;����H�qPO�s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{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#�:Ӯ;{h�#�6#�����+���#zm&lt;�#�#Sn�:#�#!#�}2��_</w:t>
      </w:r>
      <w:r>
        <w:rPr>
          <w:rtl w:val="true"/>
        </w:rPr>
        <w:t>ߺ</w:t>
      </w:r>
      <w:r>
        <w:rPr/>
        <w:t>�</w:t>
      </w:r>
      <w:r>
        <w:rPr/>
        <w:t>T��#�M���=��#��I,����͚�M�+���]1�s�X�m��F������##���ai�=7#</w:t>
      </w:r>
      <w:r>
        <w:rPr>
          <w:rtl w:val="true"/>
        </w:rPr>
        <w:t>ߺ</w:t>
      </w:r>
      <w:r>
        <w:rPr/>
        <w:t>�</w:t>
      </w:r>
      <w:r>
        <w:rPr/>
        <w:t>L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��o��V)�/�z�%#�Ϙu�Z���;�</w:t>
      </w:r>
      <w:r>
        <w:rPr>
          <w:rtl w:val="true"/>
        </w:rPr>
        <w:t>؛</w:t>
      </w:r>
      <w:r>
        <w:rPr/>
        <w:t>��</w:t>
      </w:r>
      <w:r>
        <w:rPr/>
        <w:t>_#�#�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~*��@Q#3)&gt;��-����|#�n�wU�~�]]</w:t>
      </w:r>
      <w:r>
        <w:rPr>
          <w:rtl w:val="true"/>
        </w:rPr>
        <w:t>ג</w:t>
      </w:r>
      <w:r>
        <w:rPr/>
        <w:t>gJ^����#�ɒJu#Q��v�B\�If��)j�q��H��#/�{�up�wrm�</w:t>
      </w:r>
      <w:r>
        <w:rPr>
          <w:rtl w:val="true"/>
        </w:rPr>
        <w:t>߃</w:t>
      </w:r>
      <w:r>
        <w:rPr/>
        <w:t>��</w:t>
      </w:r>
      <w:r>
        <w:rPr/>
        <w:t>}���n}����%��;{)C��f1�#���#���S��QN���H�Ð}�t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�ǝ�#���]������s[H&lt;#��~O�u�#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P##G�6]#Ï�/�O]���</w:t>
      </w:r>
      <w:r>
        <w:rPr>
          <w:rtl w:val="true"/>
        </w:rPr>
        <w:t>׺�</w:t>
      </w:r>
      <w:r>
        <w:rPr>
          <w:rtl w:val="true"/>
        </w:rPr>
        <w:t>#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Hn��#��#���=�</w:t>
      </w:r>
      <w:r>
        <w:rPr>
          <w:rtl w:val="true"/>
        </w:rPr>
        <w:t>כ</w:t>
      </w:r>
      <w:r>
        <w:rPr/>
        <w:t>#��.`F2�/���#{�&lt;����d��������&amp;7_,-��=�uO���M񳯳y=��#��I�#,����Nr��+�i�Ksg#B���##�#}��{�#O#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�?PI�^�����#K#�</w:t>
      </w:r>
      <w:r>
        <w:rPr/>
        <w:t>돋</w:t>
      </w:r>
      <w:r>
        <w:rPr/>
        <w:t>ͣ�q</w:t>
      </w:r>
      <w:r>
        <w:rPr>
          <w:rtl w:val="true"/>
        </w:rPr>
        <w:t>ڄ</w:t>
      </w:r>
      <w:r>
        <w:rPr/>
        <w:t>[��</w:t>
      </w:r>
      <w:r>
        <w:rPr/>
        <w:t>3</w:t>
      </w:r>
      <w:r>
        <w:rPr/>
        <w:t>��"�iUH�4�&lt;�]n�wW�l�Q#�MG�����H�4Ft���</w:t>
      </w:r>
      <w:r>
        <w:rPr>
          <w:rtl w:val="true"/>
        </w:rPr>
        <w:t>﬿</w:t>
      </w:r>
      <w:r>
        <w:rPr/>
        <w:t>���&lt;���#�#]��{� g#�Y���3�¢�*_</w:t>
        <w:br/>
        <w:t>ˑ�vNn\�K�0�#P��h� ��7G##�{�^��6���n�.3rm\�#r�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:,�#/A8�#���6z�#�I���)##}#�u�}�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G#�?�&lt;��{[�#��v����</w:t>
      </w:r>
      <w:r>
        <w:rPr/>
        <w:t>߽��</w:t>
      </w:r>
      <w:r>
        <w:rPr/>
        <w:t>#���#�u�#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w'�"I%B��Gz���##�����^���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!;#�z˹6�~���</w:t>
      </w:r>
      <w:r>
        <w:rPr>
          <w:rtl w:val="true"/>
        </w:rPr>
        <w:t>؝</w:t>
      </w:r>
      <w:r>
        <w:rPr/>
        <w:t>����</w:t>
      </w:r>
      <w:r>
        <w:rPr/>
        <w:t>#Sfv&gt;����jd�j�#�</w:t>
      </w:r>
      <w:r>
        <w:rPr>
          <w:rtl w:val="true"/>
        </w:rPr>
        <w:t>ۻ</w:t>
      </w:r>
      <w:r>
        <w:rPr/>
        <w:t>�</w:t>
      </w:r>
      <w:r>
        <w:rPr/>
        <w:t>#��U�YX)�#�co����?n#�O��`�2���#v|��Y�����9S#�n�ʷEnM�x</w:t>
      </w:r>
      <w:r>
        <w:rPr>
          <w:rtl w:val="true"/>
        </w:rPr>
        <w:t>چ���</w:t>
      </w:r>
      <w:r>
        <w:rPr/>
        <w:t>3</w:t>
      </w:r>
      <w:r>
        <w:rPr/>
        <w:t>vA�]I�0tm</w:t>
        <w:br/>
        <w:t>#����!�5�X#��^�o#���#�</w:t>
      </w:r>
      <w:r>
        <w:rPr>
          <w:rtl w:val="true"/>
        </w:rPr>
        <w:t>޽</w:t>
      </w:r>
      <w:r>
        <w:rPr/>
        <w:t>e�w�uu#����Z?��#,��+TV�-��;</w:t>
      </w:r>
      <w:r>
        <w:rPr>
          <w:rtl w:val="true"/>
        </w:rPr>
        <w:t>گ</w:t>
      </w:r>
      <w:r>
        <w:rPr/>
        <w:t>v|}��#*2Sb�YL}]L�]b���^�@�_��O-���_�[#�#�ӻk̑�S������ΦsN�</w:t>
        <w:tab/>
        <w:t>�����#��w##������</w:t>
      </w:r>
      <w:r>
        <w:rPr>
          <w:rtl w:val="true"/>
        </w:rPr>
        <w:t>܇</w:t>
      </w:r>
      <w:r>
        <w:rPr/>
        <w:t>�</w:t>
      </w:r>
      <w:r>
        <w:rPr/>
        <w:t>"t�4����{��g�{�#��;k3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U��#!G��e(g]P�c���(�if^RH���П~��;�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</w:t>
      </w:r>
      <w:r>
        <w:rPr/>
        <w:t>u���{�{�^���</w:t>
      </w:r>
      <w:r>
        <w:rPr>
          <w:rtl w:val="true"/>
        </w:rPr>
        <w:t>׺</w:t>
      </w:r>
      <w:r>
        <w:rPr/>
        <w:t>���</w:t>
      </w:r>
      <w:r>
        <w:rPr/>
        <w:t>##o�õ�##M�m`</w:t>
        <w:tab/>
        <w:t>���s}#���?&gt;�</w:t>
      </w:r>
      <w:r>
        <w:rPr>
          <w:rtl w:val="true"/>
        </w:rPr>
        <w:t>׺</w:t>
      </w:r>
      <w:r>
        <w:rPr/>
        <w:t>�</w:t>
      </w:r>
      <w:r>
        <w:rPr/>
        <w:t>#</w:t>
        <w:br/>
        <w:t>7�#�=|�"�#��#R�v</w:t>
      </w:r>
    </w:p>
    <w:p>
      <w:pPr>
        <w:pStyle w:val="PreformattedText"/>
        <w:bidi w:val="0"/>
        <w:jc w:val="left"/>
        <w:rPr/>
      </w:pPr>
      <w:r>
        <w:rPr/>
        <w:t>�͗</w:t>
      </w:r>
      <w:r>
        <w:rPr/>
        <w:t>GX�7�B�����{����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��Ϊ�#���N��#�</w:t>
      </w:r>
      <w:r>
        <w:rPr>
          <w:rtl w:val="true"/>
        </w:rPr>
        <w:t>ؽ</w:t>
      </w:r>
      <w:r>
        <w:rPr/>
        <w:t>��</w:t>
      </w:r>
      <w:r>
        <w:rPr/>
        <w:t>s�#����X#��#�FCn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B��L��[�[</w:t>
      </w:r>
      <w:r>
        <w:rPr>
          <w:rtl w:val="true"/>
        </w:rPr>
        <w:t>ߺ</w:t>
      </w:r>
      <w:r>
        <w:rPr/>
        <w:t>�</w:t>
      </w:r>
      <w:r>
        <w:rPr/>
        <w:t>T�D�#:�;�</w:t>
      </w:r>
      <w:r>
        <w:rPr>
          <w:rtl w:val="true"/>
        </w:rPr>
        <w:t>߿</w:t>
      </w:r>
      <w:r>
        <w:rPr/>
        <w:t>�</w:t>
      </w:r>
      <w:r>
        <w:rPr/>
        <w:t>뼾</w:t>
      </w:r>
      <w:r>
        <w:rPr/>
        <w:t>N,����˚����9&lt;�Cn��e����#{P�~���hH!1��l#/&amp;���</w:t>
      </w:r>
      <w:r>
        <w:rPr>
          <w:rtl w:val="true"/>
        </w:rPr>
        <w:t>׺</w:t>
      </w:r>
      <w:r>
        <w:rPr/>
        <w:t>i�z&gt;/��##�0�#5</w:t>
      </w:r>
      <w:r>
        <w:rPr/>
        <w:t>ް</w:t>
      </w:r>
      <w:r>
        <w:rPr/>
        <w:t>Ĵt�o&gt;��S�5�m[��f��sn^��##�</w:t>
      </w:r>
      <w:r>
        <w:rPr>
          <w:rtl w:val="true"/>
        </w:rPr>
        <w:t>ۋ</w:t>
      </w:r>
      <w:r>
        <w:rPr/>
        <w:t>!#h�1�'��w##K�#�{��X�#=��#��C�#$����{��)�^��`�e���_Q#9h��a�#s�OMg0�ʣ�*)�##�</w:t>
      </w:r>
      <w:r>
        <w:rPr/>
        <w:t>䍣</w:t>
      </w:r>
      <w:r>
        <w:rPr/>
        <w:t>OZ�~��\##=��</w:t>
      </w:r>
      <w:r>
        <w:rPr/>
        <w:t>،</w:t>
      </w:r>
      <w:r>
        <w:rPr/>
        <w:t>n��y�^���h��b3�&lt;�&amp;[#���P���#�#U��#C$�;#�A&gt;�</w:t>
      </w:r>
      <w:r>
        <w:rPr>
          <w:rtl w:val="true"/>
        </w:rPr>
        <w:t>׺</w:t>
      </w:r>
      <w:r>
        <w:rPr/>
        <w:t>u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Q���#�3�b�i�o��#����dS����_�Qſ</w:t>
      </w:r>
      <w:r>
        <w:rPr/>
        <w:t>ើ</w:t>
      </w:r>
      <w:r>
        <w:rPr/>
        <w:t>Q�9</w:t>
      </w:r>
      <w:r>
        <w:rPr/>
        <w:t>ܿ</w:t>
      </w:r>
      <w:r>
        <w:rPr/>
        <w:t>#�#�,O�#��|-A?�#�~��~��^#�u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^���}</w:t>
      </w:r>
      <w:r>
        <w:rPr>
          <w:rtl w:val="true"/>
        </w:rPr>
        <w:t>ٽ</w:t>
      </w:r>
      <w:r>
        <w:rPr/>
        <w:t>M�}</w:t>
      </w:r>
      <w:r>
        <w:rPr>
          <w:rtl w:val="true"/>
        </w:rPr>
        <w:t>״</w:t>
      </w:r>
      <w:r>
        <w:rPr/>
        <w:t>k�#r�_v���#l���</w:t>
      </w:r>
      <w:r>
        <w:rPr>
          <w:rtl w:val="true"/>
        </w:rPr>
        <w:t>ݙ�</w:t>
      </w:r>
      <w:r>
        <w:rPr/>
        <w:t>7</w:t>
      </w:r>
      <w:r>
        <w:rPr/>
        <w:t>��ȴa�</w:t>
      </w:r>
    </w:p>
    <w:p>
      <w:pPr>
        <w:pStyle w:val="PreformattedText"/>
        <w:bidi w:val="0"/>
        <w:jc w:val="left"/>
        <w:rPr/>
      </w:pPr>
      <w:r>
        <w:rPr/>
        <w:t>~��X</w:t>
      </w:r>
      <w:r>
        <w:rPr>
          <w:rtl w:val="true"/>
        </w:rPr>
        <w:t>ܮ</w:t>
      </w:r>
      <w:r>
        <w:rPr/>
        <w:t>#����y!k#?�</w:t>
      </w:r>
      <w:r>
        <w:rPr>
          <w:rtl w:val="true"/>
        </w:rPr>
        <w:t>ߺ</w:t>
      </w:r>
      <w:r>
        <w:rPr/>
        <w:t>�</w:t>
      </w:r>
      <w:r>
        <w:rPr/>
        <w:t>U#��E]#�yl��^}��c�hv#nE���m���{�7#y��D�</w:t>
      </w:r>
      <w:r>
        <w:rPr>
          <w:rtl w:val="true"/>
        </w:rPr>
        <w:t>߿</w:t>
      </w:r>
      <w:r>
        <w:rPr/>
        <w:t>#�Z�yu&amp;��²hL}%6*�5U####�{�w���</w:t>
        <w:br/>
        <w:t>2o�������#�#���ğ</w:t>
      </w:r>
    </w:p>
    <w:p>
      <w:pPr>
        <w:pStyle w:val="PreformattedText"/>
        <w:bidi w:val="0"/>
        <w:jc w:val="left"/>
        <w:rPr/>
      </w:pPr>
      <w:r>
        <w:rPr/>
        <w:t>&gt;WK��#���w#Q�#p�C�ғ#����U�e�##��Ї՟�g�V��T]_�#;</w:t>
      </w:r>
      <w:r>
        <w:rPr>
          <w:rtl w:val="true"/>
        </w:rPr>
        <w:t>ٿ</w:t>
      </w:r>
      <w:r>
        <w:rPr/>
        <w:t>�</w:t>
      </w:r>
      <w:r>
        <w:rPr/>
        <w:t>㻪����</w:t>
      </w:r>
      <w:r>
        <w:rPr/>
        <w:t>{�u�o�#m��*���[�����&gt;��M#�nId�G��;H��up#l�#q��</w:t>
      </w:r>
      <w:r>
        <w:rPr>
          <w:rtl w:val="true"/>
        </w:rPr>
        <w:t>ݽ</w:t>
      </w:r>
      <w:r>
        <w:rPr/>
        <w:t>��</w:t>
      </w:r>
      <w:r>
        <w:rPr/>
        <w:t>g�yjh�qy�-}.S#���j���#C,�u�ҏ�$n�</w:t>
      </w:r>
      <w:r>
        <w:rPr>
          <w:rtl w:val="true"/>
        </w:rPr>
        <w:t>߃</w:t>
      </w:r>
      <w:r>
        <w:rPr/>
        <w:t>��</w:t>
      </w:r>
      <w:r>
        <w:rPr/>
        <w:t>{�O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G#�?�&lt;���#��.</w:t>
      </w:r>
      <w:r>
        <w:rPr>
          <w:rtl w:val="true"/>
        </w:rPr>
        <w:t>ߠ</w:t>
      </w:r>
      <w:r>
        <w:rPr/>
        <w:t>�</w:t>
      </w:r>
      <w:r>
        <w:rPr/>
        <w:t>����E��##��</w:t>
      </w:r>
      <w:r>
        <w:rPr>
          <w:rtl w:val="true"/>
        </w:rPr>
        <w:t>ߺ</w:t>
      </w:r>
      <w:r>
        <w:rPr/>
        <w:t>�</w:t>
      </w:r>
      <w:r>
        <w:rPr/>
        <w:t>Y��G#�</w:t>
      </w:r>
      <w:r>
        <w:rPr/>
        <w:t>矔��</w:t>
      </w:r>
      <w:r>
        <w:rPr/>
        <w:t>#��0�`G�6]#p�=r)�#R���������^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</w:t>
      </w:r>
      <w:r>
        <w:rPr/>
        <w:t>�</w:t>
      </w:r>
      <w:r>
        <w:rPr/>
        <w:t>A�h�#S�Э���#��</w:t>
      </w:r>
      <w:r>
        <w:rPr/>
        <w:t>݇��</w:t>
      </w:r>
      <w:r>
        <w:rPr/>
        <w:t>)�#/��f�</w:t>
      </w:r>
      <w:r>
        <w:rPr>
          <w:rtl w:val="true"/>
        </w:rPr>
        <w:t>ߛ</w:t>
      </w:r>
      <w:r>
        <w:rPr/>
        <w:t>R�h#�'��</w:t>
      </w:r>
      <w:r>
        <w:rPr/>
        <w:t>ۧ</w:t>
      </w:r>
      <w:r>
        <w:rPr/>
        <w:t>#���&lt;#F��</w:t>
        <w:tab/>
        <w:t>d��#�</w:t>
      </w:r>
      <w:r>
        <w:rPr>
          <w:rtl w:val="true"/>
        </w:rPr>
        <w:t>׺</w:t>
      </w:r>
      <w:r>
        <w:rPr/>
        <w:t>�</w:t>
      </w:r>
      <w:r>
        <w:rPr/>
        <w:t>#��*�~��e����#��go�mFt�~7�vKp�y��i#�+�����}��{�##�#lv:&lt;#.��:�H#�{�����~!���z[�?�Y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&gt;?n(�#�##���sn���j����h�GK�</w:t>
      </w:r>
      <w:r>
        <w:rPr/>
        <w:t>ۙ�</w:t>
      </w:r>
      <w:r>
        <w:rPr/>
        <w:t>#��</w:t>
        <w:br/>
        <w:t>��7ou�~��z�#�&amp;��</w:t>
      </w:r>
      <w:r>
        <w:rPr>
          <w:rtl w:val="true"/>
        </w:rPr>
        <w:t>ߐ</w:t>
      </w:r>
      <w:r>
        <w:rPr/>
        <w:t>{���#�\a�</w:t>
      </w:r>
      <w:r>
        <w:rPr/>
        <w:t>鯟�</w:t>
      </w:r>
      <w:r>
        <w:rPr/>
        <w:t>k�~2�c_#e���;�6���#d�Q�E��5�ѴhD���^��p�6���g0#lns</w:t>
        <w:tab/>
        <w:t>����#���R��Y#IE⪡��K=#]4��n�</w:t>
      </w:r>
      <w:r>
        <w:rPr>
          <w:rtl w:val="true"/>
        </w:rPr>
        <w:t>߃</w:t>
      </w:r>
      <w:r>
        <w:rPr/>
        <w:t>��</w:t>
      </w:r>
      <w:r>
        <w:rPr/>
        <w:t>{�?~��Q���#�7�a�#�i��o��#����#�?����{����s��C�#r|b%��##�=#viG�#?խ�#�</w:t>
      </w:r>
      <w:r>
        <w:rPr>
          <w:rtl w:val="true"/>
        </w:rPr>
        <w:t>׺�</w:t>
      </w:r>
      <w:r>
        <w:rPr>
          <w:rtl w:val="true"/>
        </w:rPr>
        <w:t>/~��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##�ӽI</w:t>
      </w:r>
      <w:r>
        <w:rPr>
          <w:rtl w:val="true"/>
        </w:rPr>
        <w:t>ޛ</w:t>
      </w:r>
      <w:r>
        <w:rPr/>
        <w:t>B��������#P��l��</w:t>
      </w:r>
      <w:r>
        <w:rPr/>
        <w:t>ٛ</w:t>
      </w:r>
      <w:r>
        <w:rPr/>
        <w:t>s~mZ�����e1S�##�4E���#</w:t>
      </w:r>
      <w:r>
        <w:rPr>
          <w:rtl w:val="true"/>
        </w:rPr>
        <w:t>ߺ</w:t>
      </w:r>
      <w:r>
        <w:rPr/>
        <w:t>�</w:t>
      </w:r>
      <w:r>
        <w:rPr/>
        <w:t>U#��E]#��z���C�Y�</w:t>
      </w:r>
      <w:r>
        <w:rPr/>
        <w:t>ޮ�</w:t>
      </w:r>
      <w:r>
        <w:rPr/>
        <w:t>l�F#�fdww�}ɸ��#S~|b�97�Ygh</w:t>
      </w:r>
      <w:r>
        <w:rPr/>
        <w:t>飴</w:t>
      </w:r>
      <w:r>
        <w:rPr/>
        <w:t>iA�\% E#�__��MC����8��?�_�R��Q��~�����W��qP,�W�}�ӝ�W���՗#�b�m��=�#��0�f�^�#�'���;/��#����O����_���o�������bu�p��s��N���=</w:t>
      </w:r>
      <w:r>
        <w:rPr/>
        <w:t>뵱</w:t>
      </w:r>
      <w:r>
        <w:rPr/>
        <w:t>Ɏ�����G2�,X#�}Uk2#��"3{�t|wWQ|�w���# �v�]?��rm��Gѻ�#����x6^��o-�_�Qd�9���)��TU�a`��uI=#�;�Z�J��</w:t>
      </w:r>
      <w:r>
        <w:rPr>
          <w:rtl w:val="true"/>
        </w:rPr>
        <w:t>׺��ߺ�</w:t>
      </w:r>
      <w:r>
        <w:rPr>
          <w:rtl w:val="true"/>
        </w:rPr>
        <w:t>_����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u�~��{</w:t>
      </w:r>
      <w:r>
        <w:rPr>
          <w:rtl w:val="true"/>
        </w:rPr>
        <w:t>ߺ�</w:t>
      </w:r>
      <w:r>
        <w:rPr>
          <w:rtl w:val="true"/>
        </w:rPr>
        <w:t>^��</w:t>
      </w:r>
      <w:r>
        <w:rPr>
          <w:rtl w:val="true"/>
        </w:rPr>
        <w:t>׽</w:t>
      </w:r>
      <w:r>
        <w:rPr/>
        <w:t>�</w:t>
      </w:r>
      <w:r>
        <w:rPr/>
        <w:t>t��?�ϳ��_�#��8_�}����#�#</w:t>
      </w:r>
      <w:r>
        <w:rPr>
          <w:rtl w:val="true"/>
        </w:rPr>
        <w:t>ܧ</w:t>
      </w:r>
      <w:r>
        <w:rPr/>
        <w:t>�</w:t>
      </w:r>
      <w:r>
        <w:rPr/>
        <w:t>w���?�?y�����o#���</w:t>
      </w:r>
      <w:r>
        <w:rPr>
          <w:rtl w:val="true"/>
        </w:rPr>
        <w:t>׺</w:t>
      </w:r>
      <w:r>
        <w:rPr>
          <w:rtl w:val="true"/>
        </w:rPr>
        <w:t>_��^���</w:t>
      </w:r>
      <w:r>
        <w:rPr>
          <w:rtl w:val="true"/>
        </w:rPr>
        <w:t>׺</w:t>
      </w: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$##$#If#####���!v##h##v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�##�#�##6##�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#####2�###</w:t>
        <w:br/>
        <w:t>#l#4�###</w:t>
        <w:br/>
        <w:t>###yt##�#h##$##$#If#####���!v##h##v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:V###��##�#�##6##�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#####2�###</w:t>
        <w:br/>
        <w:t>#l#4�###</w:t>
        <w:br/>
        <w:t>###yt##�#d##$##$#If#####���!v##h##v##f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h#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4�###</w:t>
        <w:br/>
        <w:t>###yt##�#V##$##$#If#####���!v##h##v##�</w:t>
        <w:br/>
        <w:t>#v##:#:V###�l##�####6##�###5�####�</w:t>
        <w:br/>
        <w:t>5�####:#a�#��yt##�#�T##@##$##$#If#####�##!v##h##v##$#:V###�l#</w:t>
        <w:br/>
        <w:t>t##�##�####6#5�####$#yt#|##�##$##$#If#####�##!v##h##v##�##v##�#:V###�l##4#</w:t>
        <w:br/>
        <w:t>t##�##�0#################################################�####�###+�###5�####�#5�####�#/�############B�####yt�u##�##$##$#If#####�##!v##h##v##�##v##�##v#####v##�##v##�##v##�#:V###�l##4##��#</w:t>
        <w:br/>
        <w:t>t##�##�0#################################################�####�###+�###,�####5�####�#5�####�#5�######5�####�#5�####�#5�####�#/�############/�############B�####yt�u##�##$##$#If#####�##!v##h##v##�##v##*##v###:V###�l##4##�_#</w:t>
        <w:br/>
        <w:t>t##�##�0#################################################�####�###+�###,�####5�####�#5�####*#5�#####/�############/�############B�####yt�u##�##$##$#If#####�##!v##h##v##�##v##*##v###:V###�l##4#</w:t>
        <w:br/>
        <w:t>t##�##�0#################################################�####�###+�###+�###,�####5�####�#5�####*#5�#####/�############/�############/�###</w:t>
        <w:br/>
        <w:t>########B�####yt�u##�##$##$#If#####�##!v##h##v##�##v##*##v###:V###�l##4#</w:t>
        <w:br/>
        <w:t>t##�##�0#################################################�####�###+�###+�###,�####5�####�#5�####*#5�#####/�############/�###</w:t>
        <w:br/>
        <w:t>########B�####yt�u##�##$##$#If#####�##!v##h##v##�##v##*##v###:V###�l##4#</w:t>
        <w:br/>
        <w:t>t##�##�0#################################################�####�###+�###+�###,�####5�####�#5�####*#5�#####/�############/�###</w:t>
        <w:br/>
        <w:t>########B�####yt�u##�##$##$#If#####�##!v##h##v##�##v##*##v###:V###�l##4#</w:t>
        <w:br/>
        <w:t>t##�##�0#################################################�####�###+�###+�###,�####5�####�#5�####*#5�#####/�############/�############B�####yt�u##�##$##$#If#####�##!v##h##v##�##v##�#:V###�l##4#</w:t>
        <w:br/>
        <w:t>t##�##�0#################################################�####�###+�###,�####5�####�#5�####�#/�############B�####yt�u##�##$##$#If#####�##!v##h##v##�##v##�#:V###�l##4#</w:t>
        <w:br/>
        <w:t>t##�##�0#################################################�####�###+�###,�####5�####�#5�####�#/�############B�####yt�u##�##$##$#If#####�##!v##h##v##�##v##�#:V###�l##4#</w:t>
        <w:br/>
        <w:t>t##�##�0#################################################�####�###+�###,�####5�####�#5�####�#/�############B�####yt�u##�##$##$#If#####�##!v##h##v##�##v##�#:V###�l##4#</w:t>
        <w:br/>
        <w:t>t##�##�0#################################################�####�###+�###,�####5�####�#5�####�#/�############B�####yt�u##�##$##$#If#####�##!v##h##v##�##v##�#:V###�l##4#</w:t>
        <w:br/>
        <w:t>t##�##�0#################################################�####�###+�###,�####5�####�#5�####�#/�############B�####yt�u##�##$##$#If#####�##!v##h##v##�##v##�#:V###�l##4#</w:t>
        <w:br/>
        <w:t>t##�##�0#################################################�####�###+�###,�####5�####�#5�####�#/�############B�####yt�u##��##D#d#######</w:t>
        <w:br/>
        <w:t>#############K#�#�#�####################################�b###�#</w:t>
        <w:br/>
        <w:t>�#########</w:t>
        <w:br/>
        <w:t>##s##�&gt;###�######A####?#####�#####�#####��####�#####P#i#c#t#u#r#e# #1######�#######�R##��#####�##</w:t>
      </w:r>
      <w:r>
        <w:rPr>
          <w:rtl w:val="true"/>
        </w:rPr>
        <w:t>ݓ</w:t>
      </w:r>
      <w:r>
        <w:rPr>
          <w:rtl w:val="true"/>
        </w:rPr>
        <w:t>,���"(�</w:t>
      </w:r>
      <w:r>
        <w:rPr/>
        <w:t>1</w:t>
      </w:r>
      <w:r>
        <w:rPr/>
        <w:t>��#Ц######�#####�#�F#�Ȧ###�##</w:t>
      </w:r>
      <w:r>
        <w:rPr>
          <w:rtl w:val="true"/>
        </w:rPr>
        <w:t>ݓ</w:t>
      </w:r>
      <w:r>
        <w:rPr>
          <w:rtl w:val="true"/>
        </w:rPr>
        <w:t>,���"(�</w:t>
      </w:r>
      <w:r>
        <w:rPr/>
        <w:t>1</w:t>
      </w:r>
      <w:r>
        <w:rPr/>
        <w:t>�����##JFIF#####X#X##��#�Exif##MM#*#######1#########V#2#########r�i#########��%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obe Photoshop CS2 Windows#2011:06:21 00:08:55###�#######��##�##########��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</w:t>
        <w:tab/>
        <w:t>�http://ns.adobe.com/xap/1.0/#&lt;?xpacket begin='</w:t>
      </w:r>
      <w:r>
        <w:rPr/>
        <w:t>﻿</w:t>
      </w:r>
      <w:r>
        <w:rPr/>
        <w:t>' id='W5M0MpCehiHzreSzNTczkc9d'?&gt;</w:t>
      </w:r>
    </w:p>
    <w:p>
      <w:pPr>
        <w:pStyle w:val="PreformattedText"/>
        <w:bidi w:val="0"/>
        <w:jc w:val="left"/>
        <w:rPr/>
      </w:pPr>
      <w:r>
        <w:rPr/>
        <w:br/>
        <w:t>&lt;x:xmpmeta xmlns:x="adobe:ns:meta/"&gt;&lt;rdf:RDF xmlns:rdf="http://www.w3.org/1999/02/22-rdf-syntax-ns#"&gt;&lt;rdf:Description rdf:about="uuid:faf5bdd5-ba3d-11da-ad31-d33d75182f1b" xmlns:xmp="http://ns.adobe.com/xap/1.0/"&gt;&lt;xmp:CreatorTool&gt;Adobe Photoshop CS2 Windows&lt;/xmp:CreatorTool&gt;&lt;/rdf:Description&gt;&lt;/rdf:RDF&gt;&lt;/x:xmpmeta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&lt;?xpacket end='w'?&gt;��#C####################################</w:t>
        <w:tab/>
        <w:t>#</w:t>
        <w:tab/>
        <w:t>##</w:t>
        <w:br/>
        <w:t>###</w:t>
        <w:br/>
      </w:r>
    </w:p>
    <w:p>
      <w:pPr>
        <w:pStyle w:val="PreformattedText"/>
        <w:bidi w:val="0"/>
        <w:jc w:val="left"/>
        <w:rPr/>
      </w:pPr>
      <w:r>
        <w:rPr/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</w:t>
        <w:br/>
        <w:t>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(#��(#��(#��#</w:t>
      </w:r>
      <w:r>
        <w:rPr>
          <w:rtl w:val="true"/>
        </w:rPr>
        <w:t>ګ</w:t>
      </w:r>
      <w:r>
        <w:rPr/>
        <w:t>�</w:t>
      </w:r>
      <w:r>
        <w:rPr/>
        <w:t>Z�ÿ</w:t>
      </w:r>
      <w:r>
        <w:rPr/>
        <w:t>ٗ�</w:t>
      </w:r>
      <w:r>
        <w:rPr/>
        <w:t>&amp;��\}�W��3���ϵ_ɞ+Y#7���(8 ����&gt;#�@�#n?�;�_#��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#&gt;���sKl#W�k:�#9L�;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#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#��#�Q#�=O#�#k�#�P#�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��#6��E|�##x�#n��#�2�|g���M�V������##¶�]�</w:t>
      </w:r>
      <w:r>
        <w:rPr>
          <w:rtl w:val="true"/>
        </w:rPr>
        <w:t>ۥ</w:t>
      </w:r>
      <w:r>
        <w:rPr/>
        <w:t>�</w:t>
      </w:r>
      <w:r>
        <w:rPr/>
        <w:t>#K�@�#�7&lt;#E#~��_��#���#����#g�?�=C��&gt;!�#��c{��L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t��##�W8##X��|m#�?#�(�s�O���#xK[�&lt;E��f#���,.#x.#�AVRG�u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R�AH�)W�� ��)�(��#(��#�#�)#�'3�ß#�&gt;#�I&lt;q�#KA���њ�Z��:#d*��#���oe#�k�W�</w:t>
        <w:tab/>
        <w:t>�###�=�X~�#t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x���O�QD��6]K#LU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ZL�OL��_�PO�$��_�(��#�t</w:t>
      </w:r>
      <w:r>
        <w:rPr>
          <w:rtl w:val="true"/>
        </w:rPr>
        <w:t>ۏ</w:t>
      </w:r>
      <w:r>
        <w:rPr/>
        <w:t>#x�I��5П�</w:t>
      </w:r>
      <w:r>
        <w:rPr>
          <w:rtl w:val="true"/>
        </w:rPr>
        <w:t>ޕ</w:t>
      </w:r>
      <w:r>
        <w:rPr/>
        <w:t>"��&amp;\##H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|#�#?�Dq����?�ҿ�&amp;��##��'#�#�+�#�kӬ?m�#�W�#ũ[�?��|m�"��k#�&gt;#�i5M&amp;2~_�Kn�@���</w:t>
      </w:r>
      <w:r>
        <w:rPr/>
        <w:t>䆐�</w:t>
      </w:r>
      <w:r>
        <w:rPr/>
        <w:t>_��#h�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�=�&gt;���</w:t>
      </w:r>
    </w:p>
    <w:p>
      <w:pPr>
        <w:pStyle w:val="PreformattedText"/>
        <w:bidi w:val="0"/>
        <w:jc w:val="left"/>
        <w:rPr/>
      </w:pPr>
      <w:r>
        <w:rPr/>
        <w:t>ji�#�&gt;q*t#�#��#(�0�"�?%G��,^?�|;�#�4��I��h�#�Ń�#$������M~ϊ(#�#G�#,�#�;�x?�:W�#$�##��##�#D������M~��@#�?�#��N�#�#�:W�#$�#�#�X��#4������M~��@#�#�G�#,�#�:�y�#|�_�K�##��##�#D������M~�Q@#�#�#��N�#�#�:W�#$�##��##?�|&lt;?�#+�#�k�~�#�`##?�G�i�����J�#�#Ə�,X�#�u���ҿ�&amp;�g�#�#�##�|&lt;�#�t��I��g�#��#�;�w�#|�_�_��ӦqG��m��#�]?�X��'?#?�+�#�iGƏ�,Y�#�u���ҿ�&amp;�gA��FpsJ�s�#?�#/���ÿ��J�#�C�##�#D������M~��4���\.~2#��#�X��#4������M#�#�C�i�ÿ��J�#��#�#�h�#�G�?�#,��'_#�#�+�#�h?#�@�#�:�y�#|�_�_���9�R`1���#��##�?�N�#�:W�#$�#��#��#�;�w�#|�_�_�y#��}�M�.~1���#�X��#4������M#�?�#,��'_#�#�+�#�k�tz�Rc'�/�#�?�\�#�X��#4������M#�?�#+?�N�#�#�:W�#$���A�:P�-E���#�.�,_�#���Ε�#�4#��#�X��#4������M~�go�#�#.#?#�#�t�b��ӯ���Ε�#�4#�#�X��'_##�#J�#����Ac��k���;/�\%����c�D�#��$ns��#'##*�7w�zhg���=�###�#���ǟ#$���#�k#</w:t>
      </w:r>
    </w:p>
    <w:p>
      <w:pPr>
        <w:pStyle w:val="PreformattedText"/>
        <w:bidi w:val="0"/>
        <w:jc w:val="left"/>
        <w:rPr/>
      </w:pPr>
      <w:r>
        <w:rPr/>
        <w:t>[�</w:t>
      </w:r>
      <w:r>
        <w:rPr/>
        <w:t>ۛ�</w:t>
      </w:r>
      <w:r>
        <w:rPr/>
        <w:t>##�R��~ao3#Ӷ�#s�#���&lt;�A?�?�w��?#�9�&gt;#��#��ol�҈���J��|n;�� }+�N��#J�[{�b��th�E#�!#*��A###+��Y�"|(�#6�'�&gt;#�=�t��#�7��9g�6���Y�1��#9#�h@~0�#�ɿ��#�Q��##�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##�</w:t>
        <w:br/>
        <w:t>{��^#?I�#�#�jW'l#V:�qsp@'dq��gb#�#�f���</w:t>
        <w:br/>
        <w:t>��/|#�#�##r�}���#�#��O�Oi�#�H]#A�U�i���##���K�m��#L���###�=��#g�#�ϱZ�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ˎTԼ9�k�#�?#_''˔��&amp;�#3�n#�O #��#�##��#��~��#�C���zO����</w:t>
        <w:br/>
        <w:t>#5?#��e���@#�Ȃ�di#�n)�#S���#?�#(�#�:�w�#|�\��|a��I�l���#�#Ę�&amp;^��H���~#��Z#���#���#�=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 xml:space="preserve">ۆ </w:t>
      </w:r>
      <w:r>
        <w:rPr>
          <w:rtl w:val="true"/>
        </w:rPr>
        <w:t>;�</w:t>
      </w:r>
      <w:r>
        <w:rPr/>
        <w:t>2</w:t>
      </w:r>
      <w:r>
        <w:rPr/>
        <w:t>G�C0'?�����#��?���]7�#�Y�;�#��o�%�)�#F0��\#�s�s���#z�x#�.��,X�#�u��#�t��I��#O�#/�������J�#��E�%u`��p �#�)�#��##��##�|&lt;�#�t��I��#?�#(�:�w�#|�_�_��P#�#��##�#�N�#�:W�#$���#��#�_#?�+�#�k�#�`##?�g�i�����J�#�_�\�#�X��'#�#�+�#�k�z�#�`?#�#�_�N�#�#�:W�#$�#�#�X���;�#�4��I���#�##�R��g�#�.�,_o�_#��#J�#�?�s�#�b�#��;�#�t��I����i3��E��c?#�#�c�i�����J�#�#Ə�,Y�#�w���ҿ�&amp;�gC~��#Zas�#7�#(�#�;�w�#|�_�G�.o�,W�#���Ε�#�5�8�{�����u�q��g�G�#,�:�y�#|�_�I�##��##?�|&lt;�#�4��I���y�h��#</w:t>
        <w:br/>
        <w:t>.+�c�|h�#���I���##ҿ�&amp;��]#�X��'#�#�+�#�k�s'#(��#��g�G�#+?�N�#z��+�#�k�n?���T��(O���}�'Ꮔn�8o���i�Ze��tA�#��&gt;v�#�ҿ�#�5�:u#)\h��#�A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6�κ#��#F��#&lt;#�A�}w�2�X���#�M$</w:t>
        <w:br/>
        <w:t>�#$�#���#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߉</w:t>
      </w:r>
      <w:r>
        <w:rPr/>
        <w:t>��</w:t>
      </w:r>
      <w:r>
        <w:rPr/>
        <w:t>N</w:t>
      </w:r>
      <w:r>
        <w:rPr>
          <w:rtl w:val="true"/>
        </w:rPr>
        <w:t>ߌ</w:t>
      </w:r>
      <w:r>
        <w:rPr/>
        <w:t>��</w:t>
      </w:r>
      <w:r>
        <w:rPr/>
        <w:t>H#j_#c���</w:t>
      </w:r>
    </w:p>
    <w:p>
      <w:pPr>
        <w:pStyle w:val="PreformattedText"/>
        <w:bidi w:val="0"/>
        <w:jc w:val="left"/>
        <w:rPr/>
      </w:pPr>
      <w:r>
        <w:rPr/>
        <w:t>of7�'�/�\4�:�y��#�I## ;�#��#��##�#e#��#&lt;m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h���]c�</w:t>
      </w:r>
      <w:r>
        <w:rPr/>
        <w:t>֗�</w:t>
      </w:r>
      <w:r>
        <w:rPr/>
        <w:t>;NWʚX����m##��#��#�#��L��</w:t>
        <w:tab/>
        <w:t>�##@�a�###�4�#��I�^�#^!�g�t</w:t>
        <w:tab/>
        <w:t>���,M��##$Q��##��</w:t>
      </w:r>
      <w:r>
        <w:rPr/>
        <w:t>ָ</w:t>
      </w:r>
      <w:r>
        <w:rPr/>
        <w:t>#o�[�}���&gt;!����P�\��2x~�k#d`����G#z��lP�</w:t>
      </w:r>
      <w:r>
        <w:rPr/>
        <w:t>蒊</w:t>
      </w:r>
      <w:r>
        <w:rPr/>
        <w:t>E�}ii�(��#(��#(��#(��#(��#(��#(��#(��#(��#(��#F�J�##t�^����(�0��(#��(#��(#���[k�uŕ�#vwq�S�&lt;bH�F#de&lt;2�pA�_��#��#�&amp;�?#�b�##�#:�s&gt;��˦2�C�#��� f#��h�#&gt;��GE#|#�#�#�qt#|O��#�#�{����#�i��#ѵ�#�7lv�s����#g��cm˜</w:t>
      </w:r>
      <w:r>
        <w:rPr/>
        <w:t>漇���</w:t>
      </w:r>
      <w:r>
        <w:rPr/>
        <w:t>#~</w:t>
      </w:r>
      <w:r>
        <w:rPr>
          <w:rtl w:val="true"/>
        </w:rPr>
        <w:t>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</w:t>
        <w:tab/>
        <w:t>i�$ӈf��t�{�ɏ��'####9#q_#�;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ߢ</w:t>
      </w:r>
      <w:r>
        <w:rPr/>
        <w:t>���</w:t>
      </w:r>
      <w:r>
        <w:rPr/>
        <w:t>T���~K�L��mTd�g�^!E�#���&gt;�#�Ex�E�###�K�##</w:t>
        <w:br/>
        <w:t>�r&lt;E��V��#j#d����</w:t>
      </w:r>
      <w:r>
        <w:rPr/>
        <w:t>㹷</w:t>
      </w:r>
      <w:r>
        <w:rPr/>
        <w:t>'|g&lt;g#Obk�</w:t>
      </w:r>
      <w:r>
        <w:rPr>
          <w:rtl w:val="true"/>
        </w:rPr>
        <w:t>ק</w:t>
      </w:r>
      <w:r>
        <w:rPr/>
        <w:t>z#Z(��</w:t>
        <w:br/>
        <w:t>(��</w:t>
        <w:br/>
        <w:t>(��</w:t>
        <w:br/>
        <w:t>(��#p)�đ��S��L�oa�</w:t>
      </w:r>
      <w:r>
        <w:rPr/>
        <w:t>֕�</w:t>
      </w:r>
      <w:r>
        <w:rPr/>
        <w:t>#v����C�Q�B�?�##v��&lt;U�mCV�#�##h�#����i��f�6�eqd�#�!���y�p���-k��H�f#</w:t>
      </w:r>
      <w:r>
        <w:rPr/>
        <w:t>ۣ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#��|N�</w:t>
      </w:r>
      <w:r>
        <w:rPr/>
        <w:t>㟎</w:t>
      </w:r>
      <w:r>
        <w:rPr/>
        <w:t>~-�g��K[x��:��5ԋ+[X�Y���R9v$J���ʕ�w�#�x�_��##���#����</w:t>
      </w:r>
      <w:r>
        <w:rPr>
          <w:rtl w:val="true"/>
        </w:rPr>
        <w:t>݌</w:t>
      </w:r>
      <w:r>
        <w:rPr/>
        <w:t>v#2��#��,���%#E:\[#ch���!�#1[��^!�#�s~�?#5</w:t>
      </w:r>
      <w:r>
        <w:rPr>
          <w:rtl w:val="true"/>
        </w:rPr>
        <w:t>ߊ</w:t>
      </w:r>
      <w:r>
        <w:rPr/>
        <w:t>�</w:t>
      </w:r>
      <w:r>
        <w:rPr/>
        <w:t>#&lt;#~(�#�α�/#kb��º�j��9��/"�)�#�{�1q"4Q\�J�v�</w:t>
        <w:tab/>
        <w:t>%N*���y��</w:t>
      </w:r>
      <w:r>
        <w:rPr>
          <w:rtl w:val="true"/>
        </w:rPr>
        <w:t>޿</w:t>
      </w:r>
      <w:r>
        <w:rPr/>
        <w:t>"�Y՛�ս=#����#��#+�����^-�#�Y��ᖅ�Ζ^#�#���+�#^[�t�kk4QG�!��H�h[�#�Kq$�#�����?���#Ὴ�����?¿���!#�&lt;��,�t�a�#Y��i#bZO�[H]���N��L##&lt;���</w:t>
        <w:tab/>
        <w:t>&gt;"�#�L&lt;Y�Nx��[�c��#0��V��I��n�P�f�#�{}w}��f8#{�y�ɹ�#p#7��b!���w�#��:��E������N��[�</w:t>
      </w:r>
      <w:r>
        <w:rPr/>
        <w:t>֥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=#Rw��u$��</w:t>
      </w:r>
      <w:r>
        <w:rPr>
          <w:rtl w:val="true"/>
        </w:rPr>
        <w:t>ۥ</w:t>
      </w:r>
      <w:r>
        <w:rPr/>
        <w:t>�</w:t>
      </w:r>
      <w:r>
        <w:rPr/>
        <w:t>Lndid�&lt;O#X�Rm��H��'�q_'�z����j��{w�</w:t>
      </w:r>
      <w:r>
        <w:rPr>
          <w:rtl w:val="true"/>
        </w:rPr>
        <w:t></w:t>
      </w:r>
      <w:r>
        <w:rPr>
          <w:rtl w:val="true"/>
        </w:rPr>
        <w:t>࡞</w:t>
      </w:r>
      <w:r>
        <w:rPr/>
        <w:t>&lt;mo��#�~#i##�/�+�t�#_��?�</w:t>
      </w:r>
    </w:p>
    <w:p>
      <w:pPr>
        <w:pStyle w:val="PreformattedText"/>
        <w:bidi w:val="0"/>
        <w:jc w:val="left"/>
        <w:rPr/>
      </w:pPr>
      <w:r>
        <w:rPr/>
        <w:t>gO������-B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dPJ��wpU�##bW�?k�</w:t>
      </w:r>
      <w:r>
        <w:rPr>
          <w:rtl w:val="true"/>
        </w:rPr>
        <w:t>ڎ</w:t>
      </w:r>
      <w:r>
        <w:rPr/>
        <w:t>��</w:t>
      </w:r>
      <w:r>
        <w:rPr/>
        <w:t>q�&lt;#�h^#o#���&amp;�#��3�#</w:t>
      </w:r>
      <w:r>
        <w:rPr/>
        <w:t>߰</w:t>
      </w:r>
      <w:r>
        <w:rPr/>
        <w:t>[�\�3\K-�ϗ!��#ky��)_lxX</w:t>
      </w:r>
      <w:r>
        <w:rPr/>
        <w:t>݈</w:t>
      </w:r>
      <w:r>
        <w:rPr/>
        <w:t>#����#x���#�fM&amp;�#B��</w:t>
      </w:r>
      <w:r>
        <w:rPr/>
        <w:t>࿋</w:t>
      </w:r>
      <w:r>
        <w:rPr/>
        <w:t>t]{[i��R�#=.��U�""]̗#T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m=G��6k�#o~#��wZ=���#�#-##]�=;T#Z�Y\�\K#I$</w:t>
        <w:tab/>
        <w:t>5�̪&amp;H�1H#.P�6&amp;Ւ�s;�t�j��}�.|]�2�k���w���~"�#� j�#�#��x#�Q��7]�����#�)-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\#kwM�&gt;�##0�/�</w:t>
        <w:tab/>
        <w:t>��]�g��#�#������A</w:t>
      </w:r>
      <w:r>
        <w:rPr/>
        <w:t>㛍</w:t>
      </w:r>
      <w:r>
        <w:rPr/>
        <w:t>I�!\x�;�}B�h�����5��$8[H��#���Յy7ů�&amp;�ǯ�Gſ#|U��υ:M�ĭ#��]��4�oR�ӥ��u;���'P�6��-��34rM#���2F`u�4���S�##�����pj�#ρ�#|2�F���4�#�#�#�n��k��8�����#�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@��2#�k%-=��΢յ��#</w:t>
      </w:r>
      <w:r>
        <w:rPr/>
        <w:t>ट�</w:t>
      </w:r>
      <w:r>
        <w:rPr/>
        <w:t>Sh�?�[=#V�&lt;]#�;/�3_�</w:t>
        <w:tab/>
        <w:t>X_����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##$*</w:t>
        <w:br/>
        <w:t>��X"1#��P#</w:t>
      </w:r>
      <w:r>
        <w:rPr/>
        <w:t>۳</w:t>
      </w:r>
      <w:r>
        <w:rPr/>
        <w:t>㷄�</w:t>
      </w:r>
      <w:r>
        <w:rPr/>
        <w:t>#h��#�sx#�#�'�/��u��##�q��]�����/eu��r�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2���O�~�#�D�o�(G�#�O��&lt;+�|.��Ww��i4�lY��v�_A#���.IGi7,�#�Ua��?�%��#�/#~ź��O#�&lt;��O</w:t>
      </w:r>
      <w:r>
        <w:rPr/>
        <w:t>ٖ�</w:t>
      </w:r>
      <w:r>
        <w:rPr/>
        <w:t>#[���;k�</w:t>
      </w:r>
      <w:r>
        <w:rPr>
          <w:rtl w:val="true"/>
        </w:rPr>
        <w:t>ߴ</w:t>
      </w:r>
      <w:r>
        <w:rPr/>
        <w:t>x�O�#��%�#�#��Q(�]�</w:t>
      </w:r>
      <w:r>
        <w:rPr/>
        <w:t>ܻ����</w:t>
      </w:r>
      <w:r>
        <w:rPr/>
        <w:t>#,wMT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�-�#o[��MO#�wt��</w:t>
      </w:r>
      <w:r>
        <w:rPr>
          <w:rtl w:val="true"/>
        </w:rPr>
        <w:t>ه</w:t>
      </w:r>
      <w:r>
        <w:rPr/>
        <w:t>��</w:t>
      </w:r>
      <w:r>
        <w:rPr/>
        <w:t>#�_#x���g��t�#h6#���n�{��c�+�#��4�##�#��ffBH�#�?�_�&gt;#|w�#�v�{�ᾱ�K�#���R����~4]Z[kP����[A=��(K���tq�H��h�"{�#��^"�uO�J��&gt;-�t=#��t=k����^�si�z=�.�!̡~X�l�o�[#n~�#�N�#�c�#������U�O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&lt;#��;��U�oo`�=��%ҠW#�b8#�fl�0�dpw\�Z�_���������7g�ue�k�M�o�9�ž"�#�o�����#�ơ���#�gks#�r�#%{{_����#�K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���7�##��G�/���?</w:t>
      </w:r>
    </w:p>
    <w:p>
      <w:pPr>
        <w:pStyle w:val="PreformattedText"/>
        <w:bidi w:val="0"/>
        <w:jc w:val="left"/>
        <w:rPr/>
      </w:pPr>
      <w:r>
        <w:rPr/>
        <w:t>&gt;#�Ͼ)��i�B�</w:t>
      </w:r>
      <w:r>
        <w:rPr>
          <w:rtl w:val="true"/>
        </w:rPr>
        <w:t>׾</w:t>
      </w:r>
      <w:r>
        <w:rPr/>
        <w:t>"k#o�-4���s��#E#����c#���urr��T�ì�## �#�#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ǐx�|Ho����G�ƥ�O���g�q�+n�7c���</w:t>
        <w:br/>
        <w:t>Q�Vj_�L#�+_�A�����f����v##!�&lt;c�#CT]B��ͭ�#Ib\=�##?m#A#��#Q#�rQ\�u���O_��)+��?%�o˹��##��c�a�#�j����|Umss&amp;��[#��h#g��?r[;##�l���#�</w:t>
        <w:br/>
        <w:t>�����o�)�'���/�_#ǈ�t=#�##���-��MHB��</w:t>
      </w:r>
      <w:r>
        <w:rPr>
          <w:rtl w:val="true"/>
        </w:rPr>
        <w:t>ڥ</w:t>
      </w:r>
      <w:r>
        <w:rPr/>
        <w:t>��</w:t>
      </w:r>
      <w:r>
        <w:rPr/>
        <w:t>mU�$j�]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ꑺ</w:t>
      </w:r>
      <w:r>
        <w:rPr/>
        <w:t>1v����#?</w:t>
      </w:r>
      <w:r>
        <w:rPr/>
        <w:t>ල�</w:t>
      </w:r>
      <w:r>
        <w:rPr/>
        <w:t>#��{1ѯ4mVM#�[�&gt;�#�x�����#��2##�J����t��&lt;q�##0�-?b�K�]����|#�|I#�ỽR�R���v�R#�d��8��%Wy#4I#�"���ʭԏ.!����o��#�T&amp;�#���mgk~#��U�+����&amp;���Mԧ�#eeu�</w:t>
      </w:r>
    </w:p>
    <w:p>
      <w:pPr>
        <w:pStyle w:val="PreformattedText"/>
        <w:bidi w:val="0"/>
        <w:jc w:val="left"/>
        <w:rPr/>
      </w:pPr>
      <w:r>
        <w:rPr/>
        <w:t>OL���#I=����#�u#�T#"#eI,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x�#Y&gt;#�h�#h</w:t>
      </w:r>
      <w:r>
        <w:rPr>
          <w:rtl w:val="true"/>
        </w:rPr>
        <w:t>߂</w:t>
      </w:r>
      <w:r>
        <w:rPr/>
        <w:t>�</w:t>
      </w:r>
      <w:r>
        <w:rPr/>
        <w:t>#��g���2�mu�:Ic�!��%�=��-��Gc�_��#��#�⇌?lω_#~#Z�� �~2�Y�e�-x;�S�m�1y#w�#��'gO�#��e©B#a�[�&gt;�%��#�K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|1�[�u��m�A;G#�H����@#�o.$T]�P##Q�t��_�#�-5(��o���</w:t>
      </w:r>
      <w:r>
        <w:rPr/>
        <w:t>֖�</w:t>
      </w:r>
      <w:r>
        <w:rPr/>
        <w:t>F3KRlx���#|,�#��|,��?#|-g�X����#U��!#�m�#&lt;Mӧ## ��Z#�#GM�Ƌk�i��g�a�X� ����V&amp;8#Q�E</w:t>
      </w:r>
      <w:r>
        <w:rPr>
          <w:rtl w:val="true"/>
        </w:rPr>
        <w:t>ݧ��</w:t>
      </w:r>
      <w:r>
        <w:rPr/>
        <w:t>8</w:t>
      </w:r>
      <w:r>
        <w:rPr/>
        <w:t>#=#}��'#����#�Q�#������#�h�#�o��#t�##G��I�Mw{�_Z}�*�y�ʹ+#Q��4�`#,�%�'oW�</w:t>
      </w:r>
    </w:p>
    <w:p>
      <w:pPr>
        <w:pStyle w:val="PreformattedText"/>
        <w:bidi w:val="0"/>
        <w:jc w:val="left"/>
        <w:rPr/>
      </w:pPr>
      <w:r>
        <w:rPr/>
        <w:t>E��=_�!�Fr���</w:t>
      </w:r>
      <w:r>
        <w:rPr/>
        <w:t>힧�</w:t>
      </w:r>
      <w:r>
        <w:rPr/>
        <w:t>x��#�7W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Tм}�E���4ѣ�N�Z</w:t>
      </w:r>
      <w:r>
        <w:rPr>
          <w:rtl w:val="true"/>
        </w:rPr>
        <w:t>׋</w:t>
      </w:r>
      <w:r>
        <w:rPr/>
        <w:t>t��#�p#C�k`�����w�###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|S��&gt;#�W���?#��r�N��_��=���</w:t>
      </w:r>
      <w:r>
        <w:rPr>
          <w:rtl w:val="true"/>
        </w:rPr>
        <w:t>ׯ</w:t>
      </w:r>
      <w:r>
        <w:rPr/>
        <w:t>#�$���o#�x!"#!�#H�/ӟ#�m_�##��&amp;M#Z����#@�Z��m#P�Ρ��:3�Զ��#�*I�}�Q1H#e#</w:t>
        <w:br/>
        <w:t>[_���n�t�</w:t>
      </w:r>
      <w:r>
        <w:rPr/>
        <w:t>밿�</w:t>
      </w:r>
      <w:r>
        <w:rPr/>
        <w:t>7</w:t>
      </w:r>
      <w:r>
        <w:rPr/>
        <w:t>쓧</w:t>
      </w:r>
      <w:r>
        <w:rPr/>
        <w:t>~�</w:t>
      </w:r>
      <w:r>
        <w:rPr/>
        <w:t>֑߳��</w:t>
      </w:r>
      <w:r>
        <w:rPr/>
        <w:t>G�o�|g�hL���Ś�W��B�+n$�#�ʏ�.ϔq��=f�G��#/�'�#�k/#xW�z��g.���G�</w:t>
      </w:r>
      <w:r>
        <w:rPr>
          <w:rtl w:val="true"/>
        </w:rPr>
        <w:t>ږ</w:t>
      </w:r>
      <w:r>
        <w:rPr/>
        <w:t>�</w:t>
      </w:r>
      <w:r>
        <w:rPr/>
        <w:t>m�;H��.t</w:t>
      </w:r>
      <w:r>
        <w:rPr>
          <w:rtl w:val="true"/>
        </w:rPr>
        <w:t>ۋ</w:t>
      </w:r>
      <w:r>
        <w:rPr/>
        <w:t>�</w:t>
      </w:r>
      <w:r>
        <w:rPr/>
        <w:t>x��!P��KG�#H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#�����ž###�\��#�/</w:t>
        <w:br/>
        <w:t>k�/��X#�z#�&amp;�=*}�T��</w:t>
      </w:r>
      <w:r>
        <w:rPr/>
        <w:t>֭</w:t>
      </w:r>
      <w:r>
        <w:rPr/>
        <w:t>4�`�̣kD���`</w:t>
      </w:r>
      <w:r>
        <w:rPr>
          <w:rtl w:val="true"/>
        </w:rPr>
        <w:t>ݓ</w:t>
      </w:r>
      <w:r>
        <w:rPr>
          <w:rtl w:val="true"/>
        </w:rPr>
        <w:t>}����</w:t>
      </w:r>
      <w:r>
        <w:rPr/>
        <w:t>0</w:t>
      </w:r>
      <w:r>
        <w:rPr/>
        <w:t>��c</w:t>
        <w:br/>
        <w:t>(��</w:t>
        <w:br/>
        <w:t>(��#�+��,g�#�#���'���&amp;�g��A�Z��"���+�d{�^�Ԭ�*:�e����@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#y���#�#&lt;U�D~�1�w��_�δ�,�</w:t>
      </w:r>
      <w:r>
        <w:rPr/>
        <w:t>֧�</w:t>
      </w:r>
      <w:r>
        <w:rPr/>
        <w:t>o��o��i��]\&gt;�]#�###�6�($�q�����_�5��'=��-�#�^#�~�z���o</w:t>
        <w:tab/>
        <w:t>�x��[x7��#�#��uն����+:1C#����fTR#����##��_��</w:t>
        <w:tab/>
        <w:t>�A�c|&lt;�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t�{�Z#�a6�#�##-�I-�ws#��#�;v�IK#�#9Y&lt;�#�#��F��</w:t>
        <w:br/>
        <w:t>a�w�?��-�&gt;#j#0��##��.����J�I���T�Gu�g�t�uEwckj�##</w:t>
      </w:r>
      <w:r>
        <w:rPr/>
        <w:t>ׁ</w:t>
      </w:r>
      <w:r>
        <w:rPr/>
        <w:t>~��ό~#�&amp;?h?��#��+s���K�x�I�C�=R�Y,�#[�|��w#rX��v�#N!�*#q#��z�K�����mQ�8�#���_��ѣ�O</w:t>
      </w:r>
      <w:r>
        <w:rPr>
          <w:rtl w:val="true"/>
        </w:rPr>
        <w:t>ۓ</w:t>
      </w:r>
      <w:r>
        <w:rPr/>
        <w:t>���</w:t>
      </w:r>
      <w:r>
        <w:rPr/>
        <w:t>w�#�&gt; 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n�(]i&gt;#��𽼈/#�Mw��ȷ�e�FX��$Dx���!e�O#�#�Ht##|tӾ#�[�#�'x�U���7ma##�W#�#������#W�#��##G�9�#��</w:t>
      </w:r>
      <w:r>
        <w:rPr>
          <w:rtl w:val="true"/>
        </w:rPr>
        <w:t>ۏ</w:t>
      </w:r>
      <w:r>
        <w:rPr/>
        <w:t>�</w:t>
      </w:r>
      <w:r>
        <w:rPr/>
        <w:t>&gt;���A]|z���%��|m�.������J�^#�-�JH�#GL�P��[</w:t>
      </w:r>
      <w:r>
        <w:rPr>
          <w:rtl w:val="true"/>
        </w:rPr>
        <w:t>ߴ</w:t>
      </w:r>
      <w:r>
        <w:rPr/>
        <w:t>ɾK+������#�~��!~��#�+�^�s�&gt;%�Ǉt��#��#],�Ėzŵ�Է#dC+�</w:t>
      </w:r>
      <w:r>
        <w:rPr/>
        <w:t>ؒ</w:t>
      </w:r>
      <w:r>
        <w:rPr/>
        <w:t>!�#16xrA#�����# �nI����#���I</w:t>
      </w:r>
      <w:r>
        <w:rPr/>
        <w:t>蟵</w:t>
      </w:r>
      <w:r>
        <w:rPr/>
        <w:t>_�Y�Y�ZH���H�t�b�-�</w:t>
      </w:r>
    </w:p>
    <w:p>
      <w:pPr>
        <w:pStyle w:val="PreformattedText"/>
        <w:bidi w:val="0"/>
        <w:jc w:val="left"/>
        <w:rPr/>
      </w:pPr>
      <w:r>
        <w:rPr/>
        <w:t>#��w����DgA$SF�Ln��ʳ)#���&gt;�@�?#|#�x��#kI��?#�!�h�6��j~M����B</w:t>
        <w:tab/>
        <w:t>�#R#�v��DUH��#-^��##��#⯀�#�i�/�.#�V�O�4��L3�O��#ki�#�]�v6#�T�_6k?�#���#&lt;I#�G�`���ǯ#x���?�|ai�k���f����#�[����k4�n��0�"#R�#6��g�?��������!�#��x#�#�ω&gt;4�w��!xF��#��h^-��</w:t>
      </w:r>
      <w:r>
        <w:rPr/>
        <w:t>퍭</w:t>
      </w:r>
      <w:r>
        <w:rPr>
          <w:rtl w:val="true"/>
        </w:rPr>
        <w:t>޳</w:t>
      </w:r>
      <w:r>
        <w:rPr/>
        <w:t>�</w:t>
      </w:r>
      <w:r>
        <w:rPr/>
        <w:t>I%��J#��{{��/"�0O#m##�#�z��</w:t>
      </w:r>
      <w:r>
        <w:rPr/>
        <w:t>߷</w:t>
      </w:r>
      <w:r>
        <w:rPr/>
        <w:t>&lt;&gt;;��m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|0�&amp;���k�#�$��#�ml�%��on��"��f��E&amp;�A</w:t>
        <w:br/>
        <w:t>p�~#��I�'�g�O�.O#�=���##&lt;G�?#x#[�#Z�}Z���O{���d��̹X�L���X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Ӆ�}����#�&lt;g�##</w:t>
        <w:tab/>
        <w:t>�#�3I�O�|#���Z��L)�)ob���|�a#�0K�jB����srp��v�i{���IZ�+��Ց�#�O��+^��</w:t>
      </w:r>
      <w:r>
        <w:rPr>
          <w:rtl w:val="true"/>
        </w:rPr>
        <w:t>ا</w:t>
      </w:r>
      <w:r>
        <w:rPr/>
        <w:t>�</w:t>
      </w:r>
      <w:r>
        <w:rPr/>
        <w:t>G�~*x?�f�e�Y-�}[�O�^�o�</w:t>
      </w:r>
    </w:p>
    <w:p>
      <w:pPr>
        <w:pStyle w:val="PreformattedText"/>
        <w:bidi w:val="0"/>
        <w:jc w:val="left"/>
        <w:rPr/>
      </w:pPr>
      <w:r>
        <w:rPr/>
        <w:t>J��b</w:t>
      </w:r>
    </w:p>
    <w:p>
      <w:pPr>
        <w:pStyle w:val="PreformattedText"/>
        <w:bidi w:val="0"/>
        <w:jc w:val="left"/>
        <w:rPr/>
      </w:pPr>
      <w:r>
        <w:rPr/>
        <w:t>m#�^�f</w:t>
      </w:r>
      <w:r>
        <w:rPr/>
        <w:t>ᢃ</w:t>
      </w:r>
      <w:r>
        <w:rPr/>
        <w:t>Ύ�����</w:t>
      </w:r>
      <w:r>
        <w:rPr/>
        <w:t>ٙ</w:t>
      </w:r>
      <w:r>
        <w:rPr/>
        <w:t>#�</w:t>
      </w:r>
      <w:r>
        <w:rPr>
          <w:rtl w:val="true"/>
        </w:rPr>
        <w:t>ߵ</w:t>
      </w:r>
      <w:r>
        <w:rPr/>
        <w:t>��</w:t>
      </w:r>
      <w:r>
        <w:rPr/>
        <w:t>#a�'~�~4�{#����T</w:t>
      </w:r>
      <w:r>
        <w:rPr>
          <w:rtl w:val="true"/>
        </w:rPr>
        <w:t>׶</w:t>
      </w:r>
      <w:r>
        <w:rPr/>
        <w:t>�</w:t>
      </w:r>
      <w:r>
        <w:rPr/>
        <w:t>bA#j7#b#ub#V�S#`���_#��##"�#�#x#��xX��:4�#��ƣi�m�Z���#7�;`�</w:t>
      </w:r>
      <w:r>
        <w:rPr>
          <w:rtl w:val="true"/>
        </w:rPr>
        <w:t>߉</w:t>
      </w:r>
      <w:r>
        <w:rPr/>
        <w:t>#q���S�#�#w�</w:t>
      </w:r>
      <w:r>
        <w:rPr/>
        <w:t>ֹ�</w:t>
      </w:r>
      <w:r>
        <w:rPr/>
        <w:tab/>
        <w:t>���#���#�ok�#+(c2K�ͦ^A�-��</w:t>
      </w:r>
      <w:r>
        <w:rPr/>
        <w:t>䴦��</w:t>
      </w:r>
      <w:r>
        <w:rPr/>
        <w:t>#�/�:�|��#��ɂ�</w:t>
      </w:r>
      <w:r>
        <w:rPr>
          <w:rtl w:val="true"/>
        </w:rPr>
        <w:t>ן</w:t>
      </w:r>
      <w:r>
        <w:rPr/>
        <w:t>7</w:t>
      </w:r>
      <w:r>
        <w:rPr/>
        <w:t>���Η\��~�#�&gt;�⏊���r9��?Y����i/�#�-#� cE��{�Q�.!�#�ɒ�?mo�J��j�#&gt;��Y�x��W1�&gt;#ҥr����</w:t>
        <w:br/>
        <w:t>�B1PH�#&lt;Ұ#d0J�;q^g�S��?#?</w:t>
      </w:r>
      <w:r>
        <w:rPr/>
        <w:t>ટ</w:t>
      </w:r>
      <w:r>
        <w:rPr/>
        <w:t>#|?�Y&lt;=��#S���MSJ���5k�#�ȯ ��*J�d#�#�"�M�\�*�*</w:t>
      </w:r>
      <w:r>
        <w:rPr>
          <w:rtl w:val="true"/>
        </w:rPr>
        <w:t>־</w:t>
      </w:r>
      <w:r>
        <w:rPr/>
        <w:t>'�.&lt;#s��SS�g��#$�#��#���#G�-4��P#�����N��N�#��G#�7a�%u&amp;�#��n����[��q���g�o�7�#��q�-5_#��V��=�#��A�4�m��j�77#����###�</w:t>
        <w:tab/>
        <w:t>-�#a��"1��</w:t>
      </w:r>
      <w:r>
        <w:rPr/>
        <w:t>߷</w:t>
      </w:r>
      <w:r>
        <w:rPr/>
        <w:t>#�</w:t>
      </w:r>
      <w:r>
        <w:rPr>
          <w:rtl w:val="true"/>
        </w:rPr>
        <w:t>߄</w:t>
      </w:r>
      <w:r>
        <w:rPr/>
        <w:t>�</w:t>
      </w:r>
      <w:r>
        <w:rPr/>
        <w:t>#��E</w:t>
      </w:r>
      <w:r>
        <w:rPr/>
        <w:t>忀�</w:t>
      </w:r>
      <w:r>
        <w:rPr/>
        <w:t>_����I�#����\[xz��(��#��Mr�#�#�r�j.]�</w:t>
      </w:r>
      <w:r>
        <w:rPr/>
        <w:t>۩</w:t>
      </w:r>
      <w:r>
        <w:rPr/>
        <w:t>Y@�yq�=�7�#�#�k�4�e�o#j�</w:t>
      </w:r>
      <w:r>
        <w:rPr/>
        <w:t>燭</w:t>
      </w:r>
      <w:r>
        <w:rPr/>
        <w:t>,�#�}V�O��]�Ql#i</w:t>
      </w:r>
      <w:r>
        <w:rPr>
          <w:rtl w:val="true"/>
        </w:rPr>
        <w:t>چ�</w:t>
      </w:r>
      <w:r>
        <w:rPr>
          <w:rtl w:val="true"/>
        </w:rPr>
        <w:t>-�`</w:t>
      </w:r>
      <w:r>
        <w:rPr/>
        <w:t>2</w:t>
      </w:r>
      <w:r>
        <w:rPr/>
        <w:t>/��#+,ҡ��r���_�O�X&gt;#h:�#{-?�^#��#"#�ww�]��%%]B�sqw#Ol����Y#S##$j�sJ���-�ROE�����6�+�_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X����x�O񦛤���@afK�.].�</w:t>
      </w:r>
      <w:r>
        <w:rPr>
          <w:rtl w:val="true"/>
        </w:rPr>
        <w:t>܉</w:t>
      </w:r>
      <w:r>
        <w:rPr/>
        <w:t>#eTh.D�"J1$E#���##�#�f�������]��#�ůx�K0���Z4y#�#dg��i.#hʓ-�j</w:t>
      </w:r>
      <w:r>
        <w:rPr>
          <w:rtl w:val="true"/>
        </w:rPr>
        <w:t>ۑ</w:t>
      </w:r>
      <w:r>
        <w:rPr/>
        <w:t>�</w:t>
      </w:r>
      <w:r>
        <w:rPr/>
        <w:t>#������#�#���+</w:t>
      </w:r>
      <w:r>
        <w:rPr/>
        <w:t>ᯈ�</w:t>
      </w:r>
      <w:r>
        <w:rPr/>
        <w:t>#xoJ��S��}CA��5kH��KӢ���ϝ)#e�#gh�L�#�</w:t>
        <w:tab/>
        <w:t>w�</w:t>
        <w:br/>
        <w:t>��M��#�=~(�05���##�h#I{�j�l-�U#��\+6#</w:t>
      </w:r>
      <w:r>
        <w:rPr>
          <w:rtl w:val="true"/>
        </w:rPr>
        <w:t>ڊ</w:t>
      </w:r>
      <w:r>
        <w:rPr/>
        <w:t>�</w:t>
      </w:r>
      <w:r>
        <w:rPr/>
        <w:t>xSSQ�#%���T5���.��A�i6</w:t>
      </w:r>
      <w:r>
        <w:rPr>
          <w:rtl w:val="true"/>
        </w:rPr>
        <w:t>׶</w:t>
      </w:r>
      <w:r>
        <w:rPr/>
        <w:t>��</w:t>
      </w:r>
      <w:r>
        <w:rPr/>
        <w:t>=��k42��T`#YH�# �W;��C�¯</w:t>
      </w:r>
    </w:p>
    <w:p>
      <w:pPr>
        <w:pStyle w:val="PreformattedText"/>
        <w:bidi w:val="0"/>
        <w:jc w:val="left"/>
        <w:rPr/>
      </w:pPr>
      <w:r>
        <w:rPr/>
        <w:t>xqfk���m���v�D0�{��;s]#�#9�[M%&amp;���w�c�����_�V����P�&gt;�C�+�#�X��b�/����j�L�v�UX#4A�7���r�F~�O�RX�QE##QE##QE##f���g�#-�#���7�u=;X�F� �|9m=</w:t>
      </w:r>
      <w:r>
        <w:rPr>
          <w:rtl w:val="true"/>
        </w:rPr>
        <w:t>߇</w:t>
      </w:r>
      <w:r>
        <w:rPr/>
        <w:t>.�-uU��^��Kw�"�{��&amp; &gt;c#*�'#:�9#�U8�K��4dW�����w��7�##O�#��W��N�ϋ�#�w��#�</w:t>
        <w:tab/>
        <w:t>�_</w:t>
      </w:r>
    </w:p>
    <w:p>
      <w:pPr>
        <w:pStyle w:val="PreformattedText"/>
        <w:bidi w:val="0"/>
        <w:jc w:val="left"/>
        <w:rPr/>
      </w:pPr>
      <w:r>
        <w:rPr/>
        <w:t>ƭmul!�H��8�Yb�[�?�\.</w:t>
      </w:r>
      <w:r>
        <w:rPr/>
        <w:t>ׁ��</w:t>
      </w:r>
      <w:r>
        <w:rPr/>
        <w:t>M�#�c�###��_#�#��#&gt;#]x�Q��ge�#�_#�J�#�����4��L�{���:#�x{#s4��#}&gt;ӏe�</w:t>
      </w:r>
      <w:r>
        <w:rPr/>
        <w:t>ّ</w:t>
      </w:r>
      <w:r>
        <w:rPr/>
        <w:t>#�[��_�?C�E~t|*�'��#����O�###"мe�3A�x��&lt;g.���sI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1#@�#]-</w:t>
      </w:r>
      <w:r>
        <w:rPr>
          <w:rtl w:val="true"/>
        </w:rPr>
        <w:t>ش�</w:t>
      </w:r>
      <w:r>
        <w:rPr>
          <w:rtl w:val="true"/>
        </w:rPr>
        <w:t>#</w:t>
      </w:r>
      <w:r>
        <w:rPr/>
        <w:t>5</w:t>
      </w:r>
      <w:r>
        <w:rPr/>
        <w:t>oj���mk�#��^+����t�v���</w:t>
      </w:r>
      <w:r>
        <w:rPr>
          <w:rtl w:val="true"/>
        </w:rPr>
        <w:t>ߊ</w:t>
      </w:r>
      <w:r>
        <w:rPr/>
        <w:t>�</w:t>
      </w:r>
      <w:r>
        <w:rPr/>
        <w:t>xuy�'ҝm#fw�7</w:t>
        <w:tab/>
        <w:t>$�#vX�#��T,���e.X)&gt;��JJ�.�չ�5���#��_�z#���#Ś��|=�÷6##����5�W^�&amp;�-�h���#\&lt;�[�ss�aYd��#ZI��?l/��#�&gt;!Z�##u���8��#�6�� ���#Y���Q=���-��.����D\$�1f�c���W���Q�m.��##�#�j�#x��</w:t>
      </w:r>
      <w:r>
        <w:rPr/>
        <w:t>牾</w:t>
      </w:r>
      <w:r>
        <w:rPr/>
        <w:t>#|D�F��##xA��&lt;#��_#i��}��6�|�l��I�kYCFa+��dl��y�/</w:t>
      </w:r>
      <w:r>
        <w:rPr/>
        <w:t>㟌�</w:t>
      </w:r>
      <w:r>
        <w:rPr/>
        <w:t>#�B~)ǢYj�0��#�#Z�|*��zn�-���o3Ip���)#~l�##C��Uc.o�\��q#��s��3_�6�#�]�`��ęc�Ï�#��-�9{#�0�#���^=_W#`��gk����&amp;H��@�_������o��##�#�x?�#���##�N�#�'�Sj��i��&amp;�ѭ��K[#�w6���2#�&amp;#�*�#�M+�/ĸAɤ������.</w:t>
      </w:r>
      <w:r>
        <w:rPr>
          <w:rtl w:val="true"/>
        </w:rPr>
        <w:t>܊</w:t>
      </w:r>
      <w:r>
        <w:rPr/>
        <w:t>U�+�?go</w:t>
      </w:r>
      <w:r>
        <w:rPr>
          <w:rtl w:val="true"/>
        </w:rPr>
        <w:t>ڣ</w:t>
      </w:r>
      <w:r>
        <w:rPr/>
        <w:t>Ş6�����#&lt;#��?�&gt;#�l&lt;On�#�$�#��]�sn�Ζ��H�I�%</w:t>
      </w:r>
    </w:p>
    <w:p>
      <w:pPr>
        <w:pStyle w:val="PreformattedText"/>
        <w:bidi w:val="0"/>
        <w:jc w:val="left"/>
        <w:rPr/>
      </w:pPr>
      <w:r>
        <w:rPr/>
        <w:t>#��Ҍ�6X/���p�#M�+IE��c.bJ(��aE#P#Fi�rqT�D�:U�����#�nq�h�3</w:t>
      </w:r>
      <w:r>
        <w:rPr>
          <w:rtl w:val="true"/>
        </w:rPr>
        <w:t>ڢ</w:t>
      </w:r>
      <w:r>
        <w:rPr/>
        <w:t>sQ���C�r���^�5�'��##��?iO�%�#��#h}?��#n���G�u#g�:�Y�</w:t>
      </w:r>
      <w:r>
        <w:rPr/>
        <w:t>嶶</w:t>
      </w:r>
      <w:r>
        <w:rPr/>
        <w:t>7p��s#Ź�X�#�+0�"��S�</w:t>
        <w:br/>
        <w:t>���#���#�</w:t>
        <w:br/>
        <w:t>�9�f����x��&gt;&amp;���3_]�</w:t>
      </w:r>
      <w:r>
        <w:rPr>
          <w:rtl w:val="true"/>
        </w:rPr>
        <w:t>ۮ</w:t>
      </w:r>
      <w:r>
        <w:rPr/>
        <w:t>�</w:t>
      </w:r>
      <w:r>
        <w:rPr/>
        <w:t>&lt;�##n�#��d��#:Y�_�K�B��������#��:&lt;�#�u�#k�#մ/#j��V#�</w:t>
      </w:r>
      <w:r>
        <w:rPr>
          <w:rtl w:val="true"/>
        </w:rPr>
        <w:t>׉</w:t>
      </w:r>
      <w:r>
        <w:rPr/>
        <w:t>㵃</w:t>
      </w:r>
      <w:r>
        <w:rPr/>
        <w:t>S�x%�#Nt�d��a#)#�#��4l�yg���(u��#�s�##��|+&amp;���y$�&lt;Ҭ���ǜc{M#G�U�1��L�#�*�##�#�c���#��kE��}1L��#��J���P_��#�O�O�W�'��}*�ğ</w:t>
        <w:tab/>
      </w:r>
      <w:r>
        <w:rPr/>
        <w:t>混�</w:t>
      </w:r>
      <w:r>
        <w:rPr/>
        <w:t>#�U��k�xծ#(Qˈ��x��</w:t>
      </w:r>
    </w:p>
    <w:p>
      <w:pPr>
        <w:pStyle w:val="PreformattedText"/>
        <w:bidi w:val="0"/>
        <w:jc w:val="left"/>
        <w:rPr/>
      </w:pPr>
      <w:r>
        <w:rPr/>
        <w:t>�</w:t>
      </w:r>
      <w:r>
        <w:rPr/>
        <w:t>*#G�+����ğ#x�Ğ.�A�u�x?�#���.umr(��</w:t>
      </w:r>
      <w:r>
        <w:rPr/>
        <w:t>糽</w:t>
      </w:r>
      <w:r>
        <w:rPr/>
        <w:t>6qH$�bU{���~b#��s�Bw\�m#��V��</w:t>
      </w:r>
      <w:r>
        <w:rPr/>
        <w:t>۞</w:t>
      </w:r>
      <w:r>
        <w:rPr/>
        <w:t>7�c�#�#&lt;#����##~#x�X�~4�J%&gt;*</w:t>
      </w:r>
      <w:r>
        <w:rPr/>
        <w:t>𥺘</w:t>
      </w:r>
      <w:r>
        <w:rPr/>
        <w:t>u#r�yf#4����R��}_�#�#5�o�[#;�-��q�[a��XӴ#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Ԓ�#�^�#3~ԟ�5��C�#�6��X�I��P���~*�hZ��=�L f�#E��-m�E�B��D</w:t>
      </w:r>
      <w:r>
        <w:rPr/>
        <w:t>ۖ</w:t>
      </w:r>
      <w:r>
        <w:rPr/>
        <w:t>#�#�_c�s##=(�n*]�O7��H(���#</w:t>
      </w:r>
      <w:r>
        <w:rPr/>
        <w:t>ঞ</w:t>
      </w:r>
      <w:r>
        <w:rPr/>
        <w:t>!�&gt;###x��w�&lt;?�[#</w:t>
        <w:br/>
        <w:t>�###_�#</w:t>
      </w:r>
      <w:r>
        <w:rPr>
          <w:rtl w:val="true"/>
        </w:rPr>
        <w:t>׊</w:t>
      </w:r>
      <w:r>
        <w:rPr>
          <w:rtl w:val="true"/>
        </w:rPr>
        <w:t>-��</w:t>
      </w:r>
      <w:r>
        <w:rPr/>
        <w:t>9</w:t>
      </w:r>
      <w:r>
        <w:rPr/>
        <w:t>��%��&lt;&gt;T�#��v0��Q�#�=�</w:t>
        <w:br/>
        <w:t>�R]h#3_�#⎎�#��O#��5�</w:t>
        <w:tab/>
        <w:t>#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(�C���-##QE##QE##�I�Z(##�/�o#�$�v��/#k�7�&lt;=�E�_j���vvvi�7�4����#X��++V���_#k~#�/�g�;-Oǁφm.u{x��#DY#�#0k�#�#(6#�� �?h��:G�#�+�&gt;#</w:t>
      </w:r>
      <w:r>
        <w:rPr>
          <w:rtl w:val="true"/>
        </w:rPr>
        <w:t>ס</w:t>
      </w:r>
      <w:r>
        <w:rPr/>
        <w:t>3</w:t>
      </w:r>
      <w:r>
        <w:rPr>
          <w:rtl w:val="true"/>
        </w:rPr>
        <w:t>��</w:t>
      </w:r>
      <w:r>
        <w:rPr/>
        <w:t>3</w:t>
      </w:r>
      <w:r>
        <w:rPr/>
        <w:t>�n�K�#xEq#D�z0#�{#+��#��|A���\�_�M�f��?a?#\�,��@</w:t>
      </w:r>
      <w:r>
        <w:rPr/>
        <w:t>ܷ��</w:t>
      </w:r>
      <w:r>
        <w:rPr/>
        <w:t>]\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gt;�#r@8u8�d�d</w:t>
      </w:r>
      <w:r>
        <w:rPr>
          <w:rtl w:val="true"/>
        </w:rPr>
        <w:t>ܥ</w:t>
      </w:r>
      <w:r>
        <w:rPr/>
        <w:t>#���K��9+EIu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:G��#�&gt;.�η,�*�)�f�g�ã^h�}��2��~�o?</w:t>
      </w:r>
      <w:r>
        <w:rPr>
          <w:rtl w:val="true"/>
        </w:rPr>
        <w:t>ۿ</w:t>
      </w:r>
      <w:r>
        <w:rPr/>
        <w:t>�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D0��T�x�#o�|[�V�/�#ŭ/���+�Z/�5�(��#��#���~%fX�6� �M�#j��H#</w:t>
      </w:r>
    </w:p>
    <w:p>
      <w:pPr>
        <w:pStyle w:val="PreformattedText"/>
        <w:bidi w:val="0"/>
        <w:jc w:val="left"/>
        <w:rPr/>
      </w:pPr>
      <w:r>
        <w:rPr/>
        <w:t>5?���|=�</w:t>
      </w:r>
      <w:r>
        <w:rPr>
          <w:rtl w:val="true"/>
        </w:rPr>
        <w:t>ڗ</w:t>
      </w:r>
      <w:r>
        <w:rPr/>
        <w:t>�</w:t>
      </w:r>
      <w:r>
        <w:rPr/>
        <w:t>S�v�e�#j�?�;=/ž#�&gt;#j6��N�mNw���(Ԟ[��ː%#էh�`m��2+�(&lt;A�3|#�i�#~��</w:t>
        <w:tab/>
        <w:t>|Q�#�ǎ~.ͬx*�K���&amp;�&gt;�=�</w:t>
        <w:tab/>
        <w:t>��#cj#�F#��S�n�</w:t>
      </w:r>
      <w:r>
        <w:rPr>
          <w:rtl w:val="true"/>
        </w:rPr>
        <w:t>ܫ</w:t>
      </w:r>
      <w:r>
        <w:rPr/>
        <w:t>���</w:t>
      </w:r>
      <w:r>
        <w:rPr/>
        <w:t>LcZt�#z?]#�w��OI�K��[��?t~)|]��#]x�ƾ&amp;�#��5��#Z���ç�Z�uD�&amp;��#s����#ɮ+�G��</w:t>
      </w:r>
      <w:r>
        <w:rPr>
          <w:rtl w:val="true"/>
        </w:rPr>
        <w:t>߆</w:t>
      </w:r>
      <w:r>
        <w:rPr/>
        <w:t>~#�d:W�|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񍧅n&lt;Yc�]j#p���wP��E�S%��</w:t>
      </w:r>
    </w:p>
    <w:p>
      <w:pPr>
        <w:pStyle w:val="PreformattedText"/>
        <w:bidi w:val="0"/>
        <w:jc w:val="left"/>
        <w:rPr/>
      </w:pPr>
      <w:r>
        <w:rPr/>
        <w:t>p��Sϋ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$k_#���9|7-��y8�N�$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"���Q�p�.��#�i�v_�3�F�#�i��#��/��#� �{��_�#@d���y#P</w:t>
      </w:r>
      <w:r>
        <w:rPr/>
        <w:t>ؐ</w:t>
      </w:r>
      <w:r>
        <w:rPr/>
        <w:t>b�!�J##m���9��?�������iN*�o�K�{�t?c�#�E�#k�##&lt;)�O�~3�Y��_��3#��4Y� iw���N�Y�K��X�-D��#1�</w:t>
      </w:r>
      <w:r>
        <w:rPr/>
        <w:t>雀</w:t>
      </w:r>
      <w:r>
        <w:rPr/>
        <w:t>s�{/�_��#���##xK�#/�|;�!��U�/����@J��h�#��T��}+�</w:t>
        <w:tab/>
        <w:t>��=�#��?c</w:t>
      </w:r>
    </w:p>
    <w:p>
      <w:pPr>
        <w:pStyle w:val="PreformattedText"/>
        <w:bidi w:val="0"/>
        <w:jc w:val="left"/>
        <w:rPr/>
      </w:pPr>
      <w:r>
        <w:rPr/>
        <w:t>#�#�&lt;?�#��W��=3\����κ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�r�#�# #��##���O�K�ài�m#��#�K�i������6�</w:t>
        <w:tab/>
        <w:t>##N�#&lt;z�{��Tԓk��###T������7�#��#�&amp;h�#�#k�/�#�zn��:�T�n�#�����H�#I©8#��u�_#|�|T�A��#�~#</w:t>
        <w:tab/>
        <w:t>�:�_��-к�O�Q�8�p��h����</w:t>
        <w:br/>
        <w:t>��P�##�#�##����?��#��gk{#��U�</w:t>
      </w:r>
      <w:r>
        <w:rPr/>
        <w:t>඙</w:t>
      </w:r>
      <w:r>
        <w:rPr/>
        <w:t>#�k6�#��4���2+</w:t>
      </w:r>
      <w:r>
        <w:rPr>
          <w:rtl w:val="true"/>
        </w:rPr>
        <w:t>׵</w:t>
      </w:r>
      <w:r>
        <w:rPr/>
        <w:t>�</w:t>
      </w:r>
      <w:r>
        <w:rPr/>
        <w:t>#�Q��6�#��#��V�}p��u���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sC.��]</w:t>
      </w:r>
      <w:r>
        <w:rPr>
          <w:rtl w:val="true"/>
        </w:rPr>
        <w:t>ב</w:t>
      </w:r>
      <w:r>
        <w:rPr/>
        <w:t>��</w:t>
      </w:r>
      <w:r>
        <w:rPr/>
        <w:t>#��aM���#�#�7f���#�~4��υ�C</w:t>
      </w:r>
      <w:r>
        <w:rPr/>
        <w:t>ே</w:t>
      </w:r>
      <w:r>
        <w:rPr>
          <w:rtl w:val="true"/>
        </w:rPr>
        <w:t>ڧ</w:t>
      </w:r>
      <w:r>
        <w:rPr/>
        <w:t>ď#�X�F���6:}��3�w�^���%�Q��#H��8�7y#W���#�#xw</w:t>
      </w:r>
      <w:r>
        <w:rPr/>
        <w:t>ⵧ�</w:t>
      </w:r>
      <w:r>
        <w:rPr/>
        <w:t>O#��o#|(M.Y4]#Z]j�đ</w:t>
      </w:r>
      <w:r>
        <w:rPr/>
        <w:t>경��</w:t>
      </w:r>
      <w:r>
        <w:rPr/>
        <w:t>l/%��sOu#��'�##�I�#!�?�#�P�#�</w:t>
        <w:tab/>
        <w:t>��KN</w:t>
      </w:r>
      <w:r>
        <w:rPr/>
        <w:t>֮��</w:t>
      </w:r>
      <w:r>
        <w:rPr/>
        <w:t>q�#�x�6z</w:t>
      </w:r>
      <w:r>
        <w:rPr/>
        <w:t>ֳ</w:t>
      </w:r>
      <w:r>
        <w:rPr/>
        <w:t>#���{"�y�w�##��Q��$��#"����?#�S�</w:t>
      </w:r>
      <w:r>
        <w:rPr/>
        <w:t>߱</w:t>
      </w:r>
      <w:r>
        <w:rPr/>
        <w:t>#�_#xS�#�hϋ�����#�#j&gt;#�m�#��L�mnV�����x�-�-nD#��%d��i$j���z��</w:t>
      </w:r>
      <w:r>
        <w:rPr/>
        <w:t>鷧</w:t>
      </w:r>
      <w:r>
        <w:rPr/>
        <w:t>[�+^1�#</w:t>
      </w:r>
      <w:r>
        <w:rPr/>
        <w:t>ֿ�</w:t>
      </w:r>
      <w:r>
        <w:rPr/>
        <w:t>&gt;�����'��#���</w:t>
        <w:tab/>
        <w:t>��#&lt;C�xRO#[�#_���#��#�+�#����C+"�#l</w:t>
      </w:r>
      <w:r>
        <w:rPr>
          <w:rtl w:val="true"/>
        </w:rPr>
        <w:t>ۄ</w:t>
      </w:r>
      <w:r>
        <w:rPr/>
        <w:t>��</w:t>
      </w:r>
      <w:r>
        <w:rPr/>
        <w:t>B���4�l�Q�9t�#x#��#�$�f�l�1]5a�,�</w:t>
        <w:br/>
        <w:t>nd�[#˨�hU�g�v�P��#*�_��#|#�##9��/��.��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|=��º�7V�Z����k#7#d�����#3��M��1"��o�?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gk�#⇇�S��x#Y𯆗��#��6�Sj#�#��BK�</w:t>
      </w:r>
      <w:r>
        <w:rPr>
          <w:rtl w:val="true"/>
        </w:rPr>
        <w:t>ך</w:t>
      </w:r>
      <w:r>
        <w:rPr>
          <w:rtl w:val="true"/>
        </w:rPr>
        <w:t>|**�</w:t>
      </w:r>
      <w:r>
        <w:rPr/>
        <w:t>4</w:t>
      </w:r>
      <w:r>
        <w:rPr/>
        <w:t>QF�)�J\�E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��E���_y##�P_��"�4�#&lt;;�&amp;Mk�ɵ]Z�Ǌ#?#�^#���&amp;�`�Zh�}A&amp;x@&gt;ZJ�</w:t>
        <w:br/>
        <w:t>�S��)�#�}��#k#��k^�^�4�W�&amp;��#��3</w:t>
      </w:r>
      <w:r>
        <w:rPr/>
        <w:t>ۖ</w:t>
      </w:r>
      <w:r>
        <w:rPr/>
        <w:t>;T���#r�#Wȿ</w:t>
        <w:br/>
        <w:t>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z&amp;��</w:t>
      </w:r>
      <w:r>
        <w:rPr>
          <w:rtl w:val="true"/>
        </w:rPr>
        <w:t>ݤ</w:t>
      </w:r>
      <w:r>
        <w:rPr/>
        <w:t>_#&lt;#��]#o�Mp#�/5�m�l`��n%Yd�R�8�#���Ya�#��S\�#�}�i0�Z��3�#dwb�4�E2@�#Q(F,�¨m���*jIƛ�u���h���#</w:t>
      </w:r>
      <w:r>
        <w:rPr/>
        <w:t>߳�</w:t>
      </w:r>
      <w:r>
        <w:rPr/>
        <w:t>ǝ#��%��#xm��&lt;If�Q�s#�ql�+$#�;e�Ex�rv�0��v�O�k�O�#�#������##���[�z��~l����n�2#��</w:t>
        <w:tab/>
        <w:t>�{#�C#_WV��OO"#��Q#��)#2N����V�#�2�nO�*O�5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F�g�t�n�m�#G��n�p�#�{�eda#�����@�5~��Q��s-���C������#|]�%�'�+ᗊ�$|#��##jzw�.��</w:t>
      </w:r>
      <w:r>
        <w:rPr/>
        <w:t>ֵ</w:t>
      </w:r>
      <w:r>
        <w:rPr/>
        <w:t>e#��#��+�#��YK�]7����#3#m�#���[�#�#�P�к/���N(&lt;q�7��4�Jh��K��#Q�J</w:t>
      </w:r>
      <w:r>
        <w:rPr>
          <w:rtl w:val="true"/>
        </w:rPr>
        <w:t>ڛ</w:t>
      </w:r>
      <w:r>
        <w:rPr/>
        <w:t>�</w:t>
      </w:r>
      <w:r>
        <w:rPr/>
        <w:t>#~hY����J#����#�#M^����</w:t>
      </w:r>
      <w:r>
        <w:rPr>
          <w:rtl w:val="true"/>
        </w:rPr>
        <w:t>ݿ</w:t>
      </w:r>
      <w:r>
        <w:rPr/>
        <w:t>�</w:t>
      </w:r>
      <w:r>
        <w:rPr/>
        <w:t>p�.�##j�%�?l���#�|&gt;#�e�#��_#�;�#�o#xj�A���h</w:t>
      </w:r>
      <w:r>
        <w:rPr>
          <w:rtl w:val="true"/>
        </w:rPr>
        <w:t>׶</w:t>
      </w:r>
      <w:r>
        <w:rPr/>
        <w:tab/>
        <w:t>�Cqq#�|f��T�����@��#���º/ď#��&amp;����7</w:t>
      </w:r>
      <w:r>
        <w:rPr>
          <w:rtl w:val="true"/>
        </w:rPr>
        <w:t>ڗ</w:t>
      </w:r>
      <w:r>
        <w:rPr/>
        <w:t>�</w:t>
      </w:r>
      <w:r>
        <w:rPr/>
        <w:t>&gt;#</w:t>
      </w:r>
      <w:r>
        <w:rPr/>
        <w:t>隇��</w:t>
      </w:r>
      <w:r>
        <w:rPr/>
        <w:t>##����#��yn���o����K2Ɠ���i#&lt;��#��'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~�����}�E�</w:t>
      </w:r>
      <w:r>
        <w:rPr>
          <w:rtl w:val="true"/>
        </w:rPr>
        <w:t>؈</w:t>
      </w:r>
      <w:r>
        <w:rPr/>
        <w:t>+�Ju#R#</w:t>
        <w:br/>
        <w:t>(���#Q@#p&gt;���#��&gt;�#a�d#lW���#� ��P��</w:t>
        <w:br/>
        <w:t>�#��a0�#*&gt;#�:</w:t>
      </w:r>
      <w:r>
        <w:rPr>
          <w:rtl w:val="true"/>
        </w:rPr>
        <w:t>ߚ</w:t>
      </w:r>
      <w:r>
        <w:rPr/>
        <w:t>#�����#����c�#��R��#��V�sim#���#�</w:t>
      </w:r>
      <w:r>
        <w:rPr/>
        <w:t>㠯�</w:t>
      </w:r>
      <w:r>
        <w:rPr/>
        <w:t>#���pG�����m#� �u_��D�M���o�=:�����R�rǧ��w#�a\�#n��#�#�#��#��5}&amp;�MF#]N�[id�����5t*LW#:M#��#���##��~��S�#</w:t>
      </w:r>
      <w:r>
        <w:rPr>
          <w:rtl w:val="true"/>
        </w:rPr>
        <w:t>ٯ�</w:t>
      </w:r>
      <w:r>
        <w:rPr/>
        <w:t>2</w:t>
      </w:r>
      <w:r>
        <w:rPr/>
        <w:t>�#�wj�#�&lt;W�#\��nh�##��Ě���%��#H ��Җy��#b#��p_.��)K�Ij�M.�#y�$y#z]</w:t>
      </w:r>
      <w:r>
        <w:rPr>
          <w:rtl w:val="true"/>
        </w:rPr>
        <w:t>پ����</w:t>
      </w:r>
      <w:r>
        <w:rPr/>
        <w:t>9</w:t>
      </w:r>
      <w:r>
        <w:rPr/>
        <w:t>�lx7�#�#B#�~#�#�#t�#�_���/���o##f�Vy#�#I(I.cdX�'i���+��.�#��C��#�#���d�1�rrYή�η�͖Y��#e�cǖ��?���g��7�6��ϋ###</w:t>
      </w:r>
    </w:p>
    <w:p>
      <w:pPr>
        <w:pStyle w:val="PreformattedText"/>
        <w:bidi w:val="0"/>
        <w:jc w:val="left"/>
        <w:rPr/>
      </w:pPr>
      <w:r>
        <w:rPr/>
        <w:t>~#�CL�S�Zƣ�##i~#�u#�#%�2�S�IL#��GGdP�g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�</w:t>
      </w:r>
      <w:r>
        <w:rPr>
          <w:rtl w:val="true"/>
        </w:rPr>
        <w:t>ا</w:t>
      </w:r>
      <w:r>
        <w:rPr/>
        <w:t>ŷ�/�|S��#��</w:t>
      </w:r>
      <w:r>
        <w:rPr>
          <w:rtl w:val="true"/>
        </w:rPr>
        <w:t>چ</w:t>
      </w:r>
      <w:r>
        <w:rPr/>
        <w:t>��</w:t>
      </w:r>
      <w:r>
        <w:rPr/>
        <w:t>_j�#��m��,���i�#�N���Ȍ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ǒ�#�r/</w:t>
      </w:r>
      <w:r>
        <w:rPr>
          <w:rtl w:val="true"/>
        </w:rPr>
        <w:t>޸��</w:t>
      </w:r>
      <w:r>
        <w:rPr/>
        <w:t>9</w:t>
      </w:r>
      <w:r>
        <w:rPr/>
        <w:t>d�T�#���7C�V�#E�R���I�#�6�r�Z����-?��'YD-#�^g�#���U�#�##8���#�#�����Io�������tT��Ǣ�3L��#C#�</w:t>
      </w:r>
      <w:r>
        <w:rPr/>
        <w:t>؆�</w:t>
      </w:r>
      <w:r>
        <w:rPr/>
        <w:t>xo.t��d#_k#8�e�m�</w:t>
        <w:tab/>
        <w:t>&gt;</w:t>
        <w:br/>
        <w:t>�#f�#A�##fԿcx�</w:t>
      </w:r>
      <w:r>
        <w:rPr>
          <w:rtl w:val="true"/>
        </w:rPr>
        <w:t>ד</w:t>
      </w:r>
      <w:r>
        <w:rPr/>
        <w:t>���</w:t>
      </w:r>
      <w:r>
        <w:rPr/>
        <w:t>o���[�){s�C#���2�6����,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-���.���o�</w:t>
      </w:r>
      <w:r>
        <w:rPr/>
        <w:t>߶</w:t>
      </w:r>
      <w:r>
        <w:rPr/>
        <w:t>o�K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^5�tM2�@i�#j&gt;0�W��-t�i���w��C��?6Y.m"�L@K;�n+:~�?�{u�Gu</w:t>
      </w:r>
      <w:r>
        <w:rPr/>
        <w:t>뵺</w:t>
      </w:r>
      <w:r>
        <w:rPr/>
        <w:t>jm(�Λ�##</w:t>
      </w:r>
      <w:r>
        <w:rPr>
          <w:rtl w:val="true"/>
        </w:rPr>
        <w:t>߁</w:t>
      </w:r>
      <w:r>
        <w:rPr/>
        <w:t>�</w:t>
      </w:r>
      <w:r>
        <w:rPr/>
        <w:t>#�e�~#~�##��"���~#ҵ#������m.��b��I$��Y���)8�u#?���#xr�W������d�����e����:ʎ�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�]�#|%�O�D��##?j�#��</w:t>
      </w:r>
      <w:r>
        <w:rPr/>
        <w:t>߳���</w:t>
      </w:r>
      <w:r>
        <w:rPr/>
        <w:t>7�Z#���#��Z#��ȎI#�9��#�_k#�#i�#�e��/�</w:t>
        <w:tab/>
        <w:t>k�|3��#�~�;R�e�o#|)�X-n/�M#�3H/ml�Y%�A2��2[ɖ�=���u *���#XJ]��6��̢�_T�.�o�O</w:t>
      </w:r>
      <w:r>
        <w:rPr>
          <w:rtl w:val="true"/>
        </w:rPr>
        <w:t>ڃ</w:t>
      </w:r>
      <w:r>
        <w:rPr/>
        <w:t>�</w:t>
      </w:r>
      <w:r>
        <w:rPr/>
        <w:t>?��#xr�#�?#�#i�#�6��F�q�k�|Zf���+��</w:t>
      </w:r>
      <w:r>
        <w:rPr>
          <w:rtl w:val="true"/>
        </w:rPr>
        <w:t>ڴ</w:t>
      </w:r>
      <w:r>
        <w:rPr/>
        <w:t>n"���21�&lt;�9bA9�/��#SE�~��#��#�##&gt;#Xx?���#F���&gt;���#�C8'�#�2�+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߿</w:t>
      </w:r>
      <w:r>
        <w:rPr/>
        <w:t>#O#W��q⟇�#�#���</w:t>
      </w:r>
      <w:r>
        <w:rPr>
          <w:rtl w:val="true"/>
        </w:rPr>
        <w:t>ߴ</w:t>
      </w:r>
      <w:r>
        <w:rPr/>
        <w:t>.���cJ�$|@</w:t>
      </w:r>
      <w:r>
        <w:rPr>
          <w:rtl w:val="true"/>
        </w:rPr>
        <w:t>״</w:t>
      </w:r>
      <w:r>
        <w:rPr/>
        <w:t>#�:���#E�&lt;�m#</w:t>
      </w:r>
      <w:r>
        <w:rPr>
          <w:rtl w:val="true"/>
        </w:rPr>
        <w:t>ں</w:t>
      </w:r>
      <w:r>
        <w:rPr>
          <w:rtl w:val="true"/>
        </w:rPr>
        <w:t>[</w:t>
      </w:r>
      <w:r>
        <w:rPr/>
        <w:t>0</w:t>
      </w:r>
      <w:r>
        <w:rPr/>
        <w:t>#�#�Α0#!��#�#�i/#�#&lt;!��A�-��#I�#n�k#�v$,��#�rFH!��b2#&lt;�#�#r��e�j�#��T�yC�_=</w:t>
      </w:r>
      <w:r>
        <w:rPr/>
        <w:t>۷�</w:t>
      </w:r>
      <w:r>
        <w:rPr/>
        <w:t>c�#�?�K�:�Ϊ�#��#�#`̶��#�</w:t>
      </w:r>
      <w:r>
        <w:rPr>
          <w:rtl w:val="true"/>
        </w:rPr>
        <w:t>ݮ�</w:t>
      </w:r>
      <w:r>
        <w:rPr/>
        <w:t>4</w:t>
      </w:r>
      <w:r>
        <w:rPr/>
        <w:t>�Nq#�C���k|��v�J�+������}�G�</w:t>
      </w:r>
      <w:r>
        <w:rPr/>
        <w:t>߳</w:t>
      </w:r>
      <w:r>
        <w:rPr/>
        <w:t>_�#��c�##&lt;/��#�7�#4�Fm#A��N�����-�U�&gt;��</w:t>
        <w:br/>
        <w:t>9,NK#RS;s</w:t>
      </w:r>
      <w:r>
        <w:rPr>
          <w:rtl w:val="true"/>
        </w:rPr>
        <w:t>ܚ</w:t>
      </w:r>
      <w:r>
        <w:rPr/>
        <w:t>�</w:t>
      </w:r>
      <w:r>
        <w:rPr/>
        <w:t>I(�K���c�#nN/��#��+a��+/^�n��]KI��t�:��A�k�2���%�M���#�#`Lnb�X�)#����#uT�R�~f�c#ȡ�?�:��,=)�����3~��^/�ZO�o��9o#�[���4�#�'�z</w:t>
      </w:r>
      <w:r>
        <w:rPr>
          <w:rtl w:val="true"/>
        </w:rPr>
        <w:t>ދ</w:t>
      </w:r>
      <w:r>
        <w:rPr/>
        <w:t>t�+m��]�#6��#U���4�]&lt;u� �Z�#~�Z]���Qt��ß#�So�&lt;b��g�#m�&lt;n��#��#~���#�.^X�^����(x�/�#����B��w#o-�(��� �J��[�w�##��##-C�Z�&gt;#Z|6�:#y�</w:t>
      </w:r>
    </w:p>
    <w:p>
      <w:pPr>
        <w:pStyle w:val="PreformattedText"/>
        <w:bidi w:val="0"/>
        <w:jc w:val="left"/>
        <w:rPr/>
      </w:pPr>
      <w:r>
        <w:rPr/>
        <w:t>tcK���%</w:t>
      </w:r>
      <w:r>
        <w:rPr/>
        <w:t>֗</w:t>
      </w:r>
      <w:r>
        <w:rPr/>
        <w:t>y�#�M�#��</w:t>
      </w:r>
      <w:r>
        <w:rPr>
          <w:rtl w:val="true"/>
        </w:rPr>
        <w:t>ߥ</w:t>
      </w:r>
      <w:r>
        <w:rPr/>
        <w:t>#~�Y]G}i#�ʓC2�#�#2���A##GCR���?�#�##��4�o�$?�#�#��͈��##�-�c&lt;y�ɞ�w#�#9o�_�O��y�m|#��s����#&amp;��#�m�#ZɌ�f�</w:t>
      </w:r>
      <w:r>
        <w:rPr/>
        <w:t>ᢐ</w:t>
      </w:r>
      <w:r>
        <w:rPr/>
        <w:t>g#X#&gt;��#�QH�##�-##Q\�?�##�#��}��H��J-t�#X��#V�?v#h#/,�</w:t>
      </w:r>
      <w:r>
        <w:rPr/>
        <w:t>裁�</w:t>
      </w:r>
      <w:r>
        <w:rPr/>
        <w:t>!A #�8� �fk����t�&lt;#�x��º�ƣ�</w:t>
      </w:r>
      <w:r>
        <w:rPr/>
        <w:t>궚�</w:t>
      </w:r>
      <w:r>
        <w:rPr/>
        <w:t>Θ</w:t>
      </w:r>
      <w:r>
        <w:rPr>
          <w:rtl w:val="true"/>
        </w:rPr>
        <w:t>ڜ</w:t>
      </w:r>
      <w:r>
        <w:rPr>
          <w:rtl w:val="true"/>
        </w:rPr>
        <w:t>#���</w:t>
      </w:r>
      <w:r>
        <w:rPr/>
        <w:t>6</w:t>
      </w:r>
      <w:r>
        <w:rPr/>
        <w:t>��$�Y�i#��!#d8bA�#��c�mc�#����#o#jw�c��5�w2�'��!#��y�0�ʥ�Y�C8]�#�����</w:t>
      </w:r>
      <w:r>
        <w:rPr/>
        <w:t>ً�</w:t>
      </w:r>
      <w:r>
        <w:rPr/>
        <w:t>&gt;��?#I|�^�����=�����$#��B���M4�Ɗ:���2Fu###�T$ԯ#ʴ?�#�#��5�+�?#~"x?�1�7���úg�&lt;#s��V���K6��{�J���o=�$hbPgfq!X�d~Ŀ�M��#kZ%���#�#i_#�d}���#����3�I���f�+��Vw��#:�#�</w:t>
      </w:r>
      <w:r>
        <w:rPr>
          <w:rtl w:val="true"/>
        </w:rPr>
        <w:t>ڇ</w:t>
      </w:r>
      <w:r>
        <w:rPr/>
        <w:t>��</w:t>
      </w:r>
      <w:r>
        <w:rPr/>
        <w:t>f��7:n�</w:t>
      </w:r>
      <w:r>
        <w:rPr/>
        <w:t>㟄�</w:t>
      </w:r>
      <w:r>
        <w:rPr/>
        <w:t>#�#�#�Դ-z�N�5)t}GY��k�e�����9��\#F�*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��##J�</w:t>
      </w:r>
      <w:r>
        <w:rPr>
          <w:rtl w:val="true"/>
        </w:rPr>
        <w:t>߂</w:t>
      </w:r>
      <w:r>
        <w:rPr/>
        <w:t>l|K#�|#�/�#�Ф��5htɯ��5�Hi�w��g{=�C����%A#�#)����4��z��$��+�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9��K��L�#�#���i�|;���?;�7��?lϜ�w�o������#��.�</w:t>
        <w:tab/>
        <w:t>�##</w:t>
      </w:r>
      <w:r>
        <w:rPr>
          <w:rtl w:val="true"/>
        </w:rPr>
        <w:t>ߋ</w:t>
      </w:r>
      <w:r>
        <w:rPr/>
        <w:t>�</w:t>
      </w:r>
      <w:r>
        <w:rPr/>
        <w:t>v��A.����.&lt;#s�Eg�Y&amp;�ki-�e�{�8����N�����{�~#�-&gt;#ϣx��^��ҵ#��K_��#�wwi##$�+#��B�#l�####M�ƍ�###��</w:t>
      </w:r>
      <w:r>
        <w:rPr/>
        <w:t>ⷄ</w:t>
      </w:r>
      <w:r>
        <w:rPr/>
        <w:t>|?�|%���#���ǆ�9�]M����;����#�-�j6�4v�&lt;f��#���n#�&amp;�|��-������p�#�#�Tj�##mK�?#���"�;��#�Լ=����o�=^�T�ԣ����6$�#x\�o%�u##�g�#�#��#�##x���?�8�}k^���q�#�K��m�j��X�M�P�f��tt���#��*�#Ed��#l�##|-�Լ#�H�5�##�zBx�_����#"���*$�6����K$�#�#v�q1#����e�g������G�&gt;##ƾ%�.�#��7�/&lt;#�#I��M"H#mM�#��#��\��[S�m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1nK�O���Is{����o�c�m#�k����ϋcZ�#���?�#�?dǓ�K�</w:t>
      </w:r>
      <w:r>
        <w:rPr>
          <w:rtl w:val="true"/>
        </w:rPr>
        <w:t>ۯ</w:t>
      </w:r>
      <w:r>
        <w:rPr/>
        <w:t>�</w:t>
      </w:r>
      <w:r>
        <w:rPr/>
        <w:t>y�m�#l</w:t>
      </w:r>
      <w:r>
        <w:rPr>
          <w:rtl w:val="true"/>
        </w:rPr>
        <w:t>ٳ</w:t>
      </w:r>
      <w:r>
        <w:rPr/>
        <w:t>`Ǘ��v#�~</w:t>
      </w:r>
      <w:r>
        <w:rPr/>
        <w:t>ٟ�</w:t>
      </w:r>
      <w:r>
        <w:rPr/>
        <w:t>Lx?k�#��X���i#ƞ#�|3#��*j#��</w:t>
      </w:r>
      <w:r>
        <w:rPr/>
        <w:t>隽</w:t>
      </w:r>
      <w:r>
        <w:rPr/>
        <w:t>Ʃ#�1���vҼ�#�� x�ǘ7�,O�##J���#Þ#�7�O��</w:t>
      </w:r>
      <w:r>
        <w:rPr/>
        <w:t>ַ�</w:t>
      </w:r>
      <w:r>
        <w:rPr/>
        <w:t>K#��?���`��H��h�a&amp;�yj��H�;</w:t>
        <w:tab/>
        <w:t>H�6#��V�#���3�z#��?#x3�O��m_����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4��#�y#��#e��r#��Op�#d�lG#��7��;�#�#'([�K�##�#��&amp;G��#h�s�,��#</w:t>
      </w:r>
    </w:p>
    <w:p>
      <w:pPr>
        <w:pStyle w:val="PreformattedText"/>
        <w:bidi w:val="0"/>
        <w:jc w:val="left"/>
        <w:rPr/>
      </w:pPr>
      <w:r>
        <w:rPr/>
        <w:t>3]�5���&gt;�o�#ll��#�j6�k#Z��#�"�"[��L��c�OL�?�#��_#�C��L�#�?��O#�#e���O���#�|�rn���;p&lt;�o����</w:t>
      </w:r>
      <w:r>
        <w:rPr/>
        <w:t>߳</w:t>
      </w:r>
      <w:r>
        <w:rPr/>
        <w:t>'��#��#�#ö��}"�Z��P�b��#�Y#J�Ρ�� 3#Bk��9�^̘M�4�&lt;�D�#��#l�k���ѓ�g��?�~ɏ'</w:t>
      </w:r>
      <w:r>
        <w:rPr/>
        <w:t>췷�</w:t>
      </w:r>
      <w:r>
        <w:rPr/>
        <w:t>h���vl#|��;����#�Nn���P���#d��(�#E#P#[������?�%�#&gt;CZ�#�ά9��}�T��%%��9��</w:t>
      </w:r>
    </w:p>
    <w:p>
      <w:pPr>
        <w:pStyle w:val="PreformattedText"/>
        <w:bidi w:val="0"/>
        <w:jc w:val="left"/>
        <w:rPr/>
      </w:pPr>
      <w:r>
        <w:rPr/>
        <w:t>w�G�#O�##�#�^j�g��#��/�Z]�Y</w:t>
      </w:r>
      <w:r>
        <w:rPr/>
        <w:t>粚�</w:t>
      </w:r>
      <w:r>
        <w:rPr/>
        <w:t>e�uUL�/eu3$�y6��#�#x�G�u𞛪�^�}Z�O��S�f�#;;�#V��eկD�#2��(&gt;�#�9��h�#�#I;5���ĭ#</w:t>
      </w:r>
      <w:r>
        <w:rPr>
          <w:rtl w:val="true"/>
        </w:rPr>
        <w:t>ן</w:t>
      </w:r>
      <w:r>
        <w:rPr/>
        <w:t>��</w:t>
      </w:r>
      <w:r>
        <w:rPr/>
        <w:t>~Jx7�#E�i��$pYi_��ml��E�;h�</w:t>
      </w:r>
      <w:r>
        <w:rPr/>
        <w:t>돱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ǥq</w:t>
      </w:r>
      <w:r>
        <w:rPr>
          <w:rtl w:val="true"/>
        </w:rPr>
        <w:t>ھ</w:t>
      </w:r>
      <w:r>
        <w:rPr/>
        <w:t>�</w:t>
      </w:r>
      <w:r>
        <w:rPr/>
        <w:t>q/�/�#���#�_#�#x��#5��#�##�#o�</w:t>
      </w:r>
      <w:r>
        <w:rPr>
          <w:rtl w:val="true"/>
        </w:rPr>
        <w:t>ګ</w:t>
      </w:r>
      <w:r>
        <w:rPr/>
        <w:t>\j#�}GK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�V����6�##� ���Q������</w:t>
        <w:br/>
        <w:t>��yV��_�&amp;�e�O�)��W�}WZ�ǉ�7���Oq#W�Z#����nO�a#</w:t>
        <w:br/>
        <w:t>cg#��</w:t>
      </w:r>
      <w:r>
        <w:rPr/>
        <w:t>ۜ�</w:t>
      </w:r>
      <w:r>
        <w:rPr/>
        <w:t>+�</w:t>
      </w:r>
      <w:r>
        <w:rPr>
          <w:rtl w:val="true"/>
        </w:rPr>
        <w:t></w:t>
      </w:r>
      <w:r>
        <w:rPr>
          <w:rtl w:val="true"/>
        </w:rPr>
        <w:t>ٿ</w:t>
      </w:r>
      <w:r>
        <w:rPr/>
        <w:t>L��#�R�?#�}yk�O�Zw��#�\[^[#�#�7</w:t>
      </w:r>
      <w:r>
        <w:rPr>
          <w:rtl w:val="true"/>
        </w:rPr>
        <w:t>ڧ</w:t>
      </w:r>
      <w:r>
        <w:rPr/>
        <w:t>�</w:t>
      </w:r>
      <w:r>
        <w:rPr/>
        <w:t>k�eII&lt;</w:t>
      </w:r>
      <w:r>
        <w:rPr>
          <w:rtl w:val="true"/>
        </w:rPr>
        <w:t>ٳ</w:t>
      </w:r>
      <w:r>
        <w:rPr/>
        <w:t>i$�#�%�F3#��'�n#zP@=�##K��k��#�$���o�?#5{#��#��_#�'�q�;���#=��#&gt;#�&gt;#�:</w:t>
      </w:r>
      <w:r>
        <w:rPr>
          <w:rtl w:val="true"/>
        </w:rPr>
        <w:t>ߏ</w:t>
      </w:r>
      <w:r>
        <w:rPr/>
        <w:t>uf��7���}b#u#X#��id�#�X�Z##�#�[Ki��E4�u,p��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���;U�#GJ��/�</w:t>
      </w:r>
    </w:p>
    <w:p>
      <w:pPr>
        <w:pStyle w:val="PreformattedText"/>
        <w:bidi w:val="0"/>
        <w:jc w:val="left"/>
        <w:rPr/>
      </w:pPr>
      <w:r>
        <w:rPr/>
        <w:t>7.fp�##�?xw�]ΐ�){�3J�ZHΰm#��=�`U��A#��&amp;#�`X#��#��#�K�#�#���v&gt;"�I�1��(���?���V� n���@�&lt;� 6x��}Yuo#�/#���J�##r���#&lt;#Gj�mK�T��Y{.��s\��R����j�&amp;��Π��#�##�����#yh��H��</w:t>
      </w:r>
    </w:p>
    <w:p>
      <w:pPr>
        <w:pStyle w:val="PreformattedText"/>
        <w:bidi w:val="0"/>
        <w:jc w:val="left"/>
        <w:rPr/>
      </w:pPr>
      <w:r>
        <w:rPr/>
        <w:t>#�</w:t>
        <w:br/>
        <w:t>#�E�#�#�o</w:t>
      </w:r>
    </w:p>
    <w:p>
      <w:pPr>
        <w:pStyle w:val="PreformattedText"/>
        <w:bidi w:val="0"/>
        <w:jc w:val="left"/>
        <w:rPr/>
      </w:pPr>
      <w:r>
        <w:rPr/>
        <w:t xml:space="preserve">~�z5��O��h��&gt;/�j��sf��T�#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̕�?�;�ǃi/����#�]#�~#�S̶�4���?#��a��l2�#</w:t>
        <w:br/>
        <w:t>�t��_H</w:t>
      </w:r>
      <w:r>
        <w:rPr/>
        <w:t>֮��</w:t>
      </w:r>
      <w:r>
        <w:rPr/>
        <w:t>##|4�#</w:t>
      </w:r>
      <w:r>
        <w:rPr/>
        <w:t>ֵ�</w:t>
      </w:r>
      <w:r>
        <w:rPr/>
        <w:t>l��X)w�k�#;[¢#�.?s �S�b�5�#���"</w:t>
      </w:r>
      <w:r>
        <w:rPr>
          <w:rtl w:val="true"/>
        </w:rPr>
        <w:t>׌</w:t>
      </w:r>
      <w:r>
        <w:rPr/>
        <w:t>�</w:t>
      </w:r>
      <w:r>
        <w:rPr/>
        <w:t>#dω#�#b##����W.n5��</w:t>
      </w:r>
      <w:r>
        <w:rPr>
          <w:rtl w:val="true"/>
        </w:rPr>
        <w:t>ڃ��</w:t>
      </w:r>
      <w:r>
        <w:rPr>
          <w:rtl w:val="true"/>
        </w:rPr>
        <w:t>#�</w:t>
      </w:r>
      <w:r>
        <w:rPr/>
        <w:t>62</w:t>
      </w:r>
      <w:r>
        <w:rPr/>
        <w:t>v#�+n�'##F~S#�#ҡE|#�#�#�p&lt;9�g�P�I���7����[]�ɠx��</w:t>
      </w:r>
    </w:p>
    <w:p>
      <w:pPr>
        <w:pStyle w:val="PreformattedText"/>
        <w:bidi w:val="0"/>
        <w:jc w:val="left"/>
        <w:rPr/>
      </w:pPr>
      <w:r>
        <w:rPr/>
        <w:t>e�#e���+c*���~��zt�#��(#��(#�I&amp;�(^0)�b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O��</w:t>
        <w:br/>
        <w:t>�#�#CzS��#@#�L`��)��o�&lt;5���÷�F�go��z���^Z\F$��##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y�O�?</w:t>
        <w:br/>
        <w:t>m�#|)м#c��#����T����'Y�ź|�F�*���Ƕ0�#�@]��;u��/�a�m%���;{{t2K,�##P2I'�#��$��5{y#���HO��q��_���#��#���&lt;=�Y/'��k~#���8�Ki#O$#4(�Wr���hȑAO��q##�hH~�I �y#�)�c�#a�r=k#�#����##_V����m#���Я�#J�F$\�K�( d#��F(��a�s�</w:t>
        <w:tab/>
        <w:t>&gt;#�##~#�~#�#���</w:t>
      </w:r>
    </w:p>
    <w:p>
      <w:pPr>
        <w:pStyle w:val="PreformattedText"/>
        <w:bidi w:val="0"/>
        <w:jc w:val="left"/>
        <w:rPr/>
      </w:pPr>
      <w:r>
        <w:rPr/>
        <w:t>YE�i�p��#c@��&lt;���&lt;��I$�</w:t>
      </w:r>
      <w:r>
        <w:rPr/>
        <w:t>訢��</w:t>
      </w:r>
      <w:r>
        <w:rPr/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'��</w:t>
      </w:r>
      <w:r>
        <w:rPr>
          <w:rtl w:val="true"/>
        </w:rPr>
        <w:t>޹</w:t>
      </w:r>
      <w:r>
        <w:rPr/>
        <w:t>#�##&lt;)�</w:t>
      </w:r>
      <w:r>
        <w:rPr/>
        <w:t>9</w:t>
      </w:r>
      <w:r>
        <w:rPr/>
        <w:t>�-&lt;C�#Xi:\���tL���Mssq*�##C</w:t>
        <w:br/>
        <w:t>�����#Dc��#��#�&gt;xO�����</w:t>
      </w:r>
    </w:p>
    <w:p>
      <w:pPr>
        <w:pStyle w:val="PreformattedText"/>
        <w:bidi w:val="0"/>
        <w:jc w:val="left"/>
        <w:rPr/>
      </w:pPr>
      <w:r>
        <w:rPr/>
        <w:t>U�KM3T�ѯ�����e{m!�{y`�#X�#tu##XeX#�#�&lt;{ь�JZ1B@��#�P@�ҟE###�#1����#S��b7#�3�}( #�5&amp;(�#UA#�b�x'�Z)X,#�(�0��(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#�#��##�=#�[���^�#�,�D�Ӂ�#8��Opk</w:t>
      </w:r>
      <w:r>
        <w:rPr>
          <w:rtl w:val="true"/>
        </w:rPr>
        <w:t>ܨ</w:t>
      </w:r>
      <w:r>
        <w:rPr/>
        <w:t>�</w:t>
      </w:r>
      <w:r>
        <w:rPr/>
        <w:t>#�=+�����xo��j�##?fB��N�enn5�#�~T�R�$�###�}��%_���#�_jk�T�#�&lt;� hZ.���y�xV�u�#�K��#��#[k�N0B�c�#,���B�4[?#iw6: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L�0��xe �A��O�?�Io�_�O�Z��#�W�E7O��#|#ԥc��#�9o�#qo1#�#c?+/� #�##�#��xK���%�ß#i#�</w:t>
        <w:tab/>
        <w:t>&gt;=�ly:</w:t>
      </w:r>
      <w:r>
        <w:rPr/>
        <w:t>灵��</w:t>
      </w:r>
      <w:r>
        <w:rPr/>
        <w:t>9�~�l���=@#0#�G�~�#p#�E~I�����##��y{o�)�g#�[�tM,�_���o</w:t>
        <w:br/>
        <w:t>��A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#$1����������#|:�&lt;e��[�&gt;+���I�h76#^!���@���c�5�#�#QrT��,�`#�_#����!�u�&gt;#i��-�e��N�};�h~#o�{��L3�##��S�F%��[����a��_��#</w:t>
      </w:r>
      <w:r>
        <w:rPr>
          <w:rtl w:val="true"/>
        </w:rPr>
        <w:t>ޥ</w:t>
      </w:r>
      <w:r>
        <w:rPr/>
        <w:t>w�O#��b��#�#Y"��m�b#KK|�#�(�&lt;#i#n���#�|+�#��E��m�{o#Gn��</w:t>
      </w:r>
    </w:p>
    <w:p>
      <w:pPr>
        <w:pStyle w:val="PreformattedText"/>
        <w:bidi w:val="0"/>
        <w:jc w:val="left"/>
        <w:rPr/>
      </w:pPr>
      <w:r>
        <w:rPr/>
        <w:t>,�Z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C��w�$�I9���#��u��!�?g</w:t>
      </w:r>
    </w:p>
    <w:p>
      <w:pPr>
        <w:pStyle w:val="PreformattedText"/>
        <w:bidi w:val="0"/>
        <w:jc w:val="left"/>
        <w:rPr/>
      </w:pPr>
      <w:r>
        <w:rPr/>
        <w:t>G��#�#�5[##ĚN���D���k�E��5#/��tFV0��</w:t>
      </w:r>
      <w:r>
        <w:rPr/>
        <w:t>ꏴ�</w:t>
      </w:r>
      <w:r>
        <w:rPr/>
        <w:t>+�2F#��#�^#�###�?b��OT�f�$cG��[k�up�#c���խ-.er��vA&lt;�#v#*�##Nu#J�vES���yw�O</w:t>
      </w:r>
      <w:r>
        <w:rPr/>
        <w:t>ٓ��</w:t>
      </w:r>
      <w:r>
        <w:rPr/>
        <w:t>#�O���¢�T��'�t�R}WM�]7Y��//�Ԥ��$��8���@"������~</w:t>
      </w:r>
      <w:r>
        <w:rPr>
          <w:rtl w:val="true"/>
        </w:rPr>
        <w:t>ڿ</w:t>
      </w:r>
      <w:r>
        <w:rPr/>
        <w:t>�</w:t>
      </w:r>
      <w:r>
        <w:rPr/>
        <w:t>N�#��_#� x�D</w:t>
      </w:r>
      <w:r>
        <w:rPr/>
        <w:t>ּ</w:t>
      </w:r>
      <w:r>
        <w:rPr/>
        <w:t>7�.��</w:t>
      </w:r>
    </w:p>
    <w:p>
      <w:pPr>
        <w:pStyle w:val="PreformattedText"/>
        <w:bidi w:val="0"/>
        <w:jc w:val="left"/>
        <w:rPr/>
      </w:pPr>
      <w:r>
        <w:rPr/>
        <w:t>iz"^��[Uѵ�a#�V?��R�DdFy#t�Fv�oK��</w:t>
        <w:br/>
        <w:t>=�]�Y�}v##]�^o#�+�j#���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ۖ��</w:t>
      </w:r>
      <w:r>
        <w:rPr/>
        <w:t>i��]�A,�R3#�4��F�N#��#�#��h��o#k#�o#|5���5�4#YM���L��_N5m6���=�d#;f�##/;��#����ӓ�g#O����G�M��:��O�#'��/Q��^#�-4#���#</w:t>
      </w:r>
      <w:r>
        <w:rPr/>
        <w:t>⼾�</w:t>
      </w:r>
      <w:r>
        <w:rPr/>
        <w:t>vK˛+b�2�FIH���8A#�#���$_�#�X�9�=g�?#��7�O#�{�#���/#�G�ỷinn.,D��#t��i���$i$</w:t>
        <w:tab/>
        <w:br/>
        <w:t>n��F�#���#�&lt;+�mb��z����#YC���$�ƭ�_��L]`�-/����&amp;x�8�1��E(��</w:t>
      </w:r>
      <w:r>
        <w:rPr/>
        <w:t>孏�</w:t>
      </w:r>
      <w:r>
        <w:rPr/>
        <w:t>#���i�Nx��^#�I�#Z�^kz6���OC�t��L���o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</w:t>
      </w:r>
      <w:r>
        <w:rPr/>
        <w:t>ꬡ�</w:t>
      </w:r>
      <w:r>
        <w:rPr/>
        <w:t>#|l�#��q��V�_�nL�����V&lt;�#�����O�_���|�#=S�#���</w:t>
      </w:r>
    </w:p>
    <w:p>
      <w:pPr>
        <w:pStyle w:val="PreformattedText"/>
        <w:bidi w:val="0"/>
        <w:jc w:val="left"/>
        <w:rPr/>
      </w:pPr>
      <w:r>
        <w:rPr/>
        <w:t>r��:�</w:t>
      </w:r>
      <w:r>
        <w:rPr/>
        <w:t>֟�</w:t>
      </w:r>
      <w:r>
        <w:rPr/>
        <w:t>=�]}�P�k{i��6^H$��@#�#[�������#��6��/�</w:t>
      </w:r>
    </w:p>
    <w:p>
      <w:pPr>
        <w:pStyle w:val="PreformattedText"/>
        <w:bidi w:val="0"/>
        <w:jc w:val="left"/>
        <w:rPr/>
      </w:pPr>
      <w:r>
        <w:rPr/>
        <w:t>/�##x���F���Ė�</w:t>
      </w:r>
      <w:r>
        <w:rPr>
          <w:rtl w:val="true"/>
        </w:rPr>
        <w:t>ޱ</w:t>
      </w:r>
      <w:r>
        <w:rPr/>
        <w:t>}����:k\Io�ZM#��N���W��(7�##�##�#�*�#a�#b#�&gt;-�#�#��^%���y5#U����#</w:t>
      </w:r>
      <w:r>
        <w:rPr/>
        <w:t>䅚�</w:t>
      </w:r>
      <w:r>
        <w:rPr/>
        <w:t>;��-:��g�����i&lt;Ȃ�&lt;�'οno�#B�Ǌ&gt;#���_�o#]�&lt;�'�&lt;eo���l�#=�D@�����4��g��##��2`�&gt;Z�n�򦮗&amp;��?.�k�r�t�#��v��_��</w:t>
        <w:tab/>
      </w:r>
      <w:r>
        <w:rPr>
          <w:rtl w:val="true"/>
        </w:rPr>
        <w:t>ש</w:t>
      </w:r>
      <w:r>
        <w:rPr/>
        <w:t>��</w:t>
      </w:r>
      <w:r>
        <w:rPr/>
        <w:t>?#�}oO�|3��"�#�;</w:t>
        <w:tab/>
        <w:t>!�����������#R#�*#���\`#o�t8�#�$.�a�y�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o��'�4-z��ZΣ�A�=�#��CsdF��\̒�јe�#��"��~��l�|%�9�#Լ}��Nm?�#,</w:t>
        <w:tab/>
        <w:t>s{�[�\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�[t��K�3I�b gb��Õ�W����zǉ,��V��#:Bk#Z��wv�/��##|M&lt;14FY�hH�X��*J</w:t>
      </w:r>
      <w:r>
        <w:rPr/>
        <w:t>거</w:t>
      </w:r>
      <w:r>
        <w:rPr/>
        <w:t>rҴ��~[�Q~�]�2���#�K��#��/�'G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��&amp;�P���˞�u��&lt;r/�C/b#�^��</w:t>
      </w:r>
      <w:r>
        <w:rPr>
          <w:rtl w:val="true"/>
        </w:rPr>
        <w:t>ߎ</w:t>
      </w:r>
      <w:r>
        <w:rPr/>
        <w:t>�g</w:t>
      </w:r>
      <w:r>
        <w:rPr/>
        <w:t>٪�</w:t>
      </w:r>
      <w:r>
        <w:rPr/>
        <w:t>#\��</w:t>
      </w:r>
      <w:r>
        <w:rPr>
          <w:rtl w:val="true"/>
        </w:rPr>
        <w:t>׌</w:t>
      </w:r>
      <w:r>
        <w:rPr/>
        <w:t>-�;'�t�;Z�#����ce~�}��*FP+</w:t>
      </w:r>
      <w:r>
        <w:rPr>
          <w:rtl w:val="true"/>
        </w:rPr>
        <w:t>ܣ</w:t>
      </w:r>
      <w:r>
        <w:rPr/>
        <w:t>��</w:t>
      </w:r>
      <w:r>
        <w:rPr/>
        <w:t>K����'E�#���#��'�mb��z����ue#�����#��gm9u�d�����t��x�0��I#�n�������\b��{�t�^����}�#�Ӟ&lt;�#�|#�k#��6��z</w:t>
      </w:r>
      <w:r>
        <w:rPr>
          <w:rtl w:val="true"/>
        </w:rPr>
        <w:t>ދ</w:t>
      </w:r>
      <w:r>
        <w:rPr/>
        <w:t>��</w:t>
      </w:r>
      <w:r>
        <w:rPr/>
        <w:t>sR��#";�(�3��[�,fA#��(b�##$FoX2.~���Rzj�Ԛ�(�aE#P#E5�͚@qK��#�)�A�&lt;#z�#�)��cA##�+����=:��J.#��t#��#</w:t>
        <w:tab/>
        <w:t>�1�SG ђ#.ek��o��#�|@��</w:t>
      </w:r>
      <w:r>
        <w:rPr/>
        <w:t>֑��</w:t>
      </w:r>
      <w:r>
        <w:rPr/>
        <w:t>#Γz�.,�m��</w:t>
        <w:tab/>
        <w:t>�ё�S����;�#���#u��xr#�#�-�E</w:t>
        <w:br/>
        <w:t>#</w:t>
      </w:r>
      <w:r>
        <w:rPr/>
        <w:t>᰿</w:t>
      </w:r>
      <w:r>
        <w:rPr/>
        <w:t>;</w:t>
      </w:r>
      <w:r>
        <w:rPr/>
        <w:t>惀</w:t>
      </w:r>
      <w:r>
        <w:rPr/>
        <w:t>#�a,C8_(W���J#(�\�3���</w:t>
      </w:r>
      <w:r>
        <w:rPr>
          <w:rtl w:val="true"/>
        </w:rPr>
        <w:t>߀</w:t>
      </w:r>
      <w:r>
        <w:rPr/>
        <w:t>��</w:t>
      </w:r>
      <w:r>
        <w:rPr/>
        <w:t>T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�#q��i:�B��#Ss�{#�$J���@�Dx��_-���_�##5#n���U���#~�F�#x6�#I#&amp;�$Q�0�b#�[�c</w:t>
      </w:r>
      <w:r>
        <w:rPr/>
        <w:t>ළ�</w:t>
      </w:r>
      <w:r>
        <w:rPr/>
        <w:t>8hI�x�E��-��Ond�Mg(�,2�#C ���kgB�a�</w:t>
      </w:r>
      <w:r>
        <w:rPr>
          <w:rtl w:val="true"/>
        </w:rPr>
        <w:t>ޑ</w:t>
      </w:r>
      <w:r>
        <w:rPr/>
        <w:t>kal����#�����^YY�s��I��sʿc#���O�##�x��o�t�##Z&amp;#��w���G�#r6�О�</w:t>
      </w:r>
      <w:r>
        <w:rPr/>
        <w:t>쑜�</w:t>
      </w:r>
      <w:r>
        <w:rPr/>
        <w:t>}k�[?�%'�=#�o�:?��#�#�+#�U�����tI��{K��w�o��#k</w:t>
      </w:r>
      <w:r>
        <w:rPr/>
        <w:t>衎����</w:t>
      </w:r>
      <w:r>
        <w:rPr/>
        <w:t>vsE5H �J@p:�}.#��|��h�}�v��_#�#j��##�\�W</w:t>
      </w:r>
      <w:r>
        <w:rPr/>
        <w:t>ֵ߱���</w:t>
      </w:r>
      <w:r>
        <w:rPr/>
        <w:t>/@�@&amp;�h�#6�g#D#�3;#����,x�\_�&gt;#xK��#x�F�L#&amp;���O��#]�s5�/*##Wa#Q�B�#T#���1-#�C�,��r�&lt;z9�##n��KR�#�#�u�#����#�#�##W�H0)h#��b����w#&lt;�#�;A�#�j?�:�#��x�##�#�#���J(#���b����w&gt;=�#�7@�#�j?�:��#�#��5}GE#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����##�#�#��#ǟ�N��##&lt;#�xg�?�W�]S�:�</w:t>
      </w:r>
    </w:p>
    <w:p>
      <w:pPr>
        <w:pStyle w:val="PreformattedText"/>
        <w:bidi w:val="0"/>
        <w:jc w:val="left"/>
        <w:rPr/>
      </w:pPr>
      <w:r>
        <w:rPr/>
        <w:t>e�YA�#�K�W�e�O#��=�YK!##8���##�b=#��##hz#�{��W�k{m��oD�#����</w:t>
      </w:r>
      <w:r>
        <w:rPr/>
        <w:t>䄉</w:t>
      </w:r>
      <w:r>
        <w:rPr/>
        <w:t>%V��x#��*��# W#?bώ��n�ǣ���#�#���J(#��b����w#&lt;�#�;A�#�j?�:�#��x�##�#�#���J(#���b����w&gt;=�#�7@�#�j?�:��#�#��5}GE#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����##�#�#�����#��v�m�</w:t>
      </w:r>
      <w:r>
        <w:rPr/>
        <w:t>韵��</w:t>
      </w:r>
      <w:r>
        <w:rPr/>
        <w:t>#RH�Z��#��7�i@ʉU W1�#��8'#���(#�?c��#��&gt;���&gt;���^#�[_�D��bDz��#`�e)##|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}�zW�|s�%���</w:t>
        <w:tab/>
        <w:t>�F�#��x���5##Z��~�{n##���;�A�XX#q��)#��#��#��(#��(#��(#�K"ĥ��U#$�#)����##�?#�3xgÿ</w:t>
        <w:br/>
        <w:t>�##��i�#���o��`�Ú,j#�b9�</w:t>
      </w:r>
      <w:r>
        <w:rPr>
          <w:rtl w:val="true"/>
        </w:rPr>
        <w:t>ڮ</w:t>
      </w:r>
      <w:r>
        <w:rPr/>
        <w:t>U���#n�s���&lt;��&gt;-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��(�9ỷ�&lt;;y��#��5���o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[U�y0�#��s���#�,��Ï��ǣ���#�#��</w:t>
      </w:r>
      <w:r>
        <w:rPr/>
        <w:t>菆</w:t>
      </w:r>
      <w:r>
        <w:rPr/>
        <w:t>#tO��##tO</w:t>
        <w:br/>
        <w:t>�oN��&lt;?��(��:�#�#�# D@=�#�=MnP#˟��#��|{�#�n��#���#�u#�w&gt;&lt;�#�7@�#�j�#�s�#��#����#�#�##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����##�#�#���:(#���b����n�ǟ�F�#�Hb����w#=�#�7A�#�j�#����O�#O��~3��ſ#��rM}��#���i�6W�'�/Y-bC,���,{�#df#���#k�#�K</w:t>
      </w:r>
      <w:r>
        <w:rPr/>
        <w:t>㯆</w:t>
      </w:r>
      <w:r>
        <w:rPr/>
        <w:t>?#�U���</w:t>
        <w:tab/>
        <w:t>o'���/K��,�[�#Ɨ�.�.c#�</w:t>
      </w:r>
      <w:r>
        <w:rPr>
          <w:rtl w:val="true"/>
        </w:rPr>
        <w:t>ܦ</w:t>
      </w:r>
      <w:r>
        <w:rPr/>
        <w:t>7</w:t>
      </w:r>
      <w:r>
        <w:rPr>
          <w:rtl w:val="true"/>
        </w:rPr>
        <w:t>��</w:t>
      </w:r>
      <w:r>
        <w:rPr/>
        <w:t>9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}/E#|���o�R?��&lt;{�x7@�#�j_�b����w#=�#�7@�#�j�#�s�#���#Ϗ?��?�#��#���#Ϗ��?�#����&gt;\�#�+��#Gs���#t#�F��#�,��?��&lt;y�#�n��#���%##��#��#�դ#8�&gt;*�##,4G2k^#��</w:t>
      </w:r>
    </w:p>
    <w:p>
      <w:pPr>
        <w:pStyle w:val="PreformattedText"/>
        <w:bidi w:val="0"/>
        <w:jc w:val="left"/>
        <w:rPr/>
      </w:pPr>
      <w:r>
        <w:rPr/>
        <w:t>3L��l���X\[E##���C�\#ʒ</w:t>
      </w:r>
    </w:p>
    <w:p>
      <w:pPr>
        <w:pStyle w:val="PreformattedText"/>
        <w:bidi w:val="0"/>
        <w:jc w:val="left"/>
        <w:rPr/>
      </w:pPr>
      <w:r>
        <w:rPr/>
        <w:t>}#�;~�~#�#i~5�^������</w:t>
        <w:br/>
        <w:t>�LsZʇl��F�4SF���*�]��GA^i���S��^/����##S��P�wO��)����~[�o�-�_��\#P7# ##��)#�-##QE##QE##QU�MF�H�</w:t>
      </w:r>
      <w:r>
        <w:rPr/>
        <w:t>绻�����</w:t>
      </w:r>
      <w:r>
        <w:rPr/>
        <w:t>&amp;�i�G#(�,��#@#�I�P#�q^e���#����</w:t>
      </w:r>
      <w:r>
        <w:rPr>
          <w:rtl w:val="true"/>
        </w:rPr>
        <w:t>ۯ</w:t>
      </w:r>
      <w:r>
        <w:rPr/>
        <w:t>#|@��ζ����3��b6Z[�ZI�7!#F#k����?j�k/�#I�#?�q</w:t>
      </w:r>
      <w:r>
        <w:rPr/>
        <w:t>㫛</w:t>
      </w:r>
      <w:r>
        <w:rPr/>
        <w:t>`�j#�K�A ��}�e�X�ldzg��##�#��4�##</w:t>
      </w:r>
      <w:r>
        <w:rPr>
          <w:rtl w:val="true"/>
        </w:rPr>
        <w:t>ؼ</w:t>
      </w:r>
      <w:r>
        <w:rPr/>
        <w:t>/w)������/�k��.grd�C</w:t>
      </w:r>
      <w:r>
        <w:rPr>
          <w:rtl w:val="true"/>
        </w:rPr>
        <w:t>ݘ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F��ռc�O#������-4o#�^�;v�tj��#=�̐#�^i[�u#V�~A�%���#�"����Q##�5�k�V��Ѿ+A���#Z^���j��p9�###�#�e~� ��9�k�'�~:|?�&lt;+�</w:t>
      </w:r>
    </w:p>
    <w:p>
      <w:pPr>
        <w:pStyle w:val="PreformattedText"/>
        <w:bidi w:val="0"/>
        <w:jc w:val="left"/>
        <w:rPr/>
      </w:pPr>
      <w:r>
        <w:rPr/>
        <w:t>#L�/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杨</w:t>
      </w:r>
      <w:r>
        <w:rPr/>
        <w:t>[��N�#����F# #A�#~[[|#��##K�O#~�w</w:t>
      </w:r>
      <w:r>
        <w:rPr>
          <w:rtl w:val="true"/>
        </w:rPr>
        <w:t>ڇ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j*u;�##�{��^Վ�q�N#yЄ%��9#�S�2�A�b_���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2�a�K}fǈ�##_�3#�&amp;�#wF�#Q��H$W�^'�&gt;�#�Ay�#�~MK���F��uτ���M�!�I4���#����#C�#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�k</w:t>
      </w:r>
      <w:r>
        <w:rPr>
          <w:rtl w:val="true"/>
        </w:rPr>
        <w:t>׿���</w:t>
      </w:r>
      <w:r>
        <w:rPr>
          <w:rtl w:val="true"/>
        </w:rPr>
        <w:t>-��</w:t>
      </w:r>
      <w:r>
        <w:rPr/>
        <w:t>5</w:t>
      </w:r>
      <w:r>
        <w:rPr/>
        <w:t>�E�7��%{#��ե#/k�X#B�a�L��#�a��#�#�prG5���##�#�~7�Ǻ���/</w:t>
      </w:r>
    </w:p>
    <w:p>
      <w:pPr>
        <w:pStyle w:val="PreformattedText"/>
        <w:bidi w:val="0"/>
        <w:jc w:val="left"/>
        <w:rPr/>
      </w:pPr>
      <w:r>
        <w:rPr/>
        <w:t>Xx��</w:t>
        <w:tab/>
        <w:t>��S���c���[=j��T�Y&gt;TO*</w:t>
        <w:tab/>
        <w:t>##1�!U</w:t>
      </w:r>
      <w:r>
        <w:rPr/>
        <w:t>؄</w:t>
      </w:r>
      <w:r>
        <w:rPr/>
        <w:t>=_�1�c�#���c��#�����#Ⱥ��4 Œ�{{�����'1ʱ,���%_���J�_���#xkQ</w:t>
      </w:r>
      <w:r>
        <w:rPr/>
        <w:t>ֵ�</w:t>
      </w:r>
      <w:r>
        <w:rPr/>
        <w:t>F�GѴ�i/o��gK{[(#R�K,�B�*�Ř�#$�+:�5fT%i]##~�#</w:t>
      </w:r>
    </w:p>
    <w:p>
      <w:pPr>
        <w:pStyle w:val="PreformattedText"/>
        <w:bidi w:val="0"/>
        <w:jc w:val="left"/>
        <w:rPr/>
      </w:pPr>
      <w:r>
        <w:rPr/>
        <w:t>?h��+�z��##�#�##u�#x%�%�����/##�WO��#��������H�d����</w:t>
      </w:r>
      <w:r>
        <w:rPr/>
        <w:t>勤</w:t>
      </w:r>
      <w:r>
        <w:rPr/>
        <w:t>J�F��#�=�,x��##o�o�#4�#�E�M��&gt;&gt;�#�u�dҼT���i��S�X#�;ʑA;��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%�#�C���1&amp;��|W�k���##��&lt;Oesk#��kH#H�##[�xS'�Y#Xb�#�c��m_�^#Ү&lt;?��#o�]�0�&amp;��fA��՘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'����P�j�4��&gt;����(�����S��&amp;�ŠA�h�'�[D������o#k:_�//���� �Y��#�Dfy�#�ӷ����#���U�����=G�#O�/���W�7��m�^a�e4���D��$�S�]�#|��4�g�</w:t>
      </w:r>
      <w:r>
        <w:rPr>
          <w:rtl w:val="true"/>
        </w:rPr>
        <w:t>ړ</w:t>
      </w:r>
      <w:r>
        <w:rPr/>
        <w:t>�</w:t>
      </w:r>
      <w:r>
        <w:rPr/>
        <w:t>'��|B�9�#���V��]�u}!Z�A##�C�x�3���'�b##�W�#���~�d�g�_����#�KA�&amp;��j:W��ON�Ӭ��-F�ť��+�#��</w:t>
        <w:tab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#�#j{6�-���K��c#�������o�Š�'�#�/�]�Ą�M</w:t>
      </w:r>
      <w:r>
        <w:rPr/>
        <w:t>池��</w:t>
      </w:r>
      <w:r>
        <w:rPr/>
        <w:t>Ιeg�Ks�[i���</w:t>
        <w:tab/>
        <w:t>wq#�H��4##sF�X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#</w:t>
        <w:br/>
        <w:t>��rMo��?�Z_�#-5M%�#���#E��&amp;�O�Mխc����V�S�-�#�#Xı��_#�#i?�����y��;���{a�O�[</w:t>
      </w:r>
      <w:r>
        <w:rPr/>
        <w:t>۟</w:t>
      </w:r>
      <w:r>
        <w:rPr/>
        <w:t>#�v��6s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;�}�#�A�##�#ŏ#\M�8��6�$�</w:t>
      </w:r>
    </w:p>
    <w:p>
      <w:pPr>
        <w:pStyle w:val="PreformattedText"/>
        <w:bidi w:val="0"/>
        <w:jc w:val="left"/>
        <w:rPr/>
      </w:pPr>
      <w:r>
        <w:rPr/>
        <w:t>m��#:#�V�#Cw�#��'�6�#�i��\�o�@u9��3�/xkğ#�#b�����W�u�=#�úG��5$�J��Il��{��5�</w:t>
        <w:br/>
        <w:t>wHJ���6�#;#?#xO�</w:t>
        <w:tab/>
        <w:t>��O�n� ~�##����#QѼs�/#��#Q�=Ŧ�e{s�]�}��#�h��(m���ci#�;���</w:t>
        <w:br/>
        <w:t>#�t�'�^!�o�&amp;�#��9t�#�^�#tO#�yo�##�����M.a��o�,�#g�"�[#�+�#��k��:#�|[�#�##�O��#�t}[]������#���+��#��##%�#N+=&amp;����k�##i�8�t��&gt;#�#fo���#ş#��#ռ)�k�#�.��i�</w:t>
      </w:r>
      <w:r>
        <w:rPr/>
        <w:t>ֹ��</w:t>
      </w:r>
      <w:r>
        <w:rPr/>
        <w:t>1�&lt;\�#��</w:t>
      </w:r>
      <w:r>
        <w:rPr>
          <w:rtl w:val="true"/>
        </w:rPr>
        <w:t>ד</w:t>
      </w:r>
      <w:r>
        <w:rPr/>
        <w:t>@�m�ȠL��h#�f�z/�(�����S��&amp;�Š[��6��W�#��Y���&amp;�t�#^_b�� �Y��#�Dfy�#�S��#|O��ù�X|C�</w:t>
      </w:r>
    </w:p>
    <w:p>
      <w:pPr>
        <w:pStyle w:val="PreformattedText"/>
        <w:bidi w:val="0"/>
        <w:jc w:val="left"/>
        <w:rPr/>
      </w:pPr>
      <w:r>
        <w:rPr/>
        <w:t>#B��w��:Lz��V��^H��m#v#l̨�F�b#�q\#�#��#��K�&gt;0������#[�;#[9.��m#)���D� ��G�#�n�#Ʃ�.͕#j��+}��</w:t>
      </w:r>
      <w:r>
        <w:rPr/>
        <w:t>߱</w:t>
      </w:r>
      <w:r>
        <w:rPr/>
        <w:t>W��C�w�</w:t>
        <w:br/>
        <w:t>���\</w:t>
      </w:r>
      <w:r>
        <w:rPr/>
        <w:t>ּ</w:t>
      </w:r>
      <w:r>
        <w:rPr/>
        <w:tab/>
        <w:t>��#t�#�OI��ԯ�o5#��#���f�{�h�"B�#s�DM#�S'��mo#�#�xO��_�g�~�#�O��$�#���Du��)�CJ�I��4�</w:t>
      </w:r>
      <w:r>
        <w:rPr>
          <w:rtl w:val="true"/>
        </w:rPr>
        <w:t>݋</w:t>
      </w:r>
      <w:r>
        <w:rPr/>
        <w:t>;F#��co0.#J��#�b����</w:t>
      </w:r>
      <w:r>
        <w:rPr/>
        <w:t>֮</w:t>
      </w:r>
      <w:r>
        <w:rPr/>
        <w:t>k�+�V1��rJ(���QE###�QX��5�</w:t>
      </w:r>
      <w:r>
        <w:rPr>
          <w:rtl w:val="true"/>
        </w:rPr>
        <w:t>ޑ</w:t>
      </w:r>
      <w:r>
        <w:rPr/>
        <w:t>�</w:t>
      </w:r>
      <w:r>
        <w:rPr/>
        <w:t>##d</w:t>
      </w:r>
      <w:r>
        <w:rPr/>
        <w:t>֛�</w:t>
      </w:r>
      <w:r>
        <w:rPr/>
        <w:t>#�:��2k�##�O�#�;DY!mdi�����\���E�1"Kur�c@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#��#:��#�##��#�##�/�</w:t>
        <w:tab/>
        <w:t>��M�&amp;��B�##�[}#���]Z��;��j�#.�a�����-�####,���FJK��me�#W����~.���}#��#�E&lt;U�&gt;~�V#</w:t>
        <w:tab/>
        <w:t>~5O�j</w:t>
      </w:r>
      <w:r>
        <w:rPr>
          <w:rtl w:val="true"/>
        </w:rPr>
        <w:t>ڣ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��\��#�</w:t>
      </w:r>
      <w:r>
        <w:rPr/>
        <w:t>5</w:t>
      </w:r>
      <w:r>
        <w:rPr/>
        <w:t>�J��S�Q���;k#v��k8b�,�c�c��1"ƾ�s�y�%���*?���</w:t>
        <w:br/>
        <w:t>��#6�)ip�w#�S#�K!#�k�9Z#h"7#Ed1�#k�e�#j</w:t>
      </w:r>
      <w:r>
        <w:rPr>
          <w:rtl w:val="true"/>
        </w:rPr>
        <w:t>ߴ</w:t>
      </w:r>
      <w:r>
        <w:rPr/>
        <w:t>#�#�o���#�#�4-w���#�S��"�N�]n�K�&gt;O&gt;4#t`�#���d�Y##�</w:t>
      </w:r>
      <w:r>
        <w:rPr>
          <w:rtl w:val="true"/>
        </w:rPr>
        <w:t>߇</w:t>
      </w:r>
      <w:r>
        <w:rPr/>
        <w:t>�</w:t>
      </w:r>
      <w:r>
        <w:rPr/>
        <w:br/>
        <w:t>|@�#��x���2մ������a��O&amp;�s�</w:t>
      </w:r>
      <w:r>
        <w:rPr>
          <w:rtl w:val="true"/>
        </w:rPr>
        <w:t>ݍ</w:t>
      </w:r>
      <w:r>
        <w:rPr/>
        <w:t>R�-F�ԅ��#�#�V#w�#��F¶����Z�Z�Q����|�&gt;������_#&lt;a���T�&gt;��#1�u�*�C�4#��D[�+�b���:4a�#hu</w:t>
      </w:r>
      <w:r>
        <w:rPr>
          <w:rtl w:val="true"/>
        </w:rPr>
        <w:t>ٻ</w:t>
      </w:r>
      <w:r>
        <w:rPr>
          <w:rtl w:val="true"/>
        </w:rPr>
        <w:t>#&gt;!�#~</w:t>
      </w:r>
      <w:r>
        <w:rPr>
          <w:rtl w:val="true"/>
        </w:rPr>
        <w:t>ڿ</w:t>
      </w:r>
      <w:r>
        <w:rPr/>
        <w:t>�</w:t>
      </w:r>
      <w:r>
        <w:rPr/>
        <w:t>##��?�#��ƻe���o#�/�&lt;'}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m.�-�#~�g"�&lt;�&lt;�#?�B��&gt;�⏏##�#���V�#��#x[O]o�#ͬ_���qs�k��#��\Kqc#�kU��|�Z�H�M�g�x��^8��s�Ԭt��3�#��</w:t>
      </w:r>
      <w:r>
        <w:rPr>
          <w:rtl w:val="true"/>
        </w:rPr>
        <w:t></w:t>
      </w:r>
      <w:r>
        <w:rPr>
          <w:rtl w:val="true"/>
        </w:rPr>
        <w:t>ٻ</w:t>
      </w:r>
      <w:r>
        <w:rPr/>
        <w:t>S���O#�*M.�X�a��6pi�f</w:t>
      </w:r>
      <w:r>
        <w:rPr>
          <w:rtl w:val="true"/>
        </w:rPr>
        <w:t>ٿ</w:t>
      </w:r>
      <w:r>
        <w:rPr/>
        <w:t>�</w:t>
      </w:r>
      <w:r>
        <w:rPr/>
        <w:t>PG#��Kp�WO5J�(=n���</w:t>
      </w:r>
      <w:r>
        <w:rPr>
          <w:rtl w:val="true"/>
        </w:rPr>
        <w:t></w:t>
      </w:r>
      <w:r>
        <w:rPr>
          <w:rtl w:val="true"/>
        </w:rPr>
        <w:t>נ</w:t>
      </w:r>
      <w:r>
        <w:rPr/>
        <w:t>��</w:t>
      </w:r>
      <w:r>
        <w:rPr/>
        <w:t>S��#~|4�#��|#����#x{B�#��^/Y#�o�&lt;/���?�6G���+�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rʎ�#�F_�_�*���#U�M���c����&amp;f�</w:t>
      </w:r>
      <w:r>
        <w:rPr>
          <w:rtl w:val="true"/>
        </w:rPr>
        <w:t>׵</w:t>
      </w:r>
      <w:r>
        <w:rPr/>
        <w:t>h&lt;3�_h�=</w:t>
      </w:r>
      <w:r>
        <w:rPr/>
        <w:t>؉</w:t>
      </w:r>
      <w:r>
        <w:rPr/>
        <w:t>e�#��</w:t>
      </w:r>
      <w:r>
        <w:rPr>
          <w:rtl w:val="true"/>
        </w:rPr>
        <w:t>ݕ</w:t>
      </w:r>
      <w:r>
        <w:rPr/>
        <w:t>t#</w:t>
      </w:r>
      <w:r>
        <w:rPr/>
        <w:t>٦</w:t>
      </w:r>
      <w:r>
        <w:rPr/>
        <w:t>󙥍</w:t>
      </w:r>
      <w:r>
        <w:rPr/>
        <w:t>##�#����#�|#�,t�#k�/��w���-4�Kh��h:�#�ª��$i#6g</w:t>
      </w:r>
      <w:r>
        <w:rPr>
          <w:rtl w:val="true"/>
        </w:rPr>
        <w:t>ڪ</w:t>
      </w:r>
      <w:r>
        <w:rPr/>
        <w:t>\)�lW��g�u/�g�</w:t>
        <w:tab/>
        <w:t>#�G�#�7�ψz</w:t>
      </w:r>
      <w:r>
        <w:rPr>
          <w:rtl w:val="true"/>
        </w:rPr>
        <w:t>׍</w:t>
      </w:r>
      <w:r>
        <w:rPr/>
        <w:t>.��W}o�C�{��-j�Q���!�N�</w:t>
      </w:r>
      <w:r>
        <w:rPr/>
        <w:t>嵒</w:t>
      </w:r>
      <w:r>
        <w:rPr/>
        <w:t>4P�(0�:�#�|����.h���n���8�]</w:t>
      </w:r>
    </w:p>
    <w:p>
      <w:pPr>
        <w:pStyle w:val="PreformattedText"/>
        <w:bidi w:val="0"/>
        <w:jc w:val="left"/>
        <w:rPr/>
      </w:pPr>
      <w:r>
        <w:rPr/>
        <w:t xml:space="preserve">#�#��##�3�{ᶥ�##�zw��/��#��N�a#��##{3t�##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|=�##$�;�</w:t>
      </w:r>
    </w:p>
    <w:p>
      <w:pPr>
        <w:pStyle w:val="PreformattedText"/>
        <w:bidi w:val="0"/>
        <w:jc w:val="left"/>
        <w:rPr/>
      </w:pPr>
      <w:r>
        <w:rPr/>
        <w:t>7�7##&amp;�&lt;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^�m&lt;[�W������#]���mo4д�c##:�0���O=�##+�M⯋������[�#�#�#�&lt;M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ծ��Y�\Z&amp;�D2&lt;V�#]�g</w:t>
        <w:br/>
        <w:tab/>
        <w:t>#�y���U�_�/���}3��#�w�N}"��W�#�</w:t>
      </w:r>
      <w:r>
        <w:rPr/>
        <w:t>ۨ�</w:t>
      </w:r>
      <w:r>
        <w:rPr/>
        <w:t>N��v�|�: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#%�+#�Љ �#i6��WG5�E�dQ�#uw�G�~���ƿ</w:t>
      </w:r>
    </w:p>
    <w:p>
      <w:pPr>
        <w:pStyle w:val="PreformattedText"/>
        <w:bidi w:val="0"/>
        <w:jc w:val="left"/>
        <w:rPr/>
      </w:pPr>
      <w:r>
        <w:rPr/>
        <w:t>x��ƞ"�4�##x\����M�]o��ZL�!���</w:t>
      </w:r>
      <w:r>
        <w:rPr/>
        <w:t>֣���</w:t>
      </w:r>
      <w:r>
        <w:rPr/>
        <w:t>#E kŊ(]��D�Es_#��#m�#��Y�#�qu��'��</w:t>
      </w:r>
      <w:r>
        <w:rPr>
          <w:rtl w:val="true"/>
        </w:rPr>
        <w:t>ߋ</w:t>
      </w:r>
      <w:r>
        <w:rPr/>
        <w:t>�</w:t>
      </w:r>
      <w:r>
        <w:rPr/>
        <w:t>)#�|/��Z_��O�k�6���#"Ԡ#�</w:t>
      </w:r>
      <w:r>
        <w:rPr/>
        <w:t>٬</w:t>
      </w:r>
      <w:r>
        <w:rPr/>
        <w:t>�</w:t>
      </w:r>
      <w:r>
        <w:rPr/>
        <w:t>|� p�#z�#^�#�#����Di�#��</w:t>
      </w:r>
      <w:r>
        <w:rPr>
          <w:rtl w:val="true"/>
        </w:rPr>
        <w:t>߉</w:t>
      </w:r>
      <w:r>
        <w:rPr/>
        <w:t>���</w:t>
      </w:r>
      <w:r>
        <w:rPr/>
        <w:t>?\�Wþ1��s���5#��q�X��b�#D�д���###~��?i���#�#����##�7[�P�W��^�]x#�N���J�$�Y�8��f#ĺk^o 0&gt;^$75t��##��&amp;#�7�y#��2�L&gt;#~�#~#��W�,�Q�}.;�#��ƭ���ȁf�-7P��[;ң{#��V1��7*3#X���@�G�j�#�$�3տ�tǺ�O�Ek5�����#����#y�'��T�#�</w:t>
      </w:r>
      <w:r>
        <w:rPr>
          <w:rtl w:val="true"/>
        </w:rPr>
        <w:t>ܞ</w:t>
      </w:r>
      <w:r>
        <w:rPr/>
        <w:t>#�˟#�#���#�Gg�xk_i|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Zi��-bе#f{�E��J|(.#�@��</w:t>
        <w:br/>
        <w:t>'�n��#���Z#��#|$񬚷�4m#O}GP6�:e��Ch��</w:t>
      </w:r>
      <w:r>
        <w:rPr/>
        <w:t>᭥��</w:t>
      </w:r>
      <w:r>
        <w:rPr/>
        <w:t>S#H��##љB#m;%��^��i�f��"o#�#�Q~#��3��_#��</w:t>
      </w:r>
      <w:r>
        <w:rPr/>
        <w:t>ֳ�</w:t>
      </w:r>
      <w:r>
        <w:rPr/>
        <w:t>)�d�#x���</w:t>
      </w:r>
      <w:r>
        <w:rPr>
          <w:rtl w:val="true"/>
        </w:rPr>
        <w:t>ן</w:t>
      </w:r>
      <w:r>
        <w:rPr/>
        <w:t>�</w:t>
      </w:r>
      <w:r>
        <w:rPr/>
        <w:t>h���#�:D��Ig)"���#�#�Z#_2��#��##|s��^#�'�Xo�V�[�G�Xլ��Ԯ�K�X��#^( Ki#vt��'��ls0�S��5_����gy</w:t>
      </w:r>
      <w:r>
        <w:rPr/>
        <w:t>࿇�</w:t>
      </w:r>
      <w:r>
        <w:rPr/>
        <w:t>&lt;G���P�V�#��յ��Iy,�ma,iw</w:t>
        <w:br/>
        <w:t>�,�###�V�\yL�~��</w:t>
      </w:r>
      <w:r>
        <w:rPr>
          <w:rtl w:val="true"/>
        </w:rPr>
        <w:t>׌</w:t>
      </w:r>
      <w:r>
        <w:rPr/>
        <w:t>�</w:t>
      </w:r>
      <w:r>
        <w:rPr/>
        <w:t>_�#���/��#�L�`�&amp;��x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Y��##*;</w:t>
        <w:tab/>
        <w:t>-$�����f[�|#}%�A&amp;�̛7�g)5#4����aY7Ȼ��tz�ß�)_½w�#��#�##�#�V�s%</w:t>
      </w:r>
      <w:r>
        <w:rPr/>
        <w:t>֝�</w:t>
      </w:r>
      <w:r>
        <w:rPr/>
        <w:t>Z8��##N�x#�</w:t>
      </w:r>
      <w:r>
        <w:rPr/>
        <w:t>饸��</w:t>
      </w:r>
      <w:r>
        <w:rPr/>
        <w:t>T��K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jo#��#f�u��J��_#�#7W���{�#T�n|��Ese{#70��Du�#]�ᔐs_�?���#�#</w:t>
      </w:r>
      <w:r>
        <w:rPr>
          <w:rtl w:val="true"/>
        </w:rPr>
        <w:t>ٯ</w:t>
      </w:r>
      <w:r>
        <w:rPr/>
        <w:t>�</w:t>
      </w:r>
      <w:r>
        <w:rPr/>
        <w:tab/>
        <w:t>o�54##���#Z�x�Y���x��~#� �#Ri�u���D�,#b��-</w:t>
      </w:r>
      <w:r>
        <w:rPr/>
        <w:t>⿺�</w:t>
      </w:r>
      <w:r>
        <w:rPr/>
        <w:t>!S#�{��#[�^&amp;�?j��cR�tϋ�i�.�t=cE�#��#�^x��i�nf</w:t>
      </w:r>
      <w:r>
        <w:rPr>
          <w:rtl w:val="true"/>
        </w:rPr>
        <w:t>ږ</w:t>
      </w:r>
      <w:r>
        <w:rPr/>
        <w:t>���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$(�o�2�V�</w:t>
      </w:r>
      <w:r>
        <w:rPr/>
        <w:t>ⷖ��</w:t>
      </w:r>
      <w:r>
        <w:rPr/>
        <w:t>_����C���+��&gt;���###�S�:�SмO��O�h6+�ki��gT�SÖ�#��Q���d���$u{��J�##U#�#�#���k�#�O</w:t>
        <w:tab/>
        <w:t>��#5���1k�7�a��x��#x����26��Y�i#���#�#8�U%���W�MG�#�#h{�#�#��m&gt;%���&gt;#�|)�</w:t>
      </w:r>
    </w:p>
    <w:p>
      <w:pPr>
        <w:pStyle w:val="PreformattedText"/>
        <w:bidi w:val="0"/>
        <w:jc w:val="left"/>
        <w:rPr/>
      </w:pPr>
      <w:r>
        <w:rPr/>
        <w:t>Gī�=��i��qʖsE5�#��#En#�B�O/�</w:t>
      </w:r>
      <w:r>
        <w:rPr>
          <w:rtl w:val="true"/>
        </w:rPr>
        <w:t>ے</w:t>
      </w:r>
      <w:r>
        <w:rPr/>
        <w:t>���</w:t>
      </w:r>
      <w:r>
        <w:rPr/>
        <w:t>{?�{���#ռy�-���#</w:t>
      </w:r>
      <w:r>
        <w:rPr/>
        <w:t>ே�</w:t>
      </w:r>
      <w:r>
        <w:rPr/>
        <w:t>2�x�%УC&amp;��#�c�Ls#m��u+|Ce#qy�j#3��pk��#�i%�%�E�g�#�?�[����cF�5}WX��#Y6���&gt;#���}J{%*#��l##��gE��#{�#v�P{/��#|1�#</w:t>
      </w:r>
      <w:r>
        <w:rPr/>
        <w:t>ᎋ�</w:t>
      </w:r>
      <w:r>
        <w:rPr/>
        <w:t>/#�V^!�ǈm��O�-#tW#��#X#U��eee`##&gt;"�#�-_�b���/�G��#�</w:t>
      </w:r>
      <w:r>
        <w:rPr>
          <w:rtl w:val="true"/>
        </w:rPr>
        <w:t>߂</w:t>
      </w:r>
      <w:r>
        <w:rPr/>
        <w:t>�</w:t>
      </w:r>
      <w:r>
        <w:rPr/>
        <w:t>#��ƛ��[YԼ;���y-Ņ�i#</w:t>
      </w:r>
      <w:r>
        <w:rPr>
          <w:rtl w:val="true"/>
        </w:rPr>
        <w:t>ז</w:t>
      </w:r>
      <w:r>
        <w:rPr/>
        <w:t>�</w:t>
      </w:r>
      <w:r>
        <w:rPr/>
        <w:t>E�W#�#�@�ήQ_��##.&gt;*�7�|Cs�#�E�X|��u</w:t>
      </w:r>
      <w:r>
        <w:rPr/>
        <w:t>衇</w:t>
      </w:r>
      <w:r>
        <w:rPr/>
        <w:t>Q�BN�:8��cf\6���0WTpȻ4�������|���:u9�-"�N</w:t>
      </w:r>
      <w:r>
        <w:rPr/>
        <w:t>懍</w:t>
      </w:r>
      <w:r>
        <w:rPr/>
        <w:t>~</w:t>
      </w:r>
      <w:r>
        <w:rPr/>
        <w:t>ֿ�</w:t>
      </w:r>
      <w:r>
        <w:rPr/>
        <w:t>P/�_������#C�(�W�#��d�#N�&lt;�;n�o��Ŝ��`�##�p7�g�h?#s�q�#��</w:t>
      </w:r>
      <w:r>
        <w:rPr/>
        <w:t>鿉�</w:t>
      </w:r>
      <w:r>
        <w:rPr/>
        <w:t>##�#��#�c�##�i�����}�]�w�~b���#8�v�zW*����&gt;�##~#�/b?�0&lt;;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?� o���#�����##�r�#�#�'�#D��#�?�n��aς�H~#�/c�#��#�� o���#�����##�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�/�aς�H~#�/c�#��#�#�'�#D��#�?�n�&lt;7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?� o���#�����##�r�#�#�'�#D��#�?�n��aς�H~#�/c�#��#�� o���#�����##�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�/�aς�H~#�/c�#��#�#�'�#D��#�?�n�&lt;7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?� o���#�����##�r�#�#�'�#D��#�?�n��aς�H~#�/c�#��#�� o���#�����##�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�/�aς�H~#�/c�#��#�#�'�#D��#�?�n�&lt;7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?� o���#�����##�r�#�#�'�#D��#�?�n��aς�H~#�/c�#��#�� o���#�����##�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�/�aς�H~#�/c�#��#�#�'�#D��#�?�n�&lt;7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?� o���#�����##�r�#�#�'�#D��#�?�n��aς�H~#�/c�#��#�� o���#�����##�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�/�aς�H~#�/c�#��#�#�'�#D��#�?�n�&lt;7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?� o���#�����##�r�#�#�'�#D��#�?�n��aς�H~#�/c�#��#�� o���#�����##�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�/�aς�H~#�/c�#��#�#�'�#D��#�?�n�&lt;7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?� o���#�����##�r�#�#�'�#D��#�?�n��aς�H~#�/c�#��#�� o���#�����##�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�/�aς�H~#�/c�#��#�#�'�#D��#�?�n�&lt;7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?� o���#�����##�r�#�#�'�#D��#�?�n��aς�H~#�/c�#��#�� o���#�����##�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�/�aς�H~#�/c�#��#�#�'�#D��#�?�n�&lt;7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?� o���#�����##�r�#�#�'�#D��#�?�n��aς�H~#�/c�#��#�� o���#�����##�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�/�aς�H~#�/c�#��#�#�'�#D��#�?�n�&lt;7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?� o���#�����##�r�#�#�'�#D��#�?�n��aς�H~#�/c�#��#�� o���#�����##�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�/�aς�H~#�/c�#��#�#�'�#D��#�?�n�&lt;7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?� o���#�����##�r�#�#�'�#D��#�?�n��aς�H~#�/c�#��#�� o���#�����##�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�/�aς�H~#�/c�#��#�#�'�#D��#�?�n�&lt;7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?� �����#�#�U�-�#�##&gt;#�1#���&lt;�:�o#|&amp;�[�C�7^#�A�_�#�}g+[j�*�</w:t>
      </w:r>
      <w:r>
        <w:rPr/>
        <w:t>𥜚</w:t>
      </w:r>
      <w:r>
        <w:rPr/>
        <w:t>#��}�#c#��zy##��y�G��#-��?���`�O</w:t>
      </w:r>
    </w:p>
    <w:p>
      <w:pPr>
        <w:pStyle w:val="PreformattedText"/>
        <w:bidi w:val="0"/>
        <w:jc w:val="left"/>
        <w:rPr/>
      </w:pPr>
      <w:r>
        <w:rPr/>
        <w:t>|YѼ_��[=��&lt;#�q*��9dTE#�GD^��#k</w:t>
        <w:softHyphen/>
        <w:t>�#�?��ǽb=S�#�#��i6Ҭ�##���NU��##08;0-Ў#B#������'#�#�&gt;#�,��~#�/�P�/�5#�#Ծ�</w:t>
      </w:r>
      <w:r>
        <w:rPr/>
        <w:t>낡�</w:t>
      </w:r>
      <w:r>
        <w:rPr/>
        <w:t>X�(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$���#�&amp;#�#�#�K�#�#���#��#�'�#�TE�T#�##��])��#7�g�#G#�o���#�</w:t>
      </w:r>
      <w:r>
        <w:rPr>
          <w:rtl w:val="true"/>
        </w:rPr>
        <w:t>׹</w:t>
      </w:r>
      <w:r>
        <w:rPr/>
        <w:t>��</w:t>
      </w:r>
      <w:r>
        <w:rPr/>
        <w:t>k����#�?�j��a����H~#�/c�#ƨ#�?� o���#�����##��"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\��?�a����H~#�/c�#Ʃ#�3�S&lt;�!�a�#�^Ǐ�@##��p'�h�?h/#~w#�n� �&gt;1��#�_�x~/|#�|#�C����i�#�#���#&lt;�##,J��K�8'!�#���m/�g�'�G���</w:t>
        <w:tab/>
        <w:t>���#?��V�#��lum^y�#d�=�#�~��k�!�h��*:m����#���&amp;���#����#�#P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~��*?i?#��#�?��}�#�#�&amp;�Ρk}��f����Q��[�7r#D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S</w:t>
      </w:r>
      <w:r>
        <w:rPr>
          <w:rtl w:val="true"/>
        </w:rPr>
        <w:t>߆</w:t>
      </w:r>
      <w:r>
        <w:rPr/>
        <w:t>z��#�e��4+�#Ǡ�B�#���@�/�4�#R����F�LZ#�"#���c�</w:t>
      </w:r>
      <w:r>
        <w:rPr>
          <w:rtl w:val="true"/>
        </w:rPr>
        <w:t>߃</w:t>
      </w:r>
      <w:r>
        <w:rPr/>
        <w:t>�</w:t>
      </w:r>
      <w:r>
        <w:rPr/>
        <w:t>��`�W�_</w:t>
        <w:tab/>
        <w:t>&lt;+}��z#�c�X.�'W��{����f*##�y0#�p9�k</w:t>
      </w:r>
      <w:r>
        <w:rPr/>
        <w:t>֜</w:t>
      </w:r>
      <w:r>
        <w:rPr/>
        <w:t>n#��N���$���?i�o�ï#i'��#x����·z&amp;��q����y����#�d#��LbHեkeD</w:t>
      </w:r>
      <w:r>
        <w:rPr>
          <w:rtl w:val="true"/>
        </w:rPr>
        <w:t>ܢ</w:t>
      </w:r>
      <w:r>
        <w:rPr/>
        <w:t>2</w:t>
      </w:r>
      <w:r>
        <w:rPr/>
        <w:t>{o�S�4����_��#�{ź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x|A}-��i#��quqg#�t�eI&amp;xc(#d���7L�/�#�#���m4���wJ��o���)��-e�[x���X��3�ʡ��#@P:�&gt;Q</w:t>
      </w:r>
      <w:r>
        <w:rPr>
          <w:rtl w:val="true"/>
        </w:rPr>
        <w:t>ׯ</w:t>
      </w:r>
      <w:r>
        <w:rPr/>
        <w:t>z#V�{j5+?O��h���#�#�{�rI��_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Z�ä�g�#��</w:t>
        <w:tab/>
        <w:t>.�n���e�$P�1r�P</w:t>
        <w:tab/>
        <w:t>Y&lt;�#�#W#�##D�G�o����,&lt;#����(�Wí:�Zh�\���ƳKu##B�#l�̑y)#nm��~�qF#&gt;^�</w:t>
        <w:tab/>
        <w:t>8��'�4x+��#�W�o�%��#o#j_</w:t>
        <w:tab/>
        <w:t>�##�1g"Y]�C���������#���,�"�#</w:t>
        <w:br/>
        <w:t>��(����mk�C�6��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��s�i��-��⳺�#�r�1y�]Χk�#�X��#�</w:t>
      </w:r>
      <w:r>
        <w:rPr>
          <w:rtl w:val="true"/>
        </w:rPr>
        <w:t>ߔ</w:t>
      </w:r>
      <w:r>
        <w:rPr/>
        <w:t>b�����#���U��g�o�#�¾?�-��-�m#ß#|9o�x&gt;='�:Gÿ�����ĸΒɻW�</w:t>
      </w:r>
      <w:r>
        <w:rPr/>
        <w:t>簺�</w:t>
      </w:r>
      <w:r>
        <w:rPr/>
        <w:t>1#�m�[</w:t>
        <w:tab/>
        <w:t>l�(��Ҽ��kB���*�#�y���#��#�%�|q�Ѯ&lt;7cc��Ea�%��l,��n�#"o�W���</w:t>
      </w:r>
      <w:r>
        <w:rPr/>
        <w:t>䴗�</w:t>
      </w:r>
      <w:r>
        <w:rPr/>
        <w:t>o�}�̇!��q�1J7Q�1�T�M?#��)��/�(~ŉ��M�N��#��{-#E#�ˋo#��d�X���#�;#��"fdy##�s$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#�#�&gt;�|</w:t>
        <w:tab/>
        <w:t>���M&gt;#|ok�#�������u�##�FIc�y�yO�~�&lt;�</w:t>
      </w:r>
      <w:r>
        <w:rPr>
          <w:rtl w:val="true"/>
        </w:rPr>
        <w:t>ݶ</w:t>
      </w:r>
      <w:r>
        <w:rPr/>
        <w:t>��</w:t>
      </w:r>
      <w:r>
        <w:rPr/>
        <w:t>w�(�%#d���#</w:t>
        <w:tab/>
        <w:t>8�?�?4�#f�</w:t>
      </w:r>
      <w:r>
        <w:rPr/>
        <w:t>٣</w:t>
      </w:r>
      <w:r>
        <w:rPr/>
        <w:t>�</w:t>
      </w:r>
      <w:r>
        <w:rPr/>
        <w:t>_#�b#�#J��#���#�Ů��</w:t>
      </w:r>
      <w:r>
        <w:rPr/>
        <w:t>ٍ</w:t>
      </w:r>
      <w:r>
        <w:rPr/>
        <w:t>#h.t1&gt;���k��##y�Q#H#3ʠ��#ҁ�#C#</w:t>
      </w:r>
      <w:r>
        <w:rPr/>
        <w:t>랴�</w:t>
      </w:r>
      <w:r>
        <w:rPr/>
        <w:t>##��U7x�����E�##Q@(�#q�H#i�P#Xg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y�(�#.e#�*�I#</w:t>
      </w:r>
      <w:r>
        <w:rPr>
          <w:rtl w:val="true"/>
        </w:rPr>
        <w:t>ڸ</w:t>
      </w:r>
      <w:r>
        <w:rPr/>
        <w:t>_</w:t>
      </w:r>
      <w:r>
        <w:rPr/>
        <w:t>ُ��</w:t>
      </w:r>
      <w:r>
        <w:rPr/>
        <w:t>j����#�9m��h�0ӣ����cH�BʨB�#z��|�#gN#_,�����#��Ï�_�L��G�g�h���]񷇴�|Ei2K�kA�#�U�&amp;�p�k84�F�b��#��@bW#�ZrO�Ln&gt;����'���##tmZ���#1�M</w:t>
      </w:r>
      <w:r>
        <w:rPr/>
        <w:t>揪</w:t>
      </w:r>
      <w:r>
        <w:rPr/>
        <w:t>ϥOc�;8��S#�'��Xg��YY$�F#U��:/�|z�&gt;#~��#���]k'��#�"��</w:t>
      </w:r>
      <w:r>
        <w:rPr>
          <w:rtl w:val="true"/>
        </w:rPr>
        <w:t>޳</w:t>
      </w:r>
      <w:r>
        <w:rPr/>
        <w:t>�</w:t>
      </w:r>
      <w:r>
        <w:rPr/>
        <w:t>##</w:t>
      </w:r>
      <w:r>
        <w:rPr/>
        <w:t>ꍠ</w:t>
      </w:r>
      <w:r>
        <w:rPr/>
        <w:t>_�l�y,�Bk�Ҥ������#�#R|��W�</w:t>
      </w:r>
      <w:r>
        <w:rPr>
          <w:rtl w:val="true"/>
        </w:rPr>
        <w:t>ڧ</w:t>
      </w:r>
      <w:r>
        <w:rPr/>
        <w:t>���</w:t>
      </w:r>
      <w:r>
        <w:rPr/>
        <w:br/>
        <w:t>�u��m#W�&lt;Cm{#s�?j������#-#��7C��#�#1����Q�O</w:t>
      </w:r>
      <w:r>
        <w:rPr/>
        <w:t>ً�</w:t>
      </w:r>
      <w:r>
        <w:rPr/>
        <w:t>?��#�##�&lt;</w:t>
        <w:tab/>
        <w:t>�c�a��-օ��ǧ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ڛ���</w:t>
      </w:r>
      <w:r>
        <w:rPr>
          <w:rtl w:val="true"/>
        </w:rPr>
        <w:t>,)+@�#</w:t>
      </w:r>
      <w:r>
        <w:rPr/>
        <w:t>2</w:t>
      </w:r>
      <w:r>
        <w:rPr/>
        <w:t>�."�$�#�ӌ�����q�]&amp;�����&gt;3����B�#�W#X��}��n����sF�(`</w:t>
        <w:tab/>
        <w:t>#���#��</w:t>
      </w:r>
      <w:r>
        <w:rPr/>
        <w:t>ְ</w:t>
      </w:r>
      <w:r>
        <w:rPr/>
        <w:t>&gt;4��&gt;#�#w��#\\�q��#[xWF�##V���%�T��(�</w:t>
        <w:tab/>
        <w:t>���#���*��]����?�?@�i�#ºG��k�#h~#�#�� #�&amp;��Яd��P�\Kz�,0ˉ��xc`#Q^��##��#�O�#7��#��#G#�M&gt;�C�ip</w:t>
      </w:r>
      <w:r>
        <w:rPr/>
        <w:t>ު</w:t>
      </w:r>
      <w:r>
        <w:rPr/>
        <w:t>Zͧj</w:t>
      </w:r>
    </w:p>
    <w:p>
      <w:pPr>
        <w:pStyle w:val="PreformattedText"/>
        <w:bidi w:val="0"/>
        <w:jc w:val="left"/>
        <w:rPr/>
      </w:pPr>
      <w:r>
        <w:rPr/>
        <w:t>,'�S���#r��Y�� �\:�Qj].��</w:t>
        <w:tab/>
        <w:t>S��~G�##��/��5k�#��#2����#2���(4[ɥ9#��4�i�T�;$F#��&amp;�PP���K�_������\�ծe��#��(�X.��ty����m���#`J�$�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��{N��g�##��-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/��g��|ʯmq|��4/�����+�n����#�C�_#�#�#K�</w:t>
      </w:r>
      <w:r>
        <w:rPr>
          <w:rtl w:val="true"/>
        </w:rPr>
        <w:t>ރ</w:t>
      </w:r>
      <w:r>
        <w:rPr/>
        <w:t>g�|v��ϋ|#��P�ZX�4]T m6##V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G#B�C#�</w:t>
        <w:tab/>
        <w:t>-U�.hEu���#�5�ß�����9G���G��#�&gt; ��/��+?�v#����D�X����#�P������0̯�#</w:t>
      </w:r>
    </w:p>
    <w:p>
      <w:pPr>
        <w:pStyle w:val="PreformattedText"/>
        <w:bidi w:val="0"/>
        <w:jc w:val="left"/>
        <w:rPr/>
      </w:pPr>
      <w:r>
        <w:rPr/>
        <w:t>#�K�vJ�#</w:t>
      </w:r>
      <w:r>
        <w:rPr/>
        <w:t>٫</w:t>
      </w:r>
      <w:r>
        <w:rPr/>
        <w:t>ᇆ</w:t>
      </w:r>
      <w:r>
        <w:rPr/>
        <w:t>?f/�+W�~#�9�։�_#�</w:t>
        <w:br/>
        <w:t>�#�xA�M?K#��h�ik#XRW�8��###Ǹ�������u��_�(Wǿ#��^&amp;��t#</w:t>
      </w:r>
      <w:r>
        <w:rPr/>
        <w:t>ْ</w:t>
      </w:r>
      <w:r>
        <w:rPr/>
        <w:t>+</w:t>
      </w:r>
      <w:r>
        <w:rPr/>
        <w:t>닯</w:t>
      </w:r>
      <w:r>
        <w:rPr/>
        <w:t>#�i��G#���Ih�#�:��i#U`</w:t>
        <w:tab/>
        <w:t>�Ȭ���'�i��T��h�#�o����</w:t>
      </w:r>
      <w:r>
        <w:rPr>
          <w:rtl w:val="true"/>
        </w:rPr>
        <w:t>ٿ</w:t>
      </w:r>
      <w:r>
        <w:rPr/>
        <w:t>N���~�Z��u�jZ��y�j</w:t>
      </w:r>
      <w:r>
        <w:rPr>
          <w:rtl w:val="true"/>
        </w:rPr>
        <w:t>ڴ</w:t>
      </w:r>
      <w:r>
        <w:rPr/>
        <w:t>��</w:t>
      </w:r>
      <w:r>
        <w:rPr/>
        <w:t>#�o�e��.5X�̕�"�\(#��##��qҿ)�f�#���</w:t>
        <w:br/>
        <w:t>��=hv�#�#|#��ï#K�i~#�C�z���H����Y�6#Ks8�f))Y��\�����_����#�#�#|k��-���G��5}e�Ya#�#3�V��n���ů</w:t>
      </w:r>
      <w:r>
        <w:rPr/>
        <w:t>٥</w:t>
      </w:r>
      <w:r>
        <w:rPr/>
        <w:t>{��&lt;�%�m�#�#ͷ�~R#���#��Տ�_�</w:t>
      </w:r>
      <w:r>
        <w:rPr>
          <w:rtl w:val="true"/>
        </w:rPr>
        <w:t>ށ</w:t>
      </w:r>
      <w:r>
        <w:rPr/>
        <w:t>��</w:t>
      </w:r>
      <w:r>
        <w:rPr/>
        <w:t>g��#i���:�«�#</w:t>
      </w:r>
    </w:p>
    <w:p>
      <w:pPr>
        <w:pStyle w:val="PreformattedText"/>
        <w:bidi w:val="0"/>
        <w:jc w:val="left"/>
        <w:rPr/>
      </w:pPr>
      <w:r>
        <w:rPr/>
        <w:t>Zk��[k�����3#+�2��P��0�#`�HQ�����S�#|-�#�#�U�Ŀ#xo��i��r����#Q�6�~�#�#��)C,3�@3 #b4#��^�##j�|P�#�`�#��A�_k#�</w:t>
      </w:r>
      <w:r>
        <w:rPr>
          <w:rtl w:val="true"/>
        </w:rPr>
        <w:t>׆</w:t>
      </w:r>
      <w:r>
        <w:rPr/>
        <w:t>�</w:t>
      </w:r>
      <w:r>
        <w:rPr/>
        <w:t>I�o.#����f�&lt;�9.�U#Y�$�pw�R����#"f�</w:t>
      </w:r>
      <w:r>
        <w:rPr>
          <w:rtl w:val="true"/>
        </w:rPr>
        <w:t>ݶ</w:t>
      </w:r>
      <w:r>
        <w:rPr/>
        <w:t>��</w:t>
      </w:r>
      <w:r>
        <w:rPr/>
        <w:t>#ϧ#�zR7#�NC����</w:t>
      </w:r>
      <w:r>
        <w:rPr>
          <w:rtl w:val="true"/>
        </w:rPr>
        <w:t>ݔ</w:t>
      </w:r>
      <w:r>
        <w:rPr/>
        <w:t>3</w:t>
      </w:r>
      <w:r>
        <w:rPr/>
        <w:t>h?�*�{#��(�� �9���c?;�#�#t_��##o5υ�#&gt;#Zh��.&lt;)��-#��}�#r���_+�#����f�#�[�e��%��n�Q#�#��Ԝ�#~��l</w:t>
      </w:r>
      <w:r>
        <w:rPr>
          <w:rtl w:val="true"/>
        </w:rPr>
        <w:t>ﵦ�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/>
        <w:t>�;��ZF�u=��l~#_#G��B��+#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�#8�#r�3��#��ND��zF�#�</w:t>
      </w:r>
      <w:r>
        <w:rPr>
          <w:rtl w:val="true"/>
        </w:rPr>
        <w:t>ݩ</w:t>
      </w:r>
      <w:r>
        <w:rPr/>
        <w:t>|,����'�ygP����@##��w</w:t>
      </w:r>
      <w:r>
        <w:rPr/>
        <w:t>৅��</w:t>
      </w:r>
      <w:r>
        <w:rPr/>
        <w:t>mW�#�</w:t>
        <w:tab/>
        <w:t>���j��#�ß@#��~�#����a�����f��#k���O�@#��#'�\��m����Ο��##���K�7,�#����#��5��O�3�:#</w:t>
      </w:r>
      <w:r>
        <w:rPr>
          <w:rtl w:val="true"/>
        </w:rPr>
        <w:t>ھ</w:t>
      </w:r>
      <w:r>
        <w:rPr/>
        <w:t>Z�����Ⅾ�� �N��X�K�~</w:t>
      </w:r>
      <w:r>
        <w:rPr>
          <w:rtl w:val="true"/>
        </w:rPr>
        <w:t>צ</w:t>
      </w:r>
      <w:r>
        <w:rPr/>
        <w:t>�</w:t>
      </w:r>
      <w:r>
        <w:rPr/>
        <w:t>#&lt;��&lt;��$#�#�O��?e�^4�|;��5��z��v:}�?#��u&lt;�#8�#��1#��#��</w:t>
        <w:tab/>
        <w:t>~#���K�#�@�3�"���P�&gt;5�� 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#�##�`�#��/�?��#&lt;-�#</w:t>
      </w:r>
    </w:p>
    <w:p>
      <w:pPr>
        <w:pStyle w:val="PreformattedText"/>
        <w:bidi w:val="0"/>
        <w:jc w:val="left"/>
        <w:rPr/>
      </w:pPr>
      <w:r>
        <w:rPr/>
        <w:t>Y[��#</w:t>
      </w:r>
    </w:p>
    <w:p>
      <w:pPr>
        <w:pStyle w:val="PreformattedText"/>
        <w:bidi w:val="0"/>
        <w:jc w:val="left"/>
        <w:rPr/>
      </w:pPr>
      <w:r>
        <w:rPr/>
        <w:t>j�</w:t>
      </w:r>
      <w:r>
        <w:rPr>
          <w:rtl w:val="true"/>
        </w:rPr>
        <w:t>ږ</w:t>
      </w:r>
      <w:r>
        <w:rPr/>
        <w:t>�</w:t>
      </w:r>
      <w:r>
        <w:rPr/>
        <w:t>%Œ&lt;)q#��Yw��#�#�_��#�\3w.����&gt;_�4;�##;m&gt;�;f����X}�&amp;y��!6#�f#�@#�ǿ�!���'�mΈ:?��#�(��#���#��x��P���X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6��T#8�^q_(�?�C##|t����/�&gt;%�##�uS�#�s�}</w:t>
        <w:tab/>
        <w:t>��</w:t>
      </w:r>
      <w:r>
        <w:rPr/>
        <w:t>綊</w:t>
      </w:r>
      <w:r>
        <w:rPr/>
        <w:t>g7�`�F</w:t>
      </w:r>
      <w:r>
        <w:rPr/>
        <w:t>ؑ</w:t>
      </w:r>
      <w:r>
        <w:rPr/>
        <w:t>~_�</w:t>
      </w:r>
      <w:r>
        <w:rPr>
          <w:rtl w:val="true"/>
        </w:rPr>
        <w:t>־��</w:t>
      </w:r>
      <w:r>
        <w:rPr>
          <w:rtl w:val="true"/>
        </w:rPr>
        <w:t>#�</w:t>
      </w:r>
      <w:r>
        <w:rPr/>
        <w:t>3</w:t>
      </w:r>
      <w:r>
        <w:rPr/>
        <w:t>�#�'�RxU�%���#��u_#^���M=u�l�,CO��A##/</w:t>
        <w:tab/>
        <w:t>�</w:t>
      </w:r>
      <w:r>
        <w:rPr/>
        <w:t>ܺ</w:t>
      </w:r>
      <w:r>
        <w:rPr/>
        <w:t>#]�j�|�</w:t>
      </w:r>
      <w:r>
        <w:rPr>
          <w:rtl w:val="true"/>
        </w:rPr>
        <w:t>؟���</w:t>
      </w:r>
      <w:r>
        <w:rPr>
          <w:rtl w:val="true"/>
        </w:rPr>
        <w:t>#</w:t>
      </w:r>
      <w:r>
        <w:rPr/>
        <w:t>7</w:t>
      </w:r>
      <w:r>
        <w:rPr/>
        <w:t>�|#NѾ,�r���syeg��M��</w:t>
      </w:r>
      <w:r>
        <w:rPr/>
        <w:t>䡑</w:t>
      </w:r>
      <w:r>
        <w:rPr/>
        <w:t>#�#q�@##h��j���#��ato���</w:t>
      </w:r>
      <w:r>
        <w:rPr/>
        <w:t>٥</w:t>
      </w:r>
      <w:r>
        <w:rPr/>
        <w:t>�</w:t>
      </w:r>
      <w:r>
        <w:rPr/>
        <w:t>aV�!C\#���y��!�##���:�#m����W�m�@�#��]%�S�l��#il�;��</w:t>
      </w:r>
      <w:r>
        <w:rPr>
          <w:rtl w:val="true"/>
        </w:rPr>
        <w:t>מ</w:t>
      </w:r>
      <w:r>
        <w:rPr/>
        <w:t>8</w:t>
      </w:r>
      <w:r>
        <w:rPr/>
        <w:t>�#�a�Ğ#�v��i�#&lt;g�_���-��#��!{�##�C�</w:t>
      </w:r>
      <w:r>
        <w:rPr>
          <w:rtl w:val="true"/>
        </w:rPr>
        <w:t>ڥ</w:t>
      </w:r>
      <w:r>
        <w:rPr/>
        <w:t>�</w:t>
      </w:r>
      <w:r>
        <w:rPr/>
        <w:t>#[���+�O�#�</w:t>
      </w:r>
      <w:r>
        <w:rPr>
          <w:rtl w:val="true"/>
        </w:rPr>
        <w:t>߀</w:t>
      </w:r>
      <w:r>
        <w:rPr/>
        <w:t>5</w:t>
      </w:r>
      <w:r>
        <w:rPr/>
        <w:t>'����xf#�m�Z���56�f'iB�&amp;�0A# �(#�|E�##��Bh��'�##ɓq��P0#�##���Ҹ�[�#��5v���</w:t>
      </w:r>
      <w:r>
        <w:rPr>
          <w:rtl w:val="true"/>
        </w:rPr>
        <w:t>׊</w:t>
      </w:r>
      <w:r>
        <w:rPr/>
        <w:t>m�7#�z��#��2�Đ�-�#n8�k��dKH�O?��e�����U^@�^��S#~�`�A��q��'�#�&amp;��|?�&lt;Ga�J!�R��Gqeoz##&lt;qI#I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{#�#�^0:g�&lt;U�iF��V�t��U��^���h�o*z��^�##��t��)w�)u��?#|k�&lt;ɢ]j��W��� �#�#�~^#�Ps�#�/�#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;�ϊ^#����%�j�Rn@w2�d*��(&lt;�t5��I?�(o��#�B�#�4��x�#���O�����qj�S�#� 6�U</w:t>
      </w:r>
      <w:r>
        <w:rPr>
          <w:rtl w:val="true"/>
        </w:rPr>
        <w:t>ڹ</w:t>
      </w:r>
      <w:r>
        <w:rPr/>
        <w:t>��</w:t>
      </w:r>
      <w:r>
        <w:rPr/>
        <w:t>#�#o����?�N=N����į#����g�#�_u�$#�+#��K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2mq�^G�##��</w:t>
      </w:r>
      <w:r>
        <w:rPr>
          <w:rtl w:val="true"/>
        </w:rPr>
        <w:t>߃</w:t>
      </w:r>
      <w:r>
        <w:rPr/>
        <w:t>�</w:t>
      </w:r>
      <w:r>
        <w:rPr/>
        <w:t>#hO�?�#����#�#���}v��S&amp;�#�Ci,��1��E�z�#2y�7��?�#O�d�#��#</w:t>
      </w:r>
      <w:r>
        <w:rPr/>
        <w:t>࿓</w:t>
      </w:r>
      <w:r>
        <w:rPr/>
        <w:t>P���Nm+F��</w:t>
      </w:r>
      <w:r>
        <w:rPr/>
        <w:t>݊</w:t>
      </w:r>
      <w:r>
        <w:rPr/>
        <w:t>y��N$@����#y��w�#��&lt;�9�#��K�~&amp;�z�</w:t>
      </w:r>
      <w:r>
        <w:rPr>
          <w:rtl w:val="true"/>
        </w:rPr>
        <w:t>ـ</w:t>
      </w:r>
      <w:r>
        <w:rPr/>
        <w:t>�</w:t>
      </w:r>
      <w:r>
        <w:rPr/>
        <w:t>hb�4_0t�#��~�*##�U��# �#~͟#�#^�w�Z�G�S��#�ŗT</w:t>
      </w:r>
      <w:r>
        <w:rPr>
          <w:rtl w:val="true"/>
        </w:rPr>
        <w:t>׬</w:t>
      </w:r>
      <w:r>
        <w:rPr/>
        <w:t xml:space="preserve">� </w:t>
      </w:r>
      <w:r>
        <w:rPr/>
        <w:t>]�#$#tX�&amp;_�1&gt;�G##�#��'�����x������ZT���%�#��$�n2#�T��dg#��_��#�~7�</w:t>
      </w:r>
      <w:r>
        <w:rPr>
          <w:rtl w:val="true"/>
        </w:rPr>
        <w:t>ܞ</w:t>
      </w:r>
      <w:r>
        <w:rPr/>
        <w:t>#�����}?�W@m#ď#i��i��ж�b�����a�z��i�?��#~#��~$|j�u��/���e�]�}���^�Z�6Q###��#��#�##��?gO�*g�#�*�#��ǿ�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P��#�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</w:t>
      </w:r>
      <w:r>
        <w:rPr>
          <w:rtl w:val="true"/>
        </w:rPr>
        <w:t>܆</w:t>
      </w:r>
      <w:r>
        <w:rPr/>
        <w:t>#��Q�##�ͭ�#1���^�UO�#&amp;��##9|g�#R9�#i~Z��cU��##�n</w:t>
      </w:r>
      <w:r>
        <w:rPr>
          <w:rtl w:val="true"/>
        </w:rPr>
        <w:t>د</w:t>
      </w:r>
      <w:r>
        <w:rPr/>
        <w:t>�</w:t>
      </w:r>
      <w:r>
        <w:rPr/>
        <w:t>##��#�`?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���#�m�#��ƿ�/o+�Z��'�##��##�~Ϳ�#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A���^�W�&gt;8�~#�0�#i&gt;%��O#j�#5����Z\(=</w:t>
        <w:tab/>
        <w:t>I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��##���|+�#®�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A���^�Q�##�~Ϳ�#��#���}�nς</w:t>
        <w:br/>
        <w:t>#~1�,###�]��##��#�����#�w�#��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A���^�Q�##�~Ϳ�#��#���}�?n</w:t>
      </w:r>
      <w:r>
        <w:rPr>
          <w:rtl w:val="true"/>
        </w:rPr>
        <w:t>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##{�Wa�#�h?�w�#O�^?��u�#��Ï�@##�#�0#�o�#~5�#�{yG�C#�6�#�g�_�#���#~�#@_�##��U�s�#�ks�#��ß�# :O�|�#�#���Z</w:t>
      </w:r>
      <w:r>
        <w:rPr>
          <w:rtl w:val="true"/>
        </w:rPr>
        <w:t>ݭ</w:t>
      </w:r>
      <w:r>
        <w:rPr/>
        <w:t>��</w:t>
      </w:r>
      <w:r>
        <w:rPr/>
        <w:t>##��r�A g####�#�C#�6�#�g�_�#���0#�o�#~5�#�{y_R~��Q#�����#��o#%�nF-&lt;/�[����1�i#g#��O�y-��#s�v�#4�#�#�-�s]{[��T��%�G�I�bdW��^</w:t>
      </w:r>
      <w:r>
        <w:rPr/>
        <w:t>팃</w:t>
      </w:r>
      <w:r>
        <w:rPr/>
        <w:t>"#��n��&lt;�!���3�##��?�##</w:t>
      </w:r>
      <w:r>
        <w:rPr>
          <w:rtl w:val="true"/>
        </w:rPr>
        <w:t>ٷ</w:t>
      </w:r>
      <w:r>
        <w:rPr/>
        <w:t>��</w:t>
      </w:r>
      <w:r>
        <w:rPr/>
        <w:t>?#�#𽼯M�##P����|I�-|l�t#</w:t>
        <w:br/>
        <w:t>#���#�$�g�#��;�c�p#~��#�#+�m�#H��o�³ x����x_���;�#��0#�o�#~5�#�{yG�C#�6�#�g�_�#���^#�#����u�m�?�s�e�#��GՃ\�#;�D��%�@l#���|�s�/���0</w:t>
      </w:r>
      <w:r>
        <w:rPr/>
        <w:t>𗎼</w:t>
      </w:r>
      <w:r>
        <w:rPr/>
        <w:t>7�G�Y��o�x��#M���#�#�</w:t>
      </w:r>
      <w:r>
        <w:rPr/>
        <w:t>ٰ�</w:t>
      </w:r>
      <w:r>
        <w:rPr/>
        <w:t>zQv�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A���^�Q�##�~Ϳ�#��#���z</w:t>
      </w:r>
      <w:r>
        <w:rPr>
          <w:rtl w:val="true"/>
        </w:rPr>
        <w:t>׋��</w:t>
      </w:r>
      <w:r>
        <w:rPr>
          <w:rtl w:val="true"/>
        </w:rPr>
        <w:t>^=�#�</w:t>
      </w:r>
      <w:r>
        <w:rPr/>
        <w:t>5</w:t>
      </w:r>
      <w:r>
        <w:rPr/>
        <w:t>=sW�&gt;6Z�Z-������)�(Ի1U�.p�8#��#�~1�#�t����WJ��/���6���qm�O�$�I��_hO2#�%</w:t>
      </w:r>
      <w:r>
        <w:rPr/>
        <w:t>ٓ</w:t>
      </w:r>
      <w:r>
        <w:rPr/>
        <w:t>,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m�#��ƿ�/o(�#�`?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����c�S�!�4�#�&gt;9�o�#i</w:t>
      </w:r>
      <w:r>
        <w:rPr>
          <w:rtl w:val="true"/>
        </w:rPr>
        <w:t>װ</w:t>
      </w:r>
      <w:r>
        <w:rPr/>
        <w:t>#���eqmeq�Ǔ��D�##P#)m�###"�f�</w:t>
        <w:br/>
        <w:t>�x��Q�&gt;#�,��ú&lt;o%�4=:##(#R�ɖ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¬:`��#�O�#�m�#��ƿ�/o(�#�`?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��O�#�T##�Q�&gt;��M#�W��{�k���X\��#!q#���^�Xd#�GqPh_�UO#��#��+/�g�t�!�ͽ�ΧhntU�,w"C##7�#x��Rq��&lt;�!���3�##��?�##</w:t>
      </w:r>
      <w:r>
        <w:rPr>
          <w:rtl w:val="true"/>
        </w:rPr>
        <w:t>ٷ</w:t>
      </w:r>
      <w:r>
        <w:rPr/>
        <w:t>��</w:t>
      </w:r>
      <w:r>
        <w:rPr/>
        <w:t>?#�#𽼯L���#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$�?e������Ph�{-֋0����(�K�#�#�p#9"�</w:t>
        <w:tab/>
        <w:t>?</w:t>
      </w:r>
      <w:r>
        <w:rPr>
          <w:rtl w:val="true"/>
        </w:rPr>
        <w:t>࠿</w:t>
      </w:r>
      <w:r>
        <w:rPr/>
        <w:t>#�q?�_�Ӵd��h$�p/��Ҁ&lt;O�!���3�##���*���g�?</w:t>
        <w:tab/>
        <w:t>K����#�2'X�����&lt;�BC#(/$�xT@�ǀ+Ծ#�d���[Sm#�#��ī�Z[I�##��#��#��#�H�#�ft`��2I��R&gt;j�&gt;#~��(�i)�������#�t��F�c[��-��aΛ#_#�#�R����˱#U#�g��7'�g�&gt;$X��Y���#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1���5�����6�t�-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&lt;m�##�~�##&lt;C.���##�����x���#P}Ԏ(�R4#���=+έ���V_#.�#��5�ťx���{#�8t�mBqu#��,pL��d##�F[$�#S|`���###�#�y�=#?e_�qXMyk���#u�8P�i#</w:t>
        <w:br/>
        <w:t>#�q�#�p#.�#�?�O��'��#~+|S��^3%��#�#ˍR��Gm#d;�##�</w:t>
        <w:br/>
        <w:t>�?�#�I?#�E5{6�#�Z�=��Y#�#�u�K��&gt;�#xh4�;�{}�Я�?�?����A�###_#�u�t�#ѡ�#E�V��</w:t>
      </w:r>
    </w:p>
    <w:p>
      <w:pPr>
        <w:pStyle w:val="PreformattedText"/>
        <w:bidi w:val="0"/>
        <w:jc w:val="left"/>
        <w:rPr/>
      </w:pPr>
      <w:r>
        <w:rPr/>
        <w:t>'�OR���ʓ���h��vu#�"9###�0x/�</w:t>
        <w:br/>
        <w:t>1�#����#~#_C�X�#i</w:t>
      </w:r>
      <w:r>
        <w:rPr/>
        <w:t>ܲ</w:t>
      </w:r>
      <w:r>
        <w:rPr/>
        <w:t>k�� ���9��</w:t>
        <w:tab/>
        <w:t>����##��I��#���##�ӵ�Dx�#Ɵ#|]�kX�u#�N���4V#�#]̫�g�ff�##�~Ƚ��M����h���L�K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x##�5�g�\�#��_</w:t>
        <w:br/>
        <w:t>�#��_�2#��1���A��</w:t>
      </w:r>
      <w:r>
        <w:rPr/>
        <w:t>ަ��</w:t>
      </w:r>
      <w:r>
        <w:rPr/>
        <w:t>Y</w:t>
        <w:tab/>
        <w:t>��]M��A�J�S��Z�G�#3���#^[#�</w:t>
      </w:r>
      <w:r>
        <w:rPr>
          <w:rtl w:val="true"/>
        </w:rPr>
        <w:t>׿</w:t>
      </w:r>
      <w:r>
        <w:rPr/>
        <w:t>#��·�.��m���t?,���r2g##��9��#�i��8#�#�?#?�&gt;#�"�&gt;)��(�?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�`#�G���</w:t>
      </w:r>
      <w:r>
        <w:rPr>
          <w:rtl w:val="true"/>
        </w:rPr>
        <w:t>ڼ</w:t>
      </w:r>
      <w:r>
        <w:rPr/>
        <w:t>�</w:t>
      </w:r>
      <w:r>
        <w:rPr/>
        <w:t>O����#��'�&gt;:�J��~#j#-�?#���W1#|�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}��2~�_#�#c?#��</w:t>
      </w:r>
      <w:r>
        <w:rPr>
          <w:rtl w:val="true"/>
        </w:rPr>
        <w:t>߆</w:t>
      </w:r>
      <w:r>
        <w:rPr/>
        <w:t>##�#�t�]�4�UI�q�R�s$���ƽ5zP#�_�O�#��_�#�H#|3�#����(#:���n�z��K�2�99</w:t>
        <w:br/>
        <w:t>U}��H�#�u##�#�#��#��#��,�/�#xr��##���f</w:t>
      </w:r>
    </w:p>
    <w:p>
      <w:pPr>
        <w:pStyle w:val="PreformattedText"/>
        <w:bidi w:val="0"/>
        <w:jc w:val="left"/>
        <w:rPr/>
      </w:pPr>
      <w:r>
        <w:rPr/>
        <w:t>/S��-Z���op��#�s�&gt;T��_})#=���#�//��5�#e��#i��#�#��##O#(#��4�S##�R�E##QE##QE##QE##t�^���R�AHAE#S#QE##QE##QE###�</w:t>
      </w:r>
      <w:r>
        <w:rPr>
          <w:rtl w:val="true"/>
        </w:rPr>
        <w:t>ޅ</w:t>
      </w:r>
      <w:r>
        <w:rPr/>
        <w:t>q�F#�y������#�/#��</w:t>
        <w:br/>
        <w:t>�+�s�#Ed�bk#O����#�TD[q&lt;q���F�#v�#F0#=:�R��#�g##�/#[�'��'#��d�D#t�p!����j)�qv�d��#�&gt;ce�c�##�1�##</w:t>
      </w:r>
      <w:r>
        <w:rPr/>
        <w:t>ꚵ�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׺</w:t>
      </w:r>
      <w:r>
        <w:rPr/>
        <w:t>�</w:t>
      </w:r>
      <w:r>
        <w:rPr/>
        <w:t>|=��^i�O.����l�fRd�&amp;Y</w:t>
        <w:tab/>
        <w:t>�����</w:t>
      </w:r>
      <w:r>
        <w:rPr>
          <w:rtl w:val="true"/>
        </w:rPr>
        <w:t>ߘ</w:t>
      </w:r>
      <w:r>
        <w:rPr/>
        <w:t>窪�</w:t>
      </w:r>
      <w:r>
        <w:rPr/>
        <w:t>o�YKuw&lt;6</w:t>
      </w:r>
      <w:r>
        <w:rPr/>
        <w:t>ֶ�</w:t>
      </w:r>
      <w:r>
        <w:rPr/>
        <w:t>^Yep�ƣ�1&lt;#;�����|*�i�Z�xoB����W�$Si�I#�&lt;Q�QKl</w:t>
        <w:br/>
        <w:t>�##7tVL#W`###_���o#�{�l�#�</w:t>
      </w:r>
      <w:r>
        <w:rPr/>
        <w:t>ׅ</w:t>
      </w:r>
      <w:r>
        <w:rPr/>
        <w:t>&lt;5�O#�H�K��d#����r;C2�#V�#8&lt;�k�</w:t>
      </w:r>
      <w:r>
        <w:rPr>
          <w:rtl w:val="true"/>
        </w:rPr>
        <w:t>ߋ</w:t>
      </w:r>
      <w:r>
        <w:rPr/>
        <w:t>��</w:t>
      </w:r>
      <w:r>
        <w:rPr/>
        <w:t>_���#��o�������8�o"M#</w:t>
      </w:r>
      <w:r>
        <w:rPr/>
        <w:t>ថ���</w:t>
      </w:r>
      <w:r>
        <w:rPr/>
        <w:t>&gt;H���,P#��##c�W��</w:t>
        <w:tab/>
        <w:t>�}�/�����##x*{���?��1��k&lt;���ds�(k�#�?g�#��#]��</w:t>
        <w:tab/>
        <w:t>�#�D�#Z</w:t>
      </w:r>
      <w:r>
        <w:rPr/>
        <w:t>֒�</w:t>
      </w:r>
      <w:r>
        <w:rPr/>
        <w:t>=����m�#\@Sd�+#]�#�I��#��_</w:t>
        <w:br/>
        <w:t>�#�cJ��7���#�tm#V���l4�#ZZZ�</w:t>
      </w:r>
      <w:r>
        <w:rPr>
          <w:rtl w:val="true"/>
        </w:rPr>
        <w:t>ڎ</w:t>
      </w:r>
      <w:r>
        <w:rPr/>
        <w:t>Ə��#ac��̾j��X��</w:t>
      </w:r>
      <w:r>
        <w:rPr/>
        <w:t>֧�</w:t>
      </w:r>
      <w:r>
        <w:rPr/>
        <w:t>#�#�#�W�.�O�##�~#�,Դ�</w:t>
      </w:r>
      <w:r>
        <w:rPr>
          <w:rtl w:val="true"/>
        </w:rPr>
        <w:t>ڭ</w:t>
      </w:r>
      <w:r>
        <w:rPr/>
        <w:t>�</w:t>
      </w:r>
      <w:r>
        <w:rPr/>
        <w:t>[��e�r��#A'=+</w:t>
      </w:r>
      <w:r>
        <w:rPr/>
        <w:t>埀</w:t>
      </w:r>
      <w:r>
        <w:rPr/>
        <w:t>#�\#~</w:t>
      </w:r>
      <w:r>
        <w:rPr>
          <w:rtl w:val="true"/>
        </w:rPr>
        <w:t>׿</w:t>
      </w:r>
      <w:r>
        <w:rPr/>
        <w:t>#.�;�o�w�#�:]��T�)��#KO#��3��s��̜p(�p&gt;���##^:��</w:t>
        <w:tab/>
        <w:t>��+�i�#K�W#q��m#F�-���bY#�!;C;#2MA�|0�</w:t>
      </w:r>
      <w:r>
        <w:rPr/>
        <w:t>֣��</w:t>
      </w:r>
      <w:r>
        <w:rPr/>
        <w:t>v�ú#Ʒ��F��d����lC��Y%+��#$�</w:t>
      </w:r>
      <w:r>
        <w:rPr/>
        <w:t>哰</w:t>
      </w:r>
      <w:r>
        <w:rPr/>
        <w:t>#c��\���</w:t>
      </w:r>
      <w:r>
        <w:rPr>
          <w:rtl w:val="true"/>
        </w:rPr>
        <w:t>ڟ�</w:t>
      </w:r>
      <w:r>
        <w:rPr>
          <w:rtl w:val="true"/>
        </w:rPr>
        <w:t>&gt;</w:t>
      </w:r>
      <w:r>
        <w:rPr/>
        <w:t>9</w:t>
      </w:r>
      <w:r>
        <w:rPr/>
        <w:t>�{x^�=S�&gt;1]�4</w:t>
      </w:r>
    </w:p>
    <w:p>
      <w:pPr>
        <w:pStyle w:val="PreformattedText"/>
        <w:bidi w:val="0"/>
        <w:jc w:val="left"/>
        <w:rPr/>
      </w:pPr>
      <w:r>
        <w:rPr/>
        <w:t>~#���#?&lt;#Y��N3�</w:t>
        <w:tab/>
        <w:t>$#�#b�)#G��#�##�%�##��G�&gt;��xk�~</w:t>
        <w:tab/>
        <w:t>�#=j]sH[#</w:t>
        <w:tab/>
        <w:t>�#_�#��j�Ζ�gk#��++&lt;�$β�4�=�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#��U����|i#�#�p#�Y��m��]��ȸQ��0�#�Κ�#|u���#na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H�ռI$r����q�q��q��i�P#VH�QK�UT#�1R�#�:#��#�x�:.���#K�ɳ�t�H�--#$�(�D\�p##�7�8|ѿi�#��~2�mu;M.����"�#�9��]Km!!#�#�b0�*Fpx#�!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x�]#�#&lt;𾅫</w:t>
      </w:r>
      <w:r>
        <w:rPr/>
        <w:t>ۢ���</w:t>
      </w:r>
      <w:r>
        <w:rPr>
          <w:rtl w:val="true"/>
        </w:rPr>
        <w:t>ڄ</w:t>
      </w:r>
      <w:r>
        <w:rPr/>
        <w:t>p̊�*J���Ȣ��c�T�R</w:t>
      </w:r>
      <w:r>
        <w:rPr/>
        <w:t>ׂ��</w:t>
      </w:r>
      <w:r>
        <w:rPr/>
        <w:br/>
        <w:t>W�k�#�P���I&lt;,�,4�V��˹����Ƙ#��#��'��G�#K�KH̺G���#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j#S#�</w:t>
      </w:r>
    </w:p>
    <w:p>
      <w:pPr>
        <w:pStyle w:val="PreformattedText"/>
        <w:bidi w:val="0"/>
        <w:jc w:val="left"/>
        <w:rPr/>
      </w:pPr>
      <w:r>
        <w:rPr/>
        <w:t>#��[��#�����ɷ#�Zh�_DG����#�#�#�#�^w}�###�#��xG���S\,R2</w:t>
        <w:tab/>
        <w:t>c���#��Π##22#�#~��_��#�����#��O#�"�&lt;:����&lt;;�C�#���y�F~����r?���c�#��O#|9����#\���΋���#$�F�#��#q�`�6�s</w:t>
      </w:r>
      <w:r>
        <w:rPr/>
        <w:t>؀</w:t>
      </w:r>
      <w:r>
        <w:rPr/>
        <w:t>d�&gt;=�?��/�#�B��Ay�~�[��5#'��#$�R�X�m��#���</w:t>
        <w:tab/>
        <w:t>+#�n�2���^:�&gt;(��'�-_ƺ�&lt;h#^���a��#|̹) �'�y���Ľ###5�#���֏�f�~#��o.�</w:t>
      </w:r>
    </w:p>
    <w:p>
      <w:pPr>
        <w:pStyle w:val="PreformattedText"/>
        <w:bidi w:val="0"/>
        <w:jc w:val="left"/>
        <w:rPr/>
      </w:pPr>
      <w:r>
        <w:rPr/>
        <w:t>'���w��sŬ����I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2H���Ļ!^��8�a��#��</w:t>
      </w:r>
      <w:r>
        <w:rPr/>
        <w:t>ᆉ���</w:t>
      </w:r>
      <w:r>
        <w:rPr/>
        <w:t>t]#�b����C��L��g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Aʷ�+#(#��w�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#PU�/##����]��X�n:���</w:t>
      </w:r>
      <w:r>
        <w:rPr>
          <w:rtl w:val="true"/>
        </w:rPr>
        <w:t>ں</w:t>
      </w:r>
      <w:r>
        <w:rPr/>
        <w:t>�</w:t>
      </w:r>
      <w:r>
        <w:rPr/>
        <w:t>b��%]�F)&gt;:</w:t>
      </w:r>
      <w:r>
        <w:rPr>
          <w:rtl w:val="true"/>
        </w:rPr>
        <w:t>޺</w:t>
      </w:r>
      <w:r>
        <w:rPr/>
        <w:t>#</w:t>
        <w:br/>
        <w:t>��n#`{#ł#5�7��0�V�M�mf��?�n��#�#2H,&lt;Ko�iɫH�HSsm#V`@#I#+s�Yɯ:���`j?#|-�j�</w:t>
        <w:br/>
        <w:t>�'��6;���.��@�[�#nb�nF�3�P��#�#�������#i&gt;4�!���SC��+�^�|B��{�A�]��?�Ǹɮr��#�ς�[�WK�&amp;���E�ȷ�#�n#A�*��NyR</w:t>
      </w:r>
      <w:r>
        <w:rPr/>
        <w:t>뻞</w:t>
      </w:r>
      <w:r>
        <w:rPr/>
        <w:t>Fs_X��[�U��Z�R�t~�(�]#Wq#���#è�#���*}K�~#���#I�k9��P�����/����!�#�Jg��#��Ŀ#&gt;#�?�z�</w:t>
      </w:r>
      <w:r>
        <w:rPr>
          <w:rtl w:val="true"/>
        </w:rPr>
        <w:t>߃</w:t>
      </w:r>
      <w:r>
        <w:rPr/>
        <w:t>�</w:t>
      </w:r>
      <w:r>
        <w:rPr/>
        <w:t>#k�#���7���Z����Y#�*#n��@�^#�O�?�&gt;4��mkJ��4#�9/�G�\��rT#�'#��#���_#h#</w:t>
      </w:r>
      <w:r>
        <w:rPr/>
        <w:t>匶</w:t>
      </w:r>
      <w:r>
        <w:rPr/>
        <w:t>W#��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쑢���</w:t>
      </w:r>
      <w:r>
        <w:rPr/>
        <w:t>6</w:t>
        <w:tab/>
        <w:t>�k, �#�A�k�~+i��#Ɠ�/���m�h�����8e$d�##�zt�#~��:�#b����#�ik�#&lt;v�i&gt;=�</w:t>
      </w:r>
      <w:r>
        <w:rPr/>
        <w:t>ֳ</w:t>
      </w:r>
      <w:r>
        <w:rPr/>
        <w:t>w��k�x��m$��Z�)Ռ�&lt;�</w:t>
        <w:tab/>
        <w:t>##�ɯ�o</w:t>
      </w:r>
      <w:r>
        <w:rPr>
          <w:rtl w:val="true"/>
        </w:rPr>
        <w:t>ߋ</w:t>
      </w:r>
      <w:r>
        <w:rPr/>
        <w:t>~&amp;��|'�xC��#�D�k�)t�,�WZ���Fg</w:t>
        <w:tab/>
        <w:t>!�J�8�#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�#F��-;�ze</w:t>
      </w:r>
      <w:r>
        <w:rPr/>
        <w:t>֮</w:t>
      </w:r>
      <w:r>
        <w:rPr/>
        <w:t>?�������F�t��q#���.x##G�~y~�~#�#���Mc�Mc\��u�^үt#�E��#w$l�8 e����=�#��9�~ �#�#R�c�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3#8�-�)��#q���=�*��#"�_���o</w:t>
      </w:r>
      <w:r>
        <w:rPr>
          <w:rtl w:val="true"/>
        </w:rPr>
        <w:t>ڦ</w:t>
      </w:r>
      <w:r>
        <w:rPr/>
        <w:t>��</w:t>
      </w:r>
      <w:r>
        <w:rPr/>
        <w:t>�:"Zk`i(��$���?7J��7����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�WT��[�˛;w�F��R�@�#����$#+�a_�_#�#~��]���</w:t>
      </w:r>
      <w:r>
        <w:rPr/>
        <w:t>ொ�</w:t>
      </w:r>
      <w:r>
        <w:rPr/>
        <w:t>#�&lt;f���&gt;!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i�?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##�#9�##�{�#�l�#��|F��#</w:t>
        <w:br/>
        <w:t>5�#�q�-�Ss�Kowe�i����=��0</w:t>
        <w:tab/>
        <w:t>�s�#9�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|&gt;��g��/C�R�</w:t>
        <w:tab/>
        <w:t>�Jk���##Q�#'#�&gt;q� \�������*</w:t>
      </w:r>
      <w:r>
        <w:rPr>
          <w:rtl w:val="true"/>
        </w:rPr>
        <w:t>׍</w:t>
      </w:r>
      <w:r>
        <w:rPr/>
        <w:t>?i}&lt;|2�#�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Δ~�&gt;��Ѣ�KF�#p�c�ddd��[W�|#�#�#i#.���</w:t>
      </w:r>
      <w:r>
        <w:rPr>
          <w:rtl w:val="true"/>
        </w:rPr>
        <w:t></w:t>
      </w:r>
      <w:r>
        <w:rPr>
          <w:rtl w:val="true"/>
        </w:rPr>
        <w:t>ڷ</w:t>
      </w:r>
      <w:r>
        <w:rPr/>
        <w:t>Ǻ��#�&amp;##C#��#��w���aYA�#�#b�&lt;�¿�S?���#�#ß�#�}���#�f�|G�&gt;�4�#��:�����c&lt;�&lt;���?f?� /���V�##h�#�_��Ŗo9�|JKh�su</w:t>
        <w:tab/>
        <w:t>mbI@��o��#zW�~#�l|/��i�m���ae#����#�##tUE�@�#U�#�N���la���#kk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#)&lt;��#��s@#��##�4�#�9�#�##�:��K7_�lV�#��#�W�6##�~rXN�?�tU�#o�#�r��</w:t>
      </w:r>
      <w:r>
        <w:rPr>
          <w:rtl w:val="true"/>
        </w:rPr>
        <w:t>߃��</w:t>
      </w:r>
      <w:r>
        <w:rPr>
          <w:rtl w:val="true"/>
        </w:rPr>
        <w:t>_���?</w:t>
      </w:r>
      <w:r>
        <w:rPr/>
        <w:t>8</w:t>
      </w:r>
      <w:r>
        <w:rPr/>
        <w:t>?�?�^�S�F���#�##�</w:t>
        <w:tab/>
        <w:t>�#�#��;�-��</w:t>
        <w:tab/>
        <w:t>��h'�I#��%�U(s�!8#"�`��#����l�,l�&lt;x��1k</w:t>
        <w:br/>
        <w:t>�#�~#|6��)P#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0��W</w:t>
      </w:r>
      <w:r>
        <w:rPr>
          <w:rtl w:val="true"/>
        </w:rPr>
        <w:t>ݖ</w:t>
      </w:r>
      <w:r>
        <w:rPr/>
        <w:t>�</w:t>
      </w:r>
      <w:r>
        <w:rPr/>
        <w:t>S�J��B##�#�</w:t>
      </w:r>
    </w:p>
    <w:p>
      <w:pPr>
        <w:pStyle w:val="PreformattedText"/>
        <w:bidi w:val="0"/>
        <w:jc w:val="left"/>
        <w:rPr/>
      </w:pPr>
      <w:r>
        <w:rPr/>
        <w:t>'�|5�_'#I?�-��#�^��^#&gt;%|</w:t>
        <w:tab/>
        <w:t>�O#I��^��+5s�G?`�#?��|��#z�?(�#�a��Zg����#x��`�i���s%���|*�o�N#�#�������x�'&amp;�3R�#��~�z�ş#��s�^��É4��X'�r���2��^#X��Ԓ##�3_}_�5���h'��#��;�g��#�k�L6��#m:���4�\i</w:t>
      </w:r>
      <w:r>
        <w:rPr/>
        <w:t>߳���</w:t>
      </w:r>
      <w:r>
        <w:rPr/>
        <w:t>&amp;�[#$,�#,s���#ӽq�_�P#��Ge�#�#�}��_</w:t>
      </w:r>
      <w:r>
        <w:rPr>
          <w:rtl w:val="true"/>
        </w:rPr>
        <w:t>ٯ</w:t>
      </w:r>
      <w:r>
        <w:rPr/>
        <w:t>�</w:t>
      </w:r>
      <w:r>
        <w:rPr/>
        <w:t>U</w:t>
      </w:r>
      <w:r>
        <w:rPr>
          <w:rtl w:val="true"/>
        </w:rPr>
        <w:t>ߏ</w:t>
      </w:r>
      <w:r>
        <w:rPr/>
        <w:t>5</w:t>
      </w:r>
      <w:r>
        <w:rPr/>
        <w:t>mJmV#����{#�{&lt;q�GQ#0�򱑜d�����#�I?c�#�7�#�?f�����h&amp;�Kx~#-���w=��S�(&lt;���##^Oj�#��и��ŏ�/���5�#��N5��#��g�}���#V#�ko#~��s���iux#�#�s�5��/�M#�#)�#m(#���I?g�#h�#�o#~�##��3�M-����</w:t>
        <w:br/>
        <w:t>#[�]=���I|��P</w:t>
      </w:r>
      <w:r>
        <w:rPr>
          <w:rtl w:val="true"/>
        </w:rPr>
        <w:t>ۈ</w:t>
      </w:r>
      <w:r>
        <w:rPr/>
        <w:t>l�0s�A�##G�������r�#�t�V�F��x��D#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֛</w:t>
      </w:r>
      <w:r>
        <w:rPr/>
        <w:t>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vM�#����_��#�?�_##O#�#�4�_+��:7�$������_*�#�D&amp;#�J�#A��[Ş#?�3d�Ӄ##&lt;��#�#l�#���5�#�?#&lt;e?���w���H��ȭ�#�#-X&lt;(�#�xJF�`����$���#�_���L�O�!�&gt;#�=�</w:t>
      </w:r>
      <w:r>
        <w:rPr>
          <w:rtl w:val="true"/>
        </w:rPr>
        <w:t>޵��</w:t>
      </w:r>
      <w:r>
        <w:rPr>
          <w:rtl w:val="true"/>
        </w:rPr>
        <w:t>;�</w:t>
      </w:r>
      <w:r>
        <w:rPr/>
        <w:t>3</w:t>
      </w:r>
      <w:r>
        <w:rPr/>
        <w:t>B��_mpD����k#+ ��+�/~G���o�AOů�3�:_#�##�����6tŵ�4�I�v���?J�?d��#�]�#�#l�XӼO�###����b~˩Į��3v�##s��#�?����#?��</w:t>
      </w:r>
    </w:p>
    <w:p>
      <w:pPr>
        <w:pStyle w:val="PreformattedText"/>
        <w:bidi w:val="0"/>
        <w:jc w:val="left"/>
        <w:rPr/>
      </w:pPr>
      <w:r>
        <w:rPr/>
        <w:t>4#�+�#}�#�v��xc_����ex�"���fi�'X�=�3�;��p=��_�WO�+�##|#��~�&gt;=����4�</w:t>
      </w:r>
    </w:p>
    <w:p>
      <w:pPr>
        <w:pStyle w:val="PreformattedText"/>
        <w:bidi w:val="0"/>
        <w:jc w:val="left"/>
        <w:rPr/>
      </w:pPr>
      <w:r>
        <w:rPr/>
        <w:t>&gt;�[ӥԵ;��Y�#��Ɖ#r3�}�#x���nu/�Q�#?�f��x/�B���Z���/.���ś��ɛw�9�#+kBmp��+�#�.�Ğ#�#�#i�Z�#����#��ǻ��&gt;�|vf�#��</w:t>
      </w:r>
      <w:r>
        <w:rPr>
          <w:rtl w:val="true"/>
        </w:rPr>
        <w:t></w:t>
      </w:r>
      <w:r>
        <w:rPr>
          <w:rtl w:val="true"/>
        </w:rPr>
        <w:t>ۋ</w:t>
      </w:r>
      <w:r>
        <w:rPr/>
        <w:t>��</w:t>
      </w:r>
      <w:r>
        <w:rPr/>
        <w:t>#�_�}΃�#|R���#����G�=7Q�Ӥp#�B�3B���#&gt;��#�##�o��#|:�k�#�g�#6�$�I��n�#��#�HD�#��#Py##�_Z�,h��~у�:���pf��</w:t>
      </w:r>
      <w:r>
        <w:rPr/>
        <w:t>躯</w:t>
      </w:r>
      <w:r>
        <w:rPr/>
        <w:t>6#��b��#��|�#�</w:t>
      </w:r>
      <w:r>
        <w:rPr>
          <w:rtl w:val="true"/>
        </w:rPr>
        <w:t>ݲ</w:t>
      </w:r>
      <w:r>
        <w:rPr/>
        <w:t>Nj?#</w:t>
      </w:r>
    </w:p>
    <w:p>
      <w:pPr>
        <w:pStyle w:val="PreformattedText"/>
        <w:bidi w:val="0"/>
        <w:jc w:val="left"/>
        <w:rPr/>
      </w:pPr>
      <w:r>
        <w:rPr/>
        <w:t>%��m�#���^x?ƿn��z&gt;���ϩ��</w:t>
      </w:r>
      <w:r>
        <w:rPr/>
        <w:t>֮</w:t>
      </w:r>
      <w:r>
        <w:rPr/>
        <w:t>#��P��</w:t>
      </w:r>
      <w:r>
        <w:rPr>
          <w:rtl w:val="true"/>
        </w:rPr>
        <w:t>ۅ</w:t>
      </w:r>
      <w:r>
        <w:rPr/>
        <w:t>�</w:t>
      </w:r>
      <w:r>
        <w:rPr/>
        <w:t>#|e#�#�����#�</w:t>
      </w:r>
    </w:p>
    <w:p>
      <w:pPr>
        <w:pStyle w:val="PreformattedText"/>
        <w:bidi w:val="0"/>
        <w:jc w:val="left"/>
        <w:rPr/>
      </w:pPr>
      <w:r>
        <w:rPr/>
        <w:t>u���5��7g��B���#�#���#Vi##Nv;y�zm#���</w:t>
      </w:r>
      <w:r>
        <w:rPr>
          <w:rtl w:val="true"/>
        </w:rPr>
        <w:t>ߴ</w:t>
      </w:r>
      <w:r>
        <w:rPr/>
        <w:t>#�w�.�/�Y�#�F��G-����&gt;�Q��kR���:�D�ag-�#Fy��</w:t>
      </w:r>
      <w:r>
        <w:rPr>
          <w:rtl w:val="true"/>
        </w:rPr>
        <w:t>ݼ</w:t>
      </w:r>
      <w:r>
        <w:rPr/>
        <w:t>A��#�#N��?�ZΜ�__��_�I.9�#�\��#��j#�&lt;�##</w:t>
        <w:br/>
        <w:t>--|y�#�#O�j�����K���"pp=y8�##�i�#|F����J�g�##�#��I��!��#���w=����,�#�$#��/��0#}��O�)��-�k��)�_�?���-_➍�#X�S�e�[ɩ[�Ms,q���1�sŶ�1�</w:t>
        <w:br/>
        <w:t>��'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�&gt;�V�G�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�^�P�q���O�͚��V�|P|}gg�}P�#�?��&lt;�5���#7��q�#��#�s��#&gt;,|9�����#d�_#�S�k�i�y�#�zf�os,�6�}2�#,�.����##.O5�v��h||�s��#��L�2�G�VpG5�</w:t>
      </w:r>
      <w:r>
        <w:rPr>
          <w:rtl w:val="true"/>
        </w:rPr>
        <w:t>ߋ</w:t>
      </w:r>
      <w:r>
        <w:rPr/>
        <w:t>t�l,E�,���###,��"���G��5�##</w:t>
        <w:tab/>
        <w:t>����N�g�S_Po ��&amp;���ȝN�w��?#�##�W��u�WP�����ϟ�ZC�O!�#�s��#�&lt;-�###���T|#�U�\~�##�D��</w:t>
      </w:r>
      <w:r>
        <w:rPr>
          <w:rtl w:val="true"/>
        </w:rPr>
        <w:t>ݾ</w:t>
      </w:r>
      <w:r>
        <w:rPr/>
        <w:t>�</w:t>
      </w:r>
      <w:r>
        <w:rPr/>
        <w:t>k��{ĺn���W#�C�#;�#</w:t>
      </w:r>
      <w:r>
        <w:rPr>
          <w:rtl w:val="true"/>
        </w:rPr>
        <w:t>۾</w:t>
      </w:r>
      <w:r>
        <w:rPr/>
        <w:t>F�]#��##o��C���^#��&lt;}4��vs��i�i��vP��F��q��+�##�6?�})�K�~ʿ</w:t>
        <w:tab/>
        <w:t>[�4�|8�G�����q@�u#=�o��*A��#�]��,�Q��ėW##�\���ie�M�</w:t>
      </w:r>
      <w:r>
        <w:rPr>
          <w:rtl w:val="true"/>
        </w:rPr>
        <w:t>ډ</w:t>
      </w:r>
      <w:r>
        <w:rPr/>
        <w:t>5</w:t>
      </w:r>
      <w:r>
        <w:rPr/>
        <w:t>][Qf��o+��#(c,���,I�##�#�_�S?�������#</w:t>
        <w:tab/>
        <w:t>?cψ~#</w:t>
      </w:r>
      <w:r>
        <w:rPr/>
        <w:t>𗄵�</w:t>
      </w:r>
      <w:r>
        <w:rPr/>
        <w:t>T���S�-6�|#\1(##�H��VC�q�u��[�?h#����¿�g�#</w:t>
        <w:br/>
        <w:t>K�.##M2�\��X���ˬ�y�b�W/���IYq��H=7�}�#�##~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Y|[�#��M/�</w:t>
      </w:r>
      <w:r>
        <w:rPr>
          <w:rtl w:val="true"/>
        </w:rPr>
        <w:t>ڌ</w:t>
      </w:r>
      <w:r>
        <w:rPr/>
        <w:t>��</w:t>
      </w:r>
      <w:r>
        <w:rPr/>
        <w:t>.�</w:t>
        <w:tab/>
        <w:t>�X]�1�k^��]��#�?u#}��k��#���l�#�|w�##R�#Ĕ�##b�I��f�#��q�#��ѿo�#��</w:t>
        <w:tab/>
        <w:t>#�#b�##�#�N�7�5Ms��#���k�#�#I&amp;</w:t>
      </w:r>
      <w:r>
        <w:rPr>
          <w:rtl w:val="true"/>
        </w:rPr>
        <w:t>߾</w:t>
      </w:r>
      <w:r>
        <w:rPr/>
        <w:t>y#)��m�##�s_�#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յ�E&lt;o�x:]V=.��G�Il�G����:1</w:t>
        <w:br/>
        <w:t>���#8#���</w:t>
        <w:br/>
        <w:t>v</w:t>
      </w:r>
      <w:r>
        <w:rPr>
          <w:rtl w:val="true"/>
        </w:rPr>
        <w:t>ڧ�</w:t>
      </w:r>
      <w:r>
        <w:rPr/>
        <w:t>9</w:t>
      </w:r>
      <w:r>
        <w:rPr/>
        <w:t>W���,�#_#�^��{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�ba�3��5����&lt;a�##S��#����q��7:Å�tW���#���e�8�##��G�#�^#Ҵ���=���!��#�Ok��q�Fo�"�d�"#`��P#�!}E};�#���-�%��#�~3�</w:t>
      </w:r>
      <w:r>
        <w:rPr>
          <w:rtl w:val="true"/>
        </w:rPr>
        <w:t>߂</w:t>
      </w:r>
      <w:r>
        <w:rPr/>
        <w:t>tr|��{��W8#P1˞G</w:t>
        <w:br/>
        <w:t>#�#���#�e�#�C�q�=x#�4_�^'���_��#�#&amp;�)�#F����&lt;�#0�#�@�#���A�#�# ��C��?��ĵa"^x���t�ԥ����D##}�#�&gt;+�#�t5�?k#�#�����#��|5�]j?#^�k#8"��k���d��S �ӎ:��#�����C_��</w:t>
        <w:br/>
        <w:t>#��SQ��-&amp;O#��X���SJ��K+$R*&amp;</w:t>
        <w:br/>
        <w:t>F�(�#</w:t>
      </w:r>
      <w:r>
        <w:rPr>
          <w:rtl w:val="true"/>
        </w:rPr>
        <w:t>ۃ</w:t>
      </w:r>
      <w:r>
        <w:rPr/>
        <w:t>�</w:t>
      </w:r>
      <w:r>
        <w:rPr/>
        <w:t>#��˻��[�#e�^_#hZo��#h�##ė:}�#</w:t>
      </w:r>
      <w:r>
        <w:rPr>
          <w:rtl w:val="true"/>
        </w:rPr>
        <w:t>ۈ</w:t>
      </w:r>
      <w:r>
        <w:rPr/>
        <w:t>$���v�###��l</w:t>
        <w:tab/>
        <w:t>�����W��G)�#�#��#�n��f����|;�A&lt;#D�%�Ğ!��C �]��U�#��h</w:t>
      </w:r>
      <w:r>
        <w:rPr>
          <w:rtl w:val="true"/>
        </w:rPr>
        <w:t>ی</w:t>
      </w:r>
      <w:r>
        <w:rPr>
          <w:rtl w:val="true"/>
        </w:rPr>
        <w:t>#_</w:t>
      </w:r>
      <w:r>
        <w:rPr/>
        <w:t>9</w:t>
      </w:r>
      <w:r>
        <w:rPr>
          <w:rtl w:val="true"/>
        </w:rPr>
        <w:t>�</w:t>
      </w:r>
      <w:r>
        <w:rPr/>
        <w:t>7</w:t>
      </w:r>
      <w:r>
        <w:rPr/>
        <w:t>~/|W�#�C~�:g���_��##�i��#g���ͭ.�#O�A�n#�'�r#���k�</w:t>
      </w:r>
      <w:r>
        <w:rPr>
          <w:rtl w:val="true"/>
        </w:rPr>
        <w:t>ڿ</w:t>
      </w:r>
      <w:r>
        <w:rPr/>
        <w:t>7</w:t>
      </w:r>
      <w:r>
        <w:rPr>
          <w:rtl w:val="true"/>
        </w:rPr>
        <w:t>���#��</w:t>
      </w:r>
      <w:r>
        <w:rPr/>
        <w:t>8</w:t>
      </w:r>
      <w:r>
        <w:rPr/>
        <w:t>�_կl��#xs�6#�</w:t>
        <w:br/>
        <w:t>��Y����N�V��C3#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!A����#�#</w:t>
      </w:r>
      <w:r>
        <w:rPr>
          <w:rtl w:val="true"/>
        </w:rPr>
        <w:t>ٵ</w:t>
      </w:r>
      <w:r>
        <w:rPr/>
        <w:t>/��#���</w:t>
      </w:r>
      <w:r>
        <w:rPr/>
        <w:t>縸�</w:t>
      </w:r>
      <w:r>
        <w:rPr/>
        <w:t>m�G9i#�RX�RI&amp;�h#��(#�#�o���w�#�;|</w:t>
      </w:r>
      <w:r>
        <w:rPr>
          <w:rtl w:val="true"/>
        </w:rPr>
        <w:t>ߍ</w:t>
      </w:r>
      <w:r>
        <w:rPr/>
        <w:t>v)�#w&amp;1�~��6+�#��#'U�#�#�n�#�u�-@##�-�#jm#�6�#u�oF�#�m-��4ȴ�#-������#8#&gt;�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d��#��#�x3���</w:t>
      </w:r>
      <w:r>
        <w:rPr/>
        <w:t>ⷆ�</w:t>
      </w:r>
      <w:r>
        <w:rPr/>
        <w:t>!�φ?#�#�&gt;5�[_#\x��{�-n�(��i#�^�z�O�+���ʱ����#�$�H#�o��=�4f�#Ƞ�</w:t>
        <w:br/>
        <w:t>��E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@o��)����M|cvp#��\d��#�_#kK/��#�C�h�#�'�CHY%ӵm@{</w:t>
      </w:r>
    </w:p>
    <w:p>
      <w:pPr>
        <w:pStyle w:val="PreformattedText"/>
        <w:bidi w:val="0"/>
        <w:jc w:val="left"/>
        <w:rPr/>
      </w:pPr>
      <w:r>
        <w:rPr/>
        <w:t>3ıE3A,�r�,Bȣ#:B�F�,K$,%�C�#�/�_�##GQ�5o#^�Ǿ]+S��K�#�l��f�#{��W#�s�N�\W�l�JU�)� #ӗ��#E#S#QE##QE##QEy��9�c�.�&lt;#� ��#x/J</w:t>
        <w:br/>
        <w:t>Lo��#���D3$��#�#�W?�/���#�N�_�f���kC�]���wq���#&lt;��3����m[�##����F�#j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��?���##�2[�p�#ry$�#��l�8�#�#/�##�x����o�#�17�#�$ϧ�WLl�6��</w:t>
      </w:r>
      <w:r>
        <w:rPr/>
        <w:t>ܽ</w:t>
      </w:r>
      <w:r>
        <w:rPr/>
        <w:t>9;##�+�#�&gt;8x���_�#¯#~о*�����@��4�$|��ɴ��s���a�d��G�����Z���Q��%e�&gt;#�?���</w:t>
        <w:br/>
        <w:t>#�˸�#�#�y��</w:t>
      </w:r>
      <w:r>
        <w:rPr>
          <w:rtl w:val="true"/>
        </w:rPr>
        <w:t>׵</w:t>
      </w:r>
      <w:r>
        <w:rPr/>
        <w:t>����</w:t>
      </w:r>
      <w:r>
        <w:rPr/>
        <w:t>T�#�s�</w:t>
        <w:tab/>
        <w:t>e�o#Z���VJ!�|#�]=.�#~�1on#DI�L�I�y�#o�����##�~#�t�#���]�#�[[#o��$��###</w:t>
      </w:r>
      <w:r>
        <w:rPr/>
        <w:t>݊��</w:t>
      </w:r>
      <w:r>
        <w:rPr/>
        <w:t>#�##�3�_#�#d��"W�Ų{�#|"�#?��Y�mST#���5��#ж</w:t>
      </w:r>
      <w:r>
        <w:rPr/>
        <w:t>隷��</w:t>
      </w:r>
      <w:r>
        <w:rPr/>
        <w:t>#���տ�R#�a�)�#o�##�%�d�L�������K#K�#��#&lt;�^��!�#�#�#��~(O#�O�~1|N���^.����</w:t>
      </w:r>
      <w:r>
        <w:rPr>
          <w:rtl w:val="true"/>
        </w:rPr>
        <w:t>ג</w:t>
      </w:r>
      <w:r>
        <w:rPr/>
        <w:t>MԼqɘ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W�Р�0�#Ux#F#�#~x�#�#�|&lt;#�x���#���&lt;W�J�D���Ep��v2q��b��h `6W#|��}�#�?</w:t>
        <w:tab/>
        <w:t>�~#��i�#&gt;�b�;k;+u��#</w:t>
      </w:r>
      <w:r>
        <w:rPr/>
        <w:t>쨊</w:t>
      </w:r>
      <w:r>
        <w:rPr/>
        <w:t>#��#��NG�~}�#�I�</w:t>
      </w:r>
      <w:r>
        <w:rPr/>
        <w:t>િ��</w:t>
      </w:r>
      <w:r>
        <w:rPr/>
        <w:t>^?�_#jP�Q�#��##</w:t>
      </w:r>
      <w:r>
        <w:rPr>
          <w:rtl w:val="true"/>
        </w:rPr>
        <w:t>ދ</w:t>
      </w:r>
      <w:r>
        <w:rPr/>
        <w:t>�</w:t>
      </w:r>
      <w:r>
        <w:rPr/>
        <w:t>G`�WQ#_��#{p��0i##~BE#}��S�#�~5�d��+�,5�8��b��&amp;##</w:t>
      </w:r>
      <w:r>
        <w:rPr>
          <w:rtl w:val="true"/>
        </w:rPr>
        <w:t>ݒ</w:t>
      </w:r>
      <w:r>
        <w:rPr/>
        <w:t>7</w:t>
      </w:r>
      <w:r>
        <w:rPr/>
        <w:t>#h�#�#e�Ex�����VԾˢ��G�A��#�N�#��l��#��0Y�9</w:t>
        <w:tab/>
        <w:t>v##������W��&gt;'�����##�]�I�υ#5#�r���</w:t>
      </w:r>
      <w:r>
        <w:rPr/>
        <w:t>障���</w:t>
      </w:r>
      <w:r>
        <w:rPr/>
        <w:t>B� �W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L�#�OEo#�ѡ�.yY/uY�on�X##K,��c�O�#~��#�#|p��#ҼQ�Y��#_�#Q���P�������E-#uVa�u�#�|#��##?�#��#�����#�#�</w:t>
        <w:tab/>
        <w:t>}&amp;��##��{�YbԮ5#;�;�y{#O#�&gt;|��I���uk��~�ÚU�\�#��-#��S�C�Yo�&gt;P�hʊ꤮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M#~��ÿ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#��;i����{�B���ĺu��#�xѳ#�#pp�c�'�+gſ�##=���u�</w:t>
      </w:r>
      <w:r>
        <w:rPr>
          <w:rtl w:val="true"/>
        </w:rPr>
        <w:t>ك</w:t>
      </w:r>
      <w:r>
        <w:rPr/>
        <w:t>G�u</w:t>
        <w:tab/>
        <w:t>T#�^x�Ó�"��#�RH�1_�2xs</w:t>
      </w:r>
      <w:r>
        <w:rPr/>
        <w:t>ণ</w:t>
      </w:r>
      <w:r>
        <w:rPr/>
        <w:t>,s�E�#��&lt;�l�}#�#��W*�'�#��'&lt;��##�!�u�Ú��km#K�m:+��#�#�F</w:t>
        <w:tab/>
        <w:t>���G#4#�Q�G�|�u��#�#|#�&gt;#���#]��#����H�h�̿0��;��2_]�E�#��x~��# ��</w:t>
      </w:r>
      <w:r>
        <w:rPr>
          <w:rtl w:val="true"/>
        </w:rPr>
        <w:t>ݖ</w:t>
      </w:r>
      <w:r>
        <w:rPr/>
        <w:t>��</w:t>
      </w:r>
      <w:r>
        <w:rPr/>
        <w:t>O�|-sq9#�"D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�#k�J�#�O�=&lt;5�ɾ#x��z��u#��c{��}C̋���#dg��`#}pq^�����&amp;O��O#|#�TP|9�5K�s</w:t>
      </w:r>
      <w:r>
        <w:rPr/>
        <w:t>ਠ�</w:t>
      </w:r>
      <w:r>
        <w:rPr/>
        <w:t>J�5O66�&amp;)p�8Ï�e�###gu#7�g�o#�~+�#��kI�b�K�j�#�-ʩ#R[L�i����w�c_#x��{</w:t>
      </w:r>
      <w:r>
        <w:rPr/>
        <w:t>֬</w:t>
      </w:r>
      <w:r>
        <w:rPr/>
        <w:t>|y�i#��(��#H�#�wN�ƽq~��X �#ˌ�&lt;�p95�Ǣ����#�U���#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��#�4c#�.�gk�#zBaR3]gÝ'��n�l&gt;</w:t>
        <w:br/>
        <w:t>��##&lt;#���G��+</w:t>
        <w:tab/>
        <w:t>�K��-%�ȓ|�_q˱8#&lt;�#�'��`?{v��2�f�&gt;Y���O</w:t>
      </w:r>
      <w:r>
        <w:rPr/>
        <w:t>䃂</w:t>
      </w:r>
      <w:r>
        <w:rPr/>
        <w:t>v��#9#x#�7�#+����#?����#��0�#�#Դh�l&gt;#η#}��</w:t>
        <w:tab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V��j��(.������m���</w:t>
        <w:tab/>
        <w:t>|sd��fa��+���_�G�U�$�Z�3�Y:��#n[O#</w:t>
      </w:r>
      <w:r>
        <w:rPr>
          <w:rtl w:val="true"/>
        </w:rPr>
        <w:t>݋</w:t>
      </w:r>
      <w:r>
        <w:rPr/>
        <w:t>q9��=��n��oˌc�P#�~��'�7x�;�_�##f�����}R���B����E���Hɽ</w:t>
      </w:r>
      <w:r>
        <w:rPr>
          <w:rtl w:val="true"/>
        </w:rPr>
        <w:t>خ�</w:t>
      </w:r>
      <w:r>
        <w:rPr>
          <w:rtl w:val="true"/>
        </w:rPr>
        <w:t>#�</w:t>
      </w:r>
      <w:r>
        <w:rPr/>
        <w:t>1</w:t>
      </w:r>
      <w:r>
        <w:rPr/>
        <w:t>�#�C�&amp;�s,&lt;I�#&amp;�&gt;6x#J�����I�#F�</w:t>
        <w:tab/>
        <w:t>*�Vo6[��,</w:t>
        <w:tab/>
        <w:t>��_#�#~!�s��q�P��Vp���f�#��#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~C</w:t>
      </w:r>
      <w:r>
        <w:rPr>
          <w:rtl w:val="true"/>
        </w:rPr>
        <w:t>ߠ�</w:t>
      </w:r>
      <w:r>
        <w:rPr/>
        <w:t>9</w:t>
      </w:r>
      <w:r>
        <w:rPr/>
        <w:t>�&lt;O+�#</w:t>
      </w:r>
      <w:r>
        <w:rPr>
          <w:rtl w:val="true"/>
        </w:rPr>
        <w:t>ף</w:t>
      </w:r>
      <w:r>
        <w:rPr/>
        <w:t>�</w:t>
      </w:r>
      <w:r>
        <w:rPr/>
        <w:t>w�/������f��ϵ��H</w:t>
      </w:r>
      <w:r>
        <w:rPr>
          <w:rtl w:val="true"/>
        </w:rPr>
        <w:t>ߝ</w:t>
      </w:r>
      <w:r>
        <w:rPr/>
        <w:t>���</w:t>
      </w:r>
      <w:r>
        <w:rPr/>
        <w:t>@#|��-���G�-�#���rs����#�##}q�My��o�.������&gt;=x��[�T</w:t>
      </w:r>
      <w:r>
        <w:rPr/>
        <w:t>֭�</w:t>
      </w:r>
      <w:r>
        <w:rPr/>
        <w:t>#h�A{�S#�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�Z���#���?#B�5K.9#�s�~��#~9�?#��_#&lt;#��F���?#��59��&amp;��#���h~�&lt;��##=h#�##��vz#�&gt;��+O#�A.%�;(�����,</w:t>
        <w:tab/>
        <w:t>X�gyl��&amp;%A��#</w:t>
        <w:br/>
        <w:t>��a�'@���#\��w�F�r</w:t>
        <w:tab/>
        <w:t>�#�w^����{�"(�o�#��\�x�|��##9����M^&amp;�&amp;��-���q�B#j�f,��#_�3|��5�#���&lt;A�_</w:t>
      </w:r>
      <w:r>
        <w:rPr/>
        <w:t>ٗ</w:t>
      </w:r>
      <w:r>
        <w:rPr/>
        <w:t>Z�&lt;o�x&gt;��E�k�k</w:t>
      </w:r>
      <w:r>
        <w:rPr>
          <w:rtl w:val="true"/>
        </w:rPr>
        <w:t>څ</w:t>
      </w:r>
      <w:r>
        <w:rPr/>
        <w:t>�</w:t>
      </w:r>
      <w:r>
        <w:rPr/>
        <w:t>#|�G�#p8L�#ul�##@#b�###�2.�@ �:</w:t>
      </w:r>
      <w:r>
        <w:rPr>
          <w:rtl w:val="true"/>
        </w:rPr>
        <w:t>ޱ</w:t>
      </w:r>
      <w:r>
        <w:rPr/>
        <w:t>��</w:t>
      </w:r>
      <w:r>
        <w:rPr/>
        <w:t>p~l���#��|k�=�mD�j��Dv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ϊ�X$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~#����Ax�x&gt;#|_�7�4�5(��uK�Jk-#�Y#W#���.��o#�q�</w:t>
        <w:tab/>
        <w:t>5��3��#�#�?ŏ�#�l##�[H#��#��#�x~�#xY�#��</w:t>
        <w:br/>
        <w:t>##���#4#�g�#����</w:t>
      </w:r>
      <w:r>
        <w:rPr>
          <w:rtl w:val="true"/>
        </w:rPr>
        <w:t>߁</w:t>
      </w:r>
      <w:r>
        <w:rPr/>
        <w:t>#&gt;#��?#�I#��#]��#�#�����x`0�.n�#���Xǻ������#���##�/&gt;-~��:��{#}��N��#7��]�;#��*#�w�</w:t>
      </w:r>
    </w:p>
    <w:p>
      <w:pPr>
        <w:pStyle w:val="PreformattedText"/>
        <w:bidi w:val="0"/>
        <w:jc w:val="left"/>
        <w:rPr/>
      </w:pPr>
      <w:r>
        <w:rPr/>
        <w:t>C�#-k�9?�N��#G�#�$}��v���#�^#'��&amp;�#c98�</w:t>
        <w:tab/>
        <w:t>�-���_�##*�#�A�;/#���#5/�Z�O�O#�J�&gt;#�#�aM�lg#!A�;��#�o)%�#��~�#���#.�῁Hm�]]#i^#��[����G</w:t>
      </w:r>
      <w:r>
        <w:rPr>
          <w:rtl w:val="true"/>
        </w:rPr>
        <w:t>د</w:t>
      </w:r>
      <w:r>
        <w:rPr/>
        <w:t>#�Cw˹�p����</w:t>
      </w:r>
      <w:r>
        <w:rPr>
          <w:rtl w:val="true"/>
        </w:rPr>
        <w:t>ڻ�</w:t>
      </w:r>
      <w:r>
        <w:rPr/>
        <w:t>2</w:t>
      </w:r>
      <w:r>
        <w:rPr/>
        <w:t>�a�##���9�Tx�����#F���ɧʞ#�S3�4�H��</w:t>
        <w:tab/>
        <w:t>��yP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s�͟�K�##X�{�&gt;.�G�{##@���J.#&lt;d#��Ը#t;@&gt;��~O�#�L?�#��#�C�Y��&gt;)���4/��6�^�#��#�1�d�C@��l�~\#ր?w�%�M+�#��t=6�G�lPEmgen����:*"#�=��#�7�O�#��~�_�V�m�xC▏#�.�</w:t>
      </w:r>
      <w:r>
        <w:rPr>
          <w:rtl w:val="true"/>
        </w:rPr>
        <w:t>ش</w:t>
      </w:r>
      <w:r>
        <w:rPr/>
        <w:t>�</w:t>
      </w:r>
      <w:r>
        <w:rPr/>
        <w:t>i#J���#g</w:t>
        <w:br/>
        <w:t>#�!&amp;��V��#Z(��</w:t>
        <w:br/>
        <w:t>C�#</w:t>
      </w:r>
      <w:r>
        <w:rPr/>
        <w:t>֥�</w:t>
      </w:r>
      <w:r>
        <w:rPr/>
        <w:t>n�Ҁ?7�H~�##H�w?7�</w:t>
        <w:br/>
        <w:t>M��v</w:t>
      </w:r>
      <w:r>
        <w:rPr>
          <w:rtl w:val="true"/>
        </w:rPr>
        <w:t>޽</w:t>
      </w:r>
      <w:r>
        <w:rPr/>
        <w:t>~�#�_��##��?�#��a #X��3~��Z������5�&gt;(#�{��O�#��7�##�</w:t>
      </w:r>
    </w:p>
    <w:p>
      <w:pPr>
        <w:pStyle w:val="PreformattedText"/>
        <w:bidi w:val="0"/>
        <w:jc w:val="left"/>
        <w:rPr/>
      </w:pPr>
      <w:r>
        <w:rPr/>
        <w:t>;�^n��{V_��&lt;s�t</w:t>
      </w:r>
      <w:r>
        <w:rPr/>
        <w:t>⽢�</w:t>
      </w:r>
      <w:r>
        <w:rPr/>
        <w:t>]I�#���/#�_`��#.&lt;�a~��#w9�8s��y#��#�M��#J�E���#c</w:t>
      </w:r>
      <w:r>
        <w:rPr/>
        <w:t>៳</w:t>
      </w:r>
      <w:r>
        <w:rPr/>
        <w:t>k�?�t���|L</w:t>
      </w:r>
      <w:r>
        <w:rPr>
          <w:rtl w:val="true"/>
        </w:rPr>
        <w:t>܎</w:t>
      </w:r>
      <w:r>
        <w:rPr/>
        <w:t>#�z��=�##�#&amp;�᫯#k�kz-|ch</w:t>
      </w:r>
      <w:r>
        <w:rPr>
          <w:rtl w:val="true"/>
        </w:rPr>
        <w:t>ص</w:t>
      </w:r>
      <w:r>
        <w:rPr/>
        <w:t>�</w:t>
      </w:r>
      <w:r>
        <w:rPr/>
        <w:t>#�#���E�ʯ�P#&gt;���[~�+���#��,%���)~�1�����#�-[�#��M�&lt;</w:t>
      </w:r>
    </w:p>
    <w:p>
      <w:pPr>
        <w:pStyle w:val="PreformattedText"/>
        <w:bidi w:val="0"/>
        <w:jc w:val="left"/>
        <w:rPr/>
      </w:pPr>
      <w:r>
        <w:rPr/>
        <w:t>_���OT,�/#@&gt;M:_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ڗ</w:t>
      </w:r>
      <w:r>
        <w:rPr/>
        <w:t>���</w:t>
      </w:r>
      <w:r>
        <w:rPr/>
        <w:t>n���Zỵ��#�%�b��F��:y�Λo�_�Oc��y#��l��##��#���c��04�#����͊�ӗ��##�#v�-</w:t>
      </w:r>
      <w:r>
        <w:rPr>
          <w:rtl w:val="true"/>
        </w:rPr>
        <w:t>ڭ�׾</w:t>
      </w:r>
      <w:r>
        <w:rPr/>
        <w:t>;���x~"i~D_g�|#�4X�����#����&gt;��xu'�����#�#�}8j##|#6#�8&gt;�&amp;4��gp8~9��Z����?#�h#�_</w:t>
      </w:r>
    </w:p>
    <w:p>
      <w:pPr>
        <w:pStyle w:val="PreformattedText"/>
        <w:bidi w:val="0"/>
        <w:jc w:val="left"/>
        <w:rPr/>
      </w:pPr>
      <w:r>
        <w:rPr/>
        <w:t>]�?��[#�#��o�K�#��##-��O��Xw�[Y�C�t���\�##u�</w:t>
      </w:r>
      <w:r>
        <w:rPr/>
        <w:t>֡</w:t>
      </w:r>
      <w:r>
        <w:rPr/>
        <w:t>K#�#�u��eΦ</w:t>
      </w:r>
      <w:r>
        <w:rPr>
          <w:rtl w:val="true"/>
        </w:rPr>
        <w:t>ܟݑ</w:t>
      </w:r>
      <w:r>
        <w:rPr/>
        <w:t>����</w:t>
      </w:r>
      <w:r>
        <w:rPr/>
        <w:t>#t^#��O�3�#Yx1�!���g�x���z��#cd���?�^|_�L#�K�j1�X�ό&lt;*?�.�o�e�у7�h##2���#�f���|g�&amp;���?#h_�v�#f��|�#���</w:t>
      </w:r>
      <w:r>
        <w:rPr>
          <w:rtl w:val="true"/>
        </w:rPr>
        <w:t>ކ</w:t>
      </w:r>
      <w:r>
        <w:rPr/>
        <w:t>~���##���?#_úl�#4S�</w:t>
        <w:br/>
        <w:t>���ϑ�o�#�</w:t>
      </w:r>
      <w:r>
        <w:rPr>
          <w:rtl w:val="true"/>
        </w:rPr>
        <w:t>ڜ</w:t>
      </w:r>
      <w:r>
        <w:rPr/>
        <w:t>H</w:t>
      </w:r>
      <w:r>
        <w:rPr/>
        <w:t>뙠</w:t>
      </w:r>
      <w:r>
        <w:rPr/>
        <w:t>#�~?/�|��z#~#&gt;#��ɽ����_f��Iq��``�x��_</w:t>
      </w:r>
      <w:r>
        <w:rPr/>
        <w:t>؎�</w:t>
      </w:r>
      <w:r>
        <w:rPr/>
        <w:t>ő~��ji&gt;#��O</w:t>
      </w:r>
    </w:p>
    <w:p>
      <w:pPr>
        <w:pStyle w:val="PreformattedText"/>
        <w:bidi w:val="0"/>
        <w:jc w:val="left"/>
        <w:rPr/>
      </w:pPr>
      <w:r>
        <w:rPr/>
        <w:t>?����k���H?</w:t>
      </w:r>
      <w:r>
        <w:rPr/>
        <w:t>ٰ</w:t>
      </w:r>
      <w:r>
        <w:rPr/>
        <w:t>y^O��lv#���##O�-��,���q��V��JO�m-��?�,C��9�~+���Ç�?�d</w:t>
      </w:r>
      <w:r>
        <w:rPr>
          <w:rtl w:val="true"/>
        </w:rPr>
        <w:t>ڗ</w:t>
      </w:r>
      <w:r>
        <w:rPr/>
        <w:t>�</w:t>
      </w:r>
      <w:r>
        <w:rPr/>
        <w:t>u}#]##�������]pe��o��+�M#w�##���#�c�8�����K���u��;MK�V</w:t>
      </w:r>
      <w:r>
        <w:rPr>
          <w:rtl w:val="true"/>
        </w:rPr>
        <w:t>ر�</w:t>
      </w:r>
      <w:r>
        <w:rPr>
          <w:rtl w:val="true"/>
        </w:rPr>
        <w:t>?��#���</w:t>
      </w:r>
      <w:r>
        <w:rPr/>
        <w:t>25</w:t>
      </w:r>
      <w:r>
        <w:rPr/>
        <w:t>ix�-#��#��/���K4Szt�#</w:t>
      </w:r>
      <w:r>
        <w:rPr/>
        <w:t>酅��</w:t>
      </w:r>
      <w:r>
        <w:rPr/>
        <w:t>rt��D#��|��s�xʮ*###</w:t>
      </w:r>
      <w:r>
        <w:rPr>
          <w:rtl w:val="true"/>
        </w:rPr>
        <w:t>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_#i6�</w:t>
        <w:br/>
        <w:t>�&lt;/�to���,~�#u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t��"Ծ#��|=c�</w:t>
        <w:br/>
        <w:t>5����:��#N� ��&gt;M�c�y�j7��#W�w�</w:t>
      </w:r>
      <w:r>
        <w:rPr>
          <w:rtl w:val="true"/>
        </w:rPr>
        <w:t>߇</w:t>
      </w:r>
      <w:r>
        <w:rPr/>
        <w:t>~=C�.���##��&gt; �p��c&gt;uÕ�ȎB��F*##K���-��������kd��}m�#%�Wy��?˻�\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h��y�#�;��x_T�</w:t>
      </w:r>
      <w:r>
        <w:rPr>
          <w:rtl w:val="true"/>
        </w:rPr>
        <w:t>ج</w:t>
      </w:r>
      <w:r>
        <w:rPr/>
        <w:t>.E���?��^#}j####�o</w:t>
      </w:r>
      <w:r>
        <w:rPr>
          <w:rtl w:val="true"/>
        </w:rPr>
        <w:t>ٽ</w:t>
      </w:r>
      <w:r>
        <w:rPr/>
        <w:t>�</w:t>
      </w:r>
      <w:r>
        <w:rPr/>
        <w:t>i�]|4�G</w:t>
      </w:r>
      <w:r>
        <w:rPr>
          <w:rtl w:val="true"/>
        </w:rPr>
        <w:t>ڠ</w:t>
      </w:r>
      <w:r>
        <w:rPr/>
        <w:t>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�y�{�#�`��#��q#�#���#O</w:t>
        <w:br/>
        <w:t>kz���e$zyԴ-Gw�t�Ŝ�g�-�.</w:t>
      </w:r>
      <w:r>
        <w:rPr>
          <w:rtl w:val="true"/>
        </w:rPr>
        <w:t>ن</w:t>
      </w:r>
      <w:r>
        <w:rPr/>
        <w:t>K���r�w�#�#�u���#��l��E�##wZ��.,_g��#�y�x#���'��#�</w:t>
      </w:r>
      <w:r>
        <w:rPr>
          <w:rtl w:val="true"/>
        </w:rPr>
        <w:t>ޟ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����~���_&gt;yq��#</w:t>
        <w:tab/>
        <w:t>�k��#���#�?��4���#mN�]x�\#������S?��N#�h#��#�_�jk��%�?�P��o���ͷ��y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&lt;zu��sr�#�/&lt;c�/��#�W�#]�/�͐9s��w��</w:t>
        <w:br/>
        <w:t>G��+��#4|x�Vo�Z#t��}�g�ov[�l�#'8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?��Q��&amp;��������[#4��Bo�-Gx�fW#2F#8�#L�r[�#</w:t>
      </w:r>
    </w:p>
    <w:p>
      <w:pPr>
        <w:pStyle w:val="PreformattedText"/>
        <w:bidi w:val="0"/>
        <w:jc w:val="left"/>
        <w:rPr/>
      </w:pPr>
      <w:r>
        <w:rPr/>
        <w:t>?g��u?�_#�#�=���#-.�#�m�p�/�FI�#</w:t>
        <w:br/>
        <w:t>��I�K'Ǐ#Ū�{J�&lt;#�%���##~�{)W��L|�c�#��^q�</w:t>
      </w:r>
      <w:r>
        <w:rPr>
          <w:rtl w:val="true"/>
        </w:rPr>
        <w:t>ݮ</w:t>
      </w:r>
      <w:r>
        <w:rPr/>
        <w:t>-�#g���</w:t>
      </w:r>
    </w:p>
    <w:p>
      <w:pPr>
        <w:pStyle w:val="PreformattedText"/>
        <w:bidi w:val="0"/>
        <w:jc w:val="left"/>
        <w:rPr/>
      </w:pPr>
      <w:r>
        <w:rPr/>
        <w:t>&gt;?��#:����#��ycc�M</w:t>
      </w:r>
      <w:r>
        <w:rPr>
          <w:rtl w:val="true"/>
        </w:rPr>
        <w:t>ڒ�</w:t>
      </w:r>
      <w:r>
        <w:rPr/>
        <w:t>9</w:t>
      </w:r>
      <w:r>
        <w:rPr/>
        <w:t>N#�5��Dh+�d|Nm7�z����G�&gt;���,t��,�J~�=(#��d�zw�O�~#</w:t>
      </w:r>
      <w:r>
        <w:rPr/>
        <w:t>ۧ�</w:t>
      </w:r>
      <w:r>
        <w:rPr/>
        <w:t>M#�V�5##�n~�n$�nϘs���;�]</w:t>
      </w:r>
      <w:r>
        <w:rPr>
          <w:rtl w:val="true"/>
        </w:rPr>
        <w:t>׆</w:t>
      </w:r>
      <w:r>
        <w:rPr>
          <w:rtl w:val="true"/>
        </w:rPr>
        <w:t>-�</w:t>
      </w:r>
      <w:r>
        <w:rPr/>
        <w:t>3#</w:t>
      </w:r>
      <w:r>
        <w:rPr/>
        <w:t>���,|I��xɼ#���#b��</w:t>
      </w:r>
      <w:r>
        <w:rPr/>
        <w:t>֖�</w:t>
      </w:r>
      <w:r>
        <w:rPr/>
        <w:t>i���gn�m���#Ǣ���L�M�##.y�#j���#�)���#]�����#�#��z</w:t>
      </w:r>
      <w:r>
        <w:rPr>
          <w:rtl w:val="true"/>
        </w:rPr>
        <w:t>ޘ</w:t>
      </w:r>
      <w:r>
        <w:rPr/>
        <w:t>���</w:t>
      </w:r>
      <w:r>
        <w:rPr/>
        <w:t>\�~#�t�</w:t>
        <w:br/>
        <w:t>�#�9jm�S#�_O�O2</w:t>
      </w:r>
      <w:r>
        <w:rPr>
          <w:rtl w:val="true"/>
        </w:rPr>
        <w:t>ٻ�</w:t>
      </w:r>
      <w:r>
        <w:rPr/>
        <w:t>0</w:t>
      </w:r>
      <w:r>
        <w:rPr/>
        <w:t>Î�h#ɾ$#�~�&gt;#o��#</w:t>
        <w:tab/>
        <w:t>��1�co</w:t>
      </w:r>
      <w:r>
        <w:rPr/>
        <w:t>៸</w:t>
      </w:r>
      <w:r>
        <w:rPr/>
        <w:t>g#��,?��d�#&amp;���</w:t>
      </w:r>
      <w:r>
        <w:rPr>
          <w:rtl w:val="true"/>
        </w:rPr>
        <w:t>ׯ</w:t>
      </w:r>
      <w:r>
        <w:rPr/>
        <w:t>4</w:t>
      </w:r>
      <w:r>
        <w:rPr>
          <w:rtl w:val="true"/>
        </w:rPr>
        <w:t>�-�#���</w:t>
      </w:r>
      <w:r>
        <w:rPr/>
        <w:t>7</w:t>
      </w:r>
      <w:r>
        <w:rPr/>
        <w:t>𾌾#�#�p7�$ /���sm����|</w:t>
      </w:r>
      <w:r>
        <w:rPr>
          <w:rtl w:val="true"/>
        </w:rPr>
        <w:t>ޙ</w:t>
      </w:r>
      <w:r>
        <w:rPr/>
        <w:t>�</w:t>
      </w:r>
      <w:r>
        <w:rPr/>
        <w:t>y#ì��#x_�#�#</w:t>
      </w:r>
      <w:r>
        <w:rPr/>
        <w:t>㕣</w:t>
      </w:r>
      <w:r>
        <w:rPr/>
        <w:t>x�0�#$#H!:�}����b���Wz��###���5��a�r��b#�#��#�X8ǘ[��Ҁ&gt;`�#N��#�#�h_�z���#3��E�</w:t>
      </w:r>
      <w:r>
        <w:rPr>
          <w:rtl w:val="true"/>
        </w:rPr>
        <w:t>޸</w:t>
      </w:r>
      <w:r>
        <w:rPr/>
        <w:t>[΄#��W?��\G�#�}</w:t>
        <w:tab/>
        <w:t>�k</w:t>
        <w:br/>
        <w:t>�</w:t>
      </w:r>
      <w:r>
        <w:rPr>
          <w:rtl w:val="true"/>
        </w:rPr>
        <w:t>ګ</w:t>
      </w:r>
      <w:r>
        <w:rPr/>
        <w:t>��</w:t>
      </w:r>
      <w:r>
        <w:rPr/>
        <w:t>x�Z��C��[m</w:t>
        <w:tab/>
        <w:t>?��{M�n�n1��#�&amp;�+�</w:t>
        <w:br/>
        <w:t>R</w:t>
      </w:r>
      <w:r>
        <w:rPr>
          <w:rtl w:val="true"/>
        </w:rPr>
        <w:t>ײ</w:t>
      </w:r>
      <w:r>
        <w:rPr/>
        <w:t>�#�/�q���,���!#��ᢸo���Pq��li?�W�#�ć�#��^#�g��B</w:t>
        <w:tab/>
        <w:t>�P̟n�����E#��˖&lt;c#�@##�#-�[�_�3w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$0�ˌ�#i���W�U��#��#�}���n���?#�Y����%�#���##�{�##6�&amp;#�4�#��K�Ώ�_|#�jZ���t�FO��_#�mq�eFpN�pk��D�?��{[��#�).�s�r����_#���#�H�#s�#1�#�#K����#�#"~��#^p�#�#�4��O�##�</w:t>
      </w:r>
      <w:r>
        <w:rPr/>
        <w:t>㿏</w:t>
      </w:r>
      <w:r>
        <w:rPr/>
        <w:t>_�6��i�z���|_������K#�,###���Â;��,5�##�񮕬��_�</w:t>
      </w:r>
      <w:r>
        <w:rPr>
          <w:rtl w:val="true"/>
        </w:rPr>
        <w:t>߂</w:t>
      </w:r>
      <w:r>
        <w:rPr/>
        <w:t>���</w:t>
      </w:r>
      <w:r>
        <w:rPr/>
        <w:t>Y#�+]i����)d��n#GH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e4#�[k#Z</w:t>
      </w:r>
      <w:r>
        <w:rPr/>
        <w:t>ۤ</w:t>
      </w:r>
      <w:r>
        <w:rPr/>
        <w:t>Q"�#j#Q@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RR#E-##QL�U�#�*"��#�#��#���.W�O�#�#e�O�q��~j�b�i��Z�?b�;�z���5##|c��խ��U�x��8�w���Y�##��ҥ##�&gt;K�#�֏��#��{�w���m3�</w:t>
        <w:br/>
        <w:t>�sk��~#�</w:t>
        <w:br/>
        <w:t>���*xwV�,���#�K���Q�</w:t>
      </w:r>
      <w:r>
        <w:rPr>
          <w:rtl w:val="true"/>
        </w:rPr>
        <w:t>ڹ</w:t>
      </w:r>
      <w:r>
        <w:rPr>
          <w:rtl w:val="true"/>
        </w:rPr>
        <w:t>"(�#�]�#</w:t>
      </w:r>
      <w:r>
        <w:rPr/>
        <w:t>5</w:t>
      </w:r>
      <w:r>
        <w:rPr/>
        <w:t>�jNdP~���¿#&lt;#w�#�g�0�</w:t>
      </w:r>
      <w:r>
        <w:rPr>
          <w:rtl w:val="true"/>
        </w:rPr>
        <w:t>ޡ</w:t>
      </w:r>
      <w:r>
        <w:rPr/>
        <w:t>����</w:t>
      </w:r>
      <w:r>
        <w:rPr/>
        <w:t>oN�P��(��|2�#muV###A�+��#�#�"�5[�#�#</w:t>
        <w:br/>
        <w:t>�#|?���X/.&lt;5�-&amp;k���$�#h]Cr#$g��S�w�#*so��t����]��to#�#�%�o���]?J#~4�e?��##&amp;{ƘZD���n-�k���#�w���?�5�#�#���GM��}#ƺ#��4x^�=#[�K�*YΣz�&lt;����YcR�7uc#��p[5�W�k��v�V����</w:t>
        <w:br/>
        <w:t>|%�</w:t>
      </w:r>
      <w:r>
        <w:rPr/>
        <w:t>߭��</w:t>
      </w:r>
      <w:r>
        <w:rPr/>
        <w:t>Z�����UKF��)D�ki=ȶ#�b;8�d�#�#�&lt;#�#�ɦ��:?��K�#�N��t�H#ϥ.e��9�rmG�]#O�7�����JR��{��#�</w:t>
        <w:br/>
        <w:t>\��mc������#&gt;#|%��P|#��U�SM��+�6�i&amp;�&amp;��L$l5�</w:t>
      </w:r>
      <w:r>
        <w:rPr>
          <w:rtl w:val="true"/>
        </w:rPr>
        <w:t>ޥ</w:t>
      </w:r>
      <w:r>
        <w:rPr/>
        <w:t>�</w:t>
      </w:r>
      <w:r>
        <w:rPr/>
        <w:t>#lA�@�C��#��#�</w:t>
        <w:tab/>
        <w:t>�������*��C�o�v�N��h�#�r]�zV</w:t>
      </w:r>
      <w:r>
        <w:rPr>
          <w:rtl w:val="true"/>
        </w:rPr>
        <w:t>ش</w:t>
      </w:r>
      <w:r>
        <w:rPr/>
        <w:t>�</w:t>
      </w:r>
      <w:r>
        <w:rPr/>
        <w:t>#��Z�Kk{t#;dex�h�#|˙##�j��#�#�7��+J�#�#��&amp;��#����?���[�,���#��vr����g�#h�!��#e�#���?`�7�&gt;��&gt;��x?�wőZY�g�#</w:t>
        <w:br/>
        <w:t>��o#iVv�w���OY�h����i#</w:t>
      </w:r>
      <w:r>
        <w:rPr/>
        <w:t>琼�</w:t>
      </w:r>
      <w:r>
        <w:rPr/>
        <w:t>#0</w:t>
      </w:r>
      <w:r>
        <w:rPr>
          <w:rtl w:val="true"/>
        </w:rPr>
        <w:t>ؤ</w:t>
      </w:r>
      <w:r>
        <w:rPr>
          <w:rtl w:val="true"/>
        </w:rPr>
        <w:t>"�</w:t>
      </w:r>
      <w:r>
        <w:rPr/>
        <w:t>9</w:t>
      </w:r>
      <w:r>
        <w:rPr/>
        <w:t>ZnOM#�n��[C:�#�i��V|3�V~�&gt;#���/�)O��U��?_�|#��_�n��#&lt;�#���P\-</w:t>
      </w:r>
      <w:r>
        <w:rPr/>
        <w:t>݉</w:t>
      </w:r>
      <w:r>
        <w:rPr/>
        <w:t>l�</w:t>
      </w:r>
      <w:r>
        <w:rPr/>
        <w:t>ᤊ</w:t>
      </w:r>
      <w:r>
        <w:rPr/>
        <w:t>#�ŵ�A#�B#I�\|.#��x[�##4</w:t>
      </w:r>
      <w:r>
        <w:rPr/>
        <w:t>۟</w:t>
      </w:r>
      <w:r>
        <w:rPr/>
        <w:t>#|A����k�gT�#ɫx�P��Ү!����[��y�###�|��|��|[�&gt;#�!�/�|M�o��#�ϊ!�/#��vvv:�M#</w:t>
      </w:r>
      <w:r>
        <w:rPr/>
        <w:t>٢</w:t>
      </w:r>
      <w:r>
        <w:rPr/>
        <w:t>�</w:t>
      </w:r>
      <w:r>
        <w:rPr/>
        <w:t>#M�%S#$#LH�ʃ�#I���</w:t>
        <w:br/>
        <w:t>�h]3C񿀵#��8�У�Ҵ}@��Ԣ��o-n-��a,#S�B##�&gt;Ta��1�8��1�V��J�|��'�o-#</w:t>
      </w:r>
      <w:r>
        <w:rPr>
          <w:rtl w:val="true"/>
        </w:rPr>
        <w:t>ޛ</w:t>
      </w:r>
      <w:r>
        <w:rPr/>
        <w:t>�</w:t>
      </w:r>
      <w:r>
        <w:rPr/>
        <w:t>#�##�#~ϟ#d=c���4�c�\���^��$��~#:-��ơ�L�����YH�S���&gt;#�3#���!i'�</w:t>
        <w:tab/>
        <w:t>5�H#N4#���K^���Z�e�;����^#�v��w2k7�&amp;�k��jͽ�uĐƭ1���r�.ǩ�t�#�#���6:#�t]'��#�#�g��vq��Z&amp;I�#Q���$�@#֋��w�������k� �Jr�#���N^���U�#QE1�#��O#h�#xF��i�g�3��� �1�n�3�?1�+�#�o�#��&gt;~ź��'ď�#Ǯ�##�@.�v�7</w:t>
        <w:br/>
        <w:t>�H�Ɉ��}�?t�#�m�{�_;����U?�_�O�)��?���-`���#��v�vN0#�&lt;�&gt;��</w:t>
      </w:r>
      <w:r>
        <w:rPr>
          <w:rtl w:val="true"/>
        </w:rPr>
        <w:t></w:t>
      </w:r>
      <w:r>
        <w:rPr>
          <w:rtl w:val="true"/>
        </w:rPr>
        <w:t>گ</w:t>
      </w:r>
      <w:r>
        <w:rPr/>
        <w:t>���</w:t>
      </w:r>
      <w:r>
        <w:rPr/>
        <w:t>o�d�O#���ρ�#c��#�#��U���e�</w:t>
      </w:r>
      <w:r>
        <w:rPr/>
        <w:t>۱</w:t>
      </w:r>
      <w:r>
        <w:rPr/>
        <w:t>?z@�m</w:t>
      </w:r>
      <w:r>
        <w:rPr>
          <w:rtl w:val="true"/>
        </w:rPr>
        <w:t>د</w:t>
      </w:r>
      <w:r>
        <w:rPr>
          <w:rtl w:val="true"/>
        </w:rPr>
        <w:t>##</w:t>
      </w:r>
      <w:r>
        <w:rPr/>
        <w:t>23</w:t>
      </w:r>
      <w:r>
        <w:rPr/>
        <w:t>ʵ}#�#�,�#e?�kR]{F���.�)2]���:�:��s)��###���#&lt;�#�h#�#�?m��)�4?#&g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&lt;�n�#?�[X#Bdt$0���o��##�o�#���b|d�u�#�#�&lt; ��x��#</w:t>
      </w:r>
      <w:r>
        <w:rPr>
          <w:rtl w:val="true"/>
        </w:rPr>
        <w:t>ٺ</w:t>
      </w:r>
      <w:r>
        <w:rPr/>
        <w:t>��</w:t>
      </w:r>
      <w:r>
        <w:rPr/>
        <w:t>a�3�j��#����#��##�#��#&lt;4?�)#�##_0�#�W&gt;!~˟#�#g#����Ɲ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6��3�#���HN��#�&gt;F��T�g�P##�I�#�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2|:�G�k?#�#��-��&gt;#</w:t>
      </w:r>
      <w:r>
        <w:rPr>
          <w:rtl w:val="true"/>
        </w:rPr>
        <w:t>ڋ</w:t>
      </w:r>
      <w:r>
        <w:rPr/>
        <w:t>�</w:t>
      </w:r>
      <w:r>
        <w:rPr/>
        <w:t>h##��</w:t>
      </w:r>
      <w:r>
        <w:rPr>
          <w:rtl w:val="true"/>
        </w:rPr>
        <w:t>ܠ</w:t>
      </w:r>
      <w:r>
        <w:rPr/>
        <w:t>0</w:t>
      </w:r>
      <w:r>
        <w:rPr/>
        <w:t>Ā�#��b��~�#�#�#�D�#~ �~�?#�F[�#��#!���#�;���g��</w:t>
        <w:br/>
        <w:t>�z�|��w�3�#�q~���]� �5#�F�#x@�e�cL6go��##r2Nv��k�/#|3����##0�&gt;#�#��=#Έn��H����WգA#i.n"yb</w:t>
        <w:br/>
        <w:t>��/��E-�c�#�#�(�#�L�#�m|��#�O#�w��U?�#��wf��,��M��_I&amp;@�|��"���#�#�F����Z��RkZ���</w:t>
      </w:r>
    </w:p>
    <w:p>
      <w:pPr>
        <w:pStyle w:val="PreformattedText"/>
        <w:bidi w:val="0"/>
        <w:jc w:val="left"/>
        <w:rPr/>
      </w:pPr>
      <w:r>
        <w:rPr/>
        <w:t>{��$h�</w:t>
      </w:r>
      <w:r>
        <w:rPr>
          <w:rtl w:val="true"/>
        </w:rPr>
        <w:t>ݧ���</w:t>
      </w:r>
      <w:r>
        <w:rPr/>
        <w:t>3</w:t>
      </w:r>
      <w:r>
        <w:rPr/>
        <w:t>�</w:t>
        <w:br/>
        <w:t>N#c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ҿ#���)#�}a��_#��)5#mcQ�4�#�#�###��D#N�#�[h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e#�a�=�V~#����w���#��##Qh&gt;#X���(E�#y���##@#������W�}"�[/�#�#��v�Io#j�F�8S�#6�#�s�4#�#!�&gt;����#��P�s�?�?����χ&gt;#��9�X��}��-</w:t>
      </w:r>
      <w:r>
        <w:rPr>
          <w:rtl w:val="true"/>
        </w:rPr>
        <w:t>ٵ</w:t>
      </w:r>
      <w:r>
        <w:rPr/>
        <w:t>0</w:t>
      </w:r>
      <w:r>
        <w:rPr/>
        <w:t>�ȱ�t�B[p#���_)I�m�����⮥�"�@�n��&lt;�Y�Ӧ�|���#��_���#O�#���#����&gt; \�%��G�}�#</w:t>
        <w:br/>
        <w:t>��#F#L##�r#�-�B��?��S�-�g�#</w:t>
      </w:r>
    </w:p>
    <w:p>
      <w:pPr>
        <w:pStyle w:val="PreformattedText"/>
        <w:bidi w:val="0"/>
        <w:jc w:val="left"/>
        <w:rPr/>
      </w:pPr>
      <w:r>
        <w:rPr/>
        <w:t>J9$i�;�+[��6�#��#'&lt;W��A��;/�5h��ƚ#��ҭ��u�#9`��km�El#PG ��</w:t>
      </w:r>
      <w:r>
        <w:rPr/>
        <w:t>ֿ</w:t>
      </w:r>
      <w:r>
        <w:rPr/>
        <w:t>!�&amp;x#�#�]��#�ek��(�mcs6�i#�+#'</w:t>
      </w:r>
      <w:r>
        <w:rPr>
          <w:rtl w:val="true"/>
        </w:rPr>
        <w:t>ێ</w:t>
      </w:r>
      <w:r>
        <w:rPr>
          <w:rtl w:val="true"/>
        </w:rPr>
        <w:t>#]�&lt;�</w:t>
      </w:r>
      <w:r>
        <w:rPr/>
        <w:t>1</w:t>
      </w:r>
      <w:r>
        <w:rPr/>
        <w:t>�x</w:t>
      </w:r>
      <w:r>
        <w:rPr/>
        <w:t>ި</w:t>
      </w:r>
      <w:r>
        <w:rPr/>
        <w:t>?i}OL���Ꮙn-��l�M�]Q�@p0�o&gt;`{��##���#�]�vӬ&amp;�G�#���#e1�6��D~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 �d</w:t>
      </w:r>
      <w:r>
        <w:rPr/>
        <w:t>ׇ</w:t>
      </w:r>
      <w:r>
        <w:rPr/>
        <w:t>x��G��35�Z��|'�m͝]F� #`�q�� ��\#F�</w:t>
      </w:r>
      <w:r>
        <w:rPr/>
        <w:t>ֽ��</w:t>
      </w:r>
      <w:r>
        <w:rPr/>
        <w:t>W�#{�g�#�#ᗍ5H�/�/�4{</w:t>
      </w:r>
    </w:p>
    <w:p>
      <w:pPr>
        <w:pStyle w:val="PreformattedText"/>
        <w:bidi w:val="0"/>
        <w:jc w:val="left"/>
        <w:rPr/>
      </w:pPr>
      <w:r>
        <w:rPr/>
        <w:t>Bm#��##�#��'�1��d#�"(���63�k��l#��@�#��#��⟉##�Z�:F�u��E+3&lt;R;�e|##nBF�gi8�#�~ ^��ŷ1x[��_#�Q`Y��?f���p2�$��-��</w:t>
      </w:r>
      <w:r>
        <w:rPr>
          <w:rtl w:val="true"/>
        </w:rPr>
        <w:t>޽</w:t>
      </w:r>
      <w:r>
        <w:rPr/>
        <w:t>k��g�T�#�G�5#�##�[��W��[�#!�WpX��P*�W#w"�R�C�#�+�'���#���:\�#�@�s�oZ��=[R������Oj�_#|#�#�z�?�Ŭ�7�</w:t>
      </w:r>
    </w:p>
    <w:p>
      <w:pPr>
        <w:pStyle w:val="PreformattedText"/>
        <w:bidi w:val="0"/>
        <w:jc w:val="left"/>
        <w:rPr/>
      </w:pPr>
      <w:r>
        <w:rPr/>
        <w:t>Zlm��U�&gt;�wu1�fs��#�P#�#�#R�п�_#/t{�#�V��$2Y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</w:t>
      </w:r>
      <w:r>
        <w:rPr/>
        <w:t>֝��</w:t>
      </w:r>
      <w:r>
        <w:rPr/>
        <w:t>##�#?�+�O�*_��3�/</w:t>
      </w:r>
      <w:r>
        <w:rPr>
          <w:rtl w:val="true"/>
        </w:rPr>
        <w:t>ڲ</w:t>
      </w:r>
      <w:r>
        <w:rPr/>
        <w:t>��</w:t>
      </w:r>
      <w:r>
        <w:rPr/>
        <w:t>ƺ���#Op-�&lt;%�!��e�34��~Sn60��1�z�?�'��F�������v�O������#����sǅ</w:t>
      </w:r>
      <w:r>
        <w:rPr>
          <w:rtl w:val="true"/>
        </w:rPr>
        <w:t>ڱ</w:t>
      </w:r>
      <w:r>
        <w:rPr/>
        <w:t>�</w:t>
      </w:r>
      <w:r>
        <w:rPr/>
        <w:t>F#9�5�)�k��-�?#��tf�#�I�G��#[����#�#�#</w:t>
      </w:r>
    </w:p>
    <w:p>
      <w:pPr>
        <w:pStyle w:val="PreformattedText"/>
        <w:bidi w:val="0"/>
        <w:jc w:val="left"/>
        <w:rPr/>
      </w:pPr>
      <w:r>
        <w:rPr/>
        <w:t>#��@'�~# �ηm����_4kW?#/u��l�#k_�6���#A</w:t>
        <w:tab/>
        <w:t>��#���;�#3�#�k�S�;���</w:t>
        <w:tab/>
        <w:t>~#�#�i��#M�y�#�@�-�R�#��#df�#�ĝ*��V��Z#���#H�#o�v�M$</w:t>
      </w:r>
      <w:r>
        <w:rPr>
          <w:rtl w:val="true"/>
        </w:rPr>
        <w:t>ێ</w:t>
      </w:r>
      <w:r>
        <w:rPr/>
        <w:t>#J</w:t>
      </w:r>
      <w:r>
        <w:rPr>
          <w:rtl w:val="true"/>
        </w:rPr>
        <w:t>ہ</w:t>
      </w:r>
      <w:r>
        <w:rPr/>
        <w:t>�</w:t>
      </w:r>
      <w:r>
        <w:rPr/>
        <w:t>#��#�#~�~�p��&gt;|]�_�#�E8�}+�zu�ӹ]��p��v�</w:t>
      </w:r>
      <w:r>
        <w:rPr>
          <w:rtl w:val="true"/>
        </w:rPr>
        <w:t>ܯ</w:t>
      </w:r>
      <w:r>
        <w:rPr/>
        <w:t>�</w:t>
      </w:r>
      <w:r>
        <w:rPr/>
        <w:t>&lt;M#��</w:t>
      </w:r>
      <w:r>
        <w:rPr/>
        <w:t>췀</w:t>
      </w:r>
      <w:r>
        <w:rPr/>
        <w:t>##��#i���#�#���#��#�Z#�/#�x�##M�Mn�}z?�Daa%�̍8</w:t>
      </w:r>
      <w:r>
        <w:rPr>
          <w:rtl w:val="true"/>
        </w:rPr>
        <w:t>ڰ</w:t>
      </w:r>
      <w:r>
        <w:rPr/>
        <w:t>d��7#��L�#��|8�{�0�7�[�k�</w:t>
      </w:r>
      <w:r>
        <w:rPr>
          <w:rtl w:val="true"/>
        </w:rPr>
        <w:t>މ</w:t>
      </w:r>
      <w:r>
        <w:rPr/>
        <w:t>����</w:t>
      </w:r>
      <w:r>
        <w:rPr/>
        <w:t>M�U�Rm9,��#e�n�D�!�U�X��0#\�C@#9�n����o#���&gt;%�KY"�C��?�/�#�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k�o�Y�#I?��/#���#���Y�U�</w:t>
      </w:r>
      <w:r>
        <w:rPr>
          <w:rtl w:val="true"/>
        </w:rPr>
        <w:t>ן</w:t>
      </w:r>
      <w:r>
        <w:rPr/>
        <w:t>#u�K�</w:t>
      </w:r>
      <w:r>
        <w:rPr>
          <w:rtl w:val="true"/>
        </w:rPr>
        <w:t>ڞ�</w:t>
      </w:r>
      <w:r>
        <w:rPr/>
        <w:t>5</w:t>
      </w:r>
      <w:r>
        <w:rPr/>
        <w:t>�&amp;��L��</w:t>
      </w:r>
      <w:r>
        <w:rPr>
          <w:rtl w:val="true"/>
        </w:rPr>
        <w:t>ݬ</w:t>
      </w:r>
      <w:r>
        <w:rPr/>
        <w:t>i#���9F\yd�s�###8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U�Hb#��x�2�#3�g�H�#��'Y[x��W�#�~���</w:t>
        <w:br/>
        <w:t>vSm�L�]5��#�!A�''�ӿ�!��#�##����#x�\�cxw�6</w:t>
        <w:tab/>
        <w:t>c(�/�[Y.&amp;�*�u�l3&amp;## �;��#�v��l�</w:t>
      </w:r>
      <w:r>
        <w:rPr>
          <w:rtl w:val="true"/>
        </w:rPr>
        <w:t>ٿ</w:t>
      </w:r>
      <w:r>
        <w:rPr>
          <w:rtl w:val="true"/>
        </w:rPr>
        <w:t>#/&lt;</w:t>
      </w:r>
      <w:r>
        <w:rPr/>
        <w:t>1</w:t>
      </w:r>
      <w:r>
        <w:rPr>
          <w:rtl w:val="true"/>
        </w:rPr>
        <w:t>��&gt;</w:t>
      </w:r>
      <w:r>
        <w:rPr/>
        <w:t>2</w:t>
      </w:r>
      <w:r>
        <w:rPr/>
        <w:t>�sy#:�^�#J��u***���8�#��S�#��-#My&lt;}�[|N�&gt;*j������ջD�U�#�k���%����GP#ˏ#�&lt;�##Z���#���#�^#��O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w�W�#���|�9��\�M~����mw�&lt;#�-3����˟����#��</w:t>
      </w:r>
      <w:r>
        <w:rPr>
          <w:rtl w:val="true"/>
        </w:rPr>
        <w:t>ڋ</w:t>
      </w:r>
      <w:r>
        <w:rPr/>
        <w:t>Xx[E�#�����#�#$Ƽ`�:�W�O�-��#�#�_#?c_���q񎔟e���V����#8�=�##���&lt;�AY�#�#�3�a�#��x������K�sKIEկ��#N�&gt;#�9�.%R#r8#�N?�##��#�#?�z���G�U�Z�</w:t>
      </w:r>
      <w:r>
        <w:rPr/>
        <w:t>㖭</w:t>
      </w:r>
      <w:r>
        <w:rPr/>
        <w:t>o#��i�j�x#FC�&amp;y���Ld#6�|�_�?�A���#�#��#�#�|5�g��?�tυVmya�</w:t>
      </w:r>
    </w:p>
    <w:p>
      <w:pPr>
        <w:pStyle w:val="PreformattedText"/>
        <w:bidi w:val="0"/>
        <w:jc w:val="left"/>
        <w:rPr/>
      </w:pPr>
      <w:r>
        <w:rPr/>
        <w:t>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+#8#�HF#�M~��#�#�</w:t>
      </w:r>
      <w:r>
        <w:rPr>
          <w:rtl w:val="true"/>
        </w:rPr>
        <w:t>ٻ</w:t>
      </w:r>
      <w:r>
        <w:rPr/>
        <w:t>�</w:t>
      </w:r>
      <w:r>
        <w:rPr/>
        <w:t>헅�</w:t>
      </w:r>
      <w:r>
        <w:rPr/>
        <w:t>#�m#�^#�]��iv�#K��!@��#�d�rk�#�&lt;#�c��#�u������v�#u�t�g�i�a����#��h�qv=Lld#]#��#�p��#���&amp;Y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 xml:space="preserve">|QԭV]g[\H&lt;+#��D# </w:t>
      </w:r>
      <w:r>
        <w:rPr>
          <w:rtl w:val="true"/>
        </w:rPr>
        <w:t>ݺ</w:t>
      </w:r>
      <w:r>
        <w:rPr/>
        <w:t>��</w:t>
      </w:r>
      <w:r>
        <w:rPr/>
        <w:t>&lt;F�##�#��#</w:t>
      </w:r>
      <w:r>
        <w:rPr/>
        <w:t>鿳</w:t>
      </w:r>
      <w:r>
        <w:rPr/>
        <w:t>�5#�~��#h�Z�ե�"Tao#˹sʸ</w:t>
        <w:br/>
        <w:t>v���NA#k��#�#~ϋ�##_�#���y�#E�o�7�u;��&lt;�"��]�#^3�,�F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@#�#�N��6s���k#�_�^-��#��B8�T��[G�</w:t>
        <w:tab/>
        <w:t>�i�-Ձ�/�� �PE~�h��j/</w:t>
      </w:r>
      <w:r>
        <w:rPr/>
        <w:t>쏦�</w:t>
      </w:r>
      <w:r>
        <w:rPr/>
        <w:t>d�Ҽ{�\l��ĳ,���*���Ҹ�#�;Wʿ�X��</w:t>
      </w:r>
      <w:r>
        <w:rPr>
          <w:rtl w:val="true"/>
        </w:rPr>
        <w:t>ݿ</w:t>
      </w:r>
      <w:r>
        <w:rPr/>
        <w:t>`#��U��U7�#&lt;[*�k�Zlk�O{�\#����`�##%T#�#�O</w:t>
      </w:r>
      <w:r>
        <w:rPr>
          <w:rtl w:val="true"/>
        </w:rPr>
        <w:t>ڳ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𗏴</w:t>
      </w:r>
      <w:r>
        <w:rPr/>
        <w:t>/#k_��ū_#��#���U�#�ŵ�G�[���N;,�3�󌚋�#s�##�������w�.��t#�##��k��S���--���kb�\�1��;:~��!?`h�����k��g�u�m�:���o�k�#m�Ղq#</w:t>
      </w:r>
      <w:r>
        <w:rPr/>
        <w:t>睄�</w:t>
      </w:r>
      <w:r>
        <w:rPr/>
        <w:t>&amp;�6�����#G��ǅh�#�;=_��o�</w:t>
      </w:r>
    </w:p>
    <w:p>
      <w:pPr>
        <w:pStyle w:val="PreformattedText"/>
        <w:bidi w:val="0"/>
        <w:jc w:val="left"/>
        <w:rPr/>
      </w:pPr>
      <w:r>
        <w:rPr/>
        <w:t>#���u&amp;���F��R�#�#@#��#S#�:�8�#�</w:t>
        <w:tab/>
        <w:t>�</w:t>
      </w:r>
      <w:r>
        <w:rPr/>
        <w:t>ַ�</w:t>
      </w:r>
      <w:r>
        <w:rPr/>
        <w:t>#�?�#��</w:t>
      </w:r>
      <w:r>
        <w:rPr>
          <w:rtl w:val="true"/>
        </w:rPr>
        <w:t>׈</w:t>
      </w:r>
      <w:r>
        <w:rPr/>
        <w:t>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s��{7�F=w&lt;^S�y%�}�(#�j�'|Y��#ͭ��Z'�4kq�/u[��\v�##�l����T�~+�}��/��#|l�</w:t>
      </w:r>
      <w:r>
        <w:rPr>
          <w:rtl w:val="true"/>
        </w:rPr>
        <w:t>آ</w:t>
      </w:r>
      <w:r>
        <w:rPr/>
        <w:t>k6</w:t>
      </w:r>
      <w:r>
        <w:rPr/>
        <w:t>ֿ�</w:t>
      </w:r>
      <w:r>
        <w:rPr/>
        <w:t>~#���ԯ#,��`Is</w:t>
      </w:r>
      <w:r>
        <w:rPr>
          <w:rtl w:val="true"/>
        </w:rPr>
        <w:t>ڀ</w:t>
      </w:r>
      <w:r>
        <w:rPr/>
        <w:t>&lt;W�ҋ?�9��L����&amp;�#l�#Yn#����#&lt;3�k���#hZ&lt;�.��+vu�#�#&gt;����A�#�#�i�##9��Έ�O�,�#'�t��t�#</w:t>
      </w:r>
    </w:p>
    <w:p>
      <w:pPr>
        <w:pStyle w:val="PreformattedText"/>
        <w:bidi w:val="0"/>
        <w:jc w:val="left"/>
        <w:rPr/>
      </w:pPr>
      <w:r>
        <w:rPr/>
        <w:t>|5�x�-�S+,��H�I*|�Pc��}#��#��2|1��XG���!�UU�##D��&gt;3��#fI?#@#��&lt;oU����N���h]�P�|S��i�#2i6�#.�#iL#(���q�#����#j#!�7{Ὴ�#�4�&gt;_�O</w:t>
      </w:r>
    </w:p>
    <w:p>
      <w:pPr>
        <w:pStyle w:val="PreformattedText"/>
        <w:bidi w:val="0"/>
        <w:jc w:val="left"/>
        <w:rPr/>
      </w:pPr>
      <w:r>
        <w:rPr/>
        <w:t>\�v���'�#o</w:t>
        <w:br/>
        <w:t>���#`���K#</w:t>
      </w:r>
      <w:r>
        <w:rPr/>
        <w:t>ٰ</w:t>
      </w:r>
      <w:r>
        <w:rPr/>
        <w:t>#�#�#���##ŧ#��5���Kg?#�##�☴�#�(#����χ#���#i��##&lt;Wsy�I�]C[��6�xm#˽�/���#�2�������M#V��&lt;_�xk�(��a_#�kv�#g��#���a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j�#�K#</w:t>
      </w:r>
      <w:r>
        <w:rPr/>
        <w:t>٩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#�g�#|�#�%�</w:t>
      </w:r>
      <w:r>
        <w:rPr/>
        <w:t>֠��</w:t>
      </w:r>
      <w:r>
        <w:rPr/>
        <w:t>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G�##��#�#�7��#�7�#o&lt;S�S��1�n���v�[��E��Y��</w:t>
      </w:r>
      <w:r>
        <w:rPr>
          <w:rtl w:val="true"/>
        </w:rPr>
        <w:t>ݾ</w:t>
      </w:r>
      <w:r>
        <w:rPr/>
        <w:t>|G�W;�O�~#</w:t>
      </w:r>
      <w:r>
        <w:rPr>
          <w:rtl w:val="true"/>
        </w:rPr>
        <w:t>׾</w:t>
      </w:r>
      <w:r>
        <w:rPr/>
        <w:t>#�#��#�#��:m�#�~#��auq��@,9|��#��5�#�%g�Ԥ#�#�8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�#�R��#��k-��#�1$��F,�#�#�|#�A�'��&gt;0E�j##�</w:t>
      </w:r>
      <w:r>
        <w:rPr>
          <w:rtl w:val="true"/>
        </w:rPr>
        <w:t>߉</w:t>
      </w:r>
      <w:r>
        <w:rPr/>
        <w:t>��</w:t>
      </w:r>
      <w:r>
        <w:rPr/>
        <w:t>,R��7#�#eՙ��������F��W�?�S/�##��</w:t>
        <w:tab/>
        <w:t>��I�O��'�/ƶ�3��ͮi���ė+���</w:t>
      </w:r>
      <w:r>
        <w:rPr>
          <w:rtl w:val="true"/>
        </w:rPr>
        <w:t>ސ����</w:t>
      </w:r>
      <w:r>
        <w:rPr>
          <w:rtl w:val="true"/>
        </w:rPr>
        <w:t>#��</w:t>
      </w:r>
      <w:r>
        <w:rPr/>
        <w:t>7</w:t>
      </w:r>
      <w:r>
        <w:rPr/>
        <w:t>��^��C|#�#e;(��#�~#�ry��-��#����##X�i�=x�#z�_�~#�n�������=#F��_��(xr�D�t�##�#m{2���##�4#�_#�h+MBO��\j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�t�^�Z�7�Ѷ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>
          <w:rtl w:val="true"/>
        </w:rPr>
        <w:t>܌</w:t>
      </w:r>
      <w:r>
        <w:rPr/>
        <w:t>s�U�#bY����H}3�:W�t_�@�ƣ�##37���l#V,���##�k��%�##�|#�&amp;�#��1��ǚ��g�Ѵ##�x[ÖM�p�</w:t>
      </w:r>
      <w:r>
        <w:rPr/>
        <w:t>֣͛</w:t>
      </w:r>
      <w:r>
        <w:rPr/>
        <w:t>#����"���zv�c�1~ɱI�y�9wk���i�#�w��##L#w�q\0��#��.�K��#�#</w:t>
      </w:r>
    </w:p>
    <w:p>
      <w:pPr>
        <w:pStyle w:val="PreformattedText"/>
        <w:bidi w:val="0"/>
        <w:jc w:val="left"/>
        <w:rPr/>
      </w:pPr>
      <w:r>
        <w:rPr/>
        <w:t>bO�#�����IJ�i��c��#�P�#S#]�pv���</w:t>
      </w:r>
      <w:r>
        <w:rPr/>
        <w:t>֟�</w:t>
      </w:r>
      <w:r>
        <w:rPr/>
        <w:t>WN?#�g��H&lt;Iq���j.���� ��Z��5��V)��\�����^��_</w:t>
        <w:br/>
        <w:t>h(�E���kK#��C�{5�6�nm!�#��c���8�#�B��k�_#�#M+Ð�A�L#��7K��H���]�'�n##9�!�</w:t>
        <w:br/>
        <w:t>��_6���x�C��e�Ʒo���</w:t>
      </w:r>
    </w:p>
    <w:p>
      <w:pPr>
        <w:pStyle w:val="PreformattedText"/>
        <w:bidi w:val="0"/>
        <w:jc w:val="left"/>
        <w:rPr/>
      </w:pPr>
      <w:r>
        <w:rPr/>
        <w:t>u���3�_8B[|&lt;���#��E[��#��&lt;%��|V�����^��]Y��yz�o�y��</w:t>
      </w:r>
      <w:r>
        <w:rPr/>
        <w:t>㟟��</w:t>
      </w:r>
      <w:r>
        <w:rPr/>
        <w:t>#�'�#��?�ͣh�.</w:t>
      </w:r>
      <w:r>
        <w:rPr>
          <w:rtl w:val="true"/>
        </w:rPr>
        <w:t>־</w:t>
      </w:r>
      <w:r>
        <w:rPr/>
        <w:t>&lt;x��#l��{�iW:</w:t>
      </w:r>
      <w:r>
        <w:rPr>
          <w:rtl w:val="true"/>
        </w:rPr>
        <w:t>ذ</w:t>
      </w:r>
      <w:r>
        <w:rPr/>
        <w:t>�</w:t>
      </w:r>
      <w:r>
        <w:rPr/>
        <w:t>m�}��#��#b7���e�Ȫ#�#�k}#��iZ'�?d�#�)���W�:��#y^H��m�B�²��02��#��]gþ#��Aj#~6_#�#��|7�K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C#yv�#�r��My���#��?�M</w:t>
      </w:r>
      <w:r>
        <w:rPr/>
        <w:t>⿈�</w:t>
      </w:r>
      <w:r>
        <w:rPr/>
        <w:t>#�=�i� ��xkE� ����G �͐��V"9,�h*=E]�g�#��&gt;���#�U�_���=Q�k�C�W#[)dA�)��#�P��A���j��#�W��j#&gt;#�&amp;]�###��##�#�4���#��#���З7�.�4[</w:t>
      </w:r>
      <w:r>
        <w:rPr>
          <w:rtl w:val="true"/>
        </w:rPr>
        <w:t>߅</w:t>
      </w:r>
      <w:r>
        <w:rPr>
          <w:rtl w:val="true"/>
        </w:rPr>
        <w:t>:</w:t>
      </w:r>
      <w:r>
        <w:rPr/>
        <w:t>5</w:t>
      </w:r>
      <w:r>
        <w:rPr/>
        <w:t>���k�[#�#m�#�0��,d�#�#�r+/�n��m#��N��#��=�_��U������(Ե#�6���#�####�9����#��k�#|#�N#9#�#�N#��J�#�K#</w:t>
      </w:r>
      <w:r>
        <w:rPr>
          <w:rtl w:val="true"/>
        </w:rPr>
        <w:t>ٮ</w:t>
      </w:r>
      <w:r>
        <w:rPr/>
        <w:t>E�|#�NFwc�#�Lg��P#��|g�#���Q�o�#</w:t>
        <w:tab/>
        <w:t>�#��&lt;Ccp|9�k6�Z�\���9�N�!a�bv�#'��t��#�2~��&gt;7�_#�O#I�</w:t>
      </w:r>
      <w:r>
        <w:rPr>
          <w:rtl w:val="true"/>
        </w:rPr>
        <w:t>ڥ���׬</w:t>
      </w:r>
      <w:r>
        <w:rPr/>
        <w:t>�۫</w:t>
      </w:r>
      <w:r>
        <w:rPr/>
        <w:t>JU�ȝD��##r#^:��#�W��i�|#�N7p☴�##�#�J�</w:t>
      </w:r>
      <w:r>
        <w:rPr/>
        <w:t>٤</w:t>
      </w:r>
      <w:r>
        <w:rPr/>
        <w:t>r&gt;#|'#�#�b�#��#,�~5�;G�~#��/�&gt;</w:t>
        <w:tab/>
        <w:t>��om�Z#ԼC�[Ap��{�+4��X��1��#w�#�#��~�2ԭ�4h:��q�(d�ĺ�"��#��G-���*@9#Fz</w:t>
      </w:r>
      <w:r>
        <w:rPr/>
        <w:t>ֳ�</w:t>
      </w:r>
      <w:r>
        <w:rPr/>
        <w:t>#�+f�#��#��&gt;#��##��#�:?e#��#���E���X�y�u#</w:t>
        <w:br/>
        <w:t>���#���#t�h#��o��#</w:t>
      </w:r>
      <w:r>
        <w:rPr/>
        <w:t>ֿ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��#�#}#��&amp;6^#�-�Ud�s##���ˑ�y�#�N#zP�|;�#</w:t>
      </w:r>
    </w:p>
    <w:p>
      <w:pPr>
        <w:pStyle w:val="PreformattedText"/>
        <w:bidi w:val="0"/>
        <w:jc w:val="left"/>
        <w:rPr/>
      </w:pPr>
      <w:r>
        <w:rPr/>
        <w:t>u,��#���xl �</w:t>
      </w:r>
      <w:r>
        <w:rPr>
          <w:rtl w:val="true"/>
        </w:rPr>
        <w:t>׬</w:t>
      </w:r>
      <w:r>
        <w:rPr/>
        <w:t>~�n|����</w:t>
      </w:r>
      <w:r>
        <w:rPr/>
        <w:t>߰</w:t>
      </w:r>
      <w:r>
        <w:rPr/>
        <w:t>#��2y���i�#e?���i�#�#d�</w:t>
      </w:r>
    </w:p>
    <w:p>
      <w:pPr>
        <w:pStyle w:val="PreformattedText"/>
        <w:bidi w:val="0"/>
        <w:jc w:val="left"/>
        <w:rPr/>
      </w:pPr>
      <w:r>
        <w:rPr/>
        <w:t>|x��1hh�#���7#�bMZ�5�����t#��##2?��V��ς_#�51#�7���6��ʄ��}b�#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ǽ#i~�^(��##R��e�##Y|l#�ķww7K$�#���W*�p#�p��D �E}+�T�#�5����#Ǘ�E��[�7G���n�?/�#�6?m�</w:t>
      </w:r>
      <w:r>
        <w:rPr/>
        <w:t>؃</w:t>
      </w:r>
      <w:r>
        <w:rPr/>
        <w:t>�</w:t>
      </w:r>
      <w:r>
        <w:rPr/>
        <w:t>?�#�~�#�if&gt;#�~O��u</w:t>
      </w:r>
      <w:r>
        <w:rPr>
          <w:rtl w:val="true"/>
        </w:rPr>
        <w:t>ܯ</w:t>
      </w:r>
      <w:r>
        <w:rPr/>
        <w:t>#��&gt;�w�t�#�#3�L#b98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ڧ</w:t>
      </w:r>
      <w:r>
        <w:rPr/>
        <w:t>�</w:t>
      </w:r>
      <w:r>
        <w:rPr/>
        <w:t>.�##F�#���O����#�#�9w� ��V#b3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C�B�E�v#���f�t��9x#�e|��##}�#</w:t>
        <w:br/>
        <w:t>#�U��#�#���^</w:t>
      </w:r>
      <w:r>
        <w:rPr/>
        <w:t>ۖ�</w:t>
      </w:r>
      <w:r>
        <w:rPr/>
        <w:t>0�ӗ�&lt;��&gt;!�#��M2[�R��M��n���e�(ǫ3##��#��s�ğ�H/#�"�Y_RҖ�� M�#</w:t>
      </w:r>
      <w:r>
        <w:rPr>
          <w:rtl w:val="true"/>
        </w:rPr>
        <w:t>ض��</w:t>
      </w:r>
      <w:r>
        <w:rPr/>
        <w:t>9</w:t>
      </w:r>
      <w:r>
        <w:rPr>
          <w:rtl w:val="true"/>
        </w:rPr>
        <w:t>#�</w:t>
      </w:r>
      <w:r>
        <w:rPr/>
        <w:t>8</w:t>
      </w:r>
      <w:r>
        <w:rPr/>
        <w:t>ϭ}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A�v&gt;+�#�#hv�^6�&lt;�p##��.q�;x�q_#�#���#&lt;+�K�7�Y�χ�կ�u��t����&gt;}�1�y#;Ix1m##�9#N#�5��~.|X�g�l`��¨t;qk#��5�my</w:t>
        <w:br/>
        <w:t>#"��\�#�#�&amp;�=���#�#����zo���#�</w:t>
      </w:r>
      <w:r>
        <w:rPr/>
        <w:t>۶�����</w:t>
      </w:r>
      <w:r>
        <w:rPr/>
        <w:t>zn��#_ӧ�.�#ĳ�x���Є#�#�l#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ҏ�I~+��o*m����#6�=@��72~*�~��#�#����K���#~&amp;��_#-4}^�ŗ#�</w:t>
        <w:tab/>
        <w:t>nmX&amp;��]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$P#</w:t>
      </w:r>
      <w:r>
        <w:rPr/>
        <w:t>ۖ</w:t>
      </w:r>
      <w:r>
        <w:rPr/>
        <w:t>_����#K��e�L&gt;,�D#�%</w:t>
      </w:r>
      <w:r>
        <w:rPr>
          <w:rtl w:val="true"/>
        </w:rPr>
        <w:t>ݗ�</w:t>
      </w:r>
      <w:r>
        <w:rPr>
          <w:rtl w:val="true"/>
        </w:rPr>
        <w:t>-�</w:t>
      </w:r>
      <w:r>
        <w:rPr>
          <w:rtl w:val="true"/>
        </w:rPr>
        <w:t>׮</w:t>
      </w:r>
      <w:r>
        <w:rPr/>
        <w:t>L�#p�h�m;���H�#�!�Ԡ���f�</w:t>
        <w:tab/>
        <w:t>r#K}##�o*/�\~#5?J�#�sN�#��ae�X��v�,1 �U##ʯP#�����G�U#]��#</w:t>
        <w:tab/>
        <w:t>D���'�/�</w:t>
      </w:r>
      <w:r>
        <w:rPr>
          <w:rtl w:val="true"/>
        </w:rPr>
        <w:t>گ</w:t>
      </w:r>
      <w:r>
        <w:rPr/>
        <w:t>Z@O��~����##�d�o#�⏈w1��#�:���#�k�mG�D+�h�#͟�,o�4�g�-��b���ze���9f�Ң[(&amp;P��]#</w:t>
      </w:r>
      <w:r>
        <w:rPr>
          <w:rtl w:val="true"/>
        </w:rPr>
        <w:t>ڬ</w:t>
      </w:r>
      <w:r>
        <w:rPr/>
        <w:t>=���T9�_ƿ:��_�u_�#�[��#�#~�P###�M�.9#�)&gt;�&gt;1�,�E�s��~3�#�&amp;��_#&lt;'�3_����F�u�[����H�[k�Qi#�.�[�#GLH�v���$��/�_#|9�</w:t>
      </w:r>
    </w:p>
    <w:p>
      <w:pPr>
        <w:pStyle w:val="PreformattedText"/>
        <w:bidi w:val="0"/>
        <w:jc w:val="left"/>
        <w:rPr/>
      </w:pPr>
      <w:r>
        <w:rPr/>
        <w:t>O�#�#i##�&amp;�#�##�</w:t>
      </w:r>
      <w:r>
        <w:rPr/>
        <w:t>֖</w:t>
      </w:r>
      <w:r>
        <w:rPr/>
        <w:t>7��&gt;�}iw��C#y��q#</w:t>
      </w:r>
      <w:r>
        <w:rPr>
          <w:rtl w:val="true"/>
        </w:rPr>
        <w:t>ٯ�</w:t>
      </w:r>
      <w:r>
        <w:rPr/>
        <w:t>4</w:t>
      </w:r>
      <w:r>
        <w:rPr/>
        <w:t>��[y�=�OX���#��`�c�#�&gt;;�_�k]-�;�k²X4���diV��#�[�y#%gx��#��I��I"�c�=�#�����I�O�,���q!��##sqq4�&lt;��4�#��,�I#�#Y</w:t>
      </w:r>
      <w:r>
        <w:rPr>
          <w:rtl w:val="true"/>
        </w:rPr>
        <w:t>ݏ</w:t>
      </w:r>
      <w:r>
        <w:rPr/>
        <w:t>z(���#��i�#5j�Ҷ�y�m�##��#��</w:t>
      </w:r>
      <w:r>
        <w:rPr>
          <w:rtl w:val="true"/>
        </w:rPr>
        <w:t>׃</w:t>
      </w:r>
      <w:r>
        <w:rPr/>
        <w:t>u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ޝ</w:t>
      </w:r>
      <w:r>
        <w:rPr/>
        <w:t>�</w:t>
      </w:r>
      <w:r>
        <w:rPr/>
        <w:t>#�#��C��%�����sj�2�?��Ew���]�9S#�s!86����KO�A�[�)�o�#����o#�o��V��#w��"�-3]#e���lne-l��#�?$,���#�#</w:t>
      </w:r>
      <w:r>
        <w:rPr>
          <w:rtl w:val="true"/>
        </w:rPr>
        <w:t>ڏ</w:t>
      </w:r>
      <w:r>
        <w:rPr/>
        <w:t>�</w:t>
      </w:r>
      <w:r>
        <w:rPr/>
        <w:t>h�#k?���##]��Zb��f��i��#�u��#��]#v#`@�nJ�#��#D�&lt;��}8��S</w:t>
      </w:r>
      <w:r>
        <w:rPr/>
        <w:t>僋���</w:t>
      </w:r>
      <w:r>
        <w:rPr/>
        <w:t>e՗4�]���/?3�����#��o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x�E���#�</w:t>
        <w:tab/>
        <w:t>�u{�I�..$�Ͻ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3mf�K���#�]�������G�M���#�w�</w:t>
      </w:r>
      <w:r>
        <w:rPr>
          <w:rtl w:val="true"/>
        </w:rPr>
        <w:t>ڶ</w:t>
      </w:r>
      <w:r>
        <w:rPr/>
        <w:t>�</w:t>
      </w:r>
      <w:r>
        <w:rPr/>
        <w:t>c#��\j�6R&lt;q^If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#�Y#*���##��#�%h��&gt;���uu�#�+�#y[B�W�'�-OKI�#�B�E5��̱�xn �2Q#(�8�*~ϟ�ƍ�#��"��|U�#�#���ԼU�imZ�[;}�E�QZAoio#3��#�ɽ���2</w:t>
      </w:r>
      <w:r>
        <w:rPr/>
        <w:t>說���</w:t>
      </w:r>
      <w:r>
        <w:rPr/>
        <w:t>2kn�_.��G�T�</w:t>
      </w:r>
    </w:p>
    <w:p>
      <w:pPr>
        <w:pStyle w:val="PreformattedText"/>
        <w:bidi w:val="0"/>
        <w:jc w:val="left"/>
        <w:rPr/>
      </w:pPr>
      <w:r>
        <w:rPr/>
        <w:t>61��:��n���R7JU�(#��)��#��e�#���#c_��#����#�7���</w:t>
      </w:r>
      <w:r>
        <w:rPr/>
        <w:t>֞</w:t>
      </w:r>
      <w:r>
        <w:rPr/>
        <w:t>P]B�+W#2��#T#A��X���?�1.#�?����n�9�#�j�_�*��;�#�#��#�-��?"#�#��?����t��#OV#�G�A��?�#�F�#�V#�_��P#�#�#�#��&lt;ivS\\�L�oo#m,��y��D�2���`(#�=�_#�#�9�#�##o��#�M�O�Z�#���</w:t>
      </w:r>
      <w:r>
        <w:rPr/>
        <w:t>֕</w:t>
      </w:r>
      <w:r>
        <w:rPr/>
        <w:t>'�/��:[�[U��</w:t>
        <w:b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÷�t!󵰥~|�#�G�#��LO�?�.�C�i���f��?Q��űTTY��p$s�#��</w:t>
        <w:tab/>
        <w:t>#���&gt;��d#��#�_���</w:t>
        <w:tab/>
        <w:t>�&lt;����Y��^�W2�F�Is$����#,#8##`P#_�(��m#�Y�%��Ķz���i:#��pi��{$s��1��q����k�#�</w:t>
      </w:r>
    </w:p>
    <w:p>
      <w:pPr>
        <w:pStyle w:val="PreformattedText"/>
        <w:bidi w:val="0"/>
        <w:jc w:val="left"/>
        <w:rPr/>
      </w:pPr>
      <w:r>
        <w:rPr/>
        <w:t>�</w:t>
        <w:br/>
        <w:t>uo��#�</w:t>
      </w:r>
      <w:r>
        <w:rPr/>
        <w:t>㶯��</w:t>
      </w:r>
      <w:r>
        <w:rPr/>
        <w:t>P�G��C\���6�V�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üe$��q##�D��###�/�##�o��#i#</w:t>
      </w:r>
      <w:r>
        <w:rPr>
          <w:rtl w:val="true"/>
        </w:rPr>
        <w:t>د</w:t>
      </w:r>
      <w:r>
        <w:rPr/>
        <w:t>�</w:t>
      </w:r>
      <w:r>
        <w:rPr/>
        <w:t>g�&lt;Q#̺&amp;��\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Ćd*�##�p1�</w:t>
      </w:r>
      <w:r>
        <w:rPr/>
        <w:t>ׂ�</w:t>
      </w:r>
      <w:r>
        <w:rPr/>
        <w:t>#�:��?�?#�u#��</w:t>
      </w:r>
      <w:r>
        <w:rPr>
          <w:rtl w:val="true"/>
        </w:rPr>
        <w:t>ۏ</w:t>
      </w:r>
      <w:r>
        <w:rPr/>
        <w:t>��</w:t>
      </w:r>
      <w:r>
        <w:rPr/>
        <w:t>G�\J�8E�.U#'�*�#�##�#�#</w:t>
      </w:r>
      <w:r>
        <w:rPr/>
        <w:t>୚</w:t>
      </w:r>
      <w:r>
        <w:rPr/>
        <w:t>S�A�'�</w:t>
      </w:r>
      <w:r>
        <w:rPr>
          <w:rtl w:val="true"/>
        </w:rPr>
        <w:t>߇</w:t>
      </w:r>
      <w:r>
        <w:rPr/>
        <w:t>Z���#���##x�ODP</w:t>
      </w:r>
      <w:r>
        <w:rPr>
          <w:rtl w:val="true"/>
        </w:rPr>
        <w:t>ږ</w:t>
      </w:r>
      <w:r>
        <w:rPr/>
        <w:t>�</w:t>
      </w:r>
      <w:r>
        <w:rPr/>
        <w:t>&lt;S��</w:t>
        <w:tab/>
        <w:t>O�#�#|���e��#��R�k���G�����#�H�]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8��;T�#,kC�</w:t>
        <w:br/>
        <w:t>o�##���#e�H��ok��_��iȼQ�C��&lt;�My�Gs"XOu�k���#�#�AnB�\## #Fh#�1��</w:t>
        <w:tab/>
        <w:t>�3/�Z]1�^y�Ʃ��&lt;�{���#e</w:t>
      </w:r>
      <w:r>
        <w:rPr>
          <w:rtl w:val="true"/>
        </w:rPr>
        <w:t>ټ</w:t>
      </w:r>
      <w:r>
        <w:rPr/>
        <w:t>Qwk���g�y�9qe�;�WG� ��b#r##�</w:t>
        <w:br/>
        <w:t>pT��#W�W�%� �?�U�#�&lt;���&gt;�����+��?��&amp;����#L�&lt;K�#�-#���6�,|�##]�#9 �&gt;</w:t>
        <w:br/>
        <w:t>��~#�\:�?ap����7z�H��XR0O�l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(~ɺ#��X�#|2��5�y��#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�f`v�2:�J�3_�=��-�</w:t>
        <w:tab/>
        <w:t>%��p�"��V�~Ē@"#�##��Ϊ�#��y�|#��o���?��g��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[{�7��M�</w:t>
      </w:r>
      <w:r>
        <w:rPr>
          <w:rtl w:val="true"/>
        </w:rPr>
        <w:t>ܖ</w:t>
      </w:r>
      <w:r>
        <w:rPr/>
        <w:t>�</w:t>
      </w:r>
      <w:r>
        <w:rPr/>
        <w:t>F�m�g�#yo�/�����/#^i6�#</w:t>
        <w:tab/>
        <w:t>&gt;#xvk�B5</w:t>
      </w:r>
    </w:p>
    <w:p>
      <w:pPr>
        <w:pStyle w:val="PreformattedText"/>
        <w:bidi w:val="0"/>
        <w:jc w:val="left"/>
        <w:rPr/>
      </w:pPr>
      <w:r>
        <w:rPr/>
        <w:t>'\H���'c5� �0N#�����|7�^i�wwKw����*]��tb�##�2:����ǆ�f�</w:t>
        <w:tab/>
        <w:t>?#�5###�Y�sә��#��#�26I�񐒫�#2Չ,�n�#��#�N94#�##������#���Ǚ�Q�_$&gt;+��P��#��a�1o,N�#</w:t>
        <w:br/>
        <w:t>#]�@#N</w:t>
      </w:r>
    </w:p>
    <w:p>
      <w:pPr>
        <w:pStyle w:val="PreformattedText"/>
        <w:bidi w:val="0"/>
        <w:jc w:val="left"/>
        <w:rPr/>
      </w:pPr>
      <w:r>
        <w:rPr/>
        <w:t>}g�##��Z�#��{+�/���4��=��%#�6=��23�a#T#ǅ#��#�o��#�##i�.��|IXo��{Y6�#�լ���V�[�#W3</w:t>
      </w:r>
      <w:r>
        <w:rPr>
          <w:rtl w:val="true"/>
        </w:rPr>
        <w:t>۾</w:t>
      </w:r>
      <w:r>
        <w:rPr/>
        <w:t>�</w:t>
      </w:r>
      <w:r>
        <w:rPr/>
        <w:t>\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$��X#k�#�"'���</w:t>
        <w:tab/>
        <w:t>�?x^��G��{�gFC&amp;�g��#0�|.#?0�a.#$1'#}h#��S�#�/i����#�ϊ'�I#��Ʀ�B�##</w:t>
        <w:br/>
        <w:t>`#Ĝ��^#�ϋ�#�d&gt;#</w:t>
      </w:r>
      <w:r>
        <w:rPr/>
        <w:t>֤��</w:t>
      </w:r>
      <w:r>
        <w:rPr/>
        <w:t>e��M����.��W2Km#C�De]�ʹ �H b�&gt;9~Ξ#����w�M|t��Z��Z#�#M��#,##��#�</w:t>
      </w:r>
      <w:r>
        <w:rPr>
          <w:rtl w:val="true"/>
        </w:rPr>
        <w:t>޼</w:t>
      </w:r>
      <w:r>
        <w:rPr/>
        <w:t>���</w:t>
      </w:r>
      <w:r>
        <w:rPr/>
        <w:t>%�##�u&amp;��/_</w:t>
      </w:r>
      <w:r>
        <w:rPr>
          <w:rtl w:val="true"/>
        </w:rPr>
        <w:t>ދ</w:t>
      </w:r>
      <w:r>
        <w:rPr/>
        <w:t>iL#����c�M�*3#p�́��5#|��#��#��9c�|k.�-´#u�#Q��v�</w:t>
        <w:tab/>
        <w:t>P�c$c</w:t>
      </w:r>
      <w:r>
        <w:rPr>
          <w:rtl w:val="true"/>
        </w:rPr>
        <w:t>ߏ</w:t>
      </w:r>
      <w:r>
        <w:rPr/>
        <w:t>z���Bv��.���#/��)��;&gt;a��{E�d���v#q���^�&lt;�5�#9�#cA��BG#�##</w:t>
      </w:r>
      <w:r>
        <w:rPr>
          <w:rtl w:val="true"/>
        </w:rPr>
        <w:t>ٹ</w:t>
      </w:r>
      <w:r>
        <w:rPr/>
        <w:t>#��\#�ZO##e�(�_�iq��G����A�'�έ�om�#���c�|?##�O#|V��]ym�</w:t>
      </w:r>
      <w:r>
        <w:rPr>
          <w:rtl w:val="true"/>
        </w:rPr>
        <w:t>ߦ</w:t>
      </w:r>
      <w:r>
        <w:rPr/>
        <w:t>YhK#�)�leU��.98=FO$��_#�#��F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</w:r>
      <w:r>
        <w:rPr/>
        <w:t>狼</w:t>
      </w:r>
      <w:r>
        <w:rPr/>
        <w:t>M#�#����,14%��d,H #��I5�oƭ#⥇�����#�#1�Z��-m��ʍ��en#�#�k�&gt;(�E��g�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lt;3�R\���`���jp���P#�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��#��8�#=k�7�##u(b���#�</w:t>
      </w:r>
      <w:r>
        <w:rPr>
          <w:rtl w:val="true"/>
        </w:rPr>
        <w:t>߄</w:t>
      </w:r>
      <w:r>
        <w:rPr/>
        <w:t>�</w:t>
      </w:r>
      <w:r>
        <w:rPr/>
        <w:t>#�#�#��#ͦ�</w:t>
      </w:r>
      <w:r>
        <w:rPr/>
        <w:t>֞</w:t>
      </w:r>
      <w:r>
        <w:rPr/>
        <w:t>\^Z��~dn��# U|#��5�=�3�җ�7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F�#���W�b����&gt;h�S�n:�</w:t>
      </w:r>
      <w:r>
        <w:rPr>
          <w:rtl w:val="true"/>
        </w:rPr>
        <w:t>޿</w:t>
      </w:r>
      <w:r>
        <w:rPr/>
        <w:t>W�#�Z���</w:t>
      </w:r>
      <w:r>
        <w:rPr/>
        <w:t>٧</w:t>
      </w:r>
      <w:r>
        <w:rPr/>
        <w:t>�</w:t>
      </w:r>
      <w:r>
        <w:rPr/>
        <w:t>)�W��#�#�t�eu�t�Ex�ⅼ��6[��</w:t>
      </w:r>
      <w:r>
        <w:rPr/>
        <w:t>ᭉ��</w:t>
      </w:r>
      <w:r>
        <w:rPr/>
        <w:t>#��$#��¾&gt;�n�gag��W�w��Yi3��F���e$K&gt;�#�vmϗ��#^#}��##��#�##��L�w��?�r���#V�</w:t>
      </w:r>
      <w:r>
        <w:rPr>
          <w:rtl w:val="true"/>
        </w:rPr>
        <w:t>ޛ</w:t>
      </w:r>
      <w:r>
        <w:rPr/>
        <w:t>�</w:t>
      </w:r>
      <w:r>
        <w:rPr/>
        <w:t>V�E�|</w:t>
      </w:r>
      <w:r>
        <w:rPr/>
        <w:t xml:space="preserve">䤮 </w:t>
      </w:r>
      <w:r>
        <w:rPr/>
        <w:t>#\c��##W�~�^#�'��O�OE���=���NKH���lm��I��Tt�2#Ddds�#����7#�2�?�S�?�_�^#�y�GĚ#�����ko��F�Erd6�#ͬ#&lt;�#�</w:t>
      </w:r>
      <w:r>
        <w:rPr>
          <w:rtl w:val="true"/>
        </w:rPr>
        <w:t>ڀ</w:t>
      </w:r>
      <w:r>
        <w:rPr/>
        <w:t>&gt;�?�p#�=#O�o��ᖿ���E�i&gt;#�</w:t>
      </w:r>
      <w:r>
        <w:rPr>
          <w:rtl w:val="true"/>
        </w:rPr>
        <w:t>ށ</w:t>
      </w:r>
      <w:r>
        <w:rPr/>
        <w:t>&amp;��i�82�#Ɓ#pI#�v^��_�#c�#�#�R��?���#¯ ���?�nM��##�ww �Lzg#�\8��?��##i#�</w:t>
      </w:r>
      <w:r>
        <w:rPr>
          <w:rtl w:val="true"/>
        </w:rPr>
        <w:t>ߵ</w:t>
      </w:r>
      <w:r>
        <w:rPr/>
        <w:t>�����</w:t>
      </w:r>
      <w:r>
        <w:rPr/>
        <w:t>zF���jvV66��#H#�"T�#��##�sq�#�g�</w:t>
      </w:r>
      <w:r>
        <w:rPr/>
        <w:t>ٗ�</w:t>
      </w:r>
      <w:r>
        <w:rPr/>
        <w:t>#����#&lt;!�x7A�#-��j��#�'o�#��z�x�#KE##QE#x'�#/�</w:t>
      </w:r>
      <w:r>
        <w:rPr>
          <w:rtl w:val="true"/>
        </w:rPr>
        <w:t>מ</w:t>
      </w:r>
      <w:r>
        <w:rPr/>
        <w:t>,�#�o|tӴ��.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%ȴ����#?#�#�1&lt;g�Ǭ�u�#�5k�4�J"~�[�����#�&gt;�W�[�]͍�)qi{#�4N2�#)VR;�</w:t>
        <w:tab/>
        <w:t>#�_�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v�u��S#K��#��˜#o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#�#�E�#8�?J�����#�ğ�_�#��#�u�h��#�##K��#C�</w:t>
        <w:tab/>
        <w:t>��dp%��R60P#+/u�#���8�~��?a�&lt;A�#��ƾ#�ɪ]�Z��j6</w:t>
      </w:r>
      <w:r>
        <w:rPr/>
        <w:t>֟</w:t>
      </w:r>
      <w:r>
        <w:rPr/>
        <w:t>g��o# �WE�D�v�#.G�#��#~�(�?�#g�;=?��o�G�#��Ήm{��D��+�x�#d�d�#�M�</w:t>
        <w:tab/>
        <w:t>\#��#��N�e�E#�^[^$Ncv�U�+#�H=FG#k�#��n����$�l�#/s�k�]��9�4�#Ȏ7ϵ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�O#�#�Uǁ|+�x~#�u�:o#�!���</w:t>
      </w:r>
      <w:r>
        <w:rPr>
          <w:rtl w:val="true"/>
        </w:rPr>
        <w:t>۽</w:t>
      </w:r>
      <w:r>
        <w:rPr/>
        <w:t>���</w:t>
      </w:r>
      <w:r>
        <w:rPr/>
        <w:t>#xSs&lt;�&gt;EuR�8#��]�)%��##���g��+&gt;���#j��#Ǖ#$�g"7�#� E#Q�#/���#�#�#�G�5}��#�.�#</w:t>
      </w:r>
      <w:r>
        <w:rPr>
          <w:rtl w:val="true"/>
        </w:rPr>
        <w:t>ۑ</w:t>
      </w:r>
      <w:r>
        <w:rPr/>
        <w:t xml:space="preserve"> ��</w:t>
      </w:r>
      <w:r>
        <w:rPr/>
        <w:t>&lt;m��Y�#z5��"G����#�Q##�#�O����</w:t>
      </w:r>
      <w:r>
        <w:rPr/>
        <w:t>߰��</w:t>
      </w:r>
      <w:r>
        <w:rPr/>
        <w:t>o�#�v#��r&lt;%�����ʋ�˦&amp;K����</w:t>
      </w:r>
      <w:r>
        <w:rPr>
          <w:rtl w:val="true"/>
        </w:rPr>
        <w:t>܏</w:t>
      </w:r>
      <w:r>
        <w:rPr/>
        <w:t>@@�^�|M����#��###�#���)?����3���Q�'�I��#��W���K��#w#�K��#C��#\#P���v��#q�Go#I�`�</w:t>
      </w:r>
      <w:r>
        <w:rPr/>
        <w:t>֑�</w:t>
      </w:r>
      <w:r>
        <w:rPr/>
        <w:t>#</w:t>
      </w:r>
      <w:r>
        <w:rPr>
          <w:rtl w:val="true"/>
        </w:rPr>
        <w:t>ڑ����</w:t>
      </w:r>
      <w:r>
        <w:rPr>
          <w:rtl w:val="true"/>
        </w:rPr>
        <w:t>##�(��#½?�</w:t>
      </w:r>
      <w:r>
        <w:rPr/>
        <w:tab/>
      </w:r>
      <w:r>
        <w:rPr>
          <w:rtl w:val="true"/>
        </w:rPr>
        <w:t>��##&gt;</w:t>
      </w:r>
      <w:r>
        <w:rPr/>
        <w:t>0</w:t>
      </w:r>
      <w:r>
        <w:rPr/>
        <w:t>~�;�l�7ŉ�s2���3�����$�i�#����#O�#���#�[��#�i�#�]��##�##7�#��#k_�*�#�#��#��M�#����#O�#m7��6?��?ƀ&gt;#�#�#��x���#v�#�G�8�[�#����#�z�#m7��6?��?Ə�I���#�#��###�W�#o��#��</w:t>
      </w:r>
      <w:r>
        <w:rPr/>
        <w:t>ֿ�</w:t>
      </w:r>
      <w:r>
        <w:rPr/>
        <w:t>U�#�=#��}o��#�#®�#����I��p5#"{~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}o��#�#®�#��Ͽj��$��&gt;#~̟#�m��</w:t>
      </w:r>
      <w:r>
        <w:rPr>
          <w:rtl w:val="true"/>
        </w:rPr>
        <w:t>ן</w:t>
      </w:r>
      <w:r>
        <w:rPr/>
        <w:t>�</w:t>
      </w:r>
      <w:r>
        <w:rPr/>
        <w:t>eΡ�/#_�����#�Y �y#\,</w:t>
        <w:br/>
        <w:t>v�Q�#�~�</w:t>
      </w:r>
      <w:r>
        <w:rPr>
          <w:rtl w:val="true"/>
        </w:rPr>
        <w:t>׋</w:t>
      </w:r>
      <w:r>
        <w:rPr/>
        <w:t>�G�#�#�#?�H�#�Z#�?aO</w:t>
      </w:r>
      <w:r>
        <w:rPr/>
        <w:t>؏�</w:t>
      </w:r>
      <w:r>
        <w:rPr/>
        <w:t>g�/��#�v���3�#-wG���|G�Q</w:t>
      </w:r>
      <w:r>
        <w:rPr/>
        <w:t>֯</w:t>
      </w:r>
      <w:r>
        <w:rPr/>
        <w:t>f�#gg����$�#c�#}#�+��?��&lt;#�#b�#���k@#�o�#�#�&amp;�F�#�#�_�x���</w:t>
      </w:r>
      <w:r>
        <w:rPr/>
        <w:t>찰�</w:t>
      </w:r>
      <w:r>
        <w:rPr/>
        <w:t>?��#��n�'�,����?��#N&gt;_;���_w�:]��ro�k���&amp;#�I�0~��~"?�#=7W+</w:t>
      </w:r>
      <w:r>
        <w:rPr/>
        <w:t>ဤ�</w:t>
      </w:r>
      <w:r>
        <w:rPr/>
        <w:t>#~�n�pǓ�#�#��l��##hIt�no�w�7E�)w�#��#pĜ+#�F##��k�?�+G��&lt;1�)�2�&lt;S�#�:g�My�}gB�Πl_�#�r��#2�!�#@###���;z��0�m#O�</w:t>
      </w:r>
      <w:r>
        <w:rPr/>
        <w:t>躽�</w:t>
      </w:r>
      <w:r>
        <w:rPr/>
        <w:t>##���$9�#�#�����ǭyo�w��4��1���_#�&lt;Nx�G�H�&gt;b2����P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xatO#��?��������</w:t>
      </w:r>
      <w:r>
        <w:rPr/>
        <w:t>啔</w:t>
      </w:r>
      <w:r>
        <w:rPr/>
        <w:t>LsՄv�q�95�#�!ƴy�#���y�#���#���sE#|#�##7�#��#k_�*�#�#��q���#G��Z�#�Wo�#����##�?�8�[�#����#�z?�����##�k�#�]��##��#P#�#��}o��#�#®�#��#�#��x���#v�#�_|Q@##��#�ZR#�6#�k�{x��g�#%�#�5���O/#x���</w:t>
      </w:r>
      <w:r>
        <w:rPr/>
        <w:t>ۢ�</w:t>
      </w:r>
      <w:r>
        <w:rPr/>
        <w:t>VռY����"Ӭ&lt;;{�#Rm_�qͦ�v�8��$���V�#�_����5�#'��]���΀&gt;��t�]#M��������#p�#b8�Q�UP##z</w:t>
        <w:br/>
        <w:t>�񟏴/��g�|A��:#�O?P���?���#��#�k�#��#ó���#���#^x��Q4</w:t>
      </w:r>
      <w:r>
        <w:rPr>
          <w:rtl w:val="true"/>
        </w:rPr>
        <w:t>ڕݚ</w:t>
      </w:r>
      <w:r>
        <w:rPr/>
        <w:t>]\��#k�#��#.##~f�#�R&gt;(i�#�}��#h��G�u�#�VZ##�Ŵ�#�Ԯ���K��#�#e��g</w:t>
        <w:br/>
        <w:t>#�I</w:t>
      </w:r>
      <w:r>
        <w:rPr/>
        <w:t>⾚�</w:t>
      </w:r>
      <w:r>
        <w:rPr/>
        <w:t>ό&gt;-x���Jh�@�u�&gt;#�b�</w:t>
      </w:r>
      <w:r>
        <w:rPr>
          <w:rtl w:val="true"/>
        </w:rPr>
        <w:t>׉</w:t>
      </w:r>
      <w:r>
        <w:rPr/>
        <w:t>��</w:t>
      </w:r>
      <w:r>
        <w:rPr/>
        <w:t>s�#h�#�`-�C�T�4ːǑ��#�H_�</w:t>
      </w:r>
      <w:r>
        <w:rPr>
          <w:rtl w:val="true"/>
        </w:rPr>
        <w:t>ߴ�</w:t>
      </w:r>
      <w:r>
        <w:rPr>
          <w:rtl w:val="true"/>
        </w:rPr>
        <w:t>#�</w:t>
      </w:r>
      <w:r>
        <w:rPr/>
        <w:t>7</w:t>
      </w:r>
      <w:r>
        <w:rPr/>
        <w:t>���&amp;����q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��c�# ���###��/�AW�+M�-�##,3��/�##�#</w:t>
        <w:tab/>
        <w:t>�#�h|#�"�#��#�oL�#���5��4K+=-E��$��LVk�#&gt;J#"�\s_Kh�#�#3U�R��&gt;(գ;��#ķ3kw*��W�i6#t#^U�##~#~#�@#|50&gt;)�#C�[�#��_���n9�#�_�9?�i�#�������</w:t>
      </w:r>
    </w:p>
    <w:p>
      <w:pPr>
        <w:pStyle w:val="PreformattedText"/>
        <w:bidi w:val="0"/>
        <w:jc w:val="left"/>
        <w:rPr/>
      </w:pPr>
      <w:r>
        <w:rPr/>
        <w:t>#�?#&gt;-i�#�m���Ol�&amp;#0T�c�A##Pq��</w:t>
      </w:r>
      <w:r>
        <w:rPr/>
        <w:t>香</w:t>
      </w:r>
      <w:r>
        <w:rPr/>
        <w:t>b�^�#�{�v�I���##?�~d~�</w:t>
      </w:r>
      <w:r>
        <w:rPr>
          <w:rtl w:val="true"/>
        </w:rPr>
        <w:t>چ</w:t>
      </w:r>
      <w:r>
        <w:rPr/>
        <w:t>��</w:t>
      </w:r>
      <w:r>
        <w:rPr/>
        <w:t>^�ß#&gt;#�ss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&lt;]�i6���E��/g=�#n�#r#?ģ�OW�#-~i�#���S|&amp;�9�S�E���i�#�c�ZhZ��6�#�U�&lt;;N��n�#~Pǰ�ҧ89�#&amp;�#�#��g�?�</w:t>
      </w:r>
      <w:r>
        <w:rPr/>
        <w:t>߶�</w:t>
      </w:r>
      <w:r>
        <w:rPr/>
        <w:t xml:space="preserve">Ɵ��##5/#x��#~-O��cF[�M#O�N# </w:t>
      </w:r>
    </w:p>
    <w:p>
      <w:pPr>
        <w:pStyle w:val="PreformattedText"/>
        <w:bidi w:val="0"/>
        <w:jc w:val="left"/>
        <w:rPr/>
      </w:pPr>
      <w:r>
        <w:rPr/>
        <w:t>nw</w:t>
        <w:tab/>
        <w:t>#(H8�L��"�?\�'�7�&lt;/�j-#[��w&amp;&amp;91#@�I��t�Z#����4�#QE##��##�#���#�i�#�:�#�Ο�.W�W�#�#e�O�q��##QE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���C�#�</w:t>
      </w:r>
      <w:r>
        <w:rPr/>
        <w:t>֖�</w:t>
      </w:r>
      <w:r>
        <w:rPr/>
        <w:t>,+v#�~�8#Zu#5}�AKE#�#t�^���R�AHAE#S#�##]�#��~�#�#��E�~�����#w�S#�#�#�s]�#�#��C@##WϿ�U#�g�_���#����</w:t>
        <w:tab/>
        <w:t>&amp;��$��?�Й��S,q�t###98��(#��#��~��g�A�##���~ �&lt;(�m�k���#m���ȳ��2�Dh�.[�#�#7�###�)~�#�OM#Ŀ#t#��#;��h�</w:t>
      </w:r>
      <w:r>
        <w:rPr>
          <w:rtl w:val="true"/>
        </w:rPr>
        <w:t>ڛ</w:t>
      </w:r>
      <w:r>
        <w:rPr/>
        <w:t>Q�#&gt;(�#��g��.�P#����|��+�#����*��\�%\x�N�#�g7��+�</w:t>
      </w:r>
      <w:r>
        <w:rPr>
          <w:rtl w:val="true"/>
        </w:rPr>
        <w:t>ۍ</w:t>
      </w:r>
      <w:r>
        <w:rPr/>
        <w:t>#L��&amp;2\(#36�2����##�_�</w:t>
        <w:br/>
        <w:t>�#x+H��g#���6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�8��U@�(#�?�?�6��+�#�8&gt;.x�H���u##Bx���B�{��#�A�D��z�L�7�##0�#�~�#�J_�~#�#�:�Z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c#��-�Cv#��̛�#z�=�###j6��#��`������PA#�ES4��###��pp����_B��gw�i��s��$�#^QP#��M�&lt;a�3s��?l�#˭�o|L�#���#���^#�)i�F�o��w�#�#͔�4L#�3�R##�V�?�#�8�̿�Yt�&amp;���|[�a�5;�;C�o�t��[Xf�#n&amp;</w:t>
        <w:br/>
        <w:t>v+&gt;8#�3�4#��#��)�B#�9�#��#�T^��(��#�x���#x#��ξ#�#</w:t>
        <w:tab/>
        <w:t>'��ʦ;�k�Z�#m'�Qn�(�#����^,��[�7'�#�H������?l_#x���d��{M#�z���o�4�#�im#x�#"B�-�Nz�#���Z�5�^)ҵ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' *�,#�1�#vUc� s^E���##��#����</w:t>
      </w:r>
    </w:p>
    <w:p>
      <w:pPr>
        <w:pStyle w:val="PreformattedText"/>
        <w:bidi w:val="0"/>
        <w:jc w:val="left"/>
        <w:rPr/>
      </w:pPr>
      <w:r>
        <w:rPr/>
        <w:t>\�#�m��7N���-���#�;�</w:t>
      </w:r>
      <w:r>
        <w:rPr>
          <w:rtl w:val="true"/>
        </w:rPr>
        <w:t>ہ</w:t>
      </w:r>
      <w:r>
        <w:rPr/>
        <w:t>�</w:t>
      </w:r>
      <w:r>
        <w:rPr/>
        <w:t>'��</w:t>
      </w:r>
      <w:r>
        <w:rPr/>
        <w:t>ּ</w:t>
      </w:r>
      <w:r>
        <w:rPr/>
        <w:t>A�դ��m]�~�d_ �]HO�F</w:t>
      </w:r>
      <w:r>
        <w:rPr/>
        <w:t>߳�</w:t>
      </w:r>
      <w:r>
        <w:rPr/>
        <w:t>*'�M���22k�����#��Z##^k^#Җ��n���%-&amp;i���#u���7#1���@#i��4##�9x#a9�#�z�#g����#xf��##��#�=v�Q���#{3\�pIl���6�"�*�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���|J#���M�vz��</w:t>
      </w:r>
      <w:r>
        <w:rPr>
          <w:rtl w:val="true"/>
        </w:rPr>
        <w:t>ߧ</w:t>
      </w:r>
      <w:r>
        <w:rPr/>
        <w:t>5</w:t>
      </w:r>
      <w:r>
        <w:rPr/>
        <w:t>�Z����Zv��\�M"Z�$�#�#$#���8�4#��#�"����##�V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Ě͎����0�i�C{"�73)i7��lD7�R</w:t>
        <w:tab/>
        <w:t>�{��#��&gt;"�g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�h�#e��.�Җrt�Dd�#��`���?&amp;;��</w:t>
        <w:tab/>
        <w:t>�j�w�#3�Z��E�#�T��("�#.</w:t>
        <w:br/>
        <w:t>^I��#�C+2�dF�#y���Կ�A</w:t>
      </w:r>
      <w:r>
        <w:rPr>
          <w:rtl w:val="true"/>
        </w:rPr>
        <w:t>߈</w:t>
      </w:r>
      <w:r>
        <w:rPr/>
        <w:t>�</w:t>
      </w:r>
      <w:r>
        <w:rPr/>
        <w:t>#�I��</w:t>
      </w:r>
      <w:r>
        <w:rPr/>
        <w:t>㾽�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  <w:r>
        <w:rPr/>
        <w:t>֑��</w:t>
      </w:r>
      <w:r>
        <w:rPr/>
        <w:t>y4����d-tL�$b����#�Mo�W�#�EԿ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/�^9��`&lt;##���x�\</w:t>
      </w:r>
      <w:r>
        <w:rPr>
          <w:rtl w:val="true"/>
        </w:rPr>
        <w:t>׏</w:t>
      </w:r>
      <w:r>
        <w:rPr/>
        <w:t>�</w:t>
      </w:r>
      <w:r>
        <w:rPr/>
        <w:t>{��#Z�_���*�������;#{D���P��e�=</w:t>
        <w:br/>
        <w:t>���-�G�#��t�,j#;�gK�Fy&lt;=�kX^�p#l���#r1�k�|P�#G�u6��&lt;K�\-��;G񕊭�m�2J�#8\��wC@#!�#��7Hu��v ��,�6���Yw�3T�?#���[T�;�</w:t>
        <w:tab/>
        <w:t>�#���#�#�6�#g��;����s�k~ ����|en�#8?#�G#���#�#��/#Y��#�E#�g�</w:t>
      </w:r>
      <w:r>
        <w:rPr/>
        <w:t>ህ</w:t>
      </w:r>
      <w:r>
        <w:rPr/>
        <w:t>O���N�g�;g�����wc#�M#|��Vx#��-��/�^#���#&amp;�a�h!]�l��j&lt;���^k��.�#�@�]~�&gt;/���Ds�:���O�U�q��</w:t>
      </w:r>
      <w:r>
        <w:rPr>
          <w:rtl w:val="true"/>
        </w:rPr>
        <w:t>׾</w:t>
      </w:r>
      <w:r>
        <w:rPr/>
        <w:t>�</w:t>
      </w:r>
      <w:r>
        <w:rPr/>
        <w:t>q� �x�Xt/�oM�Μ"M��</w:t>
      </w:r>
      <w:r>
        <w:rPr>
          <w:rtl w:val="true"/>
        </w:rPr>
        <w:t>׃</w:t>
      </w:r>
      <w:r>
        <w:rPr/>
        <w:t>�</w:t>
      </w:r>
      <w:r>
        <w:rPr/>
        <w:t>#d���dr�C���^S��o�#��#�F���9?�t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u#�?�#�0���#yW�σ_#�?�</w:t>
      </w:r>
    </w:p>
    <w:p>
      <w:pPr>
        <w:pStyle w:val="PreformattedText"/>
        <w:bidi w:val="0"/>
        <w:jc w:val="left"/>
        <w:rPr/>
      </w:pPr>
      <w:r>
        <w:rPr/>
        <w:t>V�ÿ#u�#k��3Y��x&gt;K$�~&gt;S)���#���##�2��#�?_##��&gt;</w:t>
        <w:br/>
        <w:t>�#�6�|�Ǔ�#�Yp��i��#�</w:t>
        <w:br/>
        <w:t>#F��t��o�s��5#o\�k�M#H�!2����rG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ǭ~��#�I4H~</w:t>
        <w:br/>
        <w:t>~�^#o�s^���&gt;#�u�[N�t��Zu���9��#�a�&lt;��y#&gt;p�`�#��A�h�##�"���o�G��l�l��n!�N��R��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��##��#iI|'#�m᷾�Ο#�"�v��w�H���zqҿ-�#a##��&gt;-�h</w:t>
        <w:tab/>
        <w:t>��x�U�[�Tht�}&gt;#���A��J�y'##�#t��O�5#_#M�O�o#ɥK�S�h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ʻ�#V!#=����9�#g�#A�#+#�</w:t>
      </w:r>
      <w:r>
        <w:rPr>
          <w:rtl w:val="true"/>
        </w:rPr>
        <w:t>؟</w:t>
      </w:r>
      <w:r>
        <w:rPr/>
        <w:t>�</w:t>
      </w:r>
      <w:r>
        <w:rPr/>
        <w:t>#�#��u�w_���B#�X'��#����c�</w:t>
      </w:r>
      <w:r>
        <w:rPr>
          <w:rtl w:val="true"/>
        </w:rPr>
        <w:t>ۺ</w:t>
      </w:r>
      <w:r>
        <w:rPr/>
        <w:t>#(��#(��#+���)��#�#���##��m��WӷM�x��%7�,�#+�#6�##�p@a�y�</w:t>
      </w:r>
      <w:r>
        <w:rPr/>
        <w:t>홨</w:t>
      </w:r>
      <w:r>
        <w:rPr/>
        <w:t>j:G��:�H�u##U��ug�X�K�I����H</w:t>
      </w:r>
      <w:r>
        <w:rPr/>
        <w:t>؂</w:t>
      </w:r>
      <w:r>
        <w:rPr/>
        <w:t>##PG##���s�#l?�7���##�ǌn4�</w:t>
        <w:br/>
        <w:t>j#b(5�#P�};Z�#�Ο7&gt;a#�h�#����Zo�#_�^�H]2�#�~#��##�Uǅ�a�v���@��#�}��)�#�#�U�##x;�Y�~%�#��B�����</w:t>
      </w:r>
    </w:p>
    <w:p>
      <w:pPr>
        <w:pStyle w:val="PreformattedText"/>
        <w:bidi w:val="0"/>
        <w:jc w:val="left"/>
        <w:rPr/>
      </w:pPr>
      <w:r>
        <w:rPr/>
        <w:t>#�V��k�t���[��##�</w:t>
        <w:br/>
        <w:t>c�j�#��?#e�$</w:t>
      </w:r>
      <w:r>
        <w:rPr/>
        <w:t>۫�</w:t>
      </w:r>
      <w:r>
        <w:rPr/>
        <w:t>#̟rF��Y~�nE#~:�Q�#���#�sn#�/l|gy�˙F�v��#�k�#w</w:t>
      </w:r>
    </w:p>
    <w:p>
      <w:pPr>
        <w:pStyle w:val="PreformattedText"/>
        <w:bidi w:val="0"/>
        <w:jc w:val="left"/>
        <w:rPr/>
      </w:pPr>
      <w:r>
        <w:rPr/>
        <w:t>)!L���oA��Q�#�i�#?d</w:t>
      </w:r>
      <w:r>
        <w:rPr>
          <w:rtl w:val="true"/>
        </w:rPr>
        <w:t>߆</w:t>
      </w:r>
      <w:r>
        <w:rPr/>
        <w:t>�</w:t>
      </w:r>
      <w:r>
        <w:rPr/>
        <w:t>?ō+E��#TTk���c�`#���p{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=��:k�#����W�#t�&amp;��##��#��~5#���M#{</w:t>
        <w:br/>
        <w:t>�#f#s�O����#�T��#��0��~#�#�3�5����#����W�#t�&amp;��t��#�#G��##:g�##@#�#�#��]�������m�V�n��py&lt;#}�O�s���#DO��#���##��#��~5�L�#�iG�#o���Ư�#��M#{#�9��a�#�'�_�#?�U5��_�#8�#�'�lc��3�#�W�ç?h?�?/�_�!�?��/�����#��#�</w:t>
        <w:br/>
        <w:t>xS�_��ƿ�##��{�#�:b5��+B�e��)sj#���@B��'�@#��G~Ο�#�,v�6�_��</w:t>
      </w:r>
    </w:p>
    <w:p>
      <w:pPr>
        <w:pStyle w:val="PreformattedText"/>
        <w:bidi w:val="0"/>
        <w:jc w:val="left"/>
        <w:rPr/>
      </w:pPr>
      <w:r>
        <w:rPr/>
        <w:t>j�]#���{��b��|�I�!:�/�#�,�?h��~#~�##�N�7)⏊�6�YH#4ZM�=���#&lt;#�##+�/���&amp;�Q�)Z��#��?����F�#���</w:t>
      </w:r>
      <w:r>
        <w:rPr>
          <w:rtl w:val="true"/>
        </w:rPr>
        <w:t>ޓ</w:t>
      </w:r>
      <w:r>
        <w:rPr/>
        <w:t>���</w:t>
      </w:r>
      <w:r>
        <w:rPr/>
        <w:t>Rn�Rq�w5�Ҁ?"?j�� #�o���#�</w:t>
      </w:r>
      <w:r>
        <w:rPr>
          <w:rtl w:val="true"/>
        </w:rPr>
        <w:t>߉</w:t>
      </w:r>
      <w:r>
        <w:rPr/>
        <w:t>�</w:t>
      </w:r>
      <w:r>
        <w:rPr/>
        <w:t>*�/|G�]#�:���o�A�##</w:t>
      </w:r>
      <w:r>
        <w:rPr>
          <w:rtl w:val="true"/>
        </w:rPr>
        <w:t>ށ</w:t>
      </w:r>
      <w:r>
        <w:rPr/>
        <w:t>�</w:t>
      </w:r>
      <w:r>
        <w:rPr/>
        <w:t>\Gn�#Egn�c#�4�t#��&amp;W������D�ff$�&amp;#�I��yg�#[�Q����m[�#Id�R�#�#$3��#��#�t�#��[�</w:t>
        <w:br/>
        <w:t>?�#(���#bF��#�r</w:t>
      </w:r>
      <w:r>
        <w:rPr>
          <w:rtl w:val="true"/>
        </w:rPr>
        <w:t>״׊</w:t>
      </w:r>
      <w:r>
        <w:rPr/>
        <w:t>�</w:t>
      </w:r>
      <w:r>
        <w:rPr/>
        <w:t>#�G��&gt;5��(}_�#H�#��l�#�t�#�w���]�|�#�����G�/ý+�&gt;###+���,|-�[I���#X�Y@#S��##waX_�~�_��Q��#J��#pyԼA#z</w:t>
      </w:r>
      <w:r>
        <w:rPr>
          <w:rtl w:val="true"/>
        </w:rPr>
        <w:t>׌</w:t>
      </w:r>
      <w:r>
        <w:rPr/>
        <w:t>n�9��#�lG��yYN&gt;J#���3��#�����]���#�ZYFH��.�&amp;���H��H�#</w:t>
        <w:br/>
        <w:t>��j�#�</w:t>
        <w:tab/>
        <w:t>i{#�#��)\'��#�Ε��#��&amp;#��L~l��;;y������#S���v����z��_��##&lt;a�[íj��/ �l���#��1^+�##��P��Y���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>
          <w:rtl w:val="true"/>
        </w:rPr>
        <w:t>ڹ</w:t>
      </w:r>
      <w:r>
        <w:rPr/>
        <w:t>����</w:t>
      </w:r>
      <w:r>
        <w:rPr/>
        <w:t>&lt;G��6</w:t>
        <w:br/>
        <w:t>���#�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µ��</w:t>
      </w:r>
      <w:r>
        <w:rPr/>
        <w:t>ֲ�</w:t>
      </w:r>
      <w:r>
        <w:rPr/>
        <w:t>#bmb���Kw�$�S�pĠ�щ���</w:t>
        <w:br/>
        <w:t>�#��O�.��i�#�x����SO��##;�.=a�#����;�w�#�M#H��</w:t>
      </w:r>
      <w:r>
        <w:rPr/>
        <w:t>栺����</w:t>
      </w:r>
      <w:r>
        <w:rPr/>
        <w:t>k�DZ��c��&amp;���1��#�F�����~9~�q�J�%�#3|�?�)��%��#���#�P#�KҖ�R�#E#P#E#P#E#P#_+��_�{����#7��������s���_�_�?��?#x�E�g��#ͨj��in��</w:t>
        <w:br/>
        <w:t>��{�3�Aɠ#�j�����#3]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%�i#qƣ�ŏ##Rk�?���U#c��#��~</w:t>
      </w:r>
    </w:p>
    <w:p>
      <w:pPr>
        <w:pStyle w:val="PreformattedText"/>
        <w:bidi w:val="0"/>
        <w:jc w:val="left"/>
        <w:rPr/>
      </w:pPr>
      <w:r>
        <w:rPr/>
        <w:t>x6�xB�~��_ċ�𷃭</w:t>
      </w:r>
      <w:r>
        <w:rPr>
          <w:rtl w:val="true"/>
        </w:rPr>
        <w:t>ן</w:t>
      </w:r>
      <w:r>
        <w:rPr/>
        <w:t>�</w:t>
      </w:r>
      <w:r>
        <w:rPr/>
        <w:t>C�sz�#yH�N&gt;z���W�#�#�V]&amp;#=#�##~0�,�F�b#x#�M�)#�m��[�L!� H#`�#�#��K&gt;5�S��M�[x�&amp;�gD�;c��OLF�N��#T����#�{te��3##�q_�##�#�&lt;# ��[[�#�</w:t>
        <w:br/>
        <w:t>��&lt;��x</w:t>
      </w:r>
      <w:r>
        <w:rPr/>
        <w:t>ُ</w:t>
      </w:r>
      <w:r>
        <w:rPr/>
        <w:t>#��#`|��~\�P�&gt;%��</w:t>
      </w:r>
      <w:r>
        <w:rPr/>
        <w:t>߲</w:t>
      </w:r>
      <w:r>
        <w:rPr/>
        <w:t>w�#�?�#��#�e���1C�#����ϩ�$�v��#l�r�%����?#\����&gt;#��#5Φ|#�#�6��qf&lt;�g�X���#?�</w:t>
        <w:tab/>
        <w:t>#�##� #���_�Z~,ŷ��#���W�&gt;#�-�1�^�W��l��y.n$#�.4R��#�#k���$</w:t>
        <w:tab/>
        <w:t>��#��</w:t>
      </w:r>
      <w:r>
        <w:rPr>
          <w:rtl w:val="true"/>
        </w:rPr>
        <w:t>ލ</w:t>
      </w:r>
      <w:r>
        <w:rPr/>
        <w:t>FO�Z~,</w:t>
      </w:r>
    </w:p>
    <w:p>
      <w:pPr>
        <w:pStyle w:val="PreformattedText"/>
        <w:bidi w:val="0"/>
        <w:jc w:val="left"/>
        <w:rPr/>
      </w:pPr>
      <w:r>
        <w:rPr/>
        <w:t>r?�Ӕn���=#~#��#'�</w:t>
        <w:br/>
        <w:t>�#I</w:t>
      </w:r>
      <w:r>
        <w:rPr>
          <w:rtl w:val="true"/>
        </w:rPr>
        <w:t>ހ</w:t>
      </w:r>
      <w:r>
        <w:rPr>
          <w:rtl w:val="true"/>
        </w:rPr>
        <w:t>?</w:t>
      </w:r>
      <w:r>
        <w:rPr/>
        <w:t>4</w:t>
      </w:r>
      <w:r>
        <w:rPr/>
        <w:t>�#�?#S��#����#&lt;+��#��2�e���i#��k�-�</w:t>
      </w:r>
      <w:r>
        <w:rPr/>
        <w:t>֫���</w:t>
      </w:r>
      <w:r>
        <w:rPr/>
        <w:t>U#�}�u��#�#�_#�y#�F���:����k�#��j</w:t>
      </w:r>
      <w:r>
        <w:rPr/>
        <w:t>ֺ</w:t>
      </w:r>
      <w:r>
        <w:rPr/>
        <w:t>#�s{&lt;V�V15���&gt;Ԇ4#����#I&gt;���##��|Y�[�</w:t>
      </w:r>
      <w:r>
        <w:rPr>
          <w:rtl w:val="true"/>
        </w:rPr>
        <w:t>׍</w:t>
      </w:r>
      <w:r>
        <w:rPr/>
        <w:t>,��o</w:t>
      </w:r>
    </w:p>
    <w:p>
      <w:pPr>
        <w:pStyle w:val="PreformattedText"/>
        <w:bidi w:val="0"/>
        <w:jc w:val="left"/>
        <w:rPr/>
      </w:pPr>
      <w:r>
        <w:rPr/>
        <w:t>x���w�DcMFԘ�J��BA#�#���</w:t>
      </w:r>
      <w:r>
        <w:rPr/>
        <w:t>߶��</w:t>
      </w:r>
      <w:r>
        <w:rPr/>
        <w:t>?bo</w:t>
      </w:r>
      <w:r>
        <w:rPr/>
        <w:t>ؓ�</w:t>
      </w:r>
      <w:r>
        <w:rPr/>
        <w:t>Z��t�V&gt;9�#��M��3��Z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˄��OL#��#�#x#Y�i�##��%�x�H�t-b�F�nlo���#n�`#6#�� ��#��QE##QEfx���O�tǾ</w:t>
      </w:r>
      <w:r>
        <w:rPr/>
        <w:t>ֵ</w:t>
      </w:r>
      <w:r>
        <w:rPr/>
        <w:t>M;H��|�#�)o#�9g #(#��#�*��Q��R9�G���#c&amp;�F#~]�c�-�#h?�*���x�|#�V�Xև�!:���M����</w:t>
      </w:r>
      <w:r>
        <w:rPr/>
        <w:t>݉</w:t>
      </w:r>
      <w:r>
        <w:rPr/>
        <w:t>#B+�bx#+��O��$xvmB��"��E#���Gs&lt;aT��E,�#�e#ʿ�IP#$#������#�#��|X�#��7�#�&lt;)�ex�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.��#�#e���Y"�d�Ѷ#A���z#zTNj*�qWvG���ß�o�_</w:t>
      </w:r>
      <w:r>
        <w:rPr>
          <w:rtl w:val="true"/>
        </w:rPr>
        <w:t>ۿ</w:t>
      </w:r>
      <w:r>
        <w:rPr/>
        <w:t>�</w:t>
      </w:r>
      <w:r>
        <w:rPr/>
        <w:t>Z#�~#x��w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|L�oggy��</w:t>
        <w:br/>
        <w:t>I&amp;��E&lt;R[�xY��fh�;U;#���0?g��*���1�O��#�C�&gt;#�[�/��F��#JҢӼ+�Y^�Ʋ��#�7b��</w:t>
        <w:tab/>
        <w:t>$kK{�</w:t>
        <w:tab/>
        <w:t>�H</w:t>
        <w:br/>
        <w:t>��q{��+[�#f�</w:t>
      </w:r>
      <w:r>
        <w:rPr>
          <w:rtl w:val="true"/>
        </w:rPr>
        <w:t>׃</w:t>
      </w:r>
      <w:r>
        <w:rPr/>
        <w:t>|\�_#�C�&lt;#�O#x��</w:t>
      </w:r>
      <w:r>
        <w:rPr>
          <w:rtl w:val="true"/>
        </w:rPr>
        <w:t>׋</w:t>
      </w:r>
      <w:r>
        <w:rPr/>
        <w:t>�</w:t>
      </w:r>
      <w:r>
        <w:rPr/>
        <w:t>##|M&amp;��#�C��[�H��'�����eue�?8�!G+#Tr�w�����o�#�/xr���#�Q�?�v���kH���h���#�-�d���#�l�#"���[���C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�r��_C���_#�#�#���c�#�?�����S��K�#���O�B|E?��b��Xn�#2F#�t�#�ṯ�L�^a�~#�#���oU�&gt; �:�~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Q��x�X#�D�}��O��]��#kiЅ��V���*Z�I�</w:t>
      </w:r>
      <w:r>
        <w:rPr>
          <w:rtl w:val="true"/>
        </w:rPr>
        <w:t>؈</w:t>
      </w:r>
      <w:r>
        <w:rPr/>
        <w:t>�</w:t>
      </w:r>
      <w:r>
        <w:rPr/>
        <w:t>d���#��g�?�T�#�?#&gt;#xCY�U���_#�c�#�MӒ�U�+#�����{4��a�?su#7#�###�c#�jr3B�s!�ϗ���J�#7#�9z</w:t>
        <w:br/>
        <w:t>@#QE1����U��Lw�#�#a�w�#D[��</w:t>
      </w:r>
    </w:p>
    <w:p>
      <w:pPr>
        <w:pStyle w:val="PreformattedText"/>
        <w:bidi w:val="0"/>
        <w:jc w:val="left"/>
        <w:rPr/>
      </w:pPr>
      <w:r>
        <w:rPr/>
        <w:t>~o�W�1</w:t>
      </w:r>
      <w:r>
        <w:rPr/>
        <w:t>߰</w:t>
      </w:r>
      <w:r>
        <w:rPr/>
        <w:t>?�5��#o_�4#W��#��#X�#�zg��m�#���-'�Z�</w:t>
      </w:r>
      <w:r>
        <w:rPr>
          <w:rtl w:val="true"/>
        </w:rPr>
        <w:t>ܩ</w:t>
      </w:r>
      <w:r>
        <w:rPr/>
        <w:t>����</w:t>
      </w:r>
      <w:r>
        <w:rPr/>
        <w:t>JdvE�</w:t>
      </w:r>
      <w:r>
        <w:rPr>
          <w:rtl w:val="true"/>
        </w:rPr>
        <w:t>م</w:t>
      </w:r>
      <w:r>
        <w:rPr/>
        <w:t>Gзr#�</w:t>
        <w:br/>
        <w:t>��#�9g�M��W�]#�#k�#�#~#�|#�E�#i��&gt;��]*�I��_�G#K#�v�B�q</w:t>
      </w:r>
      <w:r>
        <w:rPr>
          <w:rtl w:val="true"/>
        </w:rPr>
        <w:t>ܚ�</w:t>
      </w:r>
      <w:r>
        <w:rPr>
          <w:rtl w:val="true"/>
        </w:rPr>
        <w:t>#��-</w:t>
      </w:r>
      <w:r>
        <w:rPr/>
        <w:t>5</w:t>
      </w:r>
      <w:r>
        <w:rPr>
          <w:rtl w:val="true"/>
        </w:rPr>
        <w:t>�`</w:t>
      </w:r>
      <w:r>
        <w:rPr/>
        <w:t>9</w:t>
      </w:r>
      <w:r>
        <w:rPr>
          <w:rtl w:val="true"/>
        </w:rPr>
        <w:t>�?)���)�###�#���</w:t>
      </w:r>
      <w:r>
        <w:rPr/>
        <w:tab/>
      </w:r>
      <w:r>
        <w:rPr>
          <w:rtl w:val="true"/>
        </w:rPr>
        <w:t>�#&gt;&amp;�&lt;#�&lt;�</w:t>
      </w:r>
      <w:r>
        <w:rPr/>
        <w:t>4</w:t>
      </w:r>
      <w:r>
        <w:rPr/>
        <w:t>�can#�-�#d�3r#�X�</w:t>
      </w:r>
      <w:r>
        <w:rPr>
          <w:rtl w:val="true"/>
        </w:rPr>
        <w:t>ޟ</w:t>
      </w:r>
      <w:r>
        <w:rPr/>
        <w:t>h##���o�|;c�##��:e�#:n�#Z�[¡c�$P��#EU##�_��L�5/�O�#��]|T��:F���#���zl6*�.-�#F�j�����#���n+�#y##��#�G#</w:t>
      </w:r>
      <w:r>
        <w:rPr/>
        <w:t>ٛ��</w:t>
      </w:r>
      <w:r>
        <w:rPr/>
        <w:t>.��#���[##?b���&lt;A�k</w:t>
      </w:r>
      <w:r>
        <w:rPr>
          <w:rtl w:val="true"/>
        </w:rPr>
        <w:t>ߏ</w:t>
      </w:r>
      <w:r>
        <w:rPr/>
        <w:t>_#tM9�}Fxm���O��vT#_ʈ�#�#Y#�So�#?fo�,�G����A�?�#�e���}6��u����[{{��k�C��s#DJ�\#��#��?#|#b�~</w:t>
      </w:r>
      <w:r>
        <w:rPr>
          <w:rtl w:val="true"/>
        </w:rPr>
        <w:t>ڿ</w:t>
      </w:r>
      <w:r>
        <w:rPr>
          <w:rtl w:val="true"/>
        </w:rPr>
        <w:t>##</w:t>
      </w:r>
      <w:r>
        <w:rPr/>
        <w:t>8</w:t>
      </w:r>
      <w:r>
        <w:rPr/>
        <w:t>�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</w:t>
      </w:r>
      <w:r>
        <w:rPr/>
        <w:t>ׂ</w:t>
      </w:r>
      <w:r>
        <w:rPr/>
        <w:t>~�_#t�+�L��G�&amp;���#Z)#���##y�|#ɵ���#�5�z���hd#�Ǿ#^y?�i/�K�k��:�#&amp;#"�##�!e#�#O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P�jya���#|��/#^k���o#M��vd�Kg�d:�\� ��XU���`e-�#Nkƾ&gt;�#[Ҽ</w:t>
        <w:br/>
        <w:t>d���#x�Q�D#�5##Kk#q�b҇{�2&gt;Q�9�y#�"�M�����}�N�-"��ź~��g#�xm�I�#�GR� 0'#����Z,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�����j�^#�-d���;���</w:t>
      </w:r>
      <w:r>
        <w:rPr>
          <w:rtl w:val="true"/>
        </w:rPr>
        <w:t>ܒ</w:t>
      </w:r>
      <w:r>
        <w:rPr/>
        <w:t>1</w:t>
      </w:r>
      <w:r>
        <w:rPr/>
        <w:t>�Z#��b;��#��q�S����#�?</w:t>
        <w:br/>
        <w:t>�][��O#j�v#�#&gt;#��YJm�!#��I#m*~~##A�j��O�#&lt;~�^!�sǅ�#y</w:t>
      </w:r>
      <w:r>
        <w:rPr/>
        <w:t>鏴</w:t>
      </w:r>
      <w:r>
        <w:rPr/>
        <w:t>q</w:t>
      </w:r>
      <w:r>
        <w:rPr/>
        <w:t>۞</w:t>
      </w:r>
      <w:r>
        <w:rPr/>
        <w:t>ĚǗ�#��Yh��Y#��</w:t>
        <w:tab/>
        <w:t>�,�z�&gt;vI��}�@#�?�#�?�N�#���~�gl����Zx���O:V�f����"�O1#�#�y����</w:t>
        <w:br/>
        <w:t>�##�##xS</w:t>
      </w:r>
      <w:r>
        <w:rPr/>
        <w:t>㖟��</w:t>
      </w:r>
      <w:r>
        <w:rPr/>
        <w:t>i�.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so/�K�a#�J���/�#�|��#�#�#�#�</w:t>
        <w:tab/>
        <w:t>��#3��4�#�z�}1l���&amp;�O"�2#EV?�ˏ7�H#�#�C/#j?#�#||�|9��#�#�kH#j6��˛b�|E�Qx���#�ȹ��#�</w:t>
      </w:r>
      <w:r>
        <w:rPr>
          <w:rtl w:val="true"/>
        </w:rPr>
        <w:t>ߴ</w:t>
      </w:r>
      <w:r>
        <w:rPr/>
        <w:t>w�S</w:t>
      </w:r>
      <w:r>
        <w:rPr/>
        <w:t>ᅖ�</w:t>
      </w:r>
      <w:r>
        <w:rPr/>
        <w:t>'�&gt;#�g�#��:</w:t>
      </w:r>
      <w:r>
        <w:rPr>
          <w:rtl w:val="true"/>
        </w:rPr>
        <w:t>ݤ</w:t>
      </w:r>
      <w:r>
        <w:rPr/>
        <w:t>Kea�#�mb^?�#���^7�o#x�&lt;#��d]#F�Yͺ�5�)M��s0&gt;V#A�d��]W���/�?#��*�&lt;I���#d�:���</w:t>
      </w:r>
      <w:r>
        <w:rPr/>
        <w:t>۬�</w:t>
      </w:r>
      <w:r>
        <w:rPr/>
        <w:t>G̫�.x��#ź��</w:t>
        <w:tab/>
        <w:t>�?�f�Vai)[##�&gt;�v#�e����rx�#�|E</w:t>
      </w:r>
      <w:r>
        <w:rPr/>
        <w:t>㉥����</w:t>
      </w:r>
      <w:r>
        <w:rPr/>
        <w:t>s�Aǉt#~�Y�s</w:t>
      </w:r>
      <w:r>
        <w:rPr>
          <w:rtl w:val="true"/>
        </w:rPr>
        <w:t>׽</w:t>
      </w:r>
      <w:r>
        <w:rPr/>
        <w:t>y���w�j�D�##V�rG�#L{3���9��85���5V�.���E�o���#��,�r5#��т-EQ�#v#Y�r��#1���vz|��#�#�c�&gt;#O��#�|t�&gt;#],#n�`�5H�#�bM�H[��ɯ#�6��#ͨxc��#�5h�c�R#�S2#;��ρ��;</w:t>
      </w:r>
      <w:r>
        <w:rPr>
          <w:rtl w:val="true"/>
        </w:rPr>
        <w:t>׷</w:t>
      </w:r>
      <w:r>
        <w:rPr/>
        <w:t>��</w:t>
      </w:r>
      <w:r>
        <w:rPr/>
        <w:t>#C#�IE��ɧ|C�Ɉ�#n0</w:t>
      </w:r>
      <w:r>
        <w:rPr>
          <w:rtl w:val="true"/>
        </w:rPr>
        <w:t>ה�</w:t>
      </w:r>
      <w:r>
        <w:rPr>
          <w:rtl w:val="true"/>
        </w:rPr>
        <w:t>|�</w:t>
      </w:r>
      <w:r>
        <w:rPr/>
        <w:t>1</w:t>
      </w:r>
      <w:r>
        <w:rPr/>
        <w:t>�Y��9����~2�~#h��z��y�#NI�#���X�$$�!c6#z�h#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ⷊ</w:t>
      </w:r>
      <w:r>
        <w:rPr/>
        <w:t>u�&amp;��#�!������Ϩ�$r�^T���q��?k��2�x��1�og��/#x^��zk�j&gt;#�k��#�8R9%�q</w:t>
        <w:br/>
        <w:t>@��T�n�C##o5�-�#��#��</w:t>
        <w:tab/>
        <w:t>�i�_�#�oQ����U���</w:t>
        <w:tab/>
        <w:t>'�c�:,�#'�&gt;aэ~��K�k/�C�q��#����)��</w:t>
      </w:r>
      <w:r>
        <w:rPr>
          <w:rtl w:val="true"/>
        </w:rPr>
        <w:t>ڧ</w:t>
      </w:r>
      <w:r>
        <w:rPr/>
        <w:t>��</w:t>
      </w:r>
      <w:r>
        <w:rPr/>
        <w:t>?k�B�m"�f�)����#��L����?2�#d�#��##7Z����T#N#���N]Bk_9��.#yr#��$�$���/�4</w:t>
        <w:br/>
        <w:t>/#C�����#�</w:t>
      </w:r>
    </w:p>
    <w:p>
      <w:pPr>
        <w:pStyle w:val="PreformattedText"/>
        <w:bidi w:val="0"/>
        <w:jc w:val="left"/>
        <w:rPr/>
      </w:pPr>
      <w:r>
        <w:rPr/>
        <w:t>-���.�������s(��</w:t>
      </w:r>
      <w:r>
        <w:rPr>
          <w:rtl w:val="true"/>
        </w:rPr>
        <w:t>ݜ</w:t>
      </w:r>
      <w:r>
        <w:rPr/>
        <w:t>��</w:t>
      </w:r>
      <w:r>
        <w:rPr/>
        <w:t>:W��%�#�~#�G�##L��w#1���K#�m&gt;x`�Iʔ��ȡ@`Fc�x�</w:t>
      </w:r>
      <w:r>
        <w:rPr/>
        <w:t>֟�</w:t>
      </w:r>
      <w:r>
        <w:rPr/>
        <w:t>5###[�P���#v��T��1�ZX#E�#y7*#I�#p~S�h#��#�#��?�'��#��#~���'�#��V</w:t>
        <w:tab/>
        <w:t>�?�/�#�����</w:t>
        <w:br/>
        <w:t>(��ɠ#Q_?�v�#���#�#���&lt;I?��o!�#�&lt;!g&amp;��H��#��1���#Q��#&gt;'~՟���#</w:t>
        <w:br/>
        <w:t>x##|-.#�SƲ�w�3&amp;O1�</w:t>
      </w:r>
      <w:r>
        <w:rPr/>
        <w:t>ֲ</w:t>
      </w:r>
      <w:r>
        <w:rPr/>
        <w:t># lc��b9�h#�j�/�W�L������^P?g_</w:t>
      </w:r>
      <w:r>
        <w:rPr>
          <w:rtl w:val="true"/>
        </w:rPr>
        <w:t>ڠ</w:t>
      </w:r>
      <w:r>
        <w:rPr/>
        <w:t>�</w:t>
      </w:r>
      <w:r>
        <w:rPr/>
        <w:t>?i?##���#�K���?���3�7�z</w:t>
      </w:r>
      <w:r>
        <w:rPr>
          <w:rtl w:val="true"/>
        </w:rPr>
        <w:t>߆</w:t>
      </w:r>
      <w:r>
        <w:rPr/>
        <w:t>�</w:t>
      </w:r>
      <w:r>
        <w:rPr/>
        <w:t>o�O</w:t>
        <w:softHyphen/>
        <w:t>�x�O��n�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1M#���v��</w:t>
      </w:r>
      <w:r>
        <w:rPr/>
        <w:t>緥</w:t>
      </w:r>
      <w:r>
        <w:rPr/>
        <w:t>#{#�#�#&amp;3�g��}#�#H!�Y��&gt;#~Ɵ���_��#��Ix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#H �%�=�����&amp;�?�j��9O#</w:t>
      </w:r>
      <w:r>
        <w:rPr/>
        <w:t>᱇�</w:t>
      </w:r>
      <w:r>
        <w:rPr/>
        <w:t>#��#�:+���g_</w:t>
      </w:r>
      <w:r>
        <w:rPr>
          <w:rtl w:val="true"/>
        </w:rPr>
        <w:t>ڣ</w:t>
      </w:r>
      <w:r>
        <w:rPr/>
        <w:t>��</w:t>
      </w:r>
      <w:r>
        <w:rPr/>
        <w:t>O�#�l��#�?�j��#���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@#Q�_.#���#���##�.��?#i�#�s�_���#���C$�#�6��8�uff�##�h#��+��ğ����[ķ�#�U�@���M�#��/�(n��g##����l�#�lWW�&gt;|a�#~�#�o���#��|5�GQ�����]/:������$��XG�(��{�'�#�#��?o_�:��+��-��5:�NE|��z�#���_�Qo���#�tQE#x#�#P�</w:t>
        <w:tab/>
        <w:t>��</w:t>
      </w:r>
      <w:r>
        <w:rPr>
          <w:rtl w:val="true"/>
        </w:rPr>
        <w:t>׌</w:t>
      </w:r>
      <w:r>
        <w:rPr/>
        <w:t>�</w:t>
      </w:r>
      <w:r>
        <w:rPr/>
        <w:t>#�#����%y���'��</w:t>
      </w:r>
    </w:p>
    <w:p>
      <w:pPr>
        <w:pStyle w:val="PreformattedText"/>
        <w:bidi w:val="0"/>
        <w:jc w:val="left"/>
        <w:rPr/>
      </w:pPr>
      <w:r>
        <w:rPr/>
        <w:t>W�#�n��;�Gq��J�E�#`B#sdN#A��#ry���##��_</w:t>
      </w:r>
    </w:p>
    <w:p>
      <w:pPr>
        <w:pStyle w:val="PreformattedText"/>
        <w:bidi w:val="0"/>
        <w:jc w:val="left"/>
        <w:rPr/>
      </w:pPr>
      <w:r>
        <w:rPr/>
        <w:t>�_#��#x�F�/�I�=GNҬ.�[�`dHm���df`#�'��#�_�$��#�r�I��</w:t>
      </w:r>
      <w:r>
        <w:rPr/>
        <w:t>ׂ���</w:t>
      </w:r>
      <w:r>
        <w:rPr/>
        <w:t>#�C�zΛ�##�%����.�Ȕ�̎�n�;@�M#w�#��v_#?�#�U�_�7�#��#��##5;�</w:t>
      </w:r>
      <w:r>
        <w:rPr>
          <w:rtl w:val="true"/>
        </w:rPr>
        <w:t>ڃ</w:t>
      </w:r>
      <w:r>
        <w:rPr/>
        <w:t>�</w:t>
      </w:r>
      <w:r>
        <w:rPr/>
        <w:t>~�oa�</w:t>
      </w:r>
    </w:p>
    <w:p>
      <w:pPr>
        <w:pStyle w:val="PreformattedText"/>
        <w:bidi w:val="0"/>
        <w:jc w:val="left"/>
        <w:rPr/>
      </w:pPr>
      <w:r>
        <w:rPr/>
        <w:t>Ry,.�#�|��[II�M���##�k#�</w:t>
      </w:r>
      <w:r>
        <w:rPr/>
        <w:t>ֿ</w:t>
      </w:r>
      <w:r>
        <w:rPr/>
        <w:t>@#`W��#�G�#�#�#?�H�#�Z#�#�u��#</w:t>
      </w:r>
    </w:p>
    <w:p>
      <w:pPr>
        <w:pStyle w:val="PreformattedText"/>
        <w:bidi w:val="0"/>
        <w:jc w:val="left"/>
        <w:rPr/>
      </w:pPr>
      <w:r>
        <w:rPr/>
        <w:t>f#���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𞕦</w:t>
      </w:r>
      <w:r>
        <w:rPr/>
        <w:t>j�փc&gt;��4^v�����{��̲#y�[j�P##}#��͟�n�#�#�sN�#�X</w:t>
      </w:r>
      <w:r>
        <w:rPr/>
        <w:t>뵠</w:t>
      </w:r>
      <w:r>
        <w:rPr/>
        <w:br/>
        <w:t>�Ηs�#\��#�#�</w:t>
        <w:tab/>
        <w:t>�.�#���'��.��Y��dXx�6/ß��~�&gt;_</w:t>
      </w:r>
      <w:r>
        <w:rPr>
          <w:rtl w:val="true"/>
        </w:rPr>
        <w:t>ތ</w:t>
      </w:r>
      <w:r>
        <w:rPr/>
        <w:t>/&gt;��ί�# ˞�gӡ����#�����#�:n�g�'�}�i�/��L7M�#</w:t>
        <w:tab/>
        <w:t>x���#J[Ǌ96&gt;ZhL#�#�Py�#��]�S�'�#�*խ�0��#f��#8Yt�Ai#t�(#y��7&lt;�Q�|��##��#�t?����C��#�x�]fI|9��#������t�D1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P�+#T�5��#���`�a�ϋ�^#�9��##�%�5?#�:n��G,��o�-/#�S�#�V#��#=k[O��O��#�#��O��Ἲg�~'�xz�m+N�l�k������E��f#&lt;���%H�4#�#��#N�\�#��ռE!</w:t>
      </w:r>
    </w:p>
    <w:p>
      <w:pPr>
        <w:pStyle w:val="PreformattedText"/>
        <w:bidi w:val="0"/>
        <w:jc w:val="left"/>
        <w:rPr/>
      </w:pPr>
      <w:r>
        <w:rPr/>
        <w:t>7�#��,�m���A+��c��F�;�#�� #�##_�(V{��#�#</w:t>
        <w:br/>
        <w:t>�lC��K@#��~�#�#�#���~#�#</w:t>
        <w:br/>
        <w:t>?�,�?�#�###��#�#��E#~I�#�Y�D�#�</w:t>
        <w:br/>
        <w:t>#��;�(�#���#�/�#/��w�W�e##�'�#</w:t>
        <w:tab/>
        <w:t>g�#�#@_�(_����#��#����P�����_��P#�x��?�#�#���#�^#�#</w:t>
        <w:br/>
        <w:t>�#e?�Kş��M�#_�#��Q�#K����^/���Z�</w:t>
      </w:r>
      <w:r>
        <w:rPr>
          <w:rtl w:val="true"/>
        </w:rPr>
        <w:t>߅</w:t>
      </w:r>
      <w:r>
        <w:rPr/>
        <w:t>��</w:t>
      </w:r>
      <w:r>
        <w:rPr/>
        <w:t>ȭ#�=�[y'kf���ȡB #��a��##��]#s�#</w:t>
        <w:tab/>
        <w:t>~��#�+J#���</w:t>
        <w:tab/>
        <w:t>k��##|[�u�&gt;8�&gt;d#��Y&amp;Ӵ�3�l��#��g������</w:t>
      </w:r>
      <w:r>
        <w:rPr/>
        <w:t>澛��</w:t>
      </w:r>
      <w:r>
        <w:rPr/>
        <w:t>`�Q#Q##U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{T�P#�W�#�</w:t>
      </w:r>
      <w:r>
        <w:rPr/>
        <w:t>ُ</w:t>
      </w:r>
      <w:r>
        <w:rPr/>
        <w:t>#���mЦ�#�|�b�m��</w:t>
      </w:r>
      <w:r>
        <w:rPr>
          <w:rtl w:val="true"/>
        </w:rPr>
        <w:t>׼</w:t>
      </w:r>
      <w:r>
        <w:rPr/>
        <w:t>�</w:t>
      </w:r>
      <w:r>
        <w:rPr/>
        <w:t>pq�&amp;Þ�^x��&gt;4~�6�#���#�W7^+���u�#Gg�|,ЬZ�]�5�l�s##��@#i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ݫ</w:t>
      </w:r>
      <w:r>
        <w:rPr/>
        <w:t>�</w:t>
      </w:r>
      <w:r>
        <w:rPr/>
        <w:t>o�*τ&gt;%|x�#����#�#j�#���#�#[��X\��cj�</w:t>
      </w:r>
      <w:r>
        <w:rPr>
          <w:rtl w:val="true"/>
        </w:rPr>
        <w:t>ײ</w:t>
      </w:r>
      <w:r>
        <w:rPr/>
        <w:t>6</w:t>
      </w:r>
      <w:r>
        <w:rPr/>
        <w:t>ֈ�=�r��F1</w:t>
      </w:r>
      <w:r>
        <w:rPr/>
        <w:t>֣��</w:t>
      </w:r>
      <w:r>
        <w:rPr/>
        <w:t>#�#O</w:t>
      </w:r>
      <w:r>
        <w:rPr/>
        <w:t>ㆽ</w:t>
      </w:r>
      <w:r>
        <w:rPr/>
        <w:t>y�C�P�⦗��q&gt;��j#�f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1����UV=��3@#o�3�#��#��}k�#+N���#k#)�G���lz2��Ip��|#+Ƭ#�F�s���O�*��?#�a�#�v�Z����RM#��!��Kǳd��$��</w:t>
      </w:r>
      <w:r>
        <w:rPr/>
        <w:t>ܻ�</w:t>
      </w:r>
      <w:r>
        <w:rPr/>
        <w:t>I#���</w:t>
      </w:r>
      <w:r>
        <w:rPr>
          <w:rtl w:val="true"/>
        </w:rPr>
        <w:t>ܚ</w:t>
      </w:r>
      <w:r>
        <w:rPr/>
        <w:t>�</w:t>
      </w:r>
      <w:r>
        <w:rPr/>
        <w:t>#�#��w���X�#��#�~�</w:t>
      </w:r>
      <w:r>
        <w:rPr/>
        <w:t>㛟��</w:t>
      </w:r>
      <w:r>
        <w:rPr/>
        <w:t>#��#��=����E*�@��Wy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_�g�#;</w:t>
      </w:r>
      <w:r>
        <w:rPr/>
        <w:t>ᯇ�</w:t>
      </w:r>
      <w:r>
        <w:rPr/>
        <w:t>go#]h</w:t>
      </w:r>
      <w:r>
        <w:rPr>
          <w:rtl w:val="true"/>
        </w:rPr>
        <w:t>׺</w:t>
      </w:r>
      <w:r>
        <w:rPr/>
        <w:t>��</w:t>
      </w:r>
      <w:r>
        <w:rPr/>
        <w:t>&gt;ˣ����#/qh���.��#g#�`#I2��p##��W#�#�F�#��#f�6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6E�.#ɓ�sd��s</w:t>
      </w:r>
      <w:r>
        <w:rPr>
          <w:rtl w:val="true"/>
        </w:rPr>
        <w:t>־</w:t>
      </w:r>
      <w:r>
        <w:rPr/>
        <w:t>����</w:t>
      </w:r>
      <w:r>
        <w:rPr/>
        <w:t>"V����#7ᗂ�#h�����</w:t>
      </w:r>
      <w:r>
        <w:rPr>
          <w:rtl w:val="true"/>
        </w:rPr>
        <w:t>܍</w:t>
      </w:r>
      <w:r>
        <w:rPr/>
        <w:t>_Y�4P�K#�sO#�#�sJ�RE�B#�##k���a���[��f6?=���:�&amp;=#��͟��&gt;�#���#</w:t>
        <w:br/>
        <w:t>=C��#d���K�,��~/&gt;7���;��k����tgeg#=�z��ǿ���O�󵾹�</w:t>
      </w:r>
    </w:p>
    <w:p>
      <w:pPr>
        <w:pStyle w:val="PreformattedText"/>
        <w:bidi w:val="0"/>
        <w:jc w:val="left"/>
        <w:rPr/>
      </w:pPr>
      <w:r>
        <w:rPr/>
        <w:t>Y^���1|�^1�X#���#&amp;�&lt;�G�E��##����-J9�"h�#</w:t>
        <w:br/>
        <w:t>|#&gt;��#Oų���w#��+{r�!�����G#</w:t>
      </w:r>
      <w:r>
        <w:rPr>
          <w:rtl w:val="true"/>
        </w:rPr>
        <w:t>݌</w:t>
      </w:r>
      <w:r>
        <w:rPr>
          <w:rtl w:val="true"/>
        </w:rPr>
        <w:t>#�#��?#�)����</w:t>
      </w:r>
      <w:r>
        <w:rPr>
          <w:rtl w:val="true"/>
        </w:rPr>
        <w:t>׆</w:t>
      </w:r>
      <w:r>
        <w:rPr/>
        <w:t>t##E�#�t�##}�3@#~?k�|S"��</w:t>
      </w:r>
      <w:r>
        <w:rPr>
          <w:rtl w:val="true"/>
        </w:rPr>
        <w:t>߆</w:t>
      </w:r>
      <w:r>
        <w:rPr/>
        <w:t>�</w:t>
      </w:r>
      <w:r>
        <w:rPr/>
        <w:t>#�R#f;�t��['#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U�#D�&gt;;��S��?Ï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c��D��g�</w:t>
      </w:r>
      <w:r>
        <w:rPr>
          <w:rtl w:val="true"/>
        </w:rPr>
        <w:t>ڰ</w:t>
      </w:r>
      <w:r>
        <w:rPr/>
        <w:t>�</w:t>
      </w:r>
      <w:r>
        <w:rPr/>
        <w:t>{*�</w:t>
      </w:r>
      <w:r>
        <w:rPr/>
        <w:t>斀</w:t>
      </w:r>
      <w:r>
        <w:rPr/>
        <w:t>&lt;j?</w:t>
      </w:r>
      <w:r>
        <w:rPr/>
        <w:t>ٓ�</w:t>
      </w:r>
      <w:r>
        <w:rPr/>
        <w:t>&gt;(</w:t>
        <w:br/>
        <w:t>�-���Lg�m</w:t>
      </w:r>
    </w:p>
    <w:p>
      <w:pPr>
        <w:pStyle w:val="PreformattedText"/>
        <w:bidi w:val="0"/>
        <w:jc w:val="left"/>
        <w:rPr/>
      </w:pPr>
      <w:r>
        <w:rPr/>
        <w:t>m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1�z����M�Ú��ς�cS�o��Mb�7��m#��#�U��?6��#�X~�#�ż#�6��g�##`"(#^##�W�"��#�/'��5�KE��ӯ��Ҁ#Ú��(��#|v�~1�/�W��WI�����]���#~d����`7;##� W�9�?�5��</w:t>
      </w:r>
      <w:r>
        <w:rPr>
          <w:rtl w:val="true"/>
        </w:rPr>
        <w:t>޳</w:t>
      </w:r>
      <w:r>
        <w:rPr/>
        <w:t>�</w:t>
      </w:r>
      <w:r>
        <w:rPr/>
        <w:t>T��)r���#�#�?�#����7���{"?���#|K�e���i���(�1�ZI4��.�j�Ĵ����]Z@�X��;�G�k�##���#s�-�Y�K]�xoM{�Fk�_��#Ȳ��2y�#�]�������%�Ŷ'�1��u#�ék6qZ[k</w:t>
      </w:r>
      <w:r>
        <w:rPr/>
        <w:t>쫙</w:t>
      </w:r>
      <w:r>
        <w:rPr/>
        <w:t>%�_0��##�l�D�#c2'�]������a�����U)];����#������/�&gt;#�S�~:�#t��z���7�?#�=��oH�um*�X�5-+�N���som5���Df��z&lt;JDr+�O&lt;��3|#�è�}#�#�&lt;9�j�,�_��/�ǃ�7�kz��/,�#�d��d����[�Y#�=��18#'</w:t>
      </w:r>
      <w:r>
        <w:rPr>
          <w:rtl w:val="true"/>
        </w:rPr>
        <w:t>ۿ</w:t>
      </w:r>
      <w:r>
        <w:rPr/>
        <w:t>�</w:t>
      </w:r>
      <w:r>
        <w:rPr/>
        <w:t>o�+���?�υ�%xf�U�м]g��;}J(</w:t>
      </w:r>
      <w:r>
        <w:rPr/>
        <w:t>㻍</w:t>
      </w:r>
      <w:r>
        <w:rPr/>
        <w:t>72�E��#ʞ�F#�#6##�_�oo��\</w:t>
      </w:r>
      <w:r>
        <w:rPr>
          <w:rtl w:val="true"/>
        </w:rPr>
        <w:t>׻</w:t>
      </w:r>
      <w:r>
        <w:rPr/>
        <w:t>����</w:t>
      </w:r>
      <w:r>
        <w:rPr/>
        <w:t>#�?���</w:t>
        <w:tab/>
        <w:t>��##&gt;#hZ�Ä���"_����#��Ķ</w:t>
      </w:r>
      <w:r>
        <w:rPr>
          <w:rtl w:val="true"/>
        </w:rPr>
        <w:t>ڔ</w:t>
      </w:r>
      <w:r>
        <w:rPr/>
        <w:t>#�~����gyD�4r]$,$_=�Y�0%�ѿ</w:t>
      </w:r>
      <w:r>
        <w:rPr>
          <w:rtl w:val="true"/>
        </w:rPr>
        <w:t>࡟</w:t>
      </w:r>
      <w:r>
        <w:rPr/>
        <w:t>�����/ǭk^��#�8�g�8�"&lt;_��V��#f�#�r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y</w:t>
        <w:br/>
        <w:t>��X#�0&gt;��V�&gt;���B��K��.��#:��[��T,��g�8��#T�" ,72��󟎿���*##ßl�i�3ũ�p�Q���#��#�D#�[��uEm�M��y�+#S�E#%{_��##�pmh���k���?ƿ�{�4��I����:~���#�]x�L�#T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���k�</w:t>
      </w:r>
    </w:p>
    <w:p>
      <w:pPr>
        <w:pStyle w:val="PreformattedText"/>
        <w:bidi w:val="0"/>
        <w:jc w:val="left"/>
        <w:rPr/>
      </w:pPr>
      <w:r>
        <w:rPr/>
        <w:t>=�[97V�E�q#�9#=:</w:t>
      </w:r>
      <w:r>
        <w:rPr>
          <w:rtl w:val="true"/>
        </w:rPr>
        <w:t>׉</w:t>
      </w:r>
      <w:r>
        <w:rPr/>
        <w:t xml:space="preserve">~�_#�#�+�x���-#�̞,�}��?#��gV�#�q#��$Y##.�ˇA </w:t>
      </w:r>
      <w:r>
        <w:rPr>
          <w:rtl w:val="true"/>
        </w:rPr>
        <w:t>ܨ۔</w:t>
      </w:r>
      <w:r>
        <w:rPr/>
        <w:t>{r�/^j</w:t>
      </w:r>
      <w:r>
        <w:rPr>
          <w:rtl w:val="true"/>
        </w:rPr>
        <w:t>ܟ</w:t>
      </w:r>
      <w:r>
        <w:rPr/>
        <w:t>*�����a#����}��+�})��Ss��S���4AE#S#�##]�#��~�#�#��E�~�����#w�S#�#�#�s]�#�#��C@#ǵ~Z�N&lt;9���(��#��w��a�[�S�#</w:t>
      </w:r>
    </w:p>
    <w:p>
      <w:pPr>
        <w:pStyle w:val="PreformattedText"/>
        <w:bidi w:val="0"/>
        <w:jc w:val="left"/>
        <w:rPr/>
      </w:pPr>
      <w:r>
        <w:rPr/>
        <w:t>t�o����[����W^\1F</w:t>
        <w:tab/>
        <w:t>#v�W�#��rT</w:t>
        <w:br/>
        <w:t>�J��W�/�#c�S�8��##�i�bU�#�]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u*|�#��-��a�c,#b�7�#�?NӥV�T��r�</w:t>
        <w:tab/>
        <w:t>f��#�'#�ӵ#5k#n�g����#X����*0ʲ��# ����#�K�##��x&amp;��g�i�&lt;�_ĝ#�3�#�`g���gI#cb�_��Y�0</w:t>
        <w:br/>
        <w:t>�r9��YO�_�?�H=N�?�*��#dnm��5�g[0y�#��K��W$#z#@�_���h#��)��?�/�m#�}�k� ��##b��|;u��&gt;#��I�'e�mc��&amp;�!;Y�Y#��uZ��)��?�7��] ���#</w:t>
      </w:r>
      <w:r>
        <w:rPr/>
        <w:t>֯</w:t>
      </w:r>
      <w:r>
        <w:rPr/>
        <w:t>d����e��}^?��#�5v�k�#iv�mB`#�##8gn77M�#�#v�#��#���##�ͦ��#A�����t�?ℑh�#�~%�-�#�O�M</w:t>
        <w:br/>
        <w:t>'��9���[���5�b��e��</w:t>
      </w:r>
      <w:r>
        <w:rPr/>
        <w:t>ؓ</w:t>
      </w:r>
      <w:r>
        <w:rPr/>
        <w:t>NPy�</w:t>
      </w:r>
      <w:r>
        <w:rPr>
          <w:rtl w:val="true"/>
        </w:rPr>
        <w:t>ڴ</w:t>
      </w:r>
      <w:r>
        <w:rPr/>
        <w:t>�</w:t>
      </w:r>
      <w:r>
        <w:rPr/>
        <w:t>W�</w:t>
      </w:r>
      <w:r>
        <w:rPr/>
        <w:t>蟇�</w:t>
      </w:r>
      <w:r>
        <w:rPr/>
        <w:t>_.��:�~0Jn�#�</w:t>
        <w:tab/>
        <w:t>�6Q���:���a#�#[�#w���#�MT7��#�#�#&lt;��?�$���?wɷQ,��#��/&amp;�W��γ��#&gt;��j?�wb�#m6o</w:t>
        <w:tab/>
        <w:t>kp�i�e�3m</w:t>
      </w:r>
      <w:r>
        <w:rPr/>
        <w:t>ぎ�</w:t>
      </w:r>
      <w:r>
        <w:rPr/>
        <w:t>u{.��K&lt;����M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ޏ</w:t>
      </w:r>
      <w:r>
        <w:rPr/>
        <w:t>&amp;�y�mTL���9�~j�</w:t>
      </w:r>
      <w:r>
        <w:rPr>
          <w:rtl w:val="true"/>
        </w:rPr>
        <w:t>ړ</w:t>
      </w:r>
      <w:r>
        <w:rPr/>
        <w:t>I�o���^;��lkw#5x�5�̍�!&gt;k��rzg���#��^?#��1f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�w�#�#!�2�z���?#&lt;u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hW#;Tvʢ�~��#��z��&gt;��#����m�Ͷ���w�zs�_¼/^���/\�������X'x��MR�V�#�W#�@ #���?a?b��#7��?#oo�#4�6:�i{�I���&gt;��</w:t>
      </w:r>
      <w:r>
        <w:rPr>
          <w:rtl w:val="true"/>
        </w:rPr>
        <w:t>ײ</w:t>
      </w:r>
      <w:r>
        <w:rPr/>
        <w:t>#�N�#x��$##��b#"���#�'|G�&lt;</w:t>
        <w:tab/>
        <w:t>���#����SY��tg��M���#t�"�s�q�##_##k��#O�##K�f�w�/R��t#�#E�=м����2L��g&amp;EV(\##��G�#��#A��-JGM#I�[�L�j#��A�͌##�P���X##���#{��#Ŀ#����_�</w:t>
      </w:r>
      <w:r>
        <w:rPr>
          <w:rtl w:val="true"/>
        </w:rPr>
        <w:t>׎</w:t>
      </w:r>
      <w:r>
        <w:rPr/>
        <w:t>&lt;G#���]B}&amp;�DXa�CJB�#�\'��K)&lt;!���#k�N�I@��4@l���</w:t>
      </w:r>
      <w:r>
        <w:rPr>
          <w:rtl w:val="true"/>
        </w:rPr>
        <w:t>ߚ</w:t>
      </w:r>
      <w:r>
        <w:rPr/>
        <w:t>L|�{�&gt;^k��#�0|U����ǽ#��2H�Oi5��##��V�B��=k�&lt;e��ſ��o�q#�#��������.Ø@f�w#��&gt;nh#��##]#�:n�v�0��\}���</w:t>
      </w:r>
      <w:r>
        <w:rPr>
          <w:rtl w:val="true"/>
        </w:rPr>
        <w:t>޼</w:t>
      </w:r>
      <w:r>
        <w:rPr/>
        <w:t>��</w:t>
      </w:r>
      <w:r>
        <w:rPr/>
        <w:t>q�3Z��I�j</w:t>
        <w:br/>
        <w:t>�#?+��wt��c��</w:t>
      </w:r>
      <w:r>
        <w:rPr>
          <w:rtl w:val="true"/>
        </w:rPr>
        <w:t>޽</w:t>
      </w:r>
      <w:r>
        <w:rPr/>
        <w:t>S^�E��E�Ǿ�&lt;��#�#�#</w:t>
      </w:r>
      <w:r>
        <w:rPr>
          <w:rtl w:val="true"/>
        </w:rPr>
        <w:t>߻</w:t>
      </w:r>
      <w:r>
        <w:rPr/>
        <w:t>�&amp;EyOĄ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^�g���wӷ�oC���}��?���#�?hM#��+'�C��;W�,�u������n��</w:t>
      </w:r>
      <w:r>
        <w:rPr>
          <w:rtl w:val="true"/>
        </w:rPr>
        <w:t>ל</w:t>
      </w:r>
      <w:r>
        <w:rPr/>
        <w:t>x��n���#��w��</w:t>
      </w:r>
      <w:r>
        <w:rPr/>
        <w:t>𦱧</w:t>
      </w:r>
      <w:r>
        <w:rPr/>
        <w:t>K*�����</w:t>
      </w:r>
      <w:r>
        <w:rPr/>
        <w:t>扈</w:t>
      </w:r>
      <w:r>
        <w:rPr/>
        <w:t>&lt;9S#8���Q�Ix�C_��?m�</w:t>
        <w:tab/>
        <w:t>?�Y����k3,�'��"n%:s^C�t����i�#�5#jr΍#�n��̑(c��:m;�P#W���{�~#�}�j�gǿ#x�Q���#U���Eq|�o�ў0�y?x��k�#�</w:t>
        <w:br/>
        <w:t>����#�0G�]</w:t>
        <w:br/>
        <w:t>��M</w:t>
      </w:r>
      <w:r>
        <w:rPr/>
        <w:t>֙���</w:t>
      </w:r>
      <w:r>
        <w:rPr/>
        <w:t>7W�5�G|���o��#s�l�c#9#�:�¯#h�U��</w:t>
      </w:r>
      <w:r>
        <w:rPr/>
        <w:t>煼</w:t>
      </w:r>
      <w:r>
        <w:rPr/>
        <w:t>Iggl��i��`r�W</w:t>
        <w:br/>
        <w:t>?Ǩ����*#�~#~�~</w:t>
        <w:tab/>
        <w:t>#W�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麭</w:t>
      </w:r>
      <w:r>
        <w:rPr>
          <w:rtl w:val="true"/>
        </w:rPr>
        <w:t>׆</w:t>
      </w:r>
      <w:r>
        <w:rPr/>
        <w:t>|XF�i��{X���#���a%��p@##�#ˏ</w:t>
      </w:r>
      <w:r>
        <w:rPr/>
        <w:t>ؖ�</w:t>
      </w:r>
      <w:r>
        <w:rPr/>
        <w:t>K</w:t>
      </w:r>
      <w:r>
        <w:rPr/>
        <w:t>ּ</w:t>
      </w:r>
      <w:r>
        <w:rPr/>
        <w:t>5�M�G-�i?�h���u��Ͳ#N�#�"�7�I�����##à�k?��~#�Ե?#��,n�#�w3��^|�($#����?�KU�&lt;k⏊z���#�ST�Ӗ��E�������ӱX�L�Ȍd�a��#&gt;���##��m�(~��Ě#��mw�SC�n��[%����W$q�*��#/#&amp;�9��!#�#�b�_�#O1���~"�#?�`��#��#�y��n�#��*g���#�'�s�)~#�+�</w:t>
      </w:r>
      <w:r>
        <w:rPr/>
        <w:t>ⷌ</w:t>
      </w:r>
      <w:r>
        <w:rPr/>
        <w:t>&lt;u�6���</w:t>
      </w:r>
      <w:r>
        <w:rPr/>
        <w:t>먭�</w:t>
      </w:r>
      <w:r>
        <w:rPr/>
        <w:t>Cs�I:#_�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\l�+������s�#̓�����H�O���</w:t>
        <w:tab/>
        <w:t>�/Z��+��,���h�7�#�̜#�{W�?�#7?�e��U��#M#�}B(#�7�_��#�c��#��#�!���#��@foY##�7�9$��r��V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m$�wL�#��(#��{G�#�#F#�##�g�##G�=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�#���(�#��#��#�#�#g���#��U#���#��3�o�#t�*��&gt;#�#��~�_�a�#�{��T��##h�G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9��U��##�_��</w:t>
      </w:r>
      <w:r>
        <w:rPr/>
        <w:t>ۗ���</w:t>
      </w:r>
      <w:r>
        <w:rPr/>
        <w:t>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ᗇ~#��"�</w:t>
      </w:r>
    </w:p>
    <w:p>
      <w:pPr>
        <w:pStyle w:val="PreformattedText"/>
        <w:bidi w:val="0"/>
        <w:jc w:val="left"/>
        <w:rPr/>
      </w:pPr>
      <w:r>
        <w:rPr/>
        <w:t>?�7�?�mcS��xVx��ck�7&amp;#F</w:t>
      </w:r>
    </w:p>
    <w:p>
      <w:pPr>
        <w:pStyle w:val="PreformattedText"/>
        <w:bidi w:val="0"/>
        <w:jc w:val="left"/>
        <w:rPr/>
      </w:pPr>
      <w:r>
        <w:rPr/>
        <w:t>$�~`0q^���#�(|-�#Q�V���##|{�aq(�ķb�@���a�m�Z��#��)�#k5/�E�#'��]�ӡ�Ҿ�^��3&lt;#��'�~#�Ҵ=/OѴ�5�#���[�#�ʊ##�+��c�O��F�#��_�#�$��E|Y�##C�#��C��M#�Z�u+�#kf-oG��k�]�&lt;�U#t�2##�(x'�#}�_.~</w:t>
      </w:r>
      <w:r>
        <w:rPr>
          <w:rtl w:val="true"/>
        </w:rPr>
        <w:t>ޣ</w:t>
      </w:r>
      <w:r>
        <w:rPr/>
        <w:t>?�W</w:t>
      </w:r>
      <w:r>
        <w:rPr/>
        <w:t>엎��</w:t>
      </w:r>
      <w:r>
        <w:rPr/>
        <w:t>%��?�5:�?�##�����#��#�A�C��#�T�5�</w:t>
        <w:br/>
        <w:t>���?�W�4�</w:t>
        <w:br/>
        <w:t>j�U��~��#\��Ȟ}��S��2I#��</w:t>
      </w:r>
      <w:r>
        <w:rPr/>
        <w:t>푰</w:t>
      </w:r>
      <w:r>
        <w:rPr/>
        <w:t>GZ#��R��#|X�#MSP���#1#��#f�</w:t>
      </w:r>
      <w:r>
        <w:rPr/>
        <w:t>ֵ</w:t>
      </w:r>
      <w:r>
        <w:rPr/>
        <w:t>#t</w:t>
        <w:br/>
        <w:t>�Õ��;F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k�S$�'����ƞO��gw#�X��ȑ�G��q�##�##�O��#~��sh:#��Mu�</w:t>
      </w:r>
    </w:p>
    <w:p>
      <w:pPr>
        <w:pStyle w:val="PreformattedText"/>
        <w:bidi w:val="0"/>
        <w:jc w:val="left"/>
        <w:rPr/>
      </w:pPr>
      <w:r>
        <w:rPr/>
        <w:t>~+��`#��E���#�/</w:t>
      </w:r>
      <w:r>
        <w:rPr>
          <w:rtl w:val="true"/>
        </w:rPr>
        <w:t>ߔ</w:t>
      </w:r>
      <w:r>
        <w:rPr/>
        <w:t>�</w:t>
      </w:r>
      <w:r>
        <w:rPr/>
        <w:t>"�]��+�#��#x/�#�##��S�&gt;�W#�{��#�###0�m��z��</w:t>
      </w:r>
      <w:r>
        <w:rPr/>
        <w:t>݅�����</w:t>
      </w:r>
      <w:r>
        <w:rPr/>
        <w:t>#5##��#�?�</w:t>
      </w:r>
      <w:r>
        <w:rPr>
          <w:rtl w:val="true"/>
        </w:rPr>
        <w:t>ߴ</w:t>
      </w:r>
      <w:r>
        <w:rPr/>
        <w:t>#�G���+���W�#�0#�#�#�#њ�#}Y^-�####�`#�`g�D}c��y�Z�#���</w:t>
      </w:r>
    </w:p>
    <w:p>
      <w:pPr>
        <w:pStyle w:val="PreformattedText"/>
        <w:bidi w:val="0"/>
        <w:jc w:val="left"/>
        <w:rPr/>
      </w:pPr>
      <w:r>
        <w:rPr/>
        <w:t>g�g�!�B����</w:t>
      </w:r>
      <w:r>
        <w:rPr>
          <w:rtl w:val="true"/>
        </w:rPr>
        <w:t>ڷ</w:t>
      </w:r>
      <w:r>
        <w:rPr/>
        <w:t>��</w:t>
      </w:r>
      <w:r>
        <w:rPr/>
        <w:t>+�b</w:t>
      </w:r>
    </w:p>
    <w:p>
      <w:pPr>
        <w:pStyle w:val="PreformattedText"/>
        <w:bidi w:val="0"/>
        <w:jc w:val="left"/>
        <w:rPr/>
      </w:pPr>
      <w:r>
        <w:rPr/>
        <w:t>&gt;��`��#���*�#"�##�##���e��#'�Yn&gt;,|#�</w:t>
      </w:r>
      <w:r>
        <w:rPr>
          <w:rtl w:val="true"/>
        </w:rPr>
        <w:t>׾</w:t>
      </w:r>
      <w:r>
        <w:rPr/>
        <w:t>#kp�!�w��%i�#�/-ePDws)��t*�2#P`�P#����(���</w:t>
      </w:r>
      <w:r>
        <w:rPr>
          <w:rtl w:val="true"/>
        </w:rPr>
        <w:t>ٷீ</w:t>
      </w:r>
      <w:r>
        <w:rPr/>
        <w:t>t#s�����z��}#</w:t>
        <w:tab/>
        <w:t>u�v��##l��&gt;�#z�Y������#��'��#M�~ �(��dB~�ZM�</w:t>
      </w:r>
      <w:r>
        <w:rPr/>
        <w:t>퍽�</w:t>
      </w:r>
      <w:r>
        <w:rPr/>
        <w:t>.#�+�?&gt;��&gt;&amp;�?d�#�+��#��##�*#S�|I��k���/��J}</w:t>
      </w:r>
      <w:r>
        <w:rPr>
          <w:rtl w:val="true"/>
        </w:rPr>
        <w:t>ݏֽ</w:t>
      </w:r>
      <w:r>
        <w:rPr/>
        <w:t>#�#���#�e#'�#m7�#��#G_</w:t>
      </w:r>
      <w:r>
        <w:rPr/>
        <w:t>؏����</w:t>
      </w:r>
      <w:r>
        <w:rPr/>
        <w:t>#���#+.$0�?A�#�R�m�Q��&lt;#�|���#��#�&lt;ug�{/�#��4�#e|�Y�l�#TE����#q�</w:t>
      </w:r>
      <w:r>
        <w:rPr>
          <w:rtl w:val="true"/>
        </w:rPr>
        <w:t>׹</w:t>
      </w:r>
      <w:r>
        <w:rPr/>
        <w:t>�</w:t>
      </w:r>
      <w:r>
        <w:rPr/>
        <w:t>#�q~��e#'�#];�#���#���#�(�?�����E#q#�#!#�#��#�&gt;#�#�o��&amp;��</w:t>
      </w:r>
      <w:r>
        <w:rPr>
          <w:rtl w:val="true"/>
        </w:rPr>
        <w:t>ۃ</w:t>
      </w:r>
      <w:r>
        <w:rPr/>
        <w:t>y#����#�� #��#�^)��y��#I�]|}�u_</w:t>
        <w:tab/>
        <w:t>_#OG:������ɊHL�#�d-���##�C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єh��ut�"��n/</w:t>
      </w:r>
      <w:r>
        <w:rPr>
          <w:rtl w:val="true"/>
        </w:rPr>
        <w:t>ۏ</w:t>
      </w:r>
      <w:r>
        <w:rPr/>
        <w:t>���</w:t>
      </w:r>
      <w:r>
        <w:rPr/>
        <w:t>D�#ë��##�C� ���;����Ih#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7�#Z#�#"</w:t>
      </w:r>
      <w:r>
        <w:rPr>
          <w:rtl w:val="true"/>
        </w:rPr>
        <w:t>ך</w:t>
      </w:r>
      <w:r>
        <w:rPr/>
        <w:t>�q~��e#'�#];�#��~�_�#�#F��#�WN�#�(#�#�9��|F�#�K@�#�Z��#�-�</w:t>
      </w:r>
      <w:r>
        <w:rPr/>
        <w:t>٦</w:t>
      </w:r>
      <w:r>
        <w:rPr/>
        <w:t>ZKsq�`�@���S$���O#�"��X�`##�^Ei�y~�&gt;?��Ꮕ#��</w:t>
      </w:r>
      <w:r>
        <w:rPr>
          <w:rtl w:val="true"/>
        </w:rPr>
        <w:t>߇</w:t>
      </w:r>
      <w:r>
        <w:rPr/>
        <w:t>�</w:t>
      </w:r>
      <w:r>
        <w:rPr/>
        <w:t>#u�##�_�#~��x�x��8,�^yKk@��_&gt;-��*���#^�i�##�Ӿ,�ǩ||���w����F��+��#&amp;�jR'#�&lt;�)=ɠ#��o�@��&gt;'����#���G�##</w:t>
      </w:r>
      <w:r>
        <w:rPr/>
        <w:t>۱��</w:t>
      </w:r>
      <w:r>
        <w:rPr/>
        <w:t>o��#�u!��k�n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#�⹏��G���K�7��/x�</w:t>
      </w:r>
      <w:r>
        <w:rPr/>
        <w:t>㍷�</w:t>
      </w:r>
      <w:r>
        <w:rPr/>
        <w:t>&lt;=�KT�������v\Ooo#�!�t�Ɏ��5����Ǉ�#�^�D�ƅ�xwG�#`��,</w:t>
      </w:r>
      <w:r>
        <w:rPr/>
        <w:t>㴶�</w:t>
      </w:r>
      <w:r>
        <w:rPr/>
        <w:t>�##��#�#�Y/�F?�#�#/��C@#H��#w��K!#IbWb:#@&amp;�</w:t>
      </w:r>
      <w:r>
        <w:rPr>
          <w:rtl w:val="true"/>
        </w:rPr>
        <w:t>ן</w:t>
      </w:r>
      <w:r>
        <w:rPr/>
        <w:t>x�#�m��]#F��{�&gt;$�� S#���Kz�P���##�H�G\�m�+|`�2�?#t�#��r]x��q���od�#&gt;�E��#��ʿ����l��LHQ�#</w:t>
        <w:tab/>
        <w:t>���x#�$Vu���</w:t>
      </w:r>
      <w:r>
        <w:rPr>
          <w:rtl w:val="true"/>
        </w:rPr>
        <w:t>׍</w:t>
      </w:r>
      <w:r>
        <w:rPr/>
        <w:t>\##�V�� �q%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qx�L~��~����#�Y�/�?���ӼQ�\��5�}*�n�J��]L��k!��3 �F#�/��#�1�H#�6�#|&gt;�#�Q�χ�QF�l,�&gt;�{����#�?E�y?j�S����w¿��"l|�7�1�6L;#�#��#v&amp;&gt;�C�o�I�#�</w:t>
        <w:tab/>
        <w:t>��.|]�O#|0�#M�e#�k4</w:t>
      </w:r>
      <w:r>
        <w:rPr/>
        <w:t>㰎�</w:t>
      </w:r>
      <w:r>
        <w:rPr/>
        <w:t>#�9�#u#Z�ğ�p��?j�~O#~��ύ&gt;+</w:t>
      </w:r>
      <w:r>
        <w:rPr/>
        <w:t>ܻ</w:t>
      </w:r>
      <w:r>
        <w:rPr/>
        <w:t>yC�#�#��V�v��2�#^H��#�#�@��~��##`�aw�</w:t>
      </w:r>
      <w:r>
        <w:rPr/>
        <w:t>뗿</w:t>
      </w:r>
      <w:r>
        <w:rPr/>
        <w:t>#�C�G�#�#��M���V���&gt;Xԝ��#�4����F#n }��#�O�uo</w:t>
        <w:tab/>
        <w:t>�X��#��{�##дY��ҴMB=-.#Z;K#ͭ�QȨq�F���*�|#�#</w:t>
      </w:r>
      <w:r>
        <w:rPr/>
        <w:t>ⶕ�</w:t>
      </w:r>
      <w:r>
        <w:rPr/>
        <w:t>+���?##�#��%�͡�/�#4Im#��ækWq���D��#�w2��#O</w:t>
      </w:r>
      <w:r>
        <w:rPr>
          <w:rtl w:val="true"/>
        </w:rPr>
        <w:t>־</w:t>
      </w:r>
      <w:r>
        <w:rPr/>
        <w:t>�</w:t>
      </w:r>
      <w:r>
        <w:rPr/>
        <w:t>-�#�M?jE</w:t>
      </w:r>
      <w:r>
        <w:rPr/>
        <w:t>𥶻</w:t>
      </w:r>
      <w:r>
        <w:rPr/>
        <w:t>#�F�?�'�3�,����#3�и�@#�#�Ko</w:t>
      </w:r>
      <w:r>
        <w:rPr>
          <w:rtl w:val="true"/>
        </w:rPr>
        <w:t>ٳ</w:t>
      </w:r>
      <w:r>
        <w:rPr/>
        <w:t>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k|=�zkz��t��&amp;:r�`v�#"2�h�vU8^���#��X#?�##�x�# � U\`(#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ô~#d�#�#���y��#3�#(f��#`X?�</w:t>
      </w:r>
      <w:r>
        <w:rPr>
          <w:rtl w:val="true"/>
        </w:rPr>
        <w:t>ހ</w:t>
      </w:r>
      <w:r>
        <w:rPr>
          <w:rtl w:val="true"/>
        </w:rPr>
        <w:t>&gt;��</w:t>
      </w:r>
      <w:r>
        <w:rPr/>
        <w:t>8</w:t>
      </w:r>
      <w:r>
        <w:rPr>
          <w:rtl w:val="true"/>
        </w:rPr>
        <w:t>�~#</w:t>
      </w:r>
      <w:r>
        <w:rPr>
          <w:rtl w:val="true"/>
        </w:rPr>
        <w:t>؝�</w:t>
      </w:r>
      <w:r>
        <w:rPr>
          <w:rtl w:val="true"/>
        </w:rPr>
        <w:t>�#</w:t>
      </w:r>
      <w:r>
        <w:rPr/>
        <w:t>5</w:t>
      </w:r>
      <w:r>
        <w:rPr>
          <w:rtl w:val="true"/>
        </w:rPr>
        <w:t>�#�</w:t>
      </w:r>
      <w:r>
        <w:rPr/>
        <w:t>5</w:t>
      </w:r>
      <w:r>
        <w:rPr/>
        <w:t>�</w:t>
      </w:r>
      <w:r>
        <w:rPr/>
        <w:t>߱</w:t>
      </w:r>
      <w:r>
        <w:rPr/>
        <w:t>����#���"��(�h#�s�#���?#�Mn�##_�</w:t>
      </w:r>
      <w:r>
        <w:rPr>
          <w:rtl w:val="true"/>
        </w:rPr>
        <w:t>׾</w:t>
      </w:r>
      <w:r>
        <w:rPr/>
        <w:t>#��</w:t>
      </w:r>
      <w:r>
        <w:rPr/>
        <w:t>征</w:t>
      </w:r>
      <w:r>
        <w:rPr/>
        <w:t>#�;��#����#0Qx�Gj�$#��##Z`�#����C#�#��# �XK_��#QE##QE##��##�#���#�X�#8��~�7�#</w:t>
      </w:r>
      <w:r>
        <w:rPr/>
        <w:t>༿�</w:t>
      </w:r>
      <w:r>
        <w:rPr/>
        <w:t>r_���/�_�#�P#��I�i⟇��/�mo�#�|]�x/U�Ҟ�Y�!�-$)$Ay�#�ˎ�#�+�##�3�?co�*/�&gt;#]?�:���MR�#L�#�5ht�##�������?��V�#�r�^#�*S�##���3��ȯ7��#|#�M�]{Z��</w:t>
      </w:r>
      <w:r>
        <w:rPr>
          <w:rtl w:val="true"/>
        </w:rPr>
        <w:t>߇</w:t>
      </w:r>
      <w:r>
        <w:rPr/>
        <w:t>&gt;#�&lt;U#�kW�W�</w:t>
      </w:r>
      <w:r>
        <w:rPr/>
        <w:t>쬮</w:t>
      </w:r>
      <w:r>
        <w:rPr/>
        <w:t>u��}�%đ�#ev�9!�'��W������#�������#�w�/�#��&amp;���;�?�V�w�O#\^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##R�]k3��\�</w:t>
      </w:r>
      <w:r>
        <w:rPr/>
        <w:t>欥</w:t>
      </w:r>
      <w:r>
        <w:rPr/>
        <w:t>%+;;��q�[�#�p�#�#���##&gt;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_{y�&lt;q}�f�Y�&lt;�,Wzm��ʷ#G�k��J�# X�D��\�8�~#|#��g��#�##�G�}J��o</w:t>
        <w:br/>
        <w:t>�X=�����F(���#��Ԇ)�G#��?�o��_�f���</w:t>
        <w:br/>
        <w:t>|!�1}�cZM3ž7����}c��s</w:t>
        <w:br/>
        <w:t>$*�#d����##p��PN�Pl�}�H����#�#���%�������s�q�/���!#�/�Z#���_��N����O#�#�##|�#�[In��#�f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6���##�-GB�#G�]�#��S��+�Z��ᲓN��Ϋm#�)�VS#}��W�#�6s�7#|_�^#��u��ǂ�%�##]�����"#�&lt;�Vh�[m򔤪�.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�#</w:t>
      </w:r>
      <w:r>
        <w:rPr/>
        <w:t>ᦹ�</w:t>
      </w:r>
      <w:r>
        <w:rPr/>
        <w:t>o����#�?#�</w:t>
      </w:r>
      <w:r>
        <w:rPr>
          <w:rtl w:val="true"/>
        </w:rPr>
        <w:t>ڄ</w:t>
      </w:r>
      <w:r>
        <w:rPr/>
        <w:t>A"��F��-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qip6Oo*�T</w:t>
      </w:r>
    </w:p>
    <w:p>
      <w:pPr>
        <w:pStyle w:val="PreformattedText"/>
        <w:bidi w:val="0"/>
        <w:jc w:val="left"/>
        <w:rPr/>
      </w:pPr>
      <w:r>
        <w:rPr/>
        <w:t>#�n�%��</w:t>
      </w:r>
      <w:r>
        <w:rPr/>
        <w:t>ꤟ</w:t>
      </w:r>
      <w:r>
        <w:rPr/>
        <w:t>+OUue���5'</w:t>
      </w:r>
      <w:r>
        <w:rPr/>
        <w:t>篫��</w:t>
      </w:r>
      <w:r>
        <w:rPr/>
        <w:t>~a~��#�#�Ο���_#|-�&lt;5����{�j�#��#����d�rAy�H��#Ӭr#J#4�k#bB-{��yu#��#�±�:B����h��Z�C�\��#��_�#���q�g��'�##��y�#jz�&gt;$O�/Iѯ4I�"t�</w:t>
      </w:r>
    </w:p>
    <w:p>
      <w:pPr>
        <w:pStyle w:val="PreformattedText"/>
        <w:bidi w:val="0"/>
        <w:jc w:val="left"/>
        <w:rPr/>
      </w:pPr>
      <w:r>
        <w:rPr/>
        <w:t>x#��#K]F��n&gt;�k5�О��Hm g�m��A#ŝ����#�(��h�O��#|=���</w:t>
      </w:r>
      <w:r>
        <w:rPr/>
        <w:t>٤</w:t>
      </w:r>
      <w:r>
        <w:rPr/>
        <w:t>Y�#��m�</w:t>
      </w:r>
      <w:r>
        <w:rPr>
          <w:rtl w:val="true"/>
        </w:rPr>
        <w:t>ګ</w:t>
      </w:r>
      <w:r>
        <w:rPr/>
        <w:t>�</w:t>
      </w:r>
      <w:r>
        <w:rPr/>
        <w:t>#</w:t>
      </w:r>
      <w:r>
        <w:rPr/>
        <w:t>捖</w:t>
      </w:r>
      <w:r>
        <w:rPr/>
        <w:t>!�#p�p�t#�#K[��ub`</w:t>
      </w:r>
      <w:r>
        <w:rPr>
          <w:rtl w:val="true"/>
        </w:rPr>
        <w:t>ړ</w:t>
      </w:r>
      <w:r>
        <w:rPr/>
        <w:t>o��</w:t>
      </w:r>
      <w:r>
        <w:rPr>
          <w:rtl w:val="true"/>
        </w:rPr>
        <w:t>ۯ</w:t>
      </w:r>
      <w:r>
        <w:rPr/>
        <w:t>���</w:t>
      </w:r>
      <w:r>
        <w:rPr/>
        <w:t>X�#��)~��#�#�_��/��-��#O#�C�\j0�#)�V��Z&lt;}��T�F�(�ʷ��+�l��##����/�##u����#</w:t>
        <w:tab/>
        <w:t>&gt;#�#±��k�#�8���H���кE��#;%�[���"�#���ϐk��|#�##u�</w:t>
        <w:tab/>
        <w:t>��� |+�i�.5}#�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+r��.z���#�+�_���: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I����]#öz|�V��&amp;�#�(��#�#̠�H�\%j�~V�#</w:t>
        <w:br/>
        <w:t>��V����(�v���^���#�z�###QE1����U��Lw�#�#a�w�#D[��</w:t>
      </w:r>
    </w:p>
    <w:p>
      <w:pPr>
        <w:pStyle w:val="PreformattedText"/>
        <w:bidi w:val="0"/>
        <w:jc w:val="left"/>
        <w:rPr/>
      </w:pPr>
      <w:r>
        <w:rPr/>
        <w:t>~o�W�1</w:t>
      </w:r>
      <w:r>
        <w:rPr/>
        <w:t>߰</w:t>
      </w:r>
      <w:r>
        <w:rPr/>
        <w:t>?�5��#o_�4#W��O�#f�+��(x#X�m4#MgC�A���E�&lt;8�f!�#)NH �'#5�u���#����#�f0#�С��&lt;��1�&lt;�#�#?�?#���C�</w:t>
        <w:tab/>
        <w:t>K�\�#�[P�`��#KX�##�-ar�7#�L��9=���1��#�&amp;�4�#�#�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�}��b�#�&amp;#Z�#�|���#`#;31��Oz�##��#�</w:t>
      </w:r>
      <w:r>
        <w:rPr/>
        <w:t>؇�</w:t>
      </w:r>
      <w:r>
        <w:rPr/>
        <w:t>#7�%��#��B�� ��|S�}�8��kh��rw&lt;�4#m�C�1���ʝ3�&amp;�;��</w:t>
      </w:r>
      <w:r>
        <w:rPr>
          <w:rtl w:val="true"/>
        </w:rPr>
        <w:t>߀</w:t>
      </w:r>
      <w:r>
        <w:rPr/>
        <w:t>��</w:t>
      </w:r>
      <w:r>
        <w:rPr/>
        <w:t>#�</w:t>
        <w:tab/>
        <w:t>�u�#�m;N�7�f��ze�ւI�ɕ##��1�g��c��f�#_�S�|#�mT�u?#x{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G#�_�#��</w:t>
      </w:r>
      <w:r>
        <w:rPr>
          <w:rtl w:val="true"/>
        </w:rPr>
        <w:t>ۥ</w:t>
      </w:r>
      <w:r>
        <w:rPr/>
        <w:t>#x_�#�g�?�7��M#�?����}�0�W�Z�5��#i#�{Eyf�KQ��1�� �ϳ�t�T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˓Y#�S|�#���9�ˤu�#�k</w:t>
      </w:r>
      <w:r>
        <w:rPr>
          <w:rtl w:val="true"/>
        </w:rPr>
        <w:t>ڿ</w:t>
      </w:r>
      <w:r>
        <w:rPr/>
        <w:t>�</w:t>
      </w:r>
      <w:r>
        <w:rPr/>
        <w:t>#���Z</w:t>
      </w:r>
      <w:r>
        <w:rPr/>
        <w:t>ֽ���</w:t>
      </w:r>
      <w:r>
        <w:rPr/>
        <w:t>&gt;)�H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i�k�ù�.����#�j#�XΤd��</w:t>
      </w:r>
      <w:r>
        <w:rPr/>
        <w:t>۪</w:t>
      </w:r>
      <w:r>
        <w:rPr/>
        <w:t>#�</w:t>
        <w:tab/>
        <w:t>#��##���&lt;z��#���#ř6�L##��G�##�#��##0��</w:t>
      </w:r>
      <w:r>
        <w:rPr/>
        <w:t>ޮ�</w:t>
      </w:r>
      <w:r>
        <w:rPr/>
        <w:t>#���?Z��������T��7H�0#?��ǧ5���#�Z^|Ri4�#��$�_#�O��ao�</w:t>
      </w:r>
      <w:r>
        <w:rPr/>
        <w:t>뙦��</w:t>
      </w:r>
      <w:r>
        <w:rPr/>
        <w:t>\q@##��</w:t>
      </w:r>
      <w:r>
        <w:rPr>
          <w:rtl w:val="true"/>
        </w:rPr>
        <w:t>ݳެ</w:t>
      </w:r>
      <w:r>
        <w:rPr/>
        <w:t>�</w:t>
      </w:r>
      <w:r>
        <w:rPr/>
        <w:t>#"����i�rrwY��##����͊���n�J���+����]����g�O�������Ny��5����i�X</w:t>
      </w:r>
      <w:r>
        <w:rPr/>
        <w:t>麝��</w:t>
      </w:r>
      <w:r>
        <w:rPr/>
        <w:t>�Mc�E#'��5��p#�L �꠶#x��#&lt;</w:t>
      </w:r>
      <w:r>
        <w:rPr>
          <w:rtl w:val="true"/>
        </w:rPr>
        <w:t>ڇ�</w:t>
      </w:r>
      <w:r>
        <w:rPr/>
        <w:t>6</w:t>
      </w:r>
      <w:r>
        <w:rPr/>
        <w:t>�|g�#�yM�#�Q�|F�A��#&amp;�h�_Q��#����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�O�k9�y#���+���&gt;#i7����^#��</w:t>
      </w:r>
      <w:r>
        <w:rPr>
          <w:rtl w:val="true"/>
        </w:rPr>
        <w:t>ݼ</w:t>
      </w:r>
      <w:r>
        <w:rPr/>
        <w:t>�</w:t>
      </w:r>
      <w:r>
        <w:rPr/>
        <w:t>c�_�գu 0+�#����+�#�u��7|408"m[����e</w:t>
      </w:r>
      <w:r>
        <w:rPr>
          <w:rtl w:val="true"/>
        </w:rPr>
        <w:t>ۓ</w:t>
      </w:r>
      <w:r>
        <w:rPr/>
        <w:t>^{����</w:t>
        <w:br/>
      </w:r>
      <w:r>
        <w:rPr/>
        <w:t>ֵ</w:t>
      </w:r>
      <w:r>
        <w:rPr/>
        <w:t>#�˿�o�]��</w:t>
      </w:r>
      <w:r>
        <w:rPr/>
        <w:t>ۙ�</w:t>
      </w:r>
      <w:r>
        <w:rPr/>
        <w:t>[=M�Gr#1��'$��C�@#�#�w��+�#�</w:t>
        <w:tab/>
        <w:t>#�#�#��#K</w:t>
      </w:r>
      <w:r>
        <w:rPr>
          <w:rtl w:val="true"/>
        </w:rPr>
        <w:t>׵</w:t>
      </w:r>
      <w:r>
        <w:rPr/>
        <w:t>}GI�!�_Q��{y�dv���R��"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}Y�##0�{��d�#Ǎ#��D�Ι�k#1�Y.#�it�M��S!E#�#A;G)Ҽ#�0�&amp;�#�#��</w:t>
      </w:r>
      <w:r>
        <w:rPr/>
        <w:t>֚</w:t>
      </w:r>
      <w:r>
        <w:rPr/>
        <w:t>N���#�|U�Gv��&lt;</w:t>
      </w:r>
      <w:r>
        <w:rPr>
          <w:rtl w:val="true"/>
        </w:rPr>
        <w:t>׆</w:t>
      </w:r>
      <w:r>
        <w:rPr/>
        <w:t>���</w:t>
      </w:r>
      <w:r>
        <w:rPr/>
        <w:t>_"�"#Z#�,�^@@#���^��##.��~ |#��#ÿ#��Mj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z�G ���!#bJ##�1�#�P#�?�O���g�E��&gt;��1����R:Ȟ#�m�{M�#�o+�v#�c^;��#</w:t>
      </w:r>
      <w:r>
        <w:rPr/>
        <w:t>ጞ</w:t>
      </w:r>
      <w:r>
        <w:rPr/>
        <w:t>#�##</w:t>
      </w:r>
      <w:r>
        <w:rPr>
          <w:rtl w:val="true"/>
        </w:rPr>
        <w:t>ا</w:t>
      </w:r>
      <w:r>
        <w:rPr/>
        <w:t>�</w:t>
      </w:r>
      <w:r>
        <w:rPr/>
        <w:t>Ze��Gx�#�"��K��#)�s���{6����F</w:t>
      </w:r>
      <w:r>
        <w:rPr>
          <w:rtl w:val="true"/>
        </w:rPr>
        <w:t>ڟ�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/>
        <w:t>n###�#Yÿ#B\</w:t>
      </w:r>
      <w:r>
        <w:rPr>
          <w:rtl w:val="true"/>
        </w:rPr>
        <w:t>׍�</w:t>
      </w:r>
      <w:r>
        <w:rPr/>
        <w:t>3</w:t>
      </w:r>
      <w:r>
        <w:rPr/>
        <w:t>��/Y�W�?��V��#�m�xB���?,�/��X|�=wP#� �,1h</w:t>
      </w:r>
      <w:r>
        <w:rPr>
          <w:rtl w:val="true"/>
        </w:rPr>
        <w:t>׍</w:t>
      </w:r>
      <w:r>
        <w:rPr/>
        <w:t>�</w:t>
      </w:r>
      <w:r>
        <w:rPr/>
        <w:t>##���)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m�&gt;vk��H���-&lt;��D�D�����v</w:t>
        <w:br/>
        <w:t>�#N�|�3�Lm�</w:t>
      </w:r>
      <w:r>
        <w:rPr/>
        <w:t>ۜ�</w:t>
      </w:r>
      <w:r>
        <w:rPr/>
        <w:t>z#��-E4��##�S#�?���##]�q^�k��'-��EӼ�2��g�p�iSɲ���_#;gq�#�##|E</w:t>
      </w:r>
      <w:r>
        <w:rPr/>
        <w:t>㋿</w:t>
      </w:r>
      <w:r>
        <w:rPr/>
        <w:t>#��#�֏�=?ʏf�q�mJV���ϙ#v#�</w:t>
      </w:r>
      <w:r>
        <w:rPr>
          <w:rtl w:val="true"/>
        </w:rPr>
        <w:t>ו</w:t>
      </w:r>
      <w:r>
        <w:rPr/>
        <w:t>�</w:t>
      </w:r>
      <w:r>
        <w:rPr/>
        <w:t xml:space="preserve">^��[�w����?j�#O#���~����y�2�!q��z�?i�#�+���x���� j�D&gt;f�i�}F�)� </w:t>
        <w:br/>
        <w:t>��C�#t�yƩ�#�.�n�7_�#�,���L����4#�#��#��P#�x�����#�W�.��#���b����d�#���e'��?</w:t>
      </w:r>
      <w:r>
        <w:rPr>
          <w:rtl w:val="true"/>
        </w:rPr>
        <w:t>ٯ</w:t>
      </w:r>
      <w:r>
        <w:rPr/>
        <w:t>�</w:t>
      </w:r>
      <w:r>
        <w:rPr/>
        <w:t>O�+^�?�����է�,#</w:t>
      </w:r>
      <w:r>
        <w:rPr/>
        <w:t>ୌ</w:t>
      </w:r>
      <w:r>
        <w:rPr/>
        <w:t>&gt;#�aO#�ˬ�#j</w:t>
      </w:r>
      <w:r>
        <w:rPr>
          <w:rtl w:val="true"/>
        </w:rPr>
        <w:t>ۈ</w:t>
      </w:r>
      <w:r>
        <w:rPr/>
        <w:t>"D�1�m�=�X�L̛\�]���#�#��##�C��W����]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1��K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����#�-?�t</w:t>
        <w:tab/>
        <w:t>?c/#�v����#</w:t>
      </w:r>
      <w:r>
        <w:rPr>
          <w:rtl w:val="true"/>
        </w:rPr>
        <w:t>ټ</w:t>
      </w:r>
      <w:r>
        <w:rPr/>
        <w:t>)�i�#ĺ��w&amp;�(p�n�dR�̿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</w:t>
      </w:r>
      <w:r>
        <w:rPr>
          <w:rtl w:val="true"/>
        </w:rPr>
        <w:t>߂</w:t>
      </w:r>
      <w:r>
        <w:rPr/>
        <w:t>�</w:t>
      </w:r>
      <w:r>
        <w:rPr/>
        <w:t>#�t�'��D�"����#</w:t>
      </w:r>
      <w:r>
        <w:rPr/>
        <w:t>ַ</w:t>
      </w:r>
      <w:r>
        <w:rPr/>
        <w:t>sc:����B\[�</w:t>
      </w:r>
      <w:r>
        <w:rPr/>
        <w:t>壑��</w:t>
      </w:r>
      <w:r>
        <w:rPr/>
        <w:t>H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ಛ</w:t>
      </w:r>
      <w:r>
        <w:rPr/>
        <w:t>N?�l##-y4w�#��###�{��#�#�@#��|#��&lt;�O�&gt;�Ꮚ#���V�t�#&lt;�n��,��$m�#��@e9�1�W�?�#�{s��Q����E��˪hm%��s�J#�]�4�)g� q�#��#�O�#q�&lt;�_�u�## �#��lO�#��:�#�����Z�e��*��#�R��k��(��#���X�3�.��#�</w:t>
        <w:tab/>
        <w:t>�</w:t>
        <w:tab/>
        <w:t>##����z�#�H��_R�Ƞ#��(#��(#��(#��#Q@#+��_�}#���:#���+��+�o</w:t>
      </w:r>
      <w:r>
        <w:rPr>
          <w:rtl w:val="true"/>
        </w:rPr>
        <w:t>ٻ</w:t>
      </w:r>
      <w:r>
        <w:rPr/>
        <w:t>⿅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���#h~#���S��/u[�� Lh6���B�</w:t>
      </w:r>
      <w:r>
        <w:rPr/>
        <w:t>ۭ</w:t>
      </w:r>
      <w:r>
        <w:rPr/>
        <w:t>j��Z|1�&amp;i-&gt;#x#�#�k��#���[YhJ}_S����3'^�#�|��l#~�_�7�#��.*��g�o�E����G�#��C�d��r���#I�wp��F�$�L#�p�#�H�#�w�?�G�?�^6�&lt;Q�#�Ѻ��b�#�u��d�H�n�1m#�on##�#*1�y�#&gt;�#�</w:t>
      </w:r>
      <w:r>
        <w:rPr>
          <w:rtl w:val="true"/>
        </w:rPr>
        <w:t>ޑ</w:t>
      </w:r>
      <w:r>
        <w:rPr>
          <w:rtl w:val="true"/>
        </w:rPr>
        <w:t>:#</w:t>
      </w:r>
      <w:r>
        <w:rPr/>
        <w:t>1</w:t>
      </w:r>
      <w:r>
        <w:rPr>
          <w:rtl w:val="true"/>
        </w:rPr>
        <w:t>�#�@#</w:t>
      </w:r>
      <w:r>
        <w:rPr/>
        <w:t>0</w:t>
      </w:r>
      <w:r>
        <w:rPr/>
        <w:t>�#?��t��#&lt;I�#����I�#�Vx�F�m�##��|E��#�i�?#4��v����ZG!G�kӯ�?#4�#nf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#IǛ��#�#������8~�#�/�#��b~Ϟ9��\�_��9�g�#���_y#�4n_n�~�1����/�;�#��#�xo�Ρ#�-nFh�#��.����B#</w:t>
      </w:r>
      <w:r>
        <w:rPr>
          <w:rtl w:val="true"/>
        </w:rPr>
        <w:t>ߒ</w:t>
      </w:r>
      <w:r>
        <w:rPr/>
        <w:t>�</w:t>
      </w:r>
      <w:r>
        <w:rPr/>
        <w:t>Dge�#�|�5�~�</w:t>
      </w:r>
      <w:r>
        <w:rPr>
          <w:rtl w:val="true"/>
        </w:rPr>
        <w:t>ߵ</w:t>
      </w:r>
      <w:r>
        <w:rPr/>
        <w:t>'�}K�W��:x���</w:t>
        <w:tab/>
        <w:t>��R���&gt;#'@Ւ��H��k�#���\I+#���#c�#\P#�#���#�</w:t>
        <w:br/>
        <w:t>#��{�#��/��V��#3�</w:t>
      </w:r>
      <w:r>
        <w:rPr>
          <w:rtl w:val="true"/>
        </w:rPr>
        <w:t>׷</w:t>
      </w:r>
      <w:r>
        <w:rPr/>
        <w:t>:Ւ��U�7Vi#�ш��RM�#��#�#9��#�##��##���1�#~#�T�#����_#�Y�##��</w:t>
      </w:r>
      <w:r>
        <w:rPr>
          <w:rtl w:val="true"/>
        </w:rPr>
        <w:t>צ</w:t>
      </w:r>
      <w:r>
        <w:rPr/>
        <w:t>i�#�#jZ��#��X-�-|Mg4�25��cDY#31 ##$��τ#�P#�6#</w:t>
        <w:tab/>
        <w:t>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C4ZM�I#��Y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 �#ДW���(_�Q�#5��@�?�5�#��?��#?��(�#®�#��#�Q^:</w:t>
      </w:r>
      <w:r>
        <w:rPr>
          <w:rtl w:val="true"/>
        </w:rPr>
        <w:t>࡟</w:t>
      </w:r>
      <w:r>
        <w:rPr/>
        <w:t>##��.��#�#���#��###�#O�#�#���#��#�Q^y����[�s��h�#��O#k3���c��</w:t>
      </w:r>
      <w:r>
        <w:rPr/>
        <w:t>ַ</w:t>
      </w:r>
      <w:r>
        <w:rPr/>
        <w:t>w2"��#�r�#� p+Г���#�E##�����K#��#b���#�#_PJq��#_/�}#�#��~�#�)�#q��#��ǿր*xo�z��K}KJ������#դ�43.Hʺ�#�=#j�#O�&amp;��##���w(v��@��Pnb�&lt;L@#�##��##�#</w:t>
      </w:r>
      <w:r>
        <w:rPr>
          <w:rtl w:val="true"/>
        </w:rPr>
        <w:t>׾</w:t>
      </w:r>
      <w:r>
        <w:rPr/>
        <w:t>#x���#</w:t>
        <w:tab/>
        <w:t>ma������##��#��! �Փ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±�G��#�K&gt;4���#k�#��]L�#3��w14#�U�\�$����h�C�Xt ��#�x&amp;��#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?#�#hrc�T���G##�5?�Ea�3���#�#�j�#���0п�</w:t>
        <w:tab/>
        <w:t>g��B�"��#�#�E_�-��O�?�#34�</w:t>
        <w:br/>
        <w:t>y�#�0��##s\##1#d�H#��~�#�#��Z�^�~#�ş���o�WZf����C�?#^N�)j�Zy2ɵU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#`#A����$��&amp;��#�΋�#��#�#�+�##�#�##��##|A#�|oc��q���5ƹ�</w:t>
      </w:r>
      <w:r>
        <w:rPr>
          <w:rtl w:val="true"/>
        </w:rPr>
        <w:t>׿</w:t>
      </w:r>
      <w:r>
        <w:rPr/>
        <w:t>Y&amp;�w�r|�}#}}���</w:t>
      </w:r>
    </w:p>
    <w:p>
      <w:pPr>
        <w:pStyle w:val="PreformattedText"/>
        <w:bidi w:val="0"/>
        <w:jc w:val="left"/>
        <w:rPr/>
      </w:pPr>
      <w:r>
        <w:rPr/>
        <w:t>i�#ѠӴ�#-/O�P�Z�@�C</w:t>
        <w:br/>
        <w:t>�</w:t>
        <w:br/>
        <w:t>�#��#^��?(�J�p�#�&gt;��#R_��Uvl��&gt;\$x��#y~</w:t>
      </w:r>
      <w:r>
        <w:rPr>
          <w:rtl w:val="true"/>
        </w:rPr>
        <w:t>ܯ</w:t>
      </w:r>
      <w:r>
        <w:rPr/>
        <w:t>#=��ω����-��|[&amp;��#M#q���W��#�d���s�~v</w:t>
      </w:r>
      <w:r>
        <w:rPr/>
        <w:t>籯�</w:t>
      </w:r>
      <w:r>
        <w:rPr/>
        <w:t>5c�#</w:t>
      </w:r>
      <w:r>
        <w:rPr>
          <w:rtl w:val="true"/>
        </w:rPr>
        <w:t>ٯ</w:t>
      </w:r>
      <w:r>
        <w:rPr/>
        <w:t>�</w:t>
      </w:r>
      <w:r>
        <w:rPr/>
        <w:t>g�f�M&lt;��3�7?���K�g�#��</w:t>
      </w:r>
      <w:r>
        <w:rPr/>
        <w:t>⾦</w:t>
      </w:r>
      <w:r>
        <w:rPr/>
        <w:t>a���/</w:t>
      </w:r>
      <w:r>
        <w:rPr>
          <w:rtl w:val="true"/>
        </w:rPr>
        <w:t>ڋ</w:t>
      </w:r>
      <w:r>
        <w:rPr/>
        <w:t>�</w:t>
      </w:r>
      <w:r>
        <w:rPr/>
        <w:t>#+�~��#�#��gN�o���##�#�7ry4#��'�#�L�#�8�##N��#��^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&lt;�##�-��K�#�O�#��+##�D��N���*���s�Z�#�&lt;&gt;,�&gt;��-�[�{B����4�Dau��*�Ho(���</w:t>
      </w:r>
      <w:r>
        <w:rPr>
          <w:rtl w:val="true"/>
        </w:rPr>
        <w:t>ݚ</w:t>
      </w:r>
      <w:r>
        <w:rPr/>
        <w:t>#�b�#�3τ�#�'i#�E</w:t>
      </w:r>
    </w:p>
    <w:p>
      <w:pPr>
        <w:pStyle w:val="PreformattedText"/>
        <w:bidi w:val="0"/>
        <w:jc w:val="left"/>
        <w:rPr/>
      </w:pPr>
      <w:r>
        <w:rPr/>
        <w:t>z#�jo�'�e�#�6�I#�Ǒ��Ў��|��###���/�#�</w:t>
        <w:tab/>
        <w:t>K��~)���W]&gt;m,�#+#xm.e��*�n#D��Ԃz���?1���#G�"���O�Y\���y�u�#C#��)##4#�\�</w:t>
      </w:r>
      <w:r>
        <w:rPr>
          <w:rtl w:val="true"/>
        </w:rPr>
        <w:t>ފ�</w:t>
      </w:r>
      <w:r>
        <w:rPr>
          <w:rtl w:val="true"/>
        </w:rPr>
        <w:t>=</w:t>
      </w:r>
      <w:r>
        <w:rPr/>
        <w:t>0</w:t>
      </w:r>
      <w:r>
        <w:rPr/>
        <w:t>��?�#ӎk�#�"�����P��</w:t>
        <w:tab/>
        <w:t>�y#Ț�EE#-#Q@##Q@#�#�^?�9#�k��E��ӯ���+�#�#'#�</w:t>
      </w:r>
    </w:p>
    <w:p>
      <w:pPr>
        <w:pStyle w:val="PreformattedText"/>
        <w:bidi w:val="0"/>
        <w:jc w:val="left"/>
        <w:rPr/>
      </w:pPr>
      <w:r>
        <w:rPr/>
        <w:t>�h��#�u�&gt;�##6C�f�bJ�O$pjV�M�#�L�i�y��</w:t>
      </w:r>
      <w:r>
        <w:rPr>
          <w:rtl w:val="true"/>
        </w:rPr>
        <w:t>ڗ</w:t>
      </w:r>
      <w:r>
        <w:rPr/>
        <w:t>��</w:t>
      </w:r>
      <w:r>
        <w:rPr/>
        <w:t>n��W##�#'�&amp;�ʞ</w:t>
        <w:tab/>
        <w:t>���N��G��a��K��!nLz#�#&gt;^�&lt;G�#�#�?hh�!��\���px��wÏ�#~#��D�O#��}3F}J##�.�Os����ʼ��KMQV+�����ɻ�"o�S���q~�,����&gt;#&gt;#X~ҿ��/;�#&amp;-���#�^f�ylWo9�'�##s��O#x���?#�1i_#�C�M�o#i���oc�j��}����6&amp;�v^a#��@#B|��=�#��?��m�#���M+�t���~��;Ŀ#?l��#</w:t>
      </w:r>
      <w:r>
        <w:rPr/>
        <w:t>㎑�</w:t>
      </w:r>
      <w:r>
        <w:rPr/>
        <w:t>?����=#�&amp;�o�m###A�5!��#��_�w���'�X#�E#Cl�V)s)gS#��պG�f��|#��#�##4M4jPkw#|+�\�</w:t>
      </w:r>
      <w:r>
        <w:rPr/>
        <w:t>ۨ�</w:t>
      </w:r>
      <w:r>
        <w:rPr/>
        <w:t>H�"��9�29##"��,��'��##���#�o#x�#~(�-��sm##+�#�R�NH�H���Gq'���#��B&lt;�&gt;���US,Lq#�h?�#B�g��_��^,�����RKmG�#z</w:t>
      </w:r>
      <w:r>
        <w:rPr>
          <w:rtl w:val="true"/>
        </w:rPr>
        <w:t>ݔ</w:t>
      </w:r>
      <w:r>
        <w:rPr/>
        <w:t>%K�]\�,�K#�&amp;m�i#�#Af$��who�##��&amp;���/�M���%�##D��M�;�y�P�_�6�</w:t>
      </w:r>
    </w:p>
    <w:p>
      <w:pPr>
        <w:pStyle w:val="PreformattedText"/>
        <w:bidi w:val="0"/>
        <w:jc w:val="left"/>
        <w:rPr/>
      </w:pPr>
      <w:r>
        <w:rPr/>
        <w:t>е/#x�##�:v��</w:t>
        <w:br/>
      </w:r>
    </w:p>
    <w:p>
      <w:pPr>
        <w:pStyle w:val="PreformattedText"/>
        <w:bidi w:val="0"/>
        <w:jc w:val="left"/>
        <w:rPr/>
      </w:pPr>
      <w:r>
        <w:rPr/>
        <w:t>f��R����w{��&lt;��$v�D�|�7�t�����iO#Y|m�#Ï</w:t>
        <w:tab/>
        <w:t>|0����9#�t</w:t>
      </w:r>
    </w:p>
    <w:p>
      <w:pPr>
        <w:pStyle w:val="PreformattedText"/>
        <w:bidi w:val="0"/>
        <w:jc w:val="left"/>
        <w:rPr/>
      </w:pPr>
      <w:r>
        <w:rPr/>
        <w:t>#��e��m�f##��</w:t>
      </w:r>
      <w:r>
        <w:rPr>
          <w:rtl w:val="true"/>
        </w:rPr>
        <w:t>܉</w:t>
      </w:r>
      <w:r>
        <w:rPr/>
        <w:t xml:space="preserve"> </w:t>
      </w:r>
      <w:r>
        <w:rPr/>
        <w:t>#��ET�2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O�</w:t>
        <w:tab/>
        <w:t>K��▿�</w:t>
        <w:br/>
        <w:t>�5o#�kL��6����6��^h�POk{#R[��vKhm�*�##�m#�"��?�sA�S�����^mW��</w:t>
      </w:r>
      <w:r>
        <w:rPr>
          <w:rtl w:val="true"/>
        </w:rPr>
        <w:t>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ı����X�e#�,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m��$`aA4�p�Go[~:�w�K�_K�#��#�5�#h�g��~#�D�#vq��(���~�#�#�#I]#�#Vuf#��#f��?μ��M�4/���y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m&gt;�g&gt;�,r�ț��#F���Ǣ(��z-j���#N�#Z��)W��n���T���(�3�{�</w:t>
        <w:br/>
        <w:t>��#)��#�9��#�z�!����*��;�#�#��#�-��</w:t>
        <w:br/>
        <w:t>��#��x6#�7���#x��Q�᧏|O�\�E��h"����$�e+�2)-�L1�?Lk�</w:t>
        <w:br/>
        <w:t>��#)��?�`�#�(#�/Ú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-/L���Ӵ�#���#�q[Ċ##Tp#(##�</w:t>
        <w:br/>
        <w:t>�E##��#)�#(r��#`x�</w:t>
        <w:br/>
        <w:t>�#</w:t>
      </w:r>
      <w:r>
        <w:rPr/>
        <w:t>ؓ�</w:t>
      </w:r>
      <w:r>
        <w:rPr/>
        <w:t>L��7��O��E_#�ξ0</w:t>
      </w:r>
      <w:r>
        <w:rPr>
          <w:rtl w:val="true"/>
        </w:rPr>
        <w:t>״</w:t>
      </w:r>
      <w:r>
        <w:rPr/>
        <w:t>��</w:t>
      </w:r>
      <w:r>
        <w:rPr/>
        <w:t>&amp;��;�}=&gt;%x�H�,�</w:t>
        <w:tab/>
        <w:t>Ѯ$v8�#x�9#8R##5�_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�_k��"�5���&gt;��@�o��3�8�P#�?�U�#i�#�#f�KV�����?�ZD��]ΰC#�[</w:t>
      </w:r>
      <w:r>
        <w:rPr>
          <w:rtl w:val="true"/>
        </w:rPr>
        <w:t>ߙ</w:t>
      </w:r>
      <w:r>
        <w:rPr/>
        <w:t>��</w:t>
      </w:r>
      <w:r>
        <w:rPr/>
        <w:t>U#:</w:t>
      </w:r>
      <w:r>
        <w:rPr>
          <w:rtl w:val="true"/>
        </w:rPr>
        <w:t>ײ</w:t>
      </w:r>
      <w:r>
        <w:rPr/>
        <w:t>x���g�xoP�����N����+{���Hm�e!d�d�m$6###�#�#wY����7��#|#�#�-F##��~ ���_˧}�x���tx#�\�V(��#</w:t>
      </w:r>
      <w:r>
        <w:rPr>
          <w:rtl w:val="true"/>
        </w:rPr>
        <w:t>ߓ</w:t>
      </w:r>
      <w:r>
        <w:rPr/>
        <w:t>���</w:t>
      </w:r>
      <w:r>
        <w:rPr/>
        <w:t>##�Z'�,��&gt;#~�#��p˩j#z��^ʪ#M(KeR��f�#e�00(#��� d'���Y�&gt;`-t|7#�����</w:t>
      </w:r>
      <w:r>
        <w:rPr>
          <w:rtl w:val="true"/>
        </w:rPr>
        <w:t>ߵ</w:t>
      </w:r>
      <w:r>
        <w:rPr/>
        <w:t>���</w:t>
      </w:r>
      <w:r>
        <w:rPr/>
        <w:t>Vվ �#�͌[�Am�xzh�^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ϭz3�#�%)#�`?�#/Lh:�##_(�տ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#]���#i���&gt;�?�4=#�{�9#+�#ş3'$3`m4#��Y��X�n�J����${��ѭ#�FIc4#4�`d�##T#_:~�#���i&gt;#��?��(</w:t>
      </w:r>
      <w:r>
        <w:rPr>
          <w:rtl w:val="true"/>
        </w:rPr>
        <w:t>ڵ</w:t>
      </w:r>
      <w:r>
        <w:rPr/>
        <w:t>��</w:t>
      </w:r>
      <w:r>
        <w:rPr/>
        <w:t>"��Z�Ċ�#��d@�Q��r7քZ#�&lt;U4���#�#�Kp��o�x`$�</w:t>
        <w:tab/>
        <w:t>��z`t ���J�&gt;3�)��ť���##��</w:t>
        <w:tab/>
        <w:t>�u#f��Ԟ���K##�S$R.#�8#�#��#9�#</w:t>
      </w:r>
    </w:p>
    <w:p>
      <w:pPr>
        <w:pStyle w:val="PreformattedText"/>
        <w:bidi w:val="0"/>
        <w:jc w:val="left"/>
        <w:rPr/>
      </w:pPr>
      <w:r>
        <w:rPr/>
        <w:t>!�EO?#,H�?�h���'���xf����#��ŕ�i�w#���]��2Ĭa�##O'�Z��#Z�2�"����#K4�#i�_,�###�`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~e�?��</w:t>
        <w:tab/>
        <w:t>##"o��;�#:z�#��e�K#�</w:t>
        <w:tab/>
        <w:t>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#</w:t>
      </w:r>
      <w:r>
        <w:rPr>
          <w:rtl w:val="true"/>
        </w:rPr>
        <w:t>׏</w:t>
      </w:r>
      <w:r>
        <w:rPr/>
        <w:t>5##</w:t>
      </w:r>
      <w:r>
        <w:rPr/>
        <w:t>���#�'y#$#�K��#6�###��E}#�##��#����]�#�_#��</w:t>
      </w:r>
    </w:p>
    <w:p>
      <w:pPr>
        <w:pStyle w:val="PreformattedText"/>
        <w:bidi w:val="0"/>
        <w:jc w:val="left"/>
        <w:rPr/>
      </w:pPr>
      <w:r>
        <w:rPr/>
        <w:t>g�w�##\��v��gT���</w:t>
      </w:r>
      <w:r>
        <w:rPr/>
        <w:t>ᡰ</w:t>
      </w:r>
      <w:r>
        <w:rPr/>
        <w:t>#�c#T��$��B�j�X��O�</w:t>
        <w:tab/>
        <w:t>���Y�~(x��##|Y������w0YGa���o#�f���gPZP��#</w:t>
      </w:r>
      <w:r>
        <w:rPr>
          <w:rtl w:val="true"/>
        </w:rPr>
        <w:t>޹��</w:t>
      </w:r>
      <w:r>
        <w:rPr>
          <w:rtl w:val="true"/>
        </w:rPr>
        <w:t>'�#��/</w:t>
      </w:r>
      <w:r>
        <w:rPr>
          <w:rtl w:val="true"/>
        </w:rPr>
        <w:t>ګ</w:t>
      </w:r>
      <w:r>
        <w:rPr/>
        <w:t>�</w:t>
      </w:r>
      <w:r>
        <w:rPr/>
        <w:t>#����f��d��#�������w������$fh�)��#$��ɠ#�&gt;6~��?��##�6�~8x�-&amp;W{E��̈́.�#+���+��K�#�'�:��#�;�+�]}�Q</w:t>
      </w:r>
    </w:p>
    <w:p>
      <w:pPr>
        <w:pStyle w:val="PreformattedText"/>
        <w:bidi w:val="0"/>
        <w:jc w:val="left"/>
        <w:rPr/>
      </w:pPr>
      <w:r>
        <w:rPr/>
        <w:t>̶</w:t>
      </w:r>
      <w:r>
        <w:rPr/>
        <w:t>v�#�� H��2�B�3�</w:t>
      </w:r>
    </w:p>
    <w:p>
      <w:pPr>
        <w:pStyle w:val="PreformattedText"/>
        <w:bidi w:val="0"/>
        <w:jc w:val="left"/>
        <w:rPr/>
      </w:pPr>
      <w:r>
        <w:rPr/>
        <w:t>}#�o�</w:t>
        <w:tab/>
        <w:t>����</w:t>
      </w:r>
      <w:r>
        <w:rPr/>
        <w:t>慤�</w:t>
      </w:r>
      <w:r>
        <w:rPr/>
        <w:t>#����a��#��[-(*�#k#�#�#�#Ӛ�o��H��##�#j���k|S�I��g�Ko</w:t>
      </w:r>
    </w:p>
    <w:p>
      <w:pPr>
        <w:pStyle w:val="PreformattedText"/>
        <w:bidi w:val="0"/>
        <w:jc w:val="left"/>
        <w:rPr/>
      </w:pPr>
      <w:r>
        <w:rPr/>
        <w:t>#ɝ#�p�%�w?0�#��#�Z�O�#�N_�x��##��#�;���~՚��</w:t>
      </w:r>
      <w:r>
        <w:rPr>
          <w:rtl w:val="true"/>
        </w:rPr>
        <w:t>ߋ</w:t>
      </w:r>
      <w:r>
        <w:rPr/>
        <w:t>~,�[#��&gt;!���_���&gt;#�F#��^S.��t</w:t>
      </w:r>
      <w:r>
        <w:rPr/>
        <w:t>ٓ��</w:t>
      </w:r>
      <w:r>
        <w:rPr/>
        <w:t>e���t��5�h�#����$�%�|�_�W#t�6︨����u�8��u?��#m�c�&gt;8��I'##�XI�xm��b��c#�#�&lt;c�Wǯ��&gt;9��1�?�D�*=�v��{#���h���S�8#���;&amp;x��w�/#K���/�u�&amp;y�W���e���C�'�'�U</w:t>
      </w:r>
      <w:r>
        <w:rPr/>
        <w:t>ֿ</w:t>
      </w:r>
      <w:r>
        <w:rPr/>
        <w:t>i�</w:t>
        <w:tab/>
        <w:t>�z�Ι�##</w:t>
      </w:r>
    </w:p>
    <w:p>
      <w:pPr>
        <w:pStyle w:val="PreformattedText"/>
        <w:bidi w:val="0"/>
        <w:jc w:val="left"/>
        <w:rPr/>
      </w:pPr>
      <w:r>
        <w:rPr/>
        <w:t>�:eĶ�7�luP�_hU��@dP###@###�#�n�CM��^#Ҽ#��#EkK�G�6V�#�d��w#9$`1�#�&lt;���j�ⴕ�T�PEBI#'�-�g�$�q�#��'���;�#�˞#���]�</w:t>
      </w:r>
    </w:p>
    <w:p>
      <w:pPr>
        <w:pStyle w:val="PreformattedText"/>
        <w:bidi w:val="0"/>
        <w:jc w:val="left"/>
        <w:rPr/>
      </w:pPr>
      <w:r>
        <w:rPr/>
        <w:t>#V�t##|3'��Qh�j�� �#���5�+�i�#� P+�?a/����</w:t>
      </w:r>
      <w:r>
        <w:rPr/>
        <w:t>߶</w:t>
      </w:r>
      <w:r>
        <w:rPr/>
        <w:t>_��&lt;7��&gt;�ĶVw��#e��M*�0�</w:t>
      </w:r>
      <w:r>
        <w:rPr>
          <w:rtl w:val="true"/>
        </w:rPr>
        <w:t>܃</w:t>
      </w:r>
      <w:r>
        <w:rPr/>
        <w:t>�</w:t>
      </w:r>
      <w:r>
        <w:rPr/>
        <w:t>`�#</w:t>
        <w:tab/>
        <w:t>�#��#�Y</w:t>
      </w:r>
      <w:r>
        <w:rPr>
          <w:rtl w:val="true"/>
        </w:rPr>
        <w:t>߅</w:t>
      </w:r>
      <w:r>
        <w:rPr/>
        <w:t>�</w:t>
      </w:r>
      <w:r>
        <w:rPr/>
        <w:t>|s��O�[/�##�o������9#I�#y#30��#3p#�#Y#%�H�#��##��#\�</w:t>
      </w:r>
      <w:r>
        <w:rPr/>
        <w:t>猵</w:t>
      </w:r>
      <w:r>
        <w:rPr/>
        <w:t>##���[[��{ˆ��$s�v��:`��</w:t>
        <w:tab/>
        <w:t>�#c�~����k�/�v4�Rx�SQ���PJ#S����1/���s���#�z��#^(���t}#S[k�.���W���ѓ#6##H �8�o�ѩ"��#����y|##j:#]#O7~�&lt;��</w:t>
      </w:r>
      <w:r>
        <w:rPr>
          <w:rtl w:val="true"/>
        </w:rPr>
        <w:t>ݟ</w:t>
      </w:r>
      <w:r>
        <w:rPr/>
        <w:t>4</w:t>
      </w:r>
      <w:r>
        <w:rPr/>
        <w:t>#���h#+�#A�#+#�</w:t>
      </w:r>
      <w:r>
        <w:rPr>
          <w:rtl w:val="true"/>
        </w:rPr>
        <w:t>؟</w:t>
      </w:r>
      <w:r>
        <w:rPr/>
        <w:t>�</w:t>
      </w:r>
      <w:r>
        <w:rPr/>
        <w:t>#�#��u�r�#W�7�#��V</w:t>
        <w:tab/>
        <w:t>�?�/�#�����?3���#�#k��+��O#�~ ��##�&gt;���h7�#�#�ri�s�#3G�\&amp;�t\#O#&amp;��_�%�Ey�#j?��#�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E�#j��#M|)�#����(#�##��#?hO</w:t>
      </w:r>
      <w:r>
        <w:rPr>
          <w:rtl w:val="true"/>
        </w:rPr>
        <w:t>ڏ</w:t>
      </w:r>
      <w:r>
        <w:rPr/>
        <w:t>�</w:t>
      </w:r>
      <w:r>
        <w:rPr/>
        <w:t>###�#�_�u��p��#�##�#�5�%##���:�?�8O</w:t>
      </w:r>
      <w:r>
        <w:rPr>
          <w:rtl w:val="true"/>
        </w:rPr>
        <w:t>ڏ</w:t>
      </w:r>
      <w:r>
        <w:rPr/>
        <w:t>�</w:t>
      </w:r>
      <w:r>
        <w:rPr/>
        <w:t>###�#�?��Q�#��~��p#�#��ԔP#���#��?j?�8#�#�h�#�]G�#G</w:t>
        <w:tab/>
        <w:t>�Q�#���3_RQ@#-#�%�D��A���p#�#�</w:t>
      </w:r>
      <w:r>
        <w:rPr>
          <w:rtl w:val="true"/>
        </w:rPr>
        <w:t>׋</w:t>
      </w:r>
      <w:r>
        <w:rPr/>
        <w:t>�BcMg�a�&lt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</w:t>
      </w:r>
      <w:r>
        <w:rPr>
          <w:rtl w:val="true"/>
        </w:rPr>
        <w:t>ކ</w:t>
      </w:r>
      <w:r>
        <w:rPr/>
        <w:t>����</w:t>
      </w:r>
      <w:r>
        <w:rPr/>
        <w:t>:y����#���~I#�##�~�W��Y/�F�į�4��9�P#W�o�#g�O��#5��Z</w:t>
      </w:r>
      <w:r>
        <w:rPr/>
        <w:t>֟��</w:t>
      </w:r>
      <w:r>
        <w:rPr/>
        <w:t>T�`�M[�#�k�[&lt;)�##20��6�`2Di��?V�[Gel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*���####-��{'�?#|N���##�wʵm#ŖZ�����K�qo,J�8�E�F</w:t>
        <w:tab/>
        <w:t>�#���#z�{��#�#��##�#�i�4#x���</w:t>
      </w:r>
      <w:r>
        <w:rPr/>
        <w:t>埈�</w:t>
      </w:r>
      <w:r>
        <w:rPr/>
        <w:t>-WY��#&lt;7�]G#6�v�,�B��k/ �N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_�##�#�#�_�##S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ś�Z���+�</w:t>
      </w:r>
      <w:r>
        <w:rPr/>
        <w:t>繒</w:t>
      </w:r>
      <w:r>
        <w:rPr/>
        <w:t>f��R�#S�#��q�U����#}</w:t>
      </w:r>
      <w:r>
        <w:rPr/>
        <w:t>۪</w:t>
      </w:r>
      <w:r>
        <w:rPr/>
        <w:t>��#���qk#</w:t>
      </w:r>
      <w:r>
        <w:rPr>
          <w:rtl w:val="true"/>
        </w:rPr>
        <w:t>ߎ</w:t>
      </w:r>
      <w:r>
        <w:rPr/>
        <w:t>�</w:t>
      </w:r>
      <w:r>
        <w:rPr/>
        <w:t>Y/d#</w:t>
      </w:r>
      <w:r>
        <w:rPr/>
        <w:t>ۤ�</w:t>
      </w:r>
      <w:r>
        <w:rPr/>
        <w:t>#�#��"�s7�#�Dj�#��#��&amp;?�_</w:t>
      </w:r>
    </w:p>
    <w:p>
      <w:pPr>
        <w:pStyle w:val="PreformattedText"/>
        <w:bidi w:val="0"/>
        <w:jc w:val="left"/>
        <w:rPr/>
      </w:pPr>
      <w:r>
        <w:rPr/>
        <w:t>#�##��|q�6�[V�#��h�E̼#�\4*}</w:t>
      </w:r>
    </w:p>
    <w:p>
      <w:pPr>
        <w:pStyle w:val="PreformattedText"/>
        <w:bidi w:val="0"/>
        <w:jc w:val="left"/>
        <w:rPr/>
      </w:pPr>
      <w:r>
        <w:rPr/>
        <w:t>|U� �#��#���-p/&gt;#|Y�#k�#���O#&gt;��/$�'���=#m�</w:t>
      </w:r>
      <w:r>
        <w:rPr>
          <w:rtl w:val="true"/>
        </w:rPr>
        <w:t>־</w:t>
      </w:r>
      <w:r>
        <w:rPr/>
        <w:t>�</w:t>
      </w:r>
      <w:r>
        <w:rPr/>
        <w:t>O</w:t>
      </w:r>
      <w:r>
        <w:rPr/>
        <w:t>ُ�</w:t>
      </w:r>
      <w:r>
        <w:rPr/>
        <w:br/>
        <w:t>/�?i</w:t>
      </w:r>
      <w:r>
        <w:rPr>
          <w:rtl w:val="true"/>
        </w:rPr>
        <w:t>߂</w:t>
      </w:r>
      <w:r>
        <w:rPr/>
        <w:t>����</w:t>
      </w:r>
      <w:r>
        <w:rPr/>
        <w:t>?�#w_�o�#K��+=6��w�#�}gL��P��#��Q.��\�;�M%����Ѓ,��r�.�n</w:t>
      </w:r>
      <w:r>
        <w:rPr/>
        <w:t>⾆��</w:t>
      </w:r>
      <w:r>
        <w:rPr/>
        <w:t>I�T���#�#�#��n�A#�'�#\���#�#�y�#�R#</w:t>
      </w:r>
      <w:r>
        <w:rPr/>
        <w:t>ٓ�</w:t>
      </w:r>
      <w:r>
        <w:rPr/>
        <w:br/>
        <w:t>.��~</w:t>
        <w:br/>
        <w:t>�#��#</w:t>
      </w:r>
      <w:r>
        <w:rPr>
          <w:rtl w:val="true"/>
        </w:rPr>
        <w:t>؟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o�!���O��a�&gt;#;#~#�&gt;$�'ö�n�&gt;�#�c�#���#��|#�#�y�#</w:t>
      </w:r>
      <w:r>
        <w:rPr>
          <w:rtl w:val="true"/>
        </w:rPr>
        <w:t>ף</w:t>
      </w:r>
      <w:r>
        <w:rPr/>
        <w:t>�</w:t>
      </w:r>
      <w:r>
        <w:rPr/>
        <w:t>#��</w:t>
        <w:br/>
        <w:t>/�#G=�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&gt;�#�W¥`G�?���#�#�#��'����]��#�u���3#�#_��{�#��#���Q�9�o?��#�#�2O�&amp;_#�#�t��~#���V_#��#�u�������O|#�#�y���l�#�����W���)�X�&gt;���#�|</w:t>
        <w:tab/>
        <w:t>#�"�f��</w:t>
      </w:r>
      <w:r>
        <w:rPr/>
        <w:t>֦��</w:t>
      </w:r>
      <w:r>
        <w:rPr/>
        <w:t>-��́0#�#��r###�?#�h?�g�#���ZO��</w:t>
        <w:tab/>
        <w:t>�L��/��#�#]oSF�b-&lt;�Q��x��r+�#�T��FԼ#��j�e�w��##ӼA�#�#�]&lt;F�М�c�f_�g��?#?g?#�̾#O#�?��</w:t>
      </w:r>
    </w:p>
    <w:p>
      <w:pPr>
        <w:pStyle w:val="PreformattedText"/>
        <w:bidi w:val="0"/>
        <w:jc w:val="left"/>
        <w:rPr/>
      </w:pPr>
      <w:r>
        <w:rPr/>
        <w:t>!#�o�Y�#f��&gt;i#՜�=�v�Ҁ?&lt;|5�##��C�#�#�@?f��u�x�u�z��#�kwR��SW#I'3Lz��v�U#8#5�#:W��##��[���7x�/#i�#k</w:t>
      </w:r>
    </w:p>
    <w:p>
      <w:pPr>
        <w:pStyle w:val="PreformattedText"/>
        <w:bidi w:val="0"/>
        <w:jc w:val="left"/>
        <w:rPr/>
      </w:pPr>
      <w:r>
        <w:rPr/>
        <w:t>W^��f�×&gt; ����Bm6�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�|��]K�8�#��#��#�T#�!E~8��n�#��#�#�#_�#�?���u�#?�@u�#�J�#�&gt;&gt;�#�X?g~?�S���+�/��#|3�g�w:�#��A��cD�R��</w:t>
      </w:r>
      <w:r>
        <w:rPr/>
        <w:t>귱�</w:t>
      </w:r>
      <w:r>
        <w:rPr/>
        <w:t>[D1�^F</w:t>
        <w:br/>
        <w:t>8#��_����#/�#�#�Q�</w:t>
      </w:r>
    </w:p>
    <w:p>
      <w:pPr>
        <w:pStyle w:val="PreformattedText"/>
        <w:bidi w:val="0"/>
        <w:jc w:val="left"/>
        <w:rPr/>
      </w:pPr>
      <w:r>
        <w:rPr/>
        <w:t>W��{/��#t#/V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���7�:��Z�|�#d�#=�*�&gt;��q�##������v~)��#�ф���u��-�_�x$X�m8</w:t>
      </w:r>
      <w:r>
        <w:rPr/>
        <w:t>科</w:t>
      </w:r>
      <w:r>
        <w:rPr/>
        <w:t>o)_�#�#��###M_����O�z]�n�0�=�^#�ha����y= ��#�#k�#�7�a���?����"���j</w:t>
      </w:r>
      <w:r>
        <w:rPr>
          <w:rtl w:val="true"/>
        </w:rPr>
        <w:t>ڭ߁</w:t>
      </w:r>
      <w:r>
        <w:rPr/>
        <w:t>���</w:t>
      </w:r>
      <w:r>
        <w:rPr/>
        <w:t>#^X�r����?-Ψ� #IK 9@FA��u�##��I�#����z��##Y�b�����,##�&amp;</w:t>
        <w:tab/>
        <w:t>1mn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A�##����</w:t>
        <w:tab/>
        <w:t>��r#�H��EDDE</w:t>
        <w:br/>
        <w:t>���######�##?h�#�</w:t>
      </w:r>
    </w:p>
    <w:p>
      <w:pPr>
        <w:pStyle w:val="PreformattedText"/>
        <w:bidi w:val="0"/>
        <w:jc w:val="left"/>
        <w:rPr/>
      </w:pPr>
      <w:r>
        <w:rPr/>
        <w:t>q�_�##�Ƈn�j~#�uy��n#x$#-ū#�4|v`�</w:t>
        <w:br/>
        <w:t>#M^Ey��_�#J���]#g����K�F�##�t�#�4y�#J1#&lt;l8�#</w:t>
      </w:r>
    </w:p>
    <w:p>
      <w:pPr>
        <w:pStyle w:val="PreformattedText"/>
        <w:bidi w:val="0"/>
        <w:jc w:val="left"/>
        <w:rPr/>
      </w:pPr>
      <w:r>
        <w:rPr/>
        <w:t>#��)�O�##�_#����?# �Ѽ_s��5[pSI�z��kbĘ�#��\�#�##�##w�##��#�j|B�#��#�#OV5�,?��+��-G�O�#z�E�#�͍}O#��</w:t>
        <w:br/>
        <w:t>#��j�'�͞���xgS�o���k#�@C#��PQ�#�#g#�&lt;�j�##&gt;#�.�#�J��#��#�Qq��"c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J�#h?</w:t>
      </w:r>
      <w:r>
        <w:rPr>
          <w:rtl w:val="true"/>
        </w:rPr>
        <w:t>ڃ</w:t>
      </w:r>
      <w:r>
        <w:rPr/>
        <w:t>���੼</w:t>
      </w:r>
      <w:r>
        <w:rPr/>
        <w:t>E�#ƾ#�V�#ɹկ��#{"���ʂ}��#�#�|�</w:t>
      </w:r>
      <w:r>
        <w:rPr/>
        <w:t>㟍��</w:t>
      </w:r>
    </w:p>
    <w:p>
      <w:pPr>
        <w:pStyle w:val="PreformattedText"/>
        <w:bidi w:val="0"/>
        <w:jc w:val="left"/>
        <w:rPr/>
      </w:pPr>
      <w:r>
        <w:rPr/>
        <w:t>~��#��sN�#���#&lt;acu�xY���[��*�n.�Ʌ�QDy��#s@#?�|MҠ�+�N��:/��#K�#�}ǈ%��şH��:��#-�[���W��|��v#��5O#�&gt;�_��B�!s��}</w:t>
        <w:br/>
        <w:t>o�-g���\�D,d��c#'r6B����|��##�##�d��/#A�{/#�j�|U��M��-�mN�kґ[#v�&lt;���,�(��#~�#�c�_�*�BK��#h�i����I4����#�E#��6x��Y��#ONM#z��#{#��#�8�?�</w:t>
        <w:tab/>
        <w:t>�����##4+�#|-�.�e#�y��7V�&amp;��x]Urx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#��##�`O��ς~ Y�i}�</w:t>
      </w:r>
    </w:p>
    <w:p>
      <w:pPr>
        <w:pStyle w:val="PreformattedText"/>
        <w:bidi w:val="0"/>
        <w:jc w:val="left"/>
        <w:rPr/>
      </w:pPr>
      <w:r>
        <w:rPr/>
        <w:t>:�?#�G[�#M�)�a����H</w:t>
      </w:r>
      <w:r>
        <w:rPr>
          <w:rtl w:val="true"/>
        </w:rPr>
        <w:t>ע</w:t>
      </w:r>
      <w:r>
        <w:rPr/>
        <w:t>�</w:t>
      </w:r>
      <w:r>
        <w:rPr/>
        <w:t>#b#��#��##��+#����D0�u8�x��_g�Ar#�$��@#(�#��#,��g�M��</w:t>
      </w:r>
      <w:r>
        <w:rPr/>
        <w:t>㏂</w:t>
      </w:r>
      <w:r>
        <w:rPr/>
        <w:t>z����#��E7�p�sL</w:t>
        <w:br/>
        <w:t>mbJ#!BH�Ѹ�#��3�{��k���T�͇��###x�&lt;?�i#_�#�3Ek�����J��/m�i�Ib�H��5</w:t>
      </w:r>
      <w:r>
        <w:rPr>
          <w:rtl w:val="true"/>
        </w:rPr>
        <w:t>ך</w:t>
      </w:r>
      <w:r>
        <w:rPr/>
        <w:t>v`�Y#!�aam�#s�}h#��</w:t>
        <w:br/>
        <w:t>��/�&amp;o�����l��'�G��&lt;#�#���2Zx�;̬wE&gt;3#�,�x;�~��ȯ��##�m�#�&amp;/��#��Z��a�8��t]KJR��~������#�d#��#��8#��#5��#�</w:t>
        <w:tab/>
        <w:t>��[��A�t$�V7�#nd;�E$�?��#1'�['�@#CQE##QE##�##�#����Y�:� #+��#�#'%�</w:t>
      </w:r>
    </w:p>
    <w:p>
      <w:pPr>
        <w:pStyle w:val="PreformattedText"/>
        <w:bidi w:val="0"/>
        <w:jc w:val="left"/>
        <w:rPr/>
      </w:pPr>
      <w:r>
        <w:rPr/>
        <w:t>�h��#�u�@�###�</w:t>
        <w:tab/>
        <w:t>�4�Rj���#�#�&lt;�P1E�h#�Tgv3N��#�#�~�ӎ#&gt;ԴS##�-#P1#�*�#�ҕz</w:t>
        <w:br/>
        <w:t>B</w:t>
        <w:br/>
        <w:t>(������*��;�#�#��#�-��7�</w:t>
      </w:r>
      <w:r>
        <w:rPr/>
        <w:t>૿���</w:t>
      </w:r>
      <w:r>
        <w:rPr/>
        <w:t>#�Ú�����##+�S�#�s��</w:t>
        <w:br/>
        <w:t>�#d/�6qX�v~#�4#�.Wh�:�#�Dp###9#=��#�Һ��#���</w:t>
      </w:r>
      <w:r>
        <w:rPr>
          <w:rtl w:val="true"/>
        </w:rPr>
        <w:t>޾</w:t>
      </w:r>
      <w:r>
        <w:rPr/>
        <w:t>#�e�?�#~�G�?��QE#~|�#��?#uO#�4��^�%�?</w:t>
        <w:br/>
        <w:t>�Q�x���</w:t>
      </w:r>
      <w:r>
        <w:rPr/>
        <w:t>貋�</w:t>
      </w:r>
      <w:r>
        <w:rPr/>
        <w:t>m�(bR��O=����</w:t>
      </w:r>
      <w:r>
        <w:rPr>
          <w:rtl w:val="true"/>
        </w:rPr>
        <w:t>߁</w:t>
      </w:r>
      <w:r>
        <w:rPr/>
        <w:t>�</w:t>
      </w:r>
      <w:r>
        <w:rPr/>
        <w:t>##�p|#�~��#�J4k=[����#|</w:t>
        <w:tab/>
        <w:t>.��ō��|W�_�p������#Ҹ+�#bO�3O���'i?�E##x���J�F�#���#���+kK_��'�y�`�#-</w:t>
      </w:r>
      <w:r>
        <w:rPr/>
        <w:t>֜</w:t>
      </w:r>
      <w:r>
        <w:rPr/>
        <w:t>Y��#@��]?�#���ş���#��#�o</w:t>
        <w:br/>
        <w:t>\</w:t>
      </w:r>
      <w:r>
        <w:rPr>
          <w:rtl w:val="true"/>
        </w:rPr>
        <w:t>ݘ</w:t>
      </w:r>
      <w:r>
        <w:rPr/>
        <w:t>�</w:t>
      </w:r>
      <w:r>
        <w:rPr/>
        <w:t>u=#Ķ���mp�#1!w#��К�2�E}�##}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�#��M</w:t>
      </w:r>
      <w:r>
        <w:rPr>
          <w:rtl w:val="true"/>
        </w:rPr>
        <w:t>ޚ</w:t>
      </w:r>
      <w:r>
        <w:rPr/>
        <w:br/>
        <w:t>�Ђ</w:t>
        <w:tab/>
        <w:t>�</w:t>
      </w:r>
      <w:r>
        <w:rPr>
          <w:rtl w:val="true"/>
        </w:rPr>
        <w:t>ץ</w:t>
      </w:r>
      <w:r>
        <w:rPr/>
        <w:t>|f�/�#|:�5_#|#</w:t>
      </w:r>
      <w:r>
        <w:rPr/>
        <w:t>𗋵�</w:t>
      </w:r>
      <w:r>
        <w:rPr/>
        <w:t>/�ң���7@����ѵInz�</w:t>
      </w:r>
      <w:r>
        <w:rPr>
          <w:rtl w:val="true"/>
        </w:rPr>
        <w:t>ހ</w:t>
      </w:r>
      <w:r>
        <w:rPr/>
        <w:t>&gt;eM;�+����.F##���#8�#�/�+��Ǻ�zo��/#i��ao�O�#DI5#��̦"�\#�k���#+�?�4#</w:t>
        <w:tab/>
        <w:t>$�KL8��#&lt;�##_#|R���fk���/</w:t>
        <w:tab/>
        <w:t>\#���#&lt;M�ƚ[o��+DX#��&gt;��#���%����B</w:t>
      </w:r>
    </w:p>
    <w:p>
      <w:pPr>
        <w:pStyle w:val="PreformattedText"/>
        <w:bidi w:val="0"/>
        <w:jc w:val="left"/>
        <w:rPr/>
      </w:pPr>
      <w:r>
        <w:rPr/>
        <w:t>|�#���#�#�O�|���-�����/S_?���o�l���#�#�#������</w:t>
      </w:r>
      <w:r>
        <w:rPr>
          <w:rtl w:val="true"/>
        </w:rPr>
        <w:t>ڵ</w:t>
      </w:r>
      <w:r>
        <w:rPr/>
        <w:t>��</w:t>
      </w:r>
      <w:r>
        <w:rPr/>
        <w:t>wʻv�#���k</w:t>
      </w:r>
      <w:r>
        <w:rPr>
          <w:rtl w:val="true"/>
        </w:rPr>
        <w:t>ݼ</w:t>
      </w:r>
      <w:r>
        <w:rPr/>
        <w:t>Mr�,#9�RT���k���#�6#.##��Gq���#�Ƈ���#��(��( 9�[�ſ�ʛ�$�������#����?Y�o�#�&lt;��Z���[�&lt;)z�A� H��#Rx�#�z��K�O�..'�U��m��2�+</w:t>
      </w:r>
      <w:r>
        <w:rPr/>
        <w:t>蓪</w:t>
      </w:r>
      <w:r>
        <w:rPr/>
        <w:t>"c%�W��r}k�u�?��:5���V�}uol��o�#��L�8L��-�OM��#&lt;oqg*K�##�K#WF�&amp;!�:cw=�*#�����#x/�,�+�xs§�#$��y�j:��#��#����Ȏ/�n�Ǵ�+#d2�+��&amp;��)�</w:t>
      </w:r>
      <w:r>
        <w:rPr/>
        <w:t>ٛ�</w:t>
      </w:r>
      <w:r>
        <w:rPr/>
        <w:t>+�5#j#�ɨ|G�#�</w:t>
      </w:r>
      <w:r>
        <w:rPr>
          <w:rtl w:val="true"/>
        </w:rPr>
        <w:t>ڴ</w:t>
      </w:r>
      <w:r>
        <w:rPr/>
        <w:t>�</w:t>
      </w:r>
      <w:r>
        <w:rPr/>
        <w:t>.�Tk���+3��7`��`�#s</w:t>
      </w:r>
      <w:r>
        <w:rPr>
          <w:rtl w:val="true"/>
        </w:rPr>
        <w:t>־</w:t>
      </w:r>
      <w:r>
        <w:rPr/>
        <w:t>U�t�#�#�O#���+�&lt;?�x[�##</w:t>
        <w:tab/>
        <w:t>�{m;Jk=SE�:}�t�R22B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#�#&lt;#~�#�Z�-����_0�3n�#�k�G8#`0</w:t>
        <w:tab/>
        <w:t>��#(#������V�|g#�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Z�^!�M����G</w:t>
        <w:br/>
        <w:t>�9s�3�Ҽ���_��|7����"�0��]3�#f�n\�c�F7t�_r||���#5��#���y|?�d�#�-����~&lt;��n6c�s^#�P\~�M�#�#�v?</w:t>
        <w:tab/>
        <w:t>��#�#@�#���"#��K�gv&gt;�l�#�^1�Ӎ���i#���i&gt;-��t���x�p�"���[}�2�#KZ��</w:t>
      </w:r>
      <w:r>
        <w:rPr>
          <w:rtl w:val="true"/>
        </w:rPr>
        <w:t>ئ</w:t>
      </w:r>
      <w:r>
        <w:rPr/>
        <w:t>��</w:t>
      </w:r>
      <w:r>
        <w:rPr/>
        <w:t>?�</w:t>
      </w:r>
      <w:r>
        <w:rPr/>
        <w:t>ֶ��</w:t>
      </w:r>
      <w:r>
        <w:rPr/>
        <w:t>=�y^�����#(�Q�#I#ss�S��##���x�y�g</w:t>
      </w:r>
      <w:r>
        <w:rPr/>
        <w:t>۩�</w:t>
      </w:r>
      <w:r>
        <w:rPr/>
        <w:t>bF# ��g(�Ý</w:t>
      </w:r>
      <w:r>
        <w:rPr>
          <w:rtl w:val="true"/>
        </w:rPr>
        <w:t>ک</w:t>
      </w:r>
      <w:r>
        <w:rPr>
          <w:rtl w:val="true"/>
        </w:rPr>
        <w:t>#�#�&gt;</w:t>
      </w:r>
      <w:r>
        <w:rPr/>
        <w:t>8</w:t>
      </w:r>
      <w:r>
        <w:rPr/>
        <w:t>�u#|���;�##�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7R�^j�#�Bß�HC�v1�w�y��/</w:t>
      </w:r>
      <w:r>
        <w:rPr/>
        <w:t>ً��</w:t>
      </w:r>
      <w:r>
        <w:rPr/>
        <w:t>-�b�S�2��J��#i�]#�k8#���\�;�G��#�d��j_##�u#�</w:t>
      </w:r>
      <w:r>
        <w:rPr>
          <w:rtl w:val="true"/>
        </w:rPr>
        <w:t>ޖ</w:t>
      </w:r>
      <w:r>
        <w:rPr/>
        <w:t>�</w:t>
      </w:r>
      <w:r>
        <w:rPr/>
        <w:t>X#u�y</w:t>
      </w:r>
      <w:r>
        <w:rPr>
          <w:rtl w:val="true"/>
        </w:rPr>
        <w:t>ݳ</w:t>
      </w:r>
      <w:r>
        <w:rPr/>
        <w:t>cl</w:t>
      </w:r>
      <w:r>
        <w:rPr/>
        <w:t>۝</w:t>
      </w:r>
      <w:r>
        <w:rPr/>
        <w:t>���</w:t>
      </w:r>
      <w:r>
        <w:rPr/>
        <w:t>:W��r��$V�y�q{�#�28�#�T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\��&gt;�#�?�?�m</w:t>
      </w:r>
      <w:r>
        <w:rPr/>
        <w:t>㟀</w:t>
      </w:r>
      <w:r>
        <w:rPr/>
        <w:t>�#�]c��xi4��}�Y�#�x��Q�{]F@���.#��</w:t>
      </w:r>
      <w:r>
        <w:rPr>
          <w:rtl w:val="true"/>
        </w:rPr>
        <w:t>ޞ</w:t>
      </w:r>
      <w:r>
        <w:rPr/>
        <w:t>���</w:t>
      </w:r>
      <w:r>
        <w:rPr/>
        <w:t>#�q!�����#�[]�Ԍ#U��!����ˏo� ��}�bc###l�#���##j��#�#x�#7��ZR</w:t>
        <w:tab/>
        <w:t>"�G�����#9#�</w:t>
        <w:br/>
        <w:t>�;�#���#ψ�.��]?�</w:t>
      </w:r>
      <w:r>
        <w:rPr/>
        <w:t>֕��</w:t>
      </w:r>
      <w:r>
        <w:rPr/>
        <w:t>ӯ��#�k�i#U#�I�y#Lvl�#</w:t>
      </w:r>
      <w:r>
        <w:rPr>
          <w:rtl w:val="true"/>
        </w:rPr>
        <w:t>ۻ</w:t>
      </w:r>
      <w:r>
        <w:rPr/>
        <w:t>"�&gt;#���Z��V���#�u���#j2j��#����˅LD�#3#�/#�_��#�i|</w:t>
      </w:r>
      <w:r>
        <w:rPr>
          <w:rtl w:val="true"/>
        </w:rPr>
        <w:t>׷</w:t>
      </w:r>
      <w:r>
        <w:rPr/>
        <w:t>##j'ԼV�8�mOC3k�,��Q������&lt;`s�#�5�8�#��&lt;B�$�#�l$�*0��5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M�ą</w:t>
        <w:br/>
        <w:t>�#q`~n�+�k�</w:t>
      </w:r>
    </w:p>
    <w:p>
      <w:pPr>
        <w:pStyle w:val="PreformattedText"/>
        <w:bidi w:val="0"/>
        <w:jc w:val="left"/>
        <w:rPr/>
      </w:pPr>
      <w:r>
        <w:rPr/>
        <w:t>#��.�O�Lɣxv��ZS�##���n#�[#�&gt;F��f=�GB(#7�#A�#+#�</w:t>
      </w:r>
      <w:r>
        <w:rPr>
          <w:rtl w:val="true"/>
        </w:rPr>
        <w:t>؟</w:t>
      </w:r>
      <w:r>
        <w:rPr/>
        <w:t>�</w:t>
      </w:r>
      <w:r>
        <w:rPr/>
        <w:t>#�#��u�w_���B#�X'��#����c�</w:t>
      </w:r>
      <w:r>
        <w:rPr>
          <w:rtl w:val="true"/>
        </w:rPr>
        <w:t>ۺ</w:t>
      </w:r>
      <w:r>
        <w:rPr/>
        <w:t>#��U�#����_���jj�r�c��?�#�I�#o�9�#�SWӔ#QE##QE##QE##W��Y/�F�į�4��9�Wӕ�#�#Y�?�&amp;�ĶvTD�Off8</w:t>
        <w:br/>
        <w:t>#�jI&gt;�u�##�</w:t>
      </w:r>
      <w:r>
        <w:rPr>
          <w:rtl w:val="true"/>
        </w:rPr>
        <w:t>ݯ</w:t>
      </w:r>
      <w:r>
        <w:rPr/>
        <w:t>�</w:t>
      </w:r>
      <w:r>
        <w:rPr/>
        <w:t>{'��c���</w:t>
        <w:br/>
        <w:t>&lt;B�#E�Ť2?##��q��Oa��3�W��I�#��|&gt;�5{�##|7��#��#i`�</w:t>
      </w:r>
      <w:r>
        <w:rPr/>
        <w:t>֝�</w:t>
      </w:r>
      <w:r>
        <w:rPr/>
        <w:t>u��Әu7����</w:t>
      </w:r>
      <w:r>
        <w:rPr>
          <w:rtl w:val="true"/>
        </w:rPr>
        <w:t>ڨ</w:t>
      </w:r>
      <w:r>
        <w:rPr/>
        <w:t>�</w:t>
      </w:r>
      <w:r>
        <w:rPr/>
        <w:t>L��#v�W�#�����7���k#��M��'�U��w�-5�Q&amp;���#�3��$p�v�//s%�i#Q�q�#�'�!�k|/�lb#x�L���[=*=�z��Ǣ�g</w:t>
        <w:br/>
        <w:t>���#�$W�~.���7���]ѵo#�#��}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٭</w:t>
      </w:r>
      <w:r>
        <w:rPr/>
        <w:t>� ���</w:t>
      </w:r>
      <w:r>
        <w:rPr/>
        <w:tab/>
        <w:t>&lt;^lM�##�F�y#�kȴ��!'�&lt;#q</w:t>
      </w:r>
      <w:r>
        <w:rPr/>
        <w:t>㟍</w:t>
      </w:r>
      <w:r>
        <w:rPr/>
        <w:t>r�C�O��}#�S���1�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B�%T��=��##��Q��Oǟ�@O#kz��</w:t>
      </w:r>
      <w:r>
        <w:rPr/>
        <w:t>֩�</w:t>
      </w:r>
      <w:r>
        <w:rPr/>
        <w:t>j�#����˙&amp;��K�5����f$�</w:t>
      </w:r>
      <w:r>
        <w:rPr>
          <w:rtl w:val="true"/>
        </w:rPr>
        <w:t>ܓ</w:t>
      </w:r>
      <w:r>
        <w:rPr/>
        <w:t>@#}QE##QE##QE##QE##W˿�g��#��#�#�K��U���#)#�?</w:t>
      </w:r>
      <w:r>
        <w:rPr/>
        <w:t>뿄�</w:t>
      </w:r>
      <w:r>
        <w:rPr/>
        <w:t>#���#�##R#�@#2~�#%��#/�WI#$Su�##?�#k�1��#�##�#��¾c�5�</w:t>
        <w:tab/>
        <w:t>�#�Κ��m��/�&amp;{A2��gI &gt;��</w:t>
      </w:r>
      <w:r>
        <w:rPr>
          <w:rtl w:val="true"/>
        </w:rPr>
        <w:t>ې</w:t>
      </w:r>
      <w:r>
        <w:rPr/>
        <w:t>Fq�#�}H��#��i�#&gt;�#���{_��#�k�#f�#�c</w:t>
      </w:r>
      <w:r>
        <w:rPr/>
        <w:t>㭤</w:t>
      </w:r>
      <w:r>
        <w:rPr/>
        <w:t>V��U���ʊ(�xO��</w:t>
      </w:r>
      <w:r>
        <w:rPr/>
        <w:t>؊</w:t>
      </w:r>
      <w:r>
        <w:rPr/>
        <w:t>3�# ��\��#)`��S���+�:#+�#�-#�zw�#��5̤���/5�#�Vx��rN#a��~�_�#��YǨ�#�.�3[̂Hn4!#�s�V� G#�</w:t>
        <w:tab/>
        <w:t>�#/I�#��˶�]�g���R%#�)</w:t>
      </w:r>
    </w:p>
    <w:p>
      <w:pPr>
        <w:pStyle w:val="PreformattedText"/>
        <w:bidi w:val="0"/>
        <w:jc w:val="left"/>
        <w:rPr/>
      </w:pPr>
      <w:r>
        <w:rPr/>
        <w:t>_�#���f�~)�#�h�#c�^#��#�&lt;M�jzU��ѿ���x�S��7[p�ȭ�Ȅ2�# ���###�n4�g��#gx��h_�Ās����#�??��#�#���#_�#��#���#���:�#b�#|2��Z��h.SO���6�ye�N�</w:t>
      </w:r>
      <w:r>
        <w:rPr>
          <w:rtl w:val="true"/>
        </w:rPr>
        <w:t>ڕ</w:t>
      </w:r>
      <w:r>
        <w:rPr/>
        <w:t>��</w:t>
      </w:r>
      <w:r>
        <w:rPr/>
        <w:t>X</w:t>
      </w:r>
      <w:r>
        <w:rPr>
          <w:rtl w:val="true"/>
        </w:rPr>
        <w:t>މ</w:t>
      </w:r>
      <w:r>
        <w:rPr/>
        <w:t>��</w:t>
      </w:r>
      <w:r>
        <w:rPr/>
        <w:t>d�C#����/�##���#�w��#��@�����-�4�#1�Ɖ��#��FC�g�j�#�S#0���#�M����W�#��F��#ᶁ�X�#�$����^Er��`��gw#��U��#ý}16��#</w:t>
      </w:r>
      <w:r>
        <w:rPr/>
        <w:t>ؙ��</w:t>
      </w:r>
      <w:r>
        <w:rPr/>
        <w:t>C�ռ[�N�# �z��</w:t>
      </w:r>
      <w:r>
        <w:rPr>
          <w:rtl w:val="true"/>
        </w:rPr>
        <w:t>׼</w:t>
      </w:r>
      <w:r>
        <w:rPr/>
        <w:t>�</w:t>
      </w:r>
      <w:r>
        <w:rPr/>
        <w:t>y%�l�{l�"#</w:t>
      </w:r>
      <w:r>
        <w:rPr/>
        <w:t>귨</w:t>
      </w:r>
      <w:r>
        <w:rPr/>
        <w:t>#�##�#�</w:t>
        <w:tab/>
        <w:t>|#�X|s�wU�7�#�,#:MwǗm{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$�#o�lWo�w�s</w:t>
      </w:r>
      <w:r>
        <w:rPr/>
        <w:t>蟴��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=.��u���3#�l$##�#��#&amp;x�L#���6�$xJ�]�5+-cF�"#�^ZJ%��#ua�\��A#���_�R_��B��CT����N��/�OnO�#_�_�t�;��1�##�</w:t>
      </w:r>
      <w:r>
        <w:rPr>
          <w:rtl w:val="true"/>
        </w:rPr>
        <w:t>ߑ</w:t>
      </w:r>
      <w:r>
        <w:rPr/>
        <w:t>jV�#�#c���#�?�#</w:t>
      </w:r>
      <w:r>
        <w:rPr/>
        <w:t>ⷅ�</w:t>
      </w:r>
      <w:r>
        <w:rPr/>
        <w:t>Ն��a#���\q�;</w:t>
        <w:br/>
        <w:t>��#��gѿhd�#���#�Y4)��5�%U�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G$��#��#�#z~�#�jx*��]�_�,�#}�T��o���&lt;�#w;</w:t>
      </w:r>
      <w:r>
        <w:rPr>
          <w:rtl w:val="true"/>
        </w:rPr>
        <w:t>ߍߍ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i�4O#j�)�#�?�L�=y�k�?�|�\Q#IG'#�#t#�I��##y�#�#K��#FNk�:��</w:t>
        <w:tab/>
        <w:t>A�#(��#�#�#�'K�#^�_AP#�#�#C���#�e��w�,��ti|ak��#i�J���#T�=��O#+#�#��?+v#5��W�#ė?#�A�#�E�#{#z#�ϧ6G#�W#m�_�#\���_�r�#</w:t>
      </w:r>
      <w:r>
        <w:rPr>
          <w:rtl w:val="true"/>
        </w:rPr>
        <w:t>ھ</w:t>
      </w:r>
      <w:r>
        <w:rPr/>
        <w:t>!~�#~#[ŧB�#�'�&gt;#�T��ΓI]� �!��P</w:t>
        <w:tab/>
        <w:t>��q�F�G�m8i#M���u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g�#��#l�#���W�I�5x��o��#</w:t>
        <w:br/>
        <w:t>�I��+�A/�5�Y$Y#�)�\[;���</w:t>
      </w:r>
    </w:p>
    <w:p>
      <w:pPr>
        <w:pStyle w:val="PreformattedText"/>
        <w:bidi w:val="0"/>
        <w:jc w:val="left"/>
        <w:rPr/>
      </w:pPr>
      <w:r>
        <w:rPr/>
        <w:t>#j� �#��"����o#~�&gt;)�gƭcZ�#�]��#X��O�U�;Ku@��#�"��e��#F</w:t>
      </w:r>
      <w:r>
        <w:rPr>
          <w:rtl w:val="true"/>
        </w:rPr>
        <w:t>ݟ</w:t>
      </w:r>
      <w:r>
        <w:rPr/>
        <w:t>1</w:t>
      </w:r>
      <w:r>
        <w:rPr/>
        <w:t>�_�R�#q��ʿ0��_</w:t>
        <w:tab/>
        <w:t>�u�#lO#|9�-��#�N��[�</w:t>
      </w:r>
    </w:p>
    <w:p>
      <w:pPr>
        <w:pStyle w:val="PreformattedText"/>
        <w:bidi w:val="0"/>
        <w:jc w:val="left"/>
        <w:rPr/>
      </w:pPr>
      <w:r>
        <w:rPr/>
        <w:t>&gt;�]]�#�m�Q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@#�#�0�S��o&lt;+�m#�V�#Ϧ��t#�#x!;O#��WJ�+�&gt;#~�#�+��:</w:t>
      </w:r>
      <w:r>
        <w:rPr>
          <w:rtl w:val="true"/>
        </w:rPr>
        <w:t>߄</w:t>
      </w:r>
      <w:r>
        <w:rPr/>
        <w:t>4</w:t>
      </w:r>
      <w:r>
        <w:rPr/>
        <w:t>��p�Ʃo#��#�#s</w:t>
        <w:tab/>
        <w:t>I��=sk�7�����##|Mk</w:t>
        <w:br/>
        <w:t>��M�L</w:t>
        <w:tab/>
        <w:t>�+&lt;vQ+�w`}n#�q@#�Ex�����ǉ~#i�/�@Y�#����{+�#�#i</w:t>
        <w:tab/>
        <w:t>�J����##n5#t�oY��F�7K##�K�JO��¬n�v�j#��#�#'%�</w:t>
      </w:r>
    </w:p>
    <w:p>
      <w:pPr>
        <w:pStyle w:val="PreformattedText"/>
        <w:bidi w:val="0"/>
        <w:jc w:val="left"/>
        <w:rPr/>
      </w:pPr>
      <w:r>
        <w:rPr/>
        <w:t>�h��#�u�@�#~m�#�u�#��a��$I��5����eu"2##���J#(�#q�E*�ps�g</w:t>
      </w:r>
      <w:r>
        <w:rPr>
          <w:rtl w:val="true"/>
        </w:rPr>
        <w:t>ޔ</w:t>
      </w:r>
      <w:r>
        <w:rPr/>
        <w:t>�</w:t>
      </w:r>
      <w:r>
        <w:rPr/>
        <w:t>J�=I��#���#i�#�Ρ�j��v��Z�{{w;��#м�9</w:t>
      </w:r>
      <w:r>
        <w:rPr/>
        <w:t>쪠�</w:t>
      </w:r>
      <w:r>
        <w:rPr/>
        <w:t>}���+���=�Mx?⟊5-Y~#kw�*��u}BK��|/�G&amp;�c�i���X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Ȫ8#W1��/�Ŀ</w:t>
        <w:br/>
        <w:t>|1#���}�</w:t>
      </w:r>
      <w:r>
        <w:rPr>
          <w:rtl w:val="true"/>
        </w:rPr>
        <w:t>׍</w:t>
      </w:r>
      <w:r>
        <w:rPr/>
        <w:t>�</w:t>
      </w:r>
      <w:r>
        <w:rPr/>
        <w:t>-{�#w��##��oZ���{#N#�4���#6��9&lt;�eT�̩���~�[��#jV}�#��##4o��#</w:t>
      </w:r>
    </w:p>
    <w:p>
      <w:pPr>
        <w:pStyle w:val="PreformattedText"/>
        <w:bidi w:val="0"/>
        <w:jc w:val="left"/>
        <w:rPr/>
      </w:pPr>
      <w:r>
        <w:rPr/>
        <w:t>4#�y�94=~�]</w:t>
      </w:r>
      <w:r>
        <w:rPr>
          <w:rtl w:val="true"/>
        </w:rPr>
        <w:t>ؾ</w:t>
      </w:r>
      <w:r>
        <w:rPr/>
        <w:t>���</w:t>
      </w:r>
      <w:r>
        <w:rPr/>
        <w:t>i�#D�u���8�0##�r�0� ���#��˧~��#�Mе�#�Mռy��M��Y#����Myw.��"�%��#Xl�daR+E�B&gt;��#�#��1�]����N�6��\�#�Ƒ�h��'[��W�-�hm�U��G"Oi##AF�NᴓM�##x����3����</w:t>
        <w:br/>
        <w:t>����{��</w:t>
      </w:r>
      <w:r>
        <w:rPr/>
        <w:t>ᄧ��</w:t>
      </w:r>
      <w:r>
        <w:rPr/>
        <w:t>J��k�m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�Y##!_$�.����#V#_�S</w:t>
        <w:tab/>
        <w:t>�#�#�|5��]�#��o�z��{}:�Ƴ�#�G����#��KQ�hǗo#��&gt;ō�J�j����+�Ǫ&gt;</w:t>
      </w:r>
      <w:r>
        <w:rPr/>
        <w:t>袼</w:t>
      </w:r>
      <w:r>
        <w:rPr/>
        <w:t>#�y�Y�o�+�?</w:t>
        <w:tab/>
        <w:t>�#�#A�_��=�Yx���&gt;'}L�t</w:t>
      </w:r>
      <w:r>
        <w:rPr/>
        <w:t>۩�</w:t>
      </w:r>
      <w:r>
        <w:rPr/>
        <w:t>-ì���̒�=����`###</w:t>
      </w:r>
      <w:r>
        <w:rPr>
          <w:rtl w:val="true"/>
        </w:rPr>
        <w:t>ۈ</w:t>
      </w:r>
      <w:r>
        <w:rPr/>
        <w:t>#�#��QT�O�7�·JU�)��9z</w:t>
        <w:br/>
        <w:t>@#QE1����U��Lw�#�#a�w�#D[��</w:t>
      </w:r>
    </w:p>
    <w:p>
      <w:pPr>
        <w:pStyle w:val="PreformattedText"/>
        <w:bidi w:val="0"/>
        <w:jc w:val="left"/>
        <w:rPr/>
      </w:pPr>
      <w:r>
        <w:rPr/>
        <w:t>~o�W�1</w:t>
      </w:r>
      <w:r>
        <w:rPr/>
        <w:t>߰</w:t>
      </w:r>
      <w:r>
        <w:rPr/>
        <w:t>?�5��#o_�4#W���#O��v�#��û#2�2�Ǥ�j���</w:t>
      </w:r>
      <w:r>
        <w:rPr/>
        <w:t>탙</w:t>
      </w:r>
      <w:r>
        <w:rPr/>
        <w:t>\�E#�~�W�7�#Y|��+��##�_�H5Æ�s�D��@#�#Җ�y#�#��#&amp;?�N?#��x�</w:t>
      </w:r>
      <w:r>
        <w:rPr>
          <w:rtl w:val="true"/>
        </w:rPr>
        <w:t>޽��</w:t>
      </w:r>
      <w:r>
        <w:rPr>
          <w:rtl w:val="true"/>
        </w:rPr>
        <w:t>#��</w:t>
      </w:r>
      <w:r>
        <w:rPr/>
        <w:t>3</w:t>
      </w:r>
      <w:r>
        <w:rPr/>
        <w:t>�M�#bv��#�qWſ�t#+�~�~#�gyN���O�,5#u��/-�yC��H</w:t>
      </w:r>
      <w:r>
        <w:rPr>
          <w:rtl w:val="true"/>
        </w:rPr>
        <w:t>ܧ</w:t>
      </w:r>
      <w:r>
        <w:rPr/>
        <w:t>�</w:t>
      </w:r>
      <w:r>
        <w:rPr/>
        <w:t>#�&gt;��)�#YxGö#V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iim#��(�""��T##�#|����]O�</w:t>
        <w:br/>
        <w:t>���#�l'��c∢��A{vk�4#PA#� �8�&lt;g�/��᷇�u�#~�&gt;=��P�[��;I�#w0Q�0�d�9�|�#u</w:t>
        <w:tab/>
        <w:t>t��+_�-'���Ꮚ&amp;KXH#\����F��##��#i|]�]���#��t�{�M��#ZkK�t���#0#Zm�##�|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��X�#'��������+</w:t>
      </w:r>
      <w:r>
        <w:rPr/>
        <w:t>䯉�</w:t>
      </w:r>
      <w:r>
        <w:rPr/>
        <w:t>"���N��x��ű%��u��</w:t>
      </w:r>
      <w:r>
        <w:rPr>
          <w:rtl w:val="true"/>
        </w:rPr>
        <w:t></w:t>
      </w:r>
      <w:r>
        <w:rPr>
          <w:rtl w:val="true"/>
        </w:rPr>
        <w:t>ڨ</w:t>
      </w:r>
      <w:r>
        <w:rPr/>
        <w:t>���</w:t>
      </w:r>
      <w:r>
        <w:rPr/>
        <w:t>|;��~nk�u�#�#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,) #��#)��}?��/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Jn�ƌa�: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#x���9�-#hod7��h��#���#i+#��##Ex#�Q#60�&amp;��F��d0`��D��'j#�&gt;o���+�|[-�օ&lt;p��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 #a��E���l��#���O�Op�I�</w:t>
      </w:r>
      <w:r>
        <w:rPr/>
        <w:t>㏆�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</w:t>
      </w:r>
    </w:p>
    <w:p>
      <w:pPr>
        <w:pStyle w:val="PreformattedText"/>
        <w:bidi w:val="0"/>
        <w:jc w:val="left"/>
        <w:rPr/>
      </w:pPr>
      <w:r>
        <w:rPr/>
        <w:t>S�_��#�{~�&lt;��#X:]�����]��{kh^i&amp;h�uX�y2#�c##s�^u�~</w:t>
      </w:r>
      <w:r>
        <w:rPr/>
        <w:t>֟</w:t>
      </w:r>
      <w:r>
        <w:rPr/>
        <w:t>#/�k�!�#�M5�F�G�����u��,#&gt;�'9�A��d</w:t>
      </w:r>
      <w:r>
        <w:rPr>
          <w:rtl w:val="true"/>
        </w:rPr>
        <w:t>ڝ����</w:t>
      </w:r>
      <w:r>
        <w:rPr>
          <w:rtl w:val="true"/>
        </w:rPr>
        <w:t>~#�#�</w:t>
      </w:r>
      <w:r>
        <w:rPr/>
        <w:t>1</w:t>
      </w:r>
      <w:r>
        <w:rPr/>
        <w:t>�#ɫ2ʬpP�/##���_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q#�#���Hm̋o#���c�&gt;X�X�{g��#�y�</w:t>
      </w:r>
      <w:r>
        <w:rPr>
          <w:rtl w:val="true"/>
        </w:rPr>
        <w:t>ݮ</w:t>
      </w:r>
      <w:r>
        <w:rPr/>
        <w:t>�</w:t>
      </w:r>
      <w:r>
        <w:rPr/>
        <w:t>�#�W�#�#D�to#h?#t�#�oSҧ���m����</w:t>
      </w:r>
      <w:r>
        <w:rPr/>
        <w:t>߹</w:t>
      </w:r>
      <w:r>
        <w:rPr/>
        <w:t>6Ѣ#pY��N##5�g�#{�c�j#�b�J�N��),&gt;"x���5�Ϧ���l�X�0/#$�#�pk���M�`�#�r�Ϻ��,���#7�mom2]�7�}��/tO�b</w:t>
      </w:r>
      <w:r>
        <w:rPr>
          <w:rtl w:val="true"/>
        </w:rPr>
        <w:t>ޥ</w:t>
      </w:r>
      <w:r>
        <w:rPr/>
        <w:t>#��A�#ɯ��Z�#�-#�#y�#xoÚ�̾&gt;���x�T��`��\�#x�}�g`&lt;#�=�#�#g����j��&gt;.����U��K�#^,</w:t>
      </w:r>
      <w:r>
        <w:rPr/>
        <w:t>֮</w:t>
      </w:r>
      <w:r>
        <w:rPr/>
        <w:t>W�bʧte�r��x�k�,O�8A��W#�M��}�1#66�C#��n#H�7#��;</w:t>
      </w:r>
      <w:r>
        <w:rPr/>
        <w:t>⾼��</w:t>
      </w:r>
      <w:r>
        <w:rPr/>
        <w:t>?���#�?#d;���+�'o�#}kϿj/#~���#�R�0�{�A��Z�#����.����=��F��nS�r;P#�ǋ��6K�#�G�~o#���?�L#�����n%�y-�V�k)�#2�i�z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6�V�v�#�c'#����_#��#hY#��#�?�</w:t>
      </w:r>
      <w:r>
        <w:rPr>
          <w:rtl w:val="true"/>
        </w:rPr>
        <w:t>܏</w:t>
      </w:r>
      <w:r>
        <w:rPr/>
        <w:t>��</w:t>
      </w:r>
      <w:r>
        <w:rPr/>
        <w:t>i�\dd����#�i#������u}��;�4�_#F9#/�5#�Q��XB��$��#�x�U�W�7ɣ|8�3&gt;��2�k�#�)q,9#L�p#�</w:t>
        <w:tab/>
        <w:t>Q�9#�?#�j���#�����-�#�;#�Y�`0xOG�.����j�G�Ўk������/�Z��##�0����g#</w:t>
      </w:r>
      <w:r>
        <w:rPr/>
        <w:t>֖�</w:t>
      </w:r>
      <w:r>
        <w:rPr/>
        <w:t>#�X-��w�ag�##�#�#b�%�W�q��#�5I��]�#�l.z����;#���ǋ~&gt;�՟#4}K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H���#Ö�]�ҭ�#��#a�#���#</w:t>
      </w:r>
      <w:r>
        <w:rPr/>
        <w:t>ྲྀ</w:t>
      </w:r>
      <w:r>
        <w:rPr/>
        <w:t>zg�ψPK�WP��e�\��U�cı�!�G#�laX��JR@�Y�###�����#���s�f��^2�����#��_�-�mR�]!i7�+#��Ld��o�#���G�</w:t>
      </w:r>
      <w:r>
        <w:rPr>
          <w:rtl w:val="true"/>
        </w:rPr>
        <w:t>׉</w:t>
      </w:r>
      <w:r>
        <w:rPr/>
        <w:t>�</w:t>
      </w:r>
      <w:r>
        <w:rPr/>
        <w:t>#�Ž��k{��-{LQ�ɡ�X�1G%�)#��vO�(�##�&gt;+�/�M#���#_</w:t>
        <w:tab/>
        <w:t>|G������HC#�[�r��$~ZeD##�o�#_##�#�##�#]�#~�g_�.��#c�KC�V�crnm�#�#x�#R�##*9#����W�##~����]c��Y�,m�k�c����#�&lt;�,###�ǧ#�##���z��iy�7�^�:#��#�����O.��g��s��t"�(�#?�`��#��#�y��h���xk�#Υam#��c=ͽ��#c�D��Q�#j�#-���#J�\�#�#��?�'��#��#~�|K�#�u��#�6�#E�#~#�#</w:t>
      </w:r>
    </w:p>
    <w:p>
      <w:pPr>
        <w:pStyle w:val="PreformattedText"/>
        <w:bidi w:val="0"/>
        <w:jc w:val="left"/>
        <w:rPr/>
      </w:pPr>
      <w:r>
        <w:rPr/>
        <w:t>?l�</w:t>
      </w:r>
      <w:r>
        <w:rPr>
          <w:rtl w:val="true"/>
        </w:rPr>
        <w:t>ۯ</w:t>
      </w:r>
      <w:r>
        <w:rPr/>
        <w:t>�</w:t>
      </w:r>
      <w:r>
        <w:rPr/>
        <w:t>Ŀ�\�##�Wo�_�v#s��#�#��-��#�N]�w</w:t>
        <w:tab/>
        <w:t>�##��:W�#</w:t>
      </w:r>
      <w:r>
        <w:rPr>
          <w:rtl w:val="true"/>
        </w:rPr>
        <w:t>ٷ</w:t>
      </w:r>
      <w:r>
        <w:rPr/>
        <w:t xml:space="preserve">� </w:t>
      </w:r>
      <w:r>
        <w:rPr/>
        <w:t>g�U���~�w��#jW�g�##�Q��C��KO�#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Ѫ�l�#Ī��#��5��#�j�#�#�*�?��~��@#���͟���#�W��#�Uy�#�(?�g�!��b����J��9_�TP#�!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�W��r�~��~9�6�U^���?#�?i#�5o�����#�W#��m��#�</w:t>
        <w:br/>
        <w:t>�6������</w:t>
        <w:tab/>
        <w:t>�|Z���6W�*�5_#h�9�K��8#��##`�#����~��ʿ�Q��.���x��Ө�##�7�#&lt;+�#��#�Ŀ#��o��/l�X�Q#��#�#��###��?=</w:t>
      </w:r>
      <w:r>
        <w:rPr>
          <w:rtl w:val="true"/>
        </w:rPr>
        <w:t>ܓ</w:t>
      </w:r>
      <w:r>
        <w:rPr/>
        <w:t>3</w:t>
      </w:r>
      <w:r>
        <w:rPr/>
        <w:t>u5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_#hZ#��x~�#L��c�ӭ#���9bh�X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H�E#|�a��|w�##��U�g7�</w:t>
      </w:r>
    </w:p>
    <w:p>
      <w:pPr>
        <w:pStyle w:val="PreformattedText"/>
        <w:bidi w:val="0"/>
        <w:jc w:val="left"/>
        <w:rPr/>
      </w:pPr>
      <w:r>
        <w:rPr/>
        <w:t>g#[�#N�s$��#��W�##��</w:t>
        <w:tab/>
        <w:t>�</w:t>
      </w:r>
      <w:r>
        <w:rPr>
          <w:rtl w:val="true"/>
        </w:rPr>
        <w:t>޿</w:t>
      </w:r>
      <w:r>
        <w:rPr/>
        <w:t>#[%�#�x4yB�#���8�s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]##��7���#</w:t>
      </w:r>
      <w:r>
        <w:rPr>
          <w:rtl w:val="true"/>
        </w:rPr>
        <w:t>܏</w:t>
      </w:r>
      <w:r>
        <w:rPr/>
        <w:t>}���)���mG�</w:t>
        <w:tab/>
        <w:t>�|~�C�(�#�G���#��nt�E�eʮ��##�C�5�{x��#��n_o�</w:t>
      </w:r>
      <w:r>
        <w:rPr/>
        <w:t>濘</w:t>
      </w:r>
      <w:r>
        <w:rPr/>
        <w:tab/>
        <w:br/>
        <w:t>8 #�:�G4��x�#�b#�#�#��&gt;#́��4��?l_�/�#</w:t>
        <w:tab/>
        <w:t>?��M�#�</w:t>
        <w:br/>
        <w:t>#��C�#g�#E�#�'�#)��aG�(��#���#�O�6S�&gt;���P�#�#�b�#��I�#��o�XQ�#</w:t>
        <w:br/>
        <w:t>3��#�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/>
        <w:t>诔</w:t>
      </w:r>
      <w:r>
        <w:rPr/>
        <w:t>?�F~</w:t>
      </w:r>
      <w:r>
        <w:rPr>
          <w:rtl w:val="true"/>
        </w:rPr>
        <w:t>ؿ</w:t>
      </w:r>
      <w:r>
        <w:rPr/>
        <w:t>�</w:t>
      </w:r>
      <w:r>
        <w:rPr/>
        <w:t>_�#Მ�#�#���$�#�e7�#,(#������ŏ#�#�#k�w�!�&lt;1��K�W��T���#��\��`3��</w:t>
      </w:r>
      <w:r>
        <w:rPr/>
        <w:t>֓�</w:t>
      </w:r>
      <w:r>
        <w:rPr/>
        <w:t>#�#���K���e7�#,+��</w:t>
        <w:br/>
        <w:t>�%�#o��*/ĝK�����T#\#����]��x�k�$��I�]8#o#l�W���8�=��o�#Y��^�d�#�|#���SƪJ%����#M��e��B��9</w:t>
        <w:br/>
        <w:t>�#</w:t>
      </w:r>
      <w:r>
        <w:rPr/>
        <w:t>ꎟ�</w:t>
      </w:r>
      <w:r>
        <w:rPr/>
        <w:t>C���I�#�#��e#�</w:t>
      </w:r>
      <w:r>
        <w:rPr/>
        <w:t>ඇ�</w:t>
      </w:r>
      <w:r>
        <w:rPr/>
        <w:t>#���O��#$�Ɍ��E}���?g�#��##��##�@K-*�;HF8#�#'��Z�#�#~t~�#�O#���V�Ӽ77�|I��#</w:t>
        <w:tab/>
        <w:t>��u#{�#��</w:t>
      </w:r>
      <w:r>
        <w:rPr>
          <w:rtl w:val="true"/>
        </w:rPr>
        <w:t>ڭ</w:t>
      </w:r>
      <w:r>
        <w:rPr/>
        <w:t>��</w:t>
      </w:r>
      <w:r>
        <w:rPr/>
        <w:t>գ��f�&amp;&lt;�W##`�s_����i������##x�u��~,Ӽ#��#e����Y#g��e_b�V9</w:t>
        <w:br/>
        <w:t>�y#�wC�#��(�#�j���#�T#�m#��?#�P�#�����u�#ƨ�#���=�ux_��\�#�#����</w:t>
        <w:br/>
        <w:t>��;s�#2���#�e}B�G�_�</w:t>
      </w:r>
      <w:r>
        <w:rPr/>
        <w:t>߷</w:t>
      </w:r>
      <w:r>
        <w:rPr/>
        <w:t>?�#+�o��m�#��9�&amp;�}��@�&lt;G�&gt;��;Y'�{���#d*�Wh�#��x�[V�#�B�#</w:t>
      </w:r>
      <w:r>
        <w:rPr/>
        <w:t>ਊ</w:t>
      </w:r>
      <w:r>
        <w:rPr/>
        <w:t>ZI4o���}��@��#��P#rA���bG�#�&gt;���_#�`�#5�#�/�z#��e-#�����#�vц���#�3�?m�##�w��q�</w:t>
      </w:r>
      <w:r>
        <w:rPr/>
        <w:t>ᯅ</w:t>
      </w:r>
      <w:r>
        <w:rPr/>
        <w:t>[�o�O�Y�k~$��Z�l'��o�X!###w_2YH#�</w:t>
      </w:r>
      <w:r>
        <w:rPr>
          <w:rtl w:val="true"/>
        </w:rPr>
        <w:t>׳</w:t>
      </w:r>
      <w:r>
        <w:rPr/>
        <w:t>����</w:t>
      </w:r>
      <w:r>
        <w:rPr/>
        <w:t>A/���J���E�{�O�):#���k</w:t>
      </w:r>
      <w:r>
        <w:rPr/>
        <w:t>痻�</w:t>
      </w:r>
      <w:r>
        <w:rPr/>
        <w:t>I��'�</w:t>
        <w:br/>
        <w:t>[��#F��#�[~0����#|.�#�Q�W��@#NX[#;(�#��#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Q@#+�d�#��|#�#�#�#�Q����H5���O�L#�#�#&lt;Q�#�#m}Q@##�_�:�#�#_x��,#�&gt;�1���#4�gӵ�'/ql�</w:t>
      </w:r>
      <w:r>
        <w:rPr/>
        <w:t>嵾</w:t>
      </w:r>
      <w:r>
        <w:rPr/>
        <w:t>8?&gt;&lt;��#�H�|K��</w:t>
      </w:r>
      <w:r>
        <w:rPr>
          <w:rtl w:val="true"/>
        </w:rPr>
        <w:t>ק</w:t>
      </w:r>
      <w:r>
        <w:rPr/>
        <w:t>�</w:t>
      </w:r>
      <w:r>
        <w:rPr/>
        <w:t>v���6j�#�#��e�O#�Ϣ�#{�+����6w��#7##��.</w:t>
        <w:br/>
        <w:t>�R�~������#����</w:t>
      </w:r>
      <w:r>
        <w:rPr>
          <w:rtl w:val="true"/>
        </w:rPr>
        <w:t>׼</w:t>
      </w:r>
      <w:r>
        <w:rPr/>
        <w:t>w��#�CH���j��Z����7���I�C_�#�7�</w:t>
      </w:r>
      <w:r>
        <w:rPr>
          <w:rtl w:val="true"/>
        </w:rPr>
        <w:t>ۿ</w:t>
      </w:r>
      <w:r>
        <w:rPr/>
        <w:t>�</w:t>
      </w:r>
      <w:r>
        <w:rPr/>
        <w:t>,�ů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4(�;w&lt;</w:t>
      </w:r>
      <w:r>
        <w:rPr>
          <w:rtl w:val="true"/>
        </w:rPr>
        <w:t>ڇ</w:t>
      </w:r>
      <w:r>
        <w:rPr/>
        <w:t>�</w:t>
      </w:r>
      <w:r>
        <w:rPr/>
        <w:t>##</w:t>
      </w:r>
      <w:r>
        <w:rPr/>
        <w:t>鷺</w:t>
      </w:r>
      <w:r>
        <w:rPr/>
        <w:t>#�{k�ic�(#&lt;7w�;��#(Vl8#�#�</w:t>
      </w:r>
      <w:r>
        <w:rPr/>
        <w:t>߷</w:t>
      </w:r>
      <w:r>
        <w:rPr/>
        <w:t>s_���8#���#�w�-_</w:t>
        <w:br/>
        <w:t>#�#(#���d�Ш�l����#��8�Z}?�M_�##�Ƈ/�|Km��#�}�O2Y0Kf#�###~Mx[�6��#~�#</w:t>
        <w:tab/>
        <w:t>�#���K��!�G�����-a�c��?�.S��</w:t>
        <w:tab/>
        <w:t>c#Z���Z1�#l�X0#���zr�#���4��~��)#&gt;#�7����{�s��G�q�@#_�I�ó�#`��#����#+�:��</w:t>
        <w:tab/>
        <w:t>@s�##��#�?����#FJ�</w:t>
        <w:br/>
        <w:t>�?*�~1�ơ�##��&lt;/�?Z�-�#�Yͬ�#�[I|C���F9c(�y8##±����?�)��/�/�##��~#��Gi�_#C}�#�1#���</w:t>
      </w:r>
      <w:r>
        <w:rPr/>
        <w:t>ٗ�</w:t>
      </w:r>
      <w:r>
        <w:rPr/>
        <w:t>2#V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~R?K#��@#;�}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x�</w:t>
      </w:r>
      <w:r>
        <w:rPr/>
        <w:t>ⶽ</w:t>
      </w:r>
      <w:r>
        <w:rPr/>
        <w:t>e}�X�Z�]--#4�3�"�</w:t>
        <w:br/>
        <w:t>r@</w:t>
        <w:br/>
        <w:t>dt�{.H##?/�#���}��#Q���#���gǝj�ź�}?��#PO3�-~a��#4�#?~H��#���2��Ѡ|#��1#����,�����0�6�g {�yO#�&amp;7#�&amp;=##�#��=m�#</w:t>
      </w:r>
    </w:p>
    <w:p>
      <w:pPr>
        <w:pStyle w:val="PreformattedText"/>
        <w:bidi w:val="0"/>
        <w:jc w:val="left"/>
        <w:rPr/>
      </w:pPr>
      <w:r>
        <w:rPr/>
        <w:t>i�M�4vze�v��͸��P����u�@#��\��E##O]�l|O��c�YZj#7#�[{��X�#��##�P#�o�#o�y�7�#�#�CO</w:t>
        <w:tab/>
        <w:t>�b��#��ե��#SIjt�;6��č�E2�Cyl#0A#W�W�#k�</w:t>
        <w:tab/>
        <w:t>��͖����#��{k��+{[��</w:t>
      </w:r>
      <w:r>
        <w:rPr>
          <w:rtl w:val="true"/>
        </w:rPr>
        <w:t>ڀ</w:t>
      </w:r>
      <w:r>
        <w:rPr/>
        <w:t>D�B�H���T��#���?��r?���/�_���P#1�������2k����K|9��=C�?�##|?��#���</w:t>
      </w:r>
      <w:r>
        <w:rPr>
          <w:rtl w:val="true"/>
        </w:rPr>
        <w:t>׉</w:t>
      </w:r>
      <w:r>
        <w:rPr/>
        <w:t>5</w:t>
      </w:r>
      <w:r>
        <w:rPr/>
        <w:t>�m*#�@�cG��Yv�N#5/]##6���M�#��#�</w:t>
      </w:r>
      <w:r>
        <w:rPr/>
        <w:t>ׁ</w:t>
      </w:r>
      <w:r>
        <w:rPr/>
        <w:t>&lt;S�c��O��(m�#��~��y�%�l�+}N�#p�S�#�q#�T�8�8#��###����O���#�x;�wŏ</w:t>
      </w:r>
    </w:p>
    <w:p>
      <w:pPr>
        <w:pStyle w:val="PreformattedText"/>
        <w:bidi w:val="0"/>
        <w:jc w:val="left"/>
        <w:rPr/>
      </w:pPr>
      <w:r>
        <w:rPr/>
        <w:t>x6�S���'�=F{-#{��n ��e��os#E4J�</w:t>
      </w:r>
      <w:r>
        <w:rPr>
          <w:rtl w:val="true"/>
        </w:rPr>
        <w:t>ې</w:t>
      </w:r>
      <w:r>
        <w:rPr/>
        <w:t>#�R���z</w:t>
      </w:r>
      <w:r>
        <w:rPr>
          <w:rtl w:val="true"/>
        </w:rPr>
        <w:t>ߌ</w:t>
      </w:r>
      <w:r>
        <w:rPr/>
        <w:t>?h��σ�#Y�O�#�#���Ck��kmKJ�.X�#�#�+#�_0#�$yUo,��Fwu_�S�։�ͩ�x�#�V�m��q�Mu6�k##j#�,�#l���Hfg���!��#N#�r����#�#�=:�##|#�#�Y|U�7�Oh5O�1x��##�?��#��#��AԬ���}*�1#=��ww1G$"�F##�'�#�#�%�ŝW�n�⅏��#ϖ5�4o#_]�c�S�&gt;�q#���?!#�##\#��WC��/����o5/�&gt;&gt;�_�</w:t>
      </w:r>
    </w:p>
    <w:p>
      <w:pPr>
        <w:pStyle w:val="PreformattedText"/>
        <w:bidi w:val="0"/>
        <w:jc w:val="left"/>
        <w:rPr/>
      </w:pPr>
      <w:r>
        <w:rPr/>
        <w:t>;O�[]]xo[��`���o.G��U�v��#8�o��#����~-}#¿#�#�]���ͦ�^(���[�.i&gt;�b�F7˶�}�</w:t>
      </w:r>
      <w:r>
        <w:rPr>
          <w:rtl w:val="true"/>
        </w:rPr>
        <w:t>ݶ</w:t>
      </w:r>
      <w:r>
        <w:rPr/>
        <w:t>�</w:t>
      </w:r>
      <w:r>
        <w:rPr/>
        <w:t>S�##������</w:t>
      </w:r>
      <w:r>
        <w:rPr>
          <w:rtl w:val="true"/>
        </w:rPr>
        <w:t>ܖ</w:t>
      </w:r>
      <w:r>
        <w:rPr/>
        <w:t>��</w:t>
      </w:r>
      <w:r>
        <w:rPr/>
        <w:t>C��g�</w:t>
        <w:tab/>
        <w:t>��~��?�u��|9#ǈ|J�pio�_7�ρ��m��an#H�M��&gt;��o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amp;�##��</w:t>
      </w:r>
      <w:r>
        <w:rPr>
          <w:rtl w:val="true"/>
        </w:rPr>
        <w:t>ޜ</w:t>
      </w:r>
      <w:r>
        <w:rPr>
          <w:rtl w:val="true"/>
        </w:rPr>
        <w:t>&lt;</w:t>
      </w:r>
      <w:r>
        <w:rPr/>
        <w:t>2</w:t>
      </w:r>
      <w:r>
        <w:rPr/>
        <w:t>_U�:?�#��`�m��:E��#~</w:t>
      </w:r>
      <w:r>
        <w:rPr/>
        <w:t>盱�</w:t>
      </w:r>
      <w:r>
        <w:rPr/>
        <w:t>!�+~��}</w:t>
        <w:tab/>
        <w:t>�G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_</w:t>
        <w:br/>
        <w:t>��o��f������/�;�5-#o��3��V3�6����E�~#x��5�Ý;�G���!i��</w:t>
      </w:r>
      <w:r>
        <w:rPr/>
        <w:t>ׅ�</w:t>
      </w:r>
      <w:r>
        <w:rPr/>
        <w:t>Ai.�j#C7�h$3.#��P`#OZ�RQIG��/�%95+���#f��4k��R-o�#�i_�j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!#��O�-�#��</w:t>
      </w:r>
      <w:r>
        <w:rPr/>
        <w:t>۹</w:t>
      </w:r>
      <w:r>
        <w:rPr/>
        <w:t>M�&lt;�#�#D��#�##}�&gt;#�^y�~</w:t>
      </w:r>
      <w:r>
        <w:rPr/>
        <w:t>ֿ</w:t>
      </w:r>
      <w:r>
        <w:rPr/>
        <w:t>#&lt;+���Ʃ�/�#w�-D�-|1u�#Hu��1K&amp;�F�L�$mC�+G�#O�&gt;$��@�G��&gt;#�����u</w:t>
      </w:r>
      <w:r>
        <w:rPr/>
        <w:t>߶�</w:t>
      </w:r>
      <w:r>
        <w:rPr/>
        <w:t>Py��6/�|��#��|�|ȊI�</w:t>
      </w:r>
      <w:r>
        <w:rPr>
          <w:rtl w:val="true"/>
        </w:rPr>
        <w:t>ݰ</w:t>
      </w:r>
      <w:r>
        <w:rPr/>
        <w:tab/>
      </w:r>
      <w:r>
        <w:rPr>
          <w:rtl w:val="true"/>
        </w:rPr>
        <w:t>�#���)</w:t>
      </w:r>
      <w:r>
        <w:rPr/>
        <w:t>7</w:t>
      </w:r>
      <w:r>
        <w:rPr/>
        <w:t>��̜�U�)�r�s�#</w:t>
      </w:r>
      <w:r>
        <w:rPr/>
        <w:t>ꧯ</w:t>
      </w:r>
      <w:r>
        <w:rPr/>
        <w:t>AM#QE#�~o�W�1</w:t>
      </w:r>
      <w:r>
        <w:rPr/>
        <w:t>߰</w:t>
      </w:r>
      <w:r>
        <w:rPr/>
        <w:t>?�5��#o_�5�##]�#��~�#�#��E�~��#_��#�U?�L#�#�#c#��#��_�#��##S�#����0k�H�#�1E#P#�_�#�]g��#�*~�ZPӴ�~#����Y���f�V�&lt;�E�K���=UG#&amp;�L���j��#��M���</w:t>
      </w:r>
      <w:r>
        <w:rPr>
          <w:rtl w:val="true"/>
        </w:rPr>
        <w:t>ߵ</w:t>
      </w:r>
      <w:r>
        <w:rPr/>
        <w:t>g��D�ck��w����</w:t>
      </w:r>
      <w:r>
        <w:rPr/>
        <w:t>槧��</w:t>
      </w:r>
      <w:r>
        <w:rPr/>
        <w:t>726�#�7��#j�)Ǩ^Ǐ�8�+�#|���;#�+��</w:t>
        <w:tab/>
        <w:t>��!�#��&amp;y$v</w:t>
        <w:br/>
        <w:t>����IbO##�MzwƟ�~#���QҼ1���#</w:t>
      </w:r>
      <w:r>
        <w:rPr/>
        <w:t>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^</w:t>
      </w:r>
    </w:p>
    <w:p>
      <w:pPr>
        <w:pStyle w:val="PreformattedText"/>
        <w:bidi w:val="0"/>
        <w:jc w:val="left"/>
        <w:rPr/>
      </w:pPr>
      <w:r>
        <w:rPr/>
        <w:t>F���#�K|��N�#y��yg��.�\�#��|%���+�Kφ~'�h�PRDk�9YH=A#�{���o</w:t>
      </w:r>
      <w:r>
        <w:rPr/>
        <w:t>ؗ�</w:t>
      </w:r>
      <w:r>
        <w:rPr/>
        <w:t>�z���~Ͼ#�m</w:t>
      </w:r>
      <w:r>
        <w:rPr/>
        <w:t>姖</w:t>
      </w:r>
      <w:r>
        <w:rPr/>
        <w:t>#KҴKv����~@�)</w:t>
      </w:r>
      <w:r>
        <w:rPr/>
        <w:t>۸�</w:t>
      </w:r>
      <w:r>
        <w:rPr/>
        <w:t>=��#;_��9��j�g#��#�7t�#�����</w:t>
      </w:r>
      <w:r>
        <w:rPr/>
        <w:t>㯊�</w:t>
      </w:r>
      <w:r>
        <w:rPr/>
        <w:t>#��7^#7��o��d��H��.�</w:t>
      </w:r>
      <w:r>
        <w:rPr/>
        <w:t>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}#�#|#�k�+�[�|A��ZL-qqs/�,Ub@#</w:t>
      </w:r>
      <w:r>
        <w:rPr/>
        <w:t>黩�</w:t>
      </w:r>
      <w:r>
        <w:rPr/>
        <w:t>P:�@�|Y���^'�!O���#������lb�y#��##�rM"�Kx�(#�#h����&lt;���-</w:t>
      </w:r>
      <w:r>
        <w:rPr>
          <w:rtl w:val="true"/>
        </w:rPr>
        <w:t>߆</w:t>
      </w:r>
      <w:r>
        <w:rPr/>
        <w:t>4</w:t>
      </w:r>
      <w:r>
        <w:rPr/>
        <w:t>I���0�����),8�4�{�</w:t>
      </w:r>
      <w:r>
        <w:rPr>
          <w:rtl w:val="true"/>
        </w:rPr>
        <w:t>ۅ</w:t>
      </w:r>
      <w:r>
        <w:rPr/>
        <w:t>##�`Wο�</w:t>
      </w:r>
      <w:r>
        <w:rPr>
          <w:rtl w:val="true"/>
        </w:rPr>
        <w:t>ߌ</w:t>
      </w:r>
      <w:r>
        <w:rPr/>
        <w:t>tISE���Mu�p��3m}������ьo9����#Yӓ�z\�qi�H�o�c�-�b�#��M�=���[�W�~Ӟ+�6�t��O��#</w:t>
      </w:r>
    </w:p>
    <w:p>
      <w:pPr>
        <w:pStyle w:val="PreformattedText"/>
        <w:bidi w:val="0"/>
        <w:jc w:val="left"/>
        <w:rPr/>
      </w:pPr>
      <w:r>
        <w:rPr/>
        <w:t>6�3��#j�?�*m#͏��7O�zP#�#�#��1�����V�cs=��#�mQͳ���#0H$#t�#��-��O#��#�2�ϡ�(U�w#�#�$�0k��{�_#t�#��?�#L�{ki%#����K��"4ʀY�Os^#�~�?#�</w:t>
      </w:r>
    </w:p>
    <w:p>
      <w:pPr>
        <w:pStyle w:val="PreformattedText"/>
        <w:bidi w:val="0"/>
        <w:jc w:val="left"/>
        <w:rPr/>
      </w:pPr>
      <w:r>
        <w:rPr/>
        <w:t>2�#��~:�#�LR���2�c#Xg��#:q@#�_#�%�#��##e��#����o��&gt;���^=�</w:t>
      </w:r>
      <w:r>
        <w:rPr>
          <w:rtl w:val="true"/>
        </w:rPr>
        <w:t>ش</w:t>
      </w:r>
      <w:r>
        <w:rPr/>
        <w:t>�</w:t>
      </w:r>
      <w:r>
        <w:rPr/>
        <w:t>i��#)�ca#6��*���&amp;���#�V~Ҿ#�`���#*Ҽ&gt;u##�</w:t>
      </w:r>
      <w:r>
        <w:rPr>
          <w:rtl w:val="true"/>
        </w:rPr>
        <w:t>ٮ�</w:t>
      </w:r>
      <w:r>
        <w:rPr/>
        <w:t>9</w:t>
      </w:r>
      <w:r>
        <w:rPr>
          <w:rtl w:val="true"/>
        </w:rPr>
        <w:t>����</w:t>
      </w:r>
      <w:r>
        <w:rPr/>
        <w:t>3</w:t>
      </w:r>
      <w:r>
        <w:rPr/>
        <w:t>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#/�#�</w:t>
        <w:tab/>
        <w:t>��=&lt;a#�W�#��_Ik��}��:�����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</w:t>
      </w:r>
      <w:r>
        <w:rPr>
          <w:rtl w:val="true"/>
        </w:rPr>
        <w:t>؟</w:t>
      </w:r>
      <w:r>
        <w:rPr/>
        <w:t>�</w:t>
      </w:r>
      <w:r>
        <w:rPr/>
        <w:t>B�#D�?`��;E��c��k�D�J#�c�.1��q�*#����H~�_#�p����!��vH�����Z�ŝ�mf`�#27��'�#J�_�^%�#k#�_�c�#�##�+#O�WpZ\I�~Y#BJ�d�#k��#�'�O���|;�=�#�Z#Z��y�j#�J�#`ɳa�#�=�}+�i_#|nO�&gt;&amp;o#�#�w��#m��5�##Goq���/�#�LA�#�=H�#��a�),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z�e=&gt;��</w:t>
      </w:r>
      <w:r>
        <w:rPr>
          <w:rtl w:val="true"/>
        </w:rPr>
        <w:t>ש</w:t>
      </w:r>
      <w:r>
        <w:rPr/>
        <w:t>ϽqZ�#���խ</w:t>
      </w:r>
      <w:r>
        <w:rPr>
          <w:rtl w:val="true"/>
        </w:rPr>
        <w:t>ݖ</w:t>
      </w:r>
      <w:r>
        <w:rPr/>
        <w:t>�</w:t>
      </w:r>
      <w:r>
        <w:rPr/>
        <w:t>s�H#�f��L��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#B�s�� d#�$#��4Y�����###@�ґ���lq�~s���x�N_#���</w:t>
      </w:r>
    </w:p>
    <w:p>
      <w:pPr>
        <w:pStyle w:val="PreformattedText"/>
        <w:bidi w:val="0"/>
        <w:jc w:val="left"/>
        <w:rPr/>
      </w:pPr>
      <w:r>
        <w:rPr/>
        <w:t>=�FC#��#�&lt;L###��|D#��{N3��#�ό�!�D[��4�</w:t>
      </w:r>
      <w:r>
        <w:rPr>
          <w:rtl w:val="true"/>
        </w:rPr>
        <w:t>ٷ</w:t>
      </w:r>
      <w:r>
        <w:rPr/>
        <w:t>���</w:t>
      </w:r>
      <w:r>
        <w:rPr/>
        <w:t>J�H,�|/e#�1dmw_8��H�c^g���U�;[XE{�</w:t>
        <w:br/>
        <w:t>�Ë�M#�д�K&amp;��#�</w:t>
        <w:br/>
        <w:t>˖#o#��#��#�,�#uѩ�^��k�O�:���#V2�;�U�&gt;US�#�yG�o�B|1m����&gt;1�T��#l]B�</w:t>
      </w:r>
      <w:r>
        <w:rPr/>
        <w:t>셺�</w:t>
      </w:r>
      <w:r>
        <w:rPr/>
        <w:t>l*w�����#z����#|N�#�`|#�|q�}W@�n�{����&amp;�I#�3��]�#9��=E}��###j7^#��\��(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Z#�#U�q#J���#�&l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�n|#�}N�&lt;i�yl�#|�7q��[ �Nz#</w:t>
      </w:r>
      <w:r>
        <w:rPr/>
        <w:t>ֿ</w:t>
      </w:r>
      <w:r>
        <w:rPr/>
        <w:t>J�#�z</w:t>
      </w:r>
      <w:r>
        <w:rPr>
          <w:rtl w:val="true"/>
        </w:rPr>
        <w:t>ݧ</w:t>
      </w:r>
      <w:r>
        <w:rPr/>
        <w:t>�</w:t>
      </w:r>
      <w:r>
        <w:rPr/>
        <w:t>o#�/�,�#h?�˦��Zԏ�~��R)-�c�21#bpd��|��&gt;1�&lt;a�'�]�#��|{��'[#,��Q</w:t>
      </w:r>
      <w:r>
        <w:rPr>
          <w:rtl w:val="true"/>
        </w:rPr>
        <w:t>׭</w:t>
      </w:r>
      <w:r>
        <w:rPr/>
        <w:t>��</w:t>
      </w:r>
      <w:r>
        <w:rPr/>
        <w:t>O-7��T,��|�6�J�N�#�P���</w:t>
      </w:r>
      <w:r>
        <w:rPr>
          <w:rtl w:val="true"/>
        </w:rPr>
        <w:t>ߊ</w:t>
      </w:r>
      <w:r>
        <w:rPr/>
        <w:t>#�&lt;�)�,&lt;K�#��3}�YN��������"��1��1�~D�#��2��~ O#Z�P���Ѻ��#�gm+Hc]�b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�~��o��5��X�N�X����#���YR[</w:t>
      </w:r>
      <w:r>
        <w:rPr>
          <w:rtl w:val="true"/>
        </w:rPr>
        <w:t>أ�</w:t>
      </w:r>
      <w:r>
        <w:rPr/>
        <w:t>8</w:t>
      </w:r>
      <w:r>
        <w:rPr/>
        <w:t>��UY��B�@#��#�O�#q�&lt;�_�##�#�k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_��#�B#�X'��#����c��#��N��#�#�</w:t>
      </w:r>
      <w:r>
        <w:rPr/>
        <w:t>趠</w:t>
      </w:r>
      <w:r>
        <w:rPr/>
        <w:t>##�#�@�#�1&gt;#</w:t>
      </w:r>
      <w:r>
        <w:rPr>
          <w:rtl w:val="true"/>
        </w:rPr>
        <w:t></w:t>
      </w:r>
      <w:r>
        <w:rPr>
          <w:rtl w:val="true"/>
        </w:rPr>
        <w:t>ة</w:t>
      </w:r>
      <w:r>
        <w:rPr/>
        <w:t>i�#���&gt;�p�#�@�#�1&gt;#</w:t>
      </w:r>
      <w:r>
        <w:rPr>
          <w:rtl w:val="true"/>
        </w:rPr>
        <w:t></w:t>
      </w:r>
      <w:r>
        <w:rPr>
          <w:rtl w:val="true"/>
        </w:rPr>
        <w:t>ة</w:t>
      </w:r>
      <w:r>
        <w:rPr/>
        <w:t>i�#���&gt;�</w:t>
        <w:br/>
        <w:t>(��</w:t>
        <w:br/>
        <w:t>(��</w:t>
        <w:br/>
        <w:t>(��</w:t>
        <w:br/>
        <w:t>�W�</w:t>
        <w:br/>
        <w:t>7�#%��R�#��#��u#�U�#���#�s���#��F�&gt;��=k������_�</w:t>
      </w:r>
      <w:r>
        <w:rPr>
          <w:rtl w:val="true"/>
        </w:rPr>
        <w:t>߅</w:t>
      </w:r>
      <w:r>
        <w:rPr/>
        <w:t>d</w:t>
      </w:r>
      <w:r>
        <w:rPr>
          <w:rtl w:val="true"/>
        </w:rPr>
        <w:t>׼</w:t>
      </w:r>
      <w:r>
        <w:rPr/>
        <w:t>u�#�GG�d�����FO�.F�Ӂ��|��W�#</w:t>
      </w:r>
    </w:p>
    <w:p>
      <w:pPr>
        <w:pStyle w:val="PreformattedText"/>
        <w:bidi w:val="0"/>
        <w:jc w:val="left"/>
        <w:rPr/>
      </w:pPr>
      <w:r>
        <w:rPr/>
        <w:t>is���g�g��o#�r�"_#���|#��9��yz#[��[x\�84#���&gt;#�#k###c��ω"\</w:t>
      </w:r>
    </w:p>
    <w:p>
      <w:pPr>
        <w:pStyle w:val="PreformattedText"/>
        <w:bidi w:val="0"/>
        <w:jc w:val="left"/>
        <w:rPr/>
      </w:pPr>
      <w:r>
        <w:rPr/>
        <w:t>֊��#l%?�xv�</w:t>
        <w:tab/>
        <w:t>�%�##�$#.�#�/s_'|r�*��z�x��#��#x�@Kiu�P�?��#;[�#��i�jZ�#�}</w:t>
      </w:r>
      <w:r>
        <w:rPr/>
        <w:t>ؒ��</w:t>
      </w:r>
      <w:r>
        <w:rPr/>
        <w:t>2#��j�&gt;#h#���s�(jBO��(�Ώ�_�=#��'�_</w:t>
      </w:r>
    </w:p>
    <w:p>
      <w:pPr>
        <w:pStyle w:val="PreformattedText"/>
        <w:bidi w:val="0"/>
        <w:jc w:val="left"/>
        <w:rPr/>
      </w:pPr>
      <w:r>
        <w:rPr/>
        <w:t>xlA#�x�[h�#"q#����L� #�c�#��)#8�Z#(��#(��#(��#+���3�R=�X�</w:t>
        <w:tab/>
        <w:t>�#���*�w�L�#��~�?����iz#�?�&gt;#��</w:t>
      </w:r>
      <w:r>
        <w:rPr/>
        <w:t>ׅ</w:t>
      </w:r>
      <w:r>
        <w:rPr/>
        <w:t>5=#R�ϧk6���F</w:t>
        <w:tab/>
        <w:t>#�</w:t>
        <w:br/>
        <w:t>8�l�#�</w:t>
      </w:r>
      <w:r>
        <w:rPr>
          <w:rtl w:val="true"/>
        </w:rPr>
        <w:t>מ</w:t>
      </w:r>
      <w:r>
        <w:rPr>
          <w:rtl w:val="true"/>
        </w:rPr>
        <w:t>~��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�����z�|S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C��n#ʹ9����o?�TrEx���|#�t]mW��*</w:t>
      </w:r>
      <w:r>
        <w:rPr/>
        <w:t>ٍ</w:t>
      </w:r>
      <w:r>
        <w:rPr/>
        <w:t>#Ppp��։$�R#��o��a�^�P#�#���+����#���ÿ#�k�kJѾ#M�ZEm�\X��:��X�.��i##</w:t>
      </w:r>
      <w:r>
        <w:rPr/>
        <w:t>㞕���</w:t>
      </w:r>
      <w:r>
        <w:rPr/>
        <w:t>m�#�G&gt;#</w:t>
      </w:r>
      <w:r>
        <w:rPr>
          <w:rtl w:val="true"/>
        </w:rPr>
        <w:t>׳</w:t>
      </w:r>
      <w:r>
        <w:rPr/>
        <w:t>�</w:t>
      </w:r>
      <w:r>
        <w:rPr/>
        <w:t>#cf��#���&lt;}���#[qk�k:f�s�|#{}B;K���L��2��I�</w:t>
      </w:r>
      <w:r>
        <w:rPr>
          <w:rtl w:val="true"/>
        </w:rPr>
        <w:t>ܮ</w:t>
      </w:r>
      <w:r>
        <w:rPr/>
        <w:t>NӃ��+��@##�7</w:t>
      </w:r>
      <w:r>
        <w:rPr/>
        <w:t>߲</w:t>
      </w:r>
      <w:r>
        <w:rPr/>
        <w:t>W�#��#�#���##���#��%��#�#��?��}�E#|#�##o�&gt;#��_#?h�;#��#�~$ϣ���9�� �]:�E��2���id`�����P�W���Ni#_#?j�c�_�W$��īN�}R�#A##y#P#���#��]#�</w:t>
        <w:br/>
        <w:t>�����Z��y</w:t>
      </w:r>
      <w:r>
        <w:rPr/>
        <w:t>သ</w:t>
      </w:r>
      <w:r>
        <w:rPr/>
        <w:t>t�=��z�L�#���~)�#~�_�V��p�F�V��#�_��#k#�A���w�o��#�.O�#}��5�@�#����#�Q�#�#�h��#�?�)?ƾ0�e?�_�C�`����φ�E��)�iQ��w���v���-�L��#)##8�#��#�lE�aɷ�#�wß���7@��##h��#-��'��#�l�L#�v#ϗҀ;_�*#���?�'�#�+�#�ͫ�Sx?�zM���i�y}{,�{Gn��#�F�8��;���###H���4��;��#u�#�����[#5��#@�I �;�#���</w:t>
      </w:r>
      <w:r>
        <w:rPr/>
        <w:t>ؓ�</w:t>
      </w:r>
      <w:r>
        <w:rPr/>
        <w:t>#��#�#��R�S�u����k�#�L��1Fo�#GE�##��_Pj#��R�\�#��</w:t>
        <w:br/>
        <w:t>e�I#*"#�I&lt;##'�#�?g#�$�#�/�~(��'}o�#��#��##�k</w:t>
      </w:r>
      <w:r>
        <w:rPr>
          <w:rtl w:val="true"/>
        </w:rPr>
        <w:t>ߣ</w:t>
      </w:r>
      <w:r>
        <w:rPr/>
        <w:t>pO</w:t>
      </w:r>
      <w:r>
        <w:rPr/>
        <w:t>٣</w:t>
      </w:r>
      <w:r>
        <w:rPr/>
        <w:t>q�</w:t>
      </w:r>
      <w:r>
        <w:rPr>
          <w:rtl w:val="true"/>
        </w:rPr>
        <w:t>ڮ</w:t>
      </w:r>
      <w:r>
        <w:rPr/>
        <w:t>G##\z����!z����_-x�</w:t>
        <w:br/>
        <w:t>��x��w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�</w:t>
      </w:r>
      <w:r>
        <w:rPr>
          <w:rtl w:val="true"/>
        </w:rPr>
        <w:t>׋</w:t>
      </w:r>
      <w:r>
        <w:rPr/>
        <w:t>-#���D�m�5��3�</w:t>
      </w:r>
      <w:r>
        <w:rPr/>
        <w:t>ޯ �</w:t>
      </w:r>
      <w:r>
        <w:rPr/>
        <w:t>:�#r#,�#</w:t>
      </w:r>
      <w:r>
        <w:rPr/>
        <w:t>ۚ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h�2���#�^�</w:t>
        <w:br/>
        <w:t>Y�#�����#��pZ(�#�x�#���#�O��c�</w:t>
        <w:br/>
        <w:t>I��J���z�#���«#��^#Z�#�#</w:t>
      </w:r>
      <w:r>
        <w:rPr>
          <w:rtl w:val="true"/>
        </w:rPr>
        <w:t>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#c"���WÏ���#�Xt#��#�=#��C3i^#�l5_�</w:t>
      </w:r>
      <w:r>
        <w:rPr/>
        <w:t>쑕</w:t>
      </w:r>
      <w:r>
        <w:rPr/>
        <w:t>0jZ�R8��G��#0��m�2�#�2�</w:t>
        <w:tab/>
        <w:t>q�(�#��^�����</w:t>
        <w:br/>
        <w:t>-#U�����a#K#</w:t>
      </w:r>
      <w:r>
        <w:rPr>
          <w:rtl w:val="true"/>
        </w:rPr>
        <w:t>ܮ</w:t>
      </w:r>
      <w:r>
        <w:rPr>
          <w:rtl w:val="true"/>
        </w:rPr>
        <w:t>##</w:t>
      </w:r>
      <w:r>
        <w:rPr/>
        <w:t>7</w:t>
      </w:r>
      <w:r>
        <w:rPr/>
        <w:t>�##��#�_�\�G�#��</w:t>
      </w:r>
      <w:r>
        <w:rPr>
          <w:rtl w:val="true"/>
        </w:rPr>
        <w:t>߇</w:t>
      </w:r>
      <w:r>
        <w:rPr>
          <w:rtl w:val="true"/>
        </w:rPr>
        <w:t>&gt;#��#�</w:t>
      </w:r>
      <w:r>
        <w:rPr/>
        <w:t>6</w:t>
      </w:r>
      <w:r>
        <w:rPr/>
        <w:t>x]��N�Wx�k$h�</w:t>
      </w:r>
      <w:r>
        <w:rPr>
          <w:rtl w:val="true"/>
        </w:rPr>
        <w:t>ڍ</w:t>
      </w:r>
      <w:r>
        <w:rPr>
          <w:rtl w:val="true"/>
        </w:rPr>
        <w:t>#�</w:t>
      </w:r>
      <w:r>
        <w:rPr/>
        <w:t>2</w:t>
      </w:r>
      <w:r>
        <w:rPr/>
        <w:t>#R��D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п#|P�K�</w:t>
        <w:tab/>
        <w:t>�(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E#��E��#X[*�#�#FF#���#8#</w:t>
      </w:r>
      <w:r>
        <w:rPr/>
        <w:t>ׁ</w:t>
      </w:r>
      <w:r>
        <w:rPr/>
        <w:t>|_�#��x7Ǻ�&lt;#�3�##���H�N���L�#</w:t>
      </w:r>
      <w:r>
        <w:rPr>
          <w:rtl w:val="true"/>
        </w:rPr>
        <w:t>ؤ�͎</w:t>
      </w:r>
      <w:r>
        <w:rPr/>
        <w:t>6</w:t>
      </w:r>
      <w:r>
        <w:rPr/>
        <w:t>v�#��?09�8f##��~u~�?���!�##/�~#</w:t>
      </w:r>
      <w:r>
        <w:rPr/>
        <w:t>蟴</w:t>
      </w:r>
      <w:r>
        <w:rPr/>
        <w:t>ρ��#|#�#�#_�Z��wZ��2�</w:t>
        <w:tab/>
        <w:t>qy#��@"#O#(}�+e�#�#�#�#�G�#x</w:t>
        <w:br/>
        <w:t>�F�]�#���m#R����</w:t>
      </w:r>
      <w:r>
        <w:rPr>
          <w:rtl w:val="true"/>
        </w:rPr>
        <w:t>׺</w:t>
      </w:r>
      <w:r>
        <w:rPr/>
        <w:t>��</w:t>
      </w:r>
      <w:r>
        <w:rPr/>
        <w:t>U�g���]�</w:t>
        <w:tab/>
        <w:t>$�N#h#�O�%��#K�e��;s�L��~)��K�b�#D���4kQ�/#���*#)��^-�"�#rIc��#N��B�+��(��#���M��:V���u�gW�=�i�#�4K3w��w!rR4#�T#,Čdu$</w:t>
        <w:br/>
        <w:t>#����#��c#��{�C�#%�~��+�+�</w:t>
        <w:tab/>
        <w:t>1�##���#��o��J^x�~6j�</w:t>
      </w:r>
      <w:r>
        <w:rPr/>
        <w:t>ܶ���</w:t>
      </w:r>
      <w:r>
        <w:rPr/>
        <w:t>X��#�^7�"�0br�`#�2##ō~�'Oƀ#�(�#�(�#�#�//��5�#e��#i��#�#��##�#����Y�:�##(#�&gt;n�5�7�/�^#���%��Mw@�G����z^���#��#;JIc�o���#��lkq&amp;�</w:t>
        <w:tab/>
        <w:t>LE�Ȑ�</w:t>
        <w:br/>
        <w:t>�#)��##�oyK�}��M#�&gt;#���K�o�#��h�7#���#|#��[m7�</w:t>
      </w:r>
      <w:r>
        <w:rPr>
          <w:rtl w:val="true"/>
        </w:rPr>
        <w:t>چ</w:t>
      </w:r>
      <w:r>
        <w:rPr/>
        <w:t>�</w:t>
      </w:r>
      <w:r>
        <w:rPr/>
        <w:t>d&lt;!�^�m��Oq#��G###��u]�f�o6=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ǿ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t�/�</w:t>
      </w:r>
    </w:p>
    <w:p>
      <w:pPr>
        <w:pStyle w:val="PreformattedText"/>
        <w:bidi w:val="0"/>
        <w:jc w:val="left"/>
        <w:rPr/>
      </w:pPr>
      <w:r>
        <w:rPr/>
        <w:t>{���5#�um&gt;Ky#s��#�o2���#��#H�(&lt;#��G&gt;�#}+����Zg��#���</w:t>
      </w:r>
    </w:p>
    <w:p>
      <w:pPr>
        <w:pStyle w:val="PreformattedText"/>
        <w:bidi w:val="0"/>
        <w:jc w:val="left"/>
        <w:rPr/>
      </w:pPr>
      <w:r>
        <w:rPr/>
        <w:t>꺗����</w:t>
      </w:r>
      <w:r>
        <w:rPr/>
        <w:t>6�#G�</w:t>
      </w:r>
      <w:r>
        <w:rPr>
          <w:rtl w:val="true"/>
        </w:rPr>
        <w:t>ܬ</w:t>
      </w:r>
      <w:r>
        <w:rPr/>
        <w:t>#:�v�#��#��r##�#i#eA�#R��_�Ԥ����#���+�&gt;/�#i�#�5�x�]�</w:t>
      </w:r>
      <w:r>
        <w:rPr/>
        <w:t>ٞ���</w:t>
      </w:r>
      <w:r>
        <w:rPr/>
        <w:t>a�F�uMZ$</w:t>
        <w:br/>
        <w:t>�7#�L��F�#�#��~�#��#���K�#Ӿ#_xc[�&lt;#�jv#G�B#�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br/>
        <w:t>4��Q��fhc�k8Isg7�&lt;���</w:t>
      </w:r>
      <w:r>
        <w:rPr/>
        <w:t>߳�</w:t>
      </w:r>
      <w:r>
        <w:rPr/>
        <w:t>ĝK����|K#�t#O#�siks���,��F</w:t>
      </w:r>
      <w:r>
        <w:rPr/>
        <w:t>ۘ��</w:t>
      </w:r>
      <w:r>
        <w:rPr/>
        <w:t>}Z�#V�`�A�</w:t>
        <w:tab/>
        <w:t>�Qy�r��</w:t>
      </w:r>
      <w:r>
        <w:rPr/>
        <w:t>߰�</w:t>
      </w:r>
      <w:r>
        <w:rPr/>
        <w:t>~#���#����</w:t>
      </w:r>
      <w:r>
        <w:rPr>
          <w:rtl w:val="true"/>
        </w:rPr>
        <w:t>ߋ</w:t>
      </w:r>
      <w:r>
        <w:rPr/>
        <w:t>zǃm�Í�ң�Di��f�#N��#L�|�K�9�Y�#2H]�N#�6�Y�#���L��N�Q�U�}</w:t>
      </w:r>
      <w:r>
        <w:rPr/>
        <w:t>۞</w:t>
      </w:r>
      <w:r>
        <w:rPr/>
        <w:t>]�e�ys�##Q����ʾ��^&lt;Kg##���XR#A��|���&gt;#�G�#��n�%�I-m�#iO#���7z�����M�]V�Q�MwU��!f�#��4�R�#�</w:t>
      </w:r>
      <w:r>
        <w:rPr>
          <w:rtl w:val="true"/>
        </w:rPr>
        <w:t>ݨ</w:t>
      </w:r>
      <w:r>
        <w:rPr/>
        <w:t>#/�#��r9�s^#���#�#/�#��##�sZ</w:t>
      </w:r>
      <w:r>
        <w:rPr>
          <w:rtl w:val="true"/>
        </w:rPr>
        <w:t>׼</w:t>
      </w:r>
      <w:r>
        <w:rPr/>
        <w:t>#,pk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ދ</w:t>
      </w:r>
      <w:r>
        <w:rPr/>
        <w:t>,�Z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Q #�HȬ�-##�~{����R��?#m��&gt;�o���#�#�~#x#�~2&amp;��|6���5/#�m&lt;Ehd�5+ɯ��</w:t>
      </w:r>
      <w:r>
        <w:rPr/>
        <w:t>ֲ�</w:t>
      </w:r>
      <w:r>
        <w:rPr/>
        <w:t>#�</w:t>
        <w:tab/>
        <w:t>#�!�#��9�Ww</w:t>
      </w:r>
      <w:r>
        <w:rPr>
          <w:rtl w:val="true"/>
        </w:rPr>
        <w:t>ߟ</w:t>
      </w:r>
      <w:r>
        <w:rPr/>
        <w:t>��</w:t>
      </w:r>
      <w:r>
        <w:rPr/>
        <w:tab/>
        <w:t>?</w:t>
      </w:r>
      <w:r>
        <w:rPr/>
        <w:t>ࣟ�</w:t>
      </w:r>
      <w:r>
        <w:rPr/>
        <w:t>K�nV�#�##Ѓ��&gt;����?DѼS��_#�j7��Z��iq�Z�m5�̾n�T���L�C��ẖ��2�u=#�)#</w:t>
        <w:br/>
        <w:t>��ƈ#���P###լU�7�_���t���#q��ӗ���#��##</w:t>
        <w:br/>
        <w:t>(������*��;�#�#��#�-��7�</w:t>
      </w:r>
      <w:r>
        <w:rPr/>
        <w:t>૿���</w:t>
      </w:r>
      <w:r>
        <w:rPr/>
        <w:t>#�Ú�����##+�</w:t>
        <w:br/>
        <w:t>�2#�,/�#��x��</w:t>
      </w:r>
      <w:r>
        <w:rPr/>
        <w:t>ٞ</w:t>
      </w:r>
      <w:r>
        <w:rPr/>
        <w:t>q�D�F^�1~6i�_�?�</w:t>
      </w:r>
      <w:r>
        <w:rPr/>
        <w:t>珆</w:t>
      </w:r>
      <w:r>
        <w:rPr/>
        <w:t>Z���</w:t>
      </w:r>
      <w:r>
        <w:rPr>
          <w:rtl w:val="true"/>
        </w:rPr>
        <w:t>׹</w:t>
      </w:r>
      <w:r>
        <w:rPr/>
        <w:t>��</w:t>
      </w:r>
      <w:r>
        <w:rPr/>
        <w:t>W��m?�w�#�mi�C$�7�3��0�^���&gt;�#��QH����#�##�/�#��#x�S�Ѽ;��95</w:t>
      </w:r>
    </w:p>
    <w:p>
      <w:pPr>
        <w:pStyle w:val="PreformattedText"/>
        <w:bidi w:val="0"/>
        <w:jc w:val="left"/>
        <w:rPr/>
      </w:pPr>
      <w:r>
        <w:rPr/>
        <w:t>J��#�#�g��#�#</w:t>
      </w:r>
      <w:r>
        <w:rPr/>
        <w:t>ۚ</w:t>
      </w:r>
      <w:r>
        <w:rPr/>
        <w:t>#��#��|2_�W�</w:t>
        <w:br/>
        <w:t>Y�#�*</w:t>
      </w:r>
      <w:r>
        <w:rPr/>
        <w:t>ֵ�</w:t>
      </w:r>
      <w:r>
        <w:rPr/>
        <w:t>r���"</w:t>
      </w:r>
      <w:r>
        <w:rPr/>
        <w:t>ֵ</w:t>
      </w:r>
      <w:r>
        <w:rPr/>
        <w:t>MOP������{1m4.�r�����%VG�</w:t>
        <w:tab/>
        <w:t>�Ԕ�_���L#1��_�W�����#�#�O��-#��w1�i��ͷ-#��2#o�4Y#W�Zg���#ɟ#m��?�</w:t>
        <w:br/>
        <w:t>a���o�#)Kk��H�Jn�ЎT�#k`�=qV�O��#���l���?h�##�ZG�4��#�4���,d#���#�Q��[&gt;#�#.nV�</w:t>
      </w:r>
      <w:r>
        <w:rPr/>
        <w:t>ᇊ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Y��i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$sX#�/�#+�~;�U��-�#�X�5Y-� ӵ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</w:t>
      </w:r>
      <w:r>
        <w:rPr>
          <w:rtl w:val="true"/>
        </w:rPr>
        <w:t>ڕ</w:t>
      </w:r>
      <w:r>
        <w:rPr/>
        <w:t>�</w:t>
      </w:r>
      <w:r>
        <w:rPr/>
        <w:t>"Z</w:t>
      </w:r>
      <w:r>
        <w:rPr/>
        <w:t>ۖ�</w:t>
      </w:r>
      <w:r>
        <w:rPr/>
        <w:t>#�1���84#��zOŏ�?#�����#�mg��#��[��##���:���X[0#�q#St�##���#�&gt;</w:t>
        <w:br/>
        <w:t>�o&gt;+�]R�J�^���#�Z��</w:t>
      </w:r>
      <w:r>
        <w:rPr/>
        <w:t>֚��</w:t>
      </w:r>
      <w:r>
        <w:rPr/>
        <w:t>#;�V7&lt;�9 �{���#|#�}��I�</w:t>
      </w:r>
      <w:r>
        <w:rPr>
          <w:rtl w:val="true"/>
        </w:rPr>
        <w:t>׉</w:t>
      </w:r>
      <w:r>
        <w:rPr/>
        <w:t>�</w:t>
      </w:r>
      <w:r>
        <w:rPr/>
        <w:t>#f_��(�t��f��m� �d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;���gˊ1�5�&gt;�w���#��h�#�#H��g�Ӯ�#�$�Qg���e�G#</w:t>
      </w:r>
      <w:r>
        <w:rPr/>
        <w:t>㞴</w:t>
      </w:r>
      <w:r>
        <w:rPr/>
        <w:t>#�ŃxcL���N�F�@��G���##��,���#!�#+��O�&gt;#�M#�#o��"�I�f��ƣu�vǿv�W#�#�vW�##�`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(�a��d����</w:t>
      </w:r>
      <w:r>
        <w:rPr>
          <w:rtl w:val="true"/>
        </w:rPr>
        <w:t>ޢ</w:t>
      </w:r>
      <w:r>
        <w:rPr/>
        <w:t>�</w:t>
      </w:r>
      <w:r>
        <w:rPr/>
        <w:t>g��'�=Y4�#�C&gt;8�7��A7�������͛�T.</w:t>
      </w:r>
      <w:r>
        <w:rPr>
          <w:rtl w:val="true"/>
        </w:rPr>
        <w:t>ߛ</w:t>
      </w:r>
      <w:r>
        <w:rPr/>
        <w:t>?�P#���</w:t>
      </w:r>
      <w:r>
        <w:rPr/>
        <w:t>൴</w:t>
      </w:r>
      <w:r>
        <w:rPr/>
        <w:t>/$��#�bH��1�]�</w:t>
        <w:tab/>
        <w:t>�K#�#0##��;��k��tk��#k��R[��c�k�&lt;�6��m�s�:W�k#�#��.�����Wsk}#�&lt;M�Ӷh�!��~A���</w:t>
      </w:r>
      <w:r>
        <w:rPr>
          <w:rtl w:val="true"/>
        </w:rPr>
        <w:t>׋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Ɲ�]����#8����E�gi$##j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_��#�o���</w:t>
      </w:r>
      <w:r>
        <w:rPr>
          <w:rtl w:val="true"/>
        </w:rPr>
        <w:t>ݷ</w:t>
      </w:r>
      <w:r>
        <w:rPr/>
        <w:t>�</w:t>
      </w:r>
      <w:r>
        <w:rPr/>
        <w:t>uY�##�#�;U�.~</w:t>
      </w:r>
      <w:r>
        <w:rPr>
          <w:rtl w:val="true"/>
        </w:rPr>
        <w:t>ڐ</w:t>
      </w:r>
      <w:r>
        <w:rPr/>
        <w:t>,���#��&gt;w�v���0I#���#�Z�#�~;~�o�O�o#|?լ��</w:t>
        <w:tab/>
        <w:t>�n&lt;){#�M'�$W�;#La� 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ο��ƪ�_��#���e�a��9��e{</w:t>
      </w:r>
      <w:r>
        <w:rPr>
          <w:rtl w:val="true"/>
        </w:rPr>
        <w:t>ۆ</w:t>
      </w:r>
      <w:r>
        <w:rPr/>
        <w:t>�</w:t>
      </w:r>
      <w:r>
        <w:rPr/>
        <w:t>ζ7;</w:t>
      </w:r>
      <w:r>
        <w:rPr/>
        <w:t>튋</w:t>
      </w:r>
      <w:r>
        <w:rPr/>
        <w:t>yB.W#$��{��##�o��#�6��</w:t>
      </w:r>
      <w:r>
        <w:rPr>
          <w:rtl w:val="true"/>
        </w:rPr>
        <w:t>߇</w:t>
      </w:r>
      <w:r>
        <w:rPr/>
        <w:t>�</w:t>
      </w:r>
      <w:r>
        <w:rPr/>
        <w:t>#Ծ%��#kq,#���#�</w:t>
      </w:r>
      <w:r>
        <w:rPr>
          <w:rtl w:val="true"/>
        </w:rPr>
        <w:t>ڜ��</w:t>
      </w:r>
      <w:r>
        <w:rPr/>
        <w:t>4</w:t>
      </w:r>
      <w:r>
        <w:rPr/>
        <w:t>��b#�#�@#�ſ��#�#�Ѽe�_�_��,It���$�711`�#�x%[�#���'�&gt;#Y|-�����u�#���V���#^.�#o�r��nU@#��#�##�)���Z��#�r�#Y�&lt;O���Gm�#8#?�y��#��#��O#�[�f��Zg�q&gt;�i�}#</w:t>
        <w:tab/>
        <w:t>��</w:t>
      </w:r>
      <w:r>
        <w:rPr/>
        <w:t>ܿ�</w:t>
      </w:r>
      <w:r>
        <w:rPr/>
        <w:t>WhJ�&lt;r;�#�0�g�Z�*ȧ��6#uC�����#�p�$�O#j#���}��&amp;R"�]�'��UH�#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</w:t>
      </w:r>
      <w:r>
        <w:rPr>
          <w:rtl w:val="true"/>
        </w:rPr>
        <w:t>ݝ</w:t>
      </w:r>
      <w:r>
        <w:rPr/>
        <w:t>�</w:t>
      </w:r>
      <w:r>
        <w:rPr/>
        <w:t>`#�x�ƚsY #�##f^?�ahM���[�:�����/#i_��V�#�#�#��t{�#��#�q��1#��[.��$�(#�o#h�#`�N�#��$|:�4�f#��#�%��?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,k����#!���?����</w:t>
      </w:r>
    </w:p>
    <w:p>
      <w:pPr>
        <w:pStyle w:val="PreformattedText"/>
        <w:bidi w:val="0"/>
        <w:jc w:val="left"/>
        <w:rPr/>
      </w:pPr>
      <w:r>
        <w:rPr/>
        <w:t>ũ��jo&lt;;"</w:t>
        <w:tab/>
        <w:t>�9e_���Ȩ�$�#�#��F���n���}.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)� )��</w:t>
      </w:r>
      <w:r>
        <w:rPr/>
        <w:t>鶹�</w:t>
      </w:r>
      <w:r>
        <w:rPr/>
        <w:t>{����#�.��Q����1��</w:t>
        <w:tab/>
        <w:t>�2��V#�;s�@#�#���Ag�W��7ee�῅'��</w:t>
      </w:r>
      <w:r>
        <w:rPr>
          <w:rtl w:val="true"/>
        </w:rPr>
        <w:t>ޑ</w:t>
      </w:r>
      <w:r>
        <w:rPr/>
        <w:t>x�&gt;#�^���e�~�q������ s_r�v4#o�#2</w:t>
        <w:tab/>
        <w:t>}���6</w:t>
      </w:r>
      <w:r>
        <w:rPr>
          <w:rtl w:val="true"/>
        </w:rPr>
        <w:t>ڕ</w:t>
      </w:r>
      <w:r>
        <w:rPr/>
        <w:t>�</w:t>
      </w:r>
      <w:r>
        <w:rPr/>
        <w:t>]_h�(���4rv�</w:t>
        <w:tab/>
        <w:t>crϙwND�������'�_�#�#l#��#�k�}@��G�K#��Ɲ���ɗ̖B�##���=�}��##&amp;i�#��.����~�:^��Õ�a�##��:�#?�r�a�8�</w:t>
        <w:br/>
        <w:t>#���*��c�3�#�:��l5q�#d�5}*�բ��q</w:t>
        <w:tab/>
        <w:t>u��#6���pk�C�</w:t>
      </w:r>
    </w:p>
    <w:p>
      <w:pPr>
        <w:pStyle w:val="PreformattedText"/>
        <w:bidi w:val="0"/>
        <w:jc w:val="left"/>
        <w:rPr/>
      </w:pPr>
      <w:r>
        <w:rPr/>
        <w:t>F�Ĳ�R���7Ze�Ω��F}:x'��_*��#</w:t>
      </w:r>
      <w:r>
        <w:rPr>
          <w:rtl w:val="true"/>
        </w:rPr>
        <w:t>ݰ</w:t>
      </w:r>
      <w:r>
        <w:rPr/>
        <w:t>�</w:t>
      </w:r>
      <w:r>
        <w:rPr/>
        <w:t>#W��_��#ǃc�u��</w:t>
      </w:r>
      <w:r>
        <w:rPr>
          <w:rtl w:val="true"/>
        </w:rPr>
        <w:t>ؼ</w:t>
      </w:r>
      <w:r>
        <w:rPr/>
        <w:t>H�</w:t>
        <w:tab/>
        <w:t>�,`�#cIb.D�X�1/������tϥ~�����Y�O�WT_#��#�#Q*n�~U��¿.��#q�H��^#�?�#�'��Wz�o��1g�j#��[�9�#�c��#Vf�z#k�&gt;'��##�[[��íO�##&lt;&gt;��m�#</w:t>
        <w:tab/>
        <w:t>_�</w:t>
      </w:r>
    </w:p>
    <w:p>
      <w:pPr>
        <w:pStyle w:val="PreformattedText"/>
        <w:bidi w:val="0"/>
        <w:jc w:val="left"/>
        <w:rPr/>
      </w:pPr>
      <w:r>
        <w:rPr/>
        <w:t>+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"m���̃�v����fq�##</w:t>
        <w:br/>
        <w:t>�#��c��&lt;c��#5��0h#2��_##�</w:t>
      </w:r>
      <w:r>
        <w:rPr/>
        <w:t>ٛ�</w:t>
      </w:r>
      <w:r>
        <w:rPr/>
        <w:t>:i$¤��H��#�K�9�#��,d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E/��t����uͲ_#�&lt;�#�I@z�'#��#���#D����[��W?�#�#����/�Q�##�#&gt;#_��?(�#�)#7������#�e#�#���#D����[��W?�#�#����/�Q�##�#&gt;#_��?(�#�)#7������#�e5�#��--P�|9�*�X��p##z��##�#&gt;#_��¼������'�6[#0��#T�!PG�#��#��##l���c��&gt;#�#�</w:t>
        <w:br/>
        <w:t>#���w�&lt;���5u�7�&lt;��$ɜ��m8�^�����JG�΃�#�R�#�i��C�##��#�#b��o�տi�G�</w:t>
      </w:r>
      <w:r>
        <w:rPr/>
        <w:t>쓥���</w:t>
      </w:r>
      <w:r>
        <w:rPr/>
        <w:t>#�i������&amp;#{�WV��Kk8�M3#�##�##��ӿ�7�#ց�#�N�#�k���)��O��&lt;о#j#:�</w:t>
      </w:r>
      <w:r>
        <w:rPr>
          <w:rtl w:val="true"/>
        </w:rPr>
        <w:t>߅</w:t>
      </w:r>
      <w:r>
        <w:rPr/>
        <w:t>f�7�4�</w:t>
      </w:r>
      <w:r>
        <w:rPr/>
        <w:t>֛</w:t>
      </w:r>
      <w:r>
        <w:rPr/>
        <w:t>Ň�%��}#&gt;\��#gh�</w:t>
      </w:r>
      <w:r>
        <w:rPr/>
        <w:t>ۧ��</w:t>
      </w:r>
      <w:r>
        <w:rPr/>
        <w:t>n#Ɗ#���z��#�_#&gt;2x��7</w:t>
      </w:r>
      <w:r>
        <w:rPr/>
        <w:t>ᦅ</w:t>
      </w:r>
      <w:r>
        <w:rPr/>
        <w:t>�K�����J_#���</w:t>
        <w:tab/>
        <w:t>�u�!�i`�#��W���T</w:t>
      </w:r>
      <w:r>
        <w:rPr/>
        <w:t>߳��</w:t>
      </w:r>
      <w:r>
        <w:rPr/>
        <w:t>#{�į#�a�r�������q����#]!�S�Rd6�R�O���&gt;^��##�|#����Z��</w:t>
        <w:tab/>
        <w:t>4�#k#�%�#&gt;9��#x�\'#I��iw\�У4v��W�|(�2~��3�񎭦_�#�Gu��~0�#��KU-��W��#L҇]�]�yRI��f��_�w����C������&amp;#!�d}C]�##���ŧ���/��#�Y�T�����##�f8</w:t>
        <w:br/>
        <w:t>#��#|ek�#�;�k�#��U�|M�#�#�q��#&amp;�</w:t>
      </w:r>
      <w:r>
        <w:rPr>
          <w:rtl w:val="true"/>
        </w:rPr>
        <w:t>ڝ</w:t>
      </w:r>
      <w:r>
        <w:rPr/>
        <w:t>�</w:t>
      </w:r>
      <w:r>
        <w:rPr/>
        <w:t>f�q4#8� �U��=�#H#~+��#���~�#�y# |H��o�j#�~</w:t>
      </w:r>
      <w:r>
        <w:rPr>
          <w:rtl w:val="true"/>
        </w:rPr>
        <w:t>ڿ</w:t>
      </w:r>
      <w:r>
        <w:rPr/>
        <w:t>�</w:t>
      </w:r>
      <w:r>
        <w:rPr/>
        <w:t>R_��&amp;KO#�6M[⯊�#�m'V���6��GЄ#Й~</w:t>
      </w:r>
      <w:r>
        <w:rPr>
          <w:rtl w:val="true"/>
        </w:rPr>
        <w:t>ݨ</w:t>
      </w:r>
      <w:r>
        <w:rPr/>
        <w:t>��</w:t>
      </w:r>
      <w:r>
        <w:rPr/>
        <w:t>x#�Ȅ+;�Ld��o�#`����Q��(#��!��!�Q�#�Qh�ƃ��#��#o��P��F�#o,�c���o��#i##�#E~r/�#?�#�#�'���#��#Ó�;�#�@?h���#�##@#�TW�/�9;��$#�#�p�tÓ�;�#�@?h���#�##@#�TW�/�9;��$#�#�p�tÓ�;�#�@?h���#�##@#�TW�/�9;��$#�#�p�tÓ�;�#�@?h���#�##@#�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_�Ǌ�#</w:t>
        <w:tab/>
        <w:t>h��xP�y�_Gk#F��#�d��d��o�_�G�#�#&gt;#x�_����e�4��A!t�,�(�@���#��k����M?��#�m�O�#���#�*�A���#6�Mm��6��VH�</w:t>
        <w:tab/>
        <w:t>��2�U@###�\�#�N�O�@I�_</w:t>
      </w:r>
      <w:r>
        <w:rPr>
          <w:rtl w:val="true"/>
        </w:rPr>
        <w:t>ٿ</w:t>
      </w:r>
      <w:r>
        <w:rPr/>
        <w:t>�</w:t>
      </w:r>
      <w:r>
        <w:rPr/>
        <w:t>ϋ~&amp;��vG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?WI�W�# zA</w:t>
        <w:tab/>
        <w:t>�����##����a�'Q��G�#����K�W�</w:t>
      </w:r>
      <w:r>
        <w:rPr/>
        <w:t>쿲</w:t>
      </w:r>
      <w:r>
        <w:rPr/>
        <w:t>|;#�=��.��yr�@�;��8#1�l#�bTU</w:t>
        <w:br/>
        <w:t>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)_��#�#-�H�k�#�Xxf�×z���4</w:t>
      </w:r>
      <w:r>
        <w:rPr/>
        <w:t>豆�</w:t>
      </w:r>
      <w:r>
        <w:rPr>
          <w:rtl w:val="true"/>
        </w:rPr>
        <w:t>ں</w:t>
      </w:r>
      <w:r>
        <w:rPr/>
        <w:t>�</w:t>
      </w:r>
      <w:r>
        <w:rPr/>
        <w:t>¤SLr�J#-��w��W</w:t>
      </w:r>
      <w:r>
        <w:rPr>
          <w:rtl w:val="true"/>
        </w:rPr>
        <w:t>ڋ</w:t>
      </w:r>
      <w:r>
        <w:rPr/>
        <w:t>Ҿ#�#�$��V�ǅ�Y�#j�k�;Ğ)�7�&lt;5,�+</w:t>
        <w:br/>
        <w:t>G���_Y��_"`=/##}�"�#�)�3@#)�#�&lt;,��~,~ն��#�\|X��X�P�"�+N#H&lt;#A�=k��V�s�#x�N�V�&lt;��.�g#�#ծ%i#÷#p�ĚI0�8���#@�""�#1~�_�-��?</w:t>
      </w:r>
      <w:r>
        <w:rPr>
          <w:rtl w:val="true"/>
        </w:rPr>
        <w:t>ڏ��</w:t>
      </w:r>
      <w:r>
        <w:rPr/>
        <w:t>6</w:t>
      </w:r>
      <w:r>
        <w:rPr/>
        <w:t>��o�?#�!�##'ԭ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,V9no%)mm#27/&amp;x8S����A�Eu���#�ƫ�</w:t>
      </w:r>
      <w:r>
        <w:rPr>
          <w:rtl w:val="true"/>
        </w:rPr>
        <w:t>߁</w:t>
      </w:r>
      <w:r>
        <w:rPr>
          <w:rtl w:val="true"/>
        </w:rPr>
        <w:t>~#�</w:t>
      </w:r>
      <w:r>
        <w:rPr/>
        <w:t>#0</w:t>
      </w:r>
      <w:r>
        <w:rPr/>
        <w:t>Z�#��_�5E��#q���"#F�#�</w:t>
        <w:tab/>
        <w:t>!���#�#�#�#��o�*�y5O��6��;`#�j��7e�!�%c����W�~#����</w:t>
      </w:r>
      <w:r>
        <w:rPr>
          <w:rtl w:val="true"/>
        </w:rPr>
        <w:t>ۯ�����</w:t>
      </w:r>
      <w:r>
        <w:rPr>
          <w:rtl w:val="true"/>
        </w:rPr>
        <w:t>#��</w:t>
      </w:r>
      <w:r>
        <w:rPr>
          <w:rtl w:val="true"/>
        </w:rPr>
        <w:t>׊</w:t>
      </w:r>
      <w:r>
        <w:rPr/>
        <w:t>�</w:t>
      </w:r>
      <w:r>
        <w:rPr/>
        <w:t>#�*�#��}#O#�##�u�{����[K���"�#�</w:t>
      </w:r>
      <w:r>
        <w:rPr/>
        <w:t>愞�</w:t>
      </w:r>
      <w:r>
        <w:rPr/>
        <w:t># ���#w��#�&gt;#��#i#�##�$�yu��@�d�T�5�"�x�{���#�K</w:t>
        <w:tab/>
        <w:t>e�</w:t>
        <w:br/>
        <w:t>���f9#�4��+��</w:t>
        <w:tab/>
        <w:t>&lt;!w�##k�O�4==#���wq�[B��I!</w:t>
        <w:br/>
        <w:t>?:#�#</w:t>
      </w:r>
      <w:r>
        <w:rPr/>
        <w:t>٧</w:t>
      </w:r>
      <w:r>
        <w:rPr/>
        <w:t>�</w:t>
      </w:r>
      <w:r>
        <w:rPr/>
        <w:tab/>
        <w:t>����Z�.��#F�X�1���7rj��y$�w9gPO�G�##Q�+</w:t>
      </w:r>
      <w:r>
        <w:rPr>
          <w:rtl w:val="true"/>
        </w:rPr>
        <w:t>׼</w:t>
      </w:r>
      <w:r>
        <w:rPr/>
        <w:t>C�-?�:#Χ�_Y�u�f[����#m�ugv (#�"�V��</w:t>
        <w:br/>
        <w:t>#�O�zF��#]����|{��E�#��#/</w:t>
      </w:r>
      <w:r>
        <w:rPr>
          <w:rtl w:val="true"/>
        </w:rPr>
        <w:t>گ</w:t>
      </w:r>
      <w:r>
        <w:rPr/>
        <w:t>�</w:t>
      </w:r>
      <w:r>
        <w:rPr/>
        <w:t>#�#�#?y�D�#�N�#\�O#~�##.�.͢��-��#J�V�##/#���0]��.�V=x�#:��#��</w:t>
      </w:r>
      <w:r>
        <w:rPr/>
        <w:t>㶧</w:t>
      </w:r>
      <w:r>
        <w:rPr/>
        <w:t>&amp;��5�#P��t�4#�yN���5�#��n��%-#\��#�#O�</w:t>
        <w:tab/>
        <w:t>�}��o#~�_##�zU�7��KOs�x#J#��$Aķ�#�����;#�x#�?�/շ�#�v�##b���|r�U��yo��i�#ѭ�,U��o�`#k��#h,H��#�Ao#~�&gt;#�#lO�##�k��A-��#�Ҵ���ɉe��x�U(�#�#9#��##</w:t>
      </w:r>
      <w:r>
        <w:rPr>
          <w:rtl w:val="true"/>
        </w:rPr>
        <w:t>܇</w:t>
      </w:r>
      <w:r>
        <w:rPr/>
        <w:t>N��W�c����?#-&lt;#��</w:t>
      </w:r>
      <w:r>
        <w:rPr/>
        <w:t>ֺ</w:t>
      </w:r>
      <w:r>
        <w:rPr>
          <w:rtl w:val="true"/>
        </w:rPr>
        <w:t>׆</w:t>
      </w:r>
      <w:r>
        <w:rPr/>
        <w:t>���</w:t>
      </w:r>
      <w:r>
        <w:rPr/>
        <w:t>#��&lt;�A`#�5P�#�=#</w:t>
      </w:r>
      <w:r>
        <w:rPr>
          <w:rtl w:val="true"/>
        </w:rPr>
        <w:t>ߘ</w:t>
      </w:r>
      <w:r>
        <w:rPr/>
        <w:t>��</w:t>
      </w:r>
      <w:r>
        <w:rPr/>
        <w:t>O�#�##;մ�k��P</w:t>
      </w:r>
      <w:r>
        <w:rPr/>
        <w:t>߳</w:t>
      </w:r>
      <w:r>
        <w:rPr/>
        <w:t>u���e�&lt;My#�nPv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�#�#��o�}?�##�</w:t>
      </w:r>
      <w:r>
        <w:rPr/>
        <w:t>֑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iI��N�m�#c�b#,�#�#ǹ&amp;��$###~C���O�</w:t>
      </w:r>
      <w:r>
        <w:rPr/>
        <w:t>۟�</w:t>
      </w:r>
      <w:r>
        <w:rPr/>
        <w:br/>
        <w:t>���#�##��G���{i�^h�#��Q}^X�!�~|��#�#�##R#�k���_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#|&lt;�c���f��&gt;�$�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f,�I$��#�#�</w:t>
      </w:r>
      <w:r>
        <w:rPr/>
        <w:t>⿅�</w:t>
      </w:r>
      <w:r>
        <w:rPr/>
        <w:t>#��##�0�{�s</w:t>
      </w:r>
      <w:r>
        <w:rPr/>
        <w:t>㯈</w:t>
      </w:r>
      <w:r>
        <w:rPr/>
        <w:t>|=p�t��##�Ɩo�#�3]�#�V#�#�N7b����#�#�##ZԾ&amp;��^3�</w:t>
      </w:r>
      <w:r>
        <w:rPr>
          <w:rtl w:val="true"/>
        </w:rPr>
        <w:t>߂</w:t>
      </w:r>
      <w:r>
        <w:rPr/>
        <w:t>�</w:t>
      </w:r>
      <w:r>
        <w:rPr/>
        <w:t>uI�xg</w:t>
      </w:r>
      <w:r>
        <w:rPr/>
        <w:t>ᇄ���</w:t>
      </w:r>
      <w:r>
        <w:rPr/>
        <w:t>ն0�p�ӑ�#=</w:t>
      </w:r>
      <w:r>
        <w:rPr/>
        <w:t>،�</w:t>
      </w:r>
      <w:r>
        <w:rPr/>
        <w:t>P#�&gt;8�Eg�����#�[�m�jv#���SX�Y�G�v�!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#A##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:�Y�^��#�N��#��W�5�д##���Ӡ�R��T�n�#Gu�d#)�#�#��#�x?e_�Z��{7�����#���#</w:t>
      </w:r>
    </w:p>
    <w:p>
      <w:pPr>
        <w:pStyle w:val="PreformattedText"/>
        <w:bidi w:val="0"/>
        <w:jc w:val="left"/>
        <w:rPr/>
      </w:pPr>
      <w:r>
        <w:rPr/>
        <w:t>vkc#@##W��Fz���_b�#�</w:t>
      </w:r>
      <w:r>
        <w:rPr/>
        <w:t>ׇ�</w:t>
      </w:r>
      <w:r>
        <w:rPr/>
        <w:t>#h1�~#��#��]�V�/�##G�@#�##�#��~��U��/�#�#�i:lе�ƿ�#X[=2t�А#�#}�##�A#F3[?�#�##�?�?kq�H~՞2��_#,�Υ�</w:t>
        <w:br/>
      </w:r>
      <w:r>
        <w:rPr/>
        <w:t>蚕̞</w:t>
      </w:r>
      <w:r>
        <w:rPr/>
        <w:t>#�s�l&gt;Z�pΪ##�&amp;Ab\��{�G�##&lt;_}��#n�����_��y#o�[�#��#%#d�#0&lt;H����Z#�O#K}�=ս</w:t>
      </w:r>
      <w:r>
        <w:rPr/>
        <w:t>儿</w:t>
      </w:r>
      <w:r>
        <w:rPr/>
        <w:t>e���M���\�#As</w:t>
        <w:tab/>
        <w:t>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;(�g�y�:�#E-##QP�]Ge#�M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]�v</w:t>
      </w:r>
      <w:r>
        <w:rPr>
          <w:rtl w:val="true"/>
        </w:rPr>
        <w:t>ڈ</w:t>
      </w:r>
      <w:r>
        <w:rPr/>
        <w:t>#�$�###�#���a�_#~�?�_</w:t>
      </w:r>
      <w:r>
        <w:rPr>
          <w:rtl w:val="true"/>
        </w:rPr>
        <w:t>߃</w:t>
      </w:r>
      <w:r>
        <w:rPr/>
        <w:t>##�l|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����[Ƀ�^#�:��2##\�1 #ʗ##�^Te�</w:t>
      </w:r>
      <w:r>
        <w:rPr>
          <w:rtl w:val="true"/>
        </w:rPr>
        <w:t>ۏ</w:t>
      </w:r>
      <w:r>
        <w:rPr/>
        <w:t>�</w:t>
      </w:r>
      <w:r>
        <w:rPr/>
        <w:br/>
        <w:t>�V_�#;��&gt;#^���##�g�%�L?���g#�p�[�~J#�#��~�##�����#x#C�^��x�B�a}���7Iswa#dQ$���##����#�OC����b�$���'���#��+�&amp;ɹ�.��C[�nr�u ,��!6/�}"�</w:t>
        <w:br/>
        <w:t>(#h��#�W���'��5��^#�tm|�Gþ7��?#�qh�:���j�vCN�;�{�&lt;M&amp;�#S,#��"�T�#~q�#ÚO�F�##~#à�_��#�7Z�6�u�#|/�S�O#��mE�h�V��qp�D�[G�##S�m�[�?��#�w</w:t>
      </w:r>
      <w:r>
        <w:rPr/>
        <w:t>읤��</w:t>
      </w:r>
      <w:r>
        <w:rPr/>
        <w:t>Z�#�|C#�&lt;M�_#�6I�E�O�Z�j61\ K�}�p\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wG#�Y#G_%��##�^#�o�l?�.�x��#.�����z�#�h��v�Z��Q#�#�M�#����,^P�+</w:t>
        <w:br/>
        <w:t>�=#����Mz#6�l���՘?�L##��?#&gt;+�:</w:t>
      </w:r>
    </w:p>
    <w:p>
      <w:pPr>
        <w:pStyle w:val="PreformattedText"/>
        <w:bidi w:val="0"/>
        <w:jc w:val="left"/>
        <w:rPr/>
      </w:pPr>
      <w:r>
        <w:rPr/>
        <w:t>/��#��|G����</w:t>
      </w:r>
    </w:p>
    <w:p>
      <w:pPr>
        <w:pStyle w:val="PreformattedText"/>
        <w:bidi w:val="0"/>
        <w:jc w:val="left"/>
        <w:rPr/>
      </w:pP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W�bh�m�`}?O���#m#���ɺ;��M΅��#i/��#5O#���0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]2�X�g�i70�I�##�:��_Isi,�[��m#�R�O.e*#H���#�&gt;��#���o��#�$�Z�E�����m�q)Xⷳ�����|�Y�Y%$y�&amp;�����#�w�#��\j^%O�h�#a�O*�#lc#b���#���#2�8��D��#.��z#��/ͯ����/�C�/�+&amp;���#��#u��~#��s�#�E���</w:t>
      </w:r>
      <w:r>
        <w:rPr/>
        <w:t>蚶�</w:t>
      </w:r>
      <w:r>
        <w:rPr/>
        <w:t>#��QX5�)r,��h�]�s.���ŷ#���#�_�Q�c��2�</w:t>
      </w:r>
      <w:r>
        <w:rPr>
          <w:rtl w:val="true"/>
        </w:rPr>
        <w:t>׮</w:t>
      </w:r>
      <w:r>
        <w:rPr/>
        <w:t>�</w:t>
      </w:r>
      <w:r>
        <w:rPr/>
        <w:t>:ix3[���#�iw&gt;#�����#���A�#����-E�ƕegg##}#��/</w:t>
      </w:r>
      <w:r>
        <w:rPr/>
        <w:t>콤</w:t>
      </w:r>
      <w:r>
        <w:rPr/>
        <w:t>|^�&lt;=�K���w���7�</w:t>
        <w:tab/>
        <w:t>�J���dҵ;mr+H~�4�lc�P�+Dh��\24�#Y#e�&gt;#�=�ÿ��~��#����O�x���x��#�С��Cq!�#&gt;���#��[���L@��#K*�</w:t>
      </w:r>
      <w:r>
        <w:rPr>
          <w:rtl w:val="true"/>
        </w:rPr>
        <w:t>ߞ</w:t>
      </w:r>
      <w:r>
        <w:rPr/>
        <w:t>.V</w:t>
      </w:r>
      <w:r>
        <w:rPr>
          <w:rtl w:val="true"/>
        </w:rPr>
        <w:t>ݽ</w:t>
      </w:r>
      <w:r>
        <w:rPr/>
        <w:t>zr�_y����k-&lt;��##÷�#�#�O�$7z�����1��#�</w:t>
      </w:r>
      <w:r>
        <w:rPr>
          <w:rtl w:val="true"/>
        </w:rPr>
        <w:t>ڠ</w:t>
      </w:r>
      <w:r>
        <w:rPr/>
        <w:t>��</w:t>
      </w:r>
      <w:r>
        <w:rPr/>
        <w:t>i##x��c�JT�2y�fFˑ�W����#�U�co�Qx#A�#��#i�2ˤ����:-��</w:t>
      </w:r>
      <w:r>
        <w:rPr/>
        <w:t>岅���</w:t>
      </w:r>
      <w:r>
        <w:rPr/>
        <w:t>-#6�o2_����P��+i;���M]&gt;��#�R�AH�)W��,(��c?7�</w:t>
      </w:r>
      <w:r>
        <w:rPr/>
        <w:t>૿���</w:t>
      </w:r>
      <w:r>
        <w:rPr/>
        <w:t>#�Ú�����#��#���#�c�`�#k��"</w:t>
      </w:r>
      <w:r>
        <w:rPr>
          <w:rtl w:val="true"/>
        </w:rPr>
        <w:t>޿</w:t>
      </w:r>
      <w:r>
        <w:rPr/>
        <w:t>Hh#�2G�~b�Կ#S��#��|#�?��Yu��5��##x�UVŖ�n�X��83gfT���~�\dD�pv�#g#�2���o</w:t>
        <w:tab/>
        <w:t>��##�:�V</w:t>
      </w:r>
      <w:r>
        <w:rPr/>
        <w:t>ֵ��</w:t>
      </w:r>
      <w:r>
        <w:rPr/>
        <w:t>k�##�&amp;j1�r</w:t>
      </w:r>
      <w:r>
        <w:rPr>
          <w:rtl w:val="true"/>
        </w:rPr>
        <w:t>ܪ</w:t>
      </w:r>
      <w:r>
        <w:rPr/>
        <w:t>pl�j�a�-�19�m#�@#�</w:t>
        <w:tab/>
        <w:t>Ҿh�#�ʏ��_�#��#��#</w:t>
      </w:r>
      <w:r>
        <w:rPr/>
        <w:t>薯��</w:t>
      </w:r>
      <w:r>
        <w:rPr/>
        <w:t>#^���#y�D]~�?�JO##]2</w:t>
      </w:r>
    </w:p>
    <w:p>
      <w:pPr>
        <w:pStyle w:val="PreformattedText"/>
        <w:bidi w:val="0"/>
        <w:jc w:val="left"/>
        <w:rPr/>
      </w:pPr>
      <w:r>
        <w:rPr/>
        <w:t>E�r��&gt;I'vX��C�</w:t>
      </w:r>
      <w:r>
        <w:rPr>
          <w:rtl w:val="true"/>
        </w:rPr>
        <w:t>ܝ</w:t>
      </w:r>
      <w:r>
        <w:rPr/>
        <w:t>��</w:t>
      </w:r>
      <w:r>
        <w:rPr/>
        <w:t>QT�wf#z##V�#�7�Z#�#��$v6v�Q��6�E�%�d�Kty$!F#3#��$��k�j���&amp;O�,|#�##��)����k</w:t>
      </w:r>
    </w:p>
    <w:p>
      <w:pPr>
        <w:pStyle w:val="PreformattedText"/>
        <w:bidi w:val="0"/>
        <w:jc w:val="left"/>
        <w:rPr/>
      </w:pPr>
      <w:r>
        <w:rPr/>
        <w:t>?�\0j�!ŵ�h�,{�}���#�#��:#�[���#��_�'#%�#ҽ6�&gt;.i#+�0j0x'[�4K?�s*Y__Y}����2(�7ǐ#m-$*0x���</w:t>
      </w:r>
      <w:r>
        <w:rPr/>
        <w:t>悼��</w:t>
      </w:r>
      <w:r>
        <w:rPr/>
        <w:br/>
        <w:t>#�&lt;#�## �[kag#��##|9�'��-9�#}{uu�ơ��E#y���m�)#x�����M��_�����x��</w:t>
      </w:r>
      <w:r>
        <w:rPr>
          <w:rtl w:val="true"/>
        </w:rPr>
        <w:t>ߋ</w:t>
      </w:r>
      <w:r>
        <w:rPr/>
        <w:t>�#ӭ���</w:t>
      </w:r>
      <w:r>
        <w:rPr/>
        <w:t>会�����</w:t>
      </w:r>
      <w:r>
        <w:rPr/>
        <w:t>#�,�#���z</w:t>
        <w:br/>
        <w:t>#�#���V�.~2|;`&gt;�&gt;#&lt;�:bO\�u�Gƿ�~-o�&gt;$m�"</w:t>
      </w:r>
      <w:r>
        <w:rPr>
          <w:rtl w:val="true"/>
        </w:rPr>
        <w:t>־</w:t>
      </w:r>
      <w:r>
        <w:rPr/>
        <w:t>�</w:t>
      </w:r>
      <w:r>
        <w:rPr/>
        <w:t>q��R��</w:t>
      </w:r>
      <w:r>
        <w:rPr/>
        <w:t>ܰ</w:t>
      </w:r>
      <w:r>
        <w:rPr/>
        <w:t>_͸�#\#*ǐ@�E{)�?d�$d|#�IS��q��\#�}+��#|=�Ծ5���#�o��#���-o|#��Ŭ$��#}�#���Z#�#xr��</w:t>
      </w:r>
      <w:r>
        <w:rPr/>
        <w:t>燧�</w:t>
      </w:r>
      <w:r>
        <w:rPr>
          <w:rtl w:val="true"/>
        </w:rPr>
        <w:t>ﴋ</w:t>
      </w:r>
      <w:r>
        <w:rPr/>
        <w:t>�</w:t>
      </w:r>
      <w:r>
        <w:rPr/>
        <w:br/>
        <w:t>�DDgQ��e��Q�@</w:t>
        <w:br/>
        <w:t>oey#=��#�Q_-~</w:t>
      </w:r>
      <w:r>
        <w:rPr>
          <w:rtl w:val="true"/>
        </w:rPr>
        <w:t>ܟ</w:t>
      </w:r>
      <w:r>
        <w:rPr/>
        <w:t>#�#�&lt;=�#</w:t>
        <w:tab/>
        <w:t>͎��#���-�x����'#��6B1����k�-sLO#i�_��t��!#�i�#)PH��M�I#��In�#򏏟#&gt;-�qX�#�M�#�=u�#iW?h#W�</w:t>
      </w:r>
      <w:r>
        <w:rPr>
          <w:rtl w:val="true"/>
        </w:rPr>
        <w:t>ٲ</w:t>
      </w:r>
      <w:r>
        <w:rPr>
          <w:rtl w:val="true"/>
        </w:rPr>
        <w:t>%��</w:t>
      </w:r>
      <w:r>
        <w:rPr/>
        <w:t>6</w:t>
      </w:r>
      <w:r>
        <w:rPr/>
        <w:t>y?x</w:t>
        <w:br/>
        <w:t>#�[��;]h</w:t>
      </w:r>
      <w:r>
        <w:rPr>
          <w:rtl w:val="true"/>
        </w:rPr>
        <w:t>ב�</w:t>
      </w:r>
      <w:r>
        <w:rPr>
          <w:rtl w:val="true"/>
        </w:rPr>
        <w:t>|/��</w:t>
      </w:r>
      <w:r>
        <w:rPr/>
        <w:t>2</w:t>
      </w:r>
      <w:r>
        <w:rPr/>
        <w:t>[M/���#Nv�.̐88�^#,���b#a�#�9��_~�#i�#G����w��</w:t>
      </w:r>
      <w:r>
        <w:rPr/>
        <w:t>㳶</w:t>
      </w:r>
      <w:r>
        <w:rPr/>
        <w:t>y�Hu}9�#�*�#,�p#\W�j�#�S��z��ui?�n�����Ȃ��oB��|��##����I��7�#| ���K�#{�z���"���Z��qy��[O�#�ç��,��[(�p#���#��ÿ#?�K{��w�&gt;</w:t>
        <w:br/>
        <w:t>{�#k��/�!��K�y#&lt;1�`�.#</w:t>
        <w:br/>
        <w:t>�ax�4�~8��[�</w:t>
        <w:tab/>
        <w:t>��/D�</w:t>
      </w:r>
      <w:r>
        <w:rPr/>
        <w:t>冗�</w:t>
      </w:r>
      <w:r>
        <w:rPr/>
        <w:t>#���e�u���^!��&gt;�t�����1�`4ʩ�b{W�#�B���#�##</w:t>
      </w:r>
      <w:r>
        <w:rPr/>
        <w:t>ళ��</w:t>
      </w:r>
      <w:r>
        <w:rPr/>
        <w:t>##��-</w:t>
      </w:r>
      <w:r>
        <w:rPr/>
        <w:t>֥�</w:t>
      </w:r>
      <w:r>
        <w:rPr/>
        <w:t>#��S�#jp�#mʮT�z�=h#��7�&lt;�u�#�to��xR�G�</w:t>
        <w:tab/>
        <w:t>m#�Z�;^I#y1#3#�I��{�����"��#��5O#�"�#�F��E�D�.Y3#�L���{�#�#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��j��-�,#u�#k#v&amp;</w:t>
        <w:tab/>
        <w:t>#���#�q#[�H��#7�#�~�:�{��mq�+����s'���E</w:t>
      </w:r>
      <w:r>
        <w:rPr>
          <w:rtl w:val="true"/>
        </w:rPr>
        <w:t>ߦ</w:t>
      </w:r>
      <w:r>
        <w:rPr/>
        <w:t>#"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|��#�1�d6q</w:t>
        <w:tab/>
        <w:t>&lt;G</w:t>
        <w:tab/>
        <w:t>#A�Ş#`</w:t>
        <w:tab/>
        <w:t>C�#r8�^��&lt;�&amp;��ZL,$��a&gt;�#�y�#�#���J</w:t>
      </w:r>
      <w:r>
        <w:rPr>
          <w:rtl w:val="true"/>
        </w:rPr>
        <w:t>ۂ</w:t>
      </w:r>
      <w:r>
        <w:rPr/>
        <w:t>?�x3�#W����U�@.�#J�</w:t>
      </w:r>
    </w:p>
    <w:p>
      <w:pPr>
        <w:pStyle w:val="PreformattedText"/>
        <w:bidi w:val="0"/>
        <w:jc w:val="left"/>
        <w:rPr/>
      </w:pPr>
      <w:r>
        <w:rPr/>
        <w:t>{</w:t>
      </w:r>
      <w:r>
        <w:rPr/>
        <w:t>ᝣ�</w:t>
      </w:r>
      <w:r>
        <w:rPr/>
        <w:t>&lt;�^��s��#�&gt;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</w:t>
      </w:r>
      <w:r>
        <w:rPr>
          <w:rtl w:val="true"/>
        </w:rPr>
        <w:t>ۆ</w:t>
      </w:r>
      <w:r>
        <w:rPr/>
        <w:t>x�&amp;�̿.t����3�x�@#+����qx�T[o��</w:t>
      </w:r>
    </w:p>
    <w:p>
      <w:pPr>
        <w:pStyle w:val="PreformattedText"/>
        <w:bidi w:val="0"/>
        <w:jc w:val="left"/>
        <w:rPr/>
      </w:pPr>
      <w:r>
        <w:rPr/>
        <w:t>v�ofX�G��P\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c���ď���|z?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&gt;��#u�##�#|��#����#��##k</w:t>
      </w:r>
    </w:p>
    <w:p>
      <w:pPr>
        <w:pStyle w:val="PreformattedText"/>
        <w:bidi w:val="0"/>
        <w:jc w:val="left"/>
        <w:rPr/>
      </w:pPr>
      <w:r>
        <w:rPr/>
        <w:t>'�K/���M�)cն���&gt;�&lt;���#�s�|8����#�#���.�n#�����(##��#w8�M�ր5�d�</w:t>
      </w:r>
      <w:r>
        <w:rPr>
          <w:rtl w:val="true"/>
        </w:rPr>
        <w:t>ٯ</w:t>
      </w:r>
      <w:r>
        <w:rPr/>
        <w:t>ǟ#l���^/�'��</w:t>
      </w:r>
    </w:p>
    <w:p>
      <w:pPr>
        <w:pStyle w:val="PreformattedText"/>
        <w:bidi w:val="0"/>
        <w:jc w:val="left"/>
        <w:rPr/>
      </w:pPr>
      <w:r>
        <w:rPr/>
        <w:t>&amp;��:M��U�</w:t>
      </w:r>
      <w:r>
        <w:rPr/>
        <w:t>海���</w:t>
      </w:r>
      <w:r>
        <w:rPr/>
        <w:t>?vY�#H�#O&gt;����#��x���m�#�~#\]�#��5#��#�eO�(U���8�,��2</w:t>
        <w:tab/>
        <w:t>$*ʬ@##_����#�##x����Em�x�X����z\��}$���#��)Wm�#N{f���#��~�z/Ư#O#��_#���6��#ʹ�#n##7#"�%�#�.</w:t>
      </w:r>
      <w:r>
        <w:rPr>
          <w:rtl w:val="true"/>
        </w:rPr>
        <w:t>ݠ</w:t>
      </w:r>
      <w:r>
        <w:rPr/>
        <w:t>��</w:t>
      </w:r>
      <w:r>
        <w:rPr/>
        <w:t>#�#�#?�#�P?e##���ź/���'��/�u#�5�)\��A&amp;OS�#Z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j_�#�ƣc�O��sC�{�;Ci#��=��H�1A��#� ��S�</w:t>
      </w:r>
    </w:p>
    <w:p>
      <w:pPr>
        <w:pStyle w:val="PreformattedText"/>
        <w:bidi w:val="0"/>
        <w:jc w:val="left"/>
        <w:rPr/>
      </w:pPr>
      <w:r>
        <w:rPr/>
        <w:t>n�#��ch�����P��8_�Z�q#s�^��##��#����#�7h��I=#|#�</w:t>
        <w:br/>
        <w:t>i�k��R��(��s�h�#Z��|Sa��-���M�#�</w:t>
      </w:r>
      <w:r>
        <w:rPr/>
        <w:t>晸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˖=3�}A�,���</w:t>
      </w:r>
      <w:r>
        <w:rPr>
          <w:rtl w:val="true"/>
        </w:rPr>
        <w:t>߉</w:t>
      </w:r>
      <w:r>
        <w:rPr/>
        <w:t>"Ӿ#x�����?#���UǊ/�-��z-Đđ�*K�u�L��#a�S</w:t>
      </w:r>
      <w:r>
        <w:rPr>
          <w:rtl w:val="true"/>
        </w:rPr>
        <w:t>־</w:t>
      </w:r>
      <w:r>
        <w:rPr/>
        <w:t>O�l�#���#�M"��+���|^�%Et$^�##��#�#�����##��Q�#�</w:t>
      </w:r>
      <w:r>
        <w:rPr>
          <w:rtl w:val="true"/>
        </w:rPr>
        <w:t>ڍ�</w:t>
      </w:r>
      <w:r>
        <w:rPr>
          <w:rtl w:val="true"/>
        </w:rPr>
        <w:t>#��</w:t>
      </w:r>
      <w:r>
        <w:rPr/>
        <w:t>7</w:t>
      </w:r>
      <w:r>
        <w:rPr/>
        <w:t>���#���ytH�I]�ffb2I$�{�8�|7�GM#�a�#Ăӿ�#��|?���#�0�#�Ai��^�##f�#�~�W�#�#�##f�#�~�W�#�#&lt;c�##�/�#~�?�zo�#"�##���#�f#�H=7�#�k���#��R?�o�</w:t>
        <w:br/>
        <w:t>�#�C#�Q�##d�O���¿�#�##�#��#�#�a�#Ă��#�����T/#�]�C�</w:t>
        <w:br/>
        <w:t>���1Y��tk�(\��e##�h���0-���GN��o�9��Q�#�}�W�#�#¸#</w:t>
      </w:r>
      <w:r>
        <w:rPr>
          <w:rtl w:val="true"/>
        </w:rPr>
        <w:t>گ</w:t>
      </w:r>
      <w:r>
        <w:rPr/>
        <w:t>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xG�a��#�#Y�#o�5+�i���Y �-ddu pU�#Ё@#</w:t>
      </w:r>
    </w:p>
    <w:p>
      <w:pPr>
        <w:pStyle w:val="PreformattedText"/>
        <w:bidi w:val="0"/>
        <w:jc w:val="left"/>
        <w:rPr/>
      </w:pPr>
      <w:r>
        <w:rPr/>
        <w:t>~�#�#�!���_�#�o��jF|#�G��z��##Zy�BC4���4�9#s����#B�</w:t>
      </w:r>
      <w:r>
        <w:rPr/>
        <w:t>⾡�</w:t>
      </w:r>
      <w:r>
        <w:rPr/>
        <w:t>#�z���,x����\_�i�#��}KTRAh�#~���#�$#f��1^�##6���</w:t>
        <w:tab/>
        <w:t>#�</w:t>
        <w:tab/>
        <w:t>c�8��#�#1;��#����}#�C</w:t>
      </w:r>
      <w:r>
        <w:rPr/>
        <w:t>ⷆ</w:t>
      </w:r>
      <w:r>
        <w:rPr/>
        <w:t>&gt;</w:t>
        <w:br/>
        <w:t>�6��^/�#��#O��s�j�q��D#'�r#x8#h##�O���?</w:t>
      </w:r>
      <w:r>
        <w:rPr/>
        <w:t>ٓ���</w:t>
      </w:r>
      <w:r>
        <w:rPr/>
        <w:t>#м!���`�mV/=�#</w:t>
      </w:r>
      <w:r>
        <w:rPr/>
        <w:t>礬</w:t>
      </w:r>
      <w:r>
        <w:rPr/>
        <w:t>&gt;i\�w,ǹ���#!��s�j��z^�c#����e�#t#]</w:t>
      </w:r>
      <w:r>
        <w:rPr/>
        <w:t>݈</w:t>
      </w:r>
      <w:r>
        <w:rPr/>
        <w:t>U#�H�|�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m,?��i��##w�##</w:t>
        <w:tab/>
        <w:t>�/</w:t>
        <w:br/>
        <w:t>£��#/��rw#!�#�����j_#�p�%���������#xE�=;῅�;</w:t>
        <w:tab/>
        <w:t>�~¡O#�K���#��_�)��.�j}#�q�&amp;��P�F�o#��L�n�� �59#�ʐ~KT��c"�m���]3�O�n&lt;-��7��#h�#+d�#�=m%���6I</w:t>
        <w:tab/>
        <w:t>�H�#�#����5��Wj�&gt;&gt;���#i��?#t��&gt;#��A��#�R�[6�#0��,</w:t>
        <w:br/>
        <w:t>u#�8)n�Ş�5��#Ѿ/x���_�|�9�o�g�����</w:t>
      </w:r>
      <w:r>
        <w:rPr>
          <w:rtl w:val="true"/>
        </w:rPr>
        <w:t>׮�</w:t>
      </w:r>
      <w:r>
        <w:rPr>
          <w:rtl w:val="true"/>
        </w:rPr>
        <w:t>'</w:t>
      </w:r>
      <w:r>
        <w:rPr/>
        <w:t>2</w:t>
      </w:r>
      <w:r>
        <w:rPr/>
        <w:t>äB�I#]�9Ɍ�#�;� �o�#�##�~#~�_#t�"�l|#�9-D��0^jr�D��.�"��&lt;��kC�#�?�</w:t>
      </w:r>
      <w:r>
        <w:rPr>
          <w:rtl w:val="true"/>
        </w:rPr>
        <w:t>ۿڇ</w:t>
      </w:r>
      <w:r>
        <w:rPr/>
        <w:t>����</w:t>
      </w:r>
      <w:r>
        <w:rPr/>
        <w:t>/#�^#����+�M��O�]�#�]�</w:t>
      </w:r>
      <w:r>
        <w:rPr>
          <w:rtl w:val="true"/>
        </w:rPr>
        <w:t>ܓ</w:t>
      </w:r>
      <w:r>
        <w:rPr/>
        <w:t>$���Lx}�###�</w:t>
        <w:tab/>
        <w:t>?�##&lt;+��_#x��[���##�&lt;G�Ƣ</w:t>
      </w:r>
      <w:r>
        <w:rPr/>
        <w:t>֭�</w:t>
      </w:r>
      <w:r>
        <w:rPr/>
        <w:t>~�k�kj��(��9=k�?��o�P|i�e,��O@�</w:t>
      </w:r>
      <w:r>
        <w:rPr>
          <w:rtl w:val="true"/>
        </w:rPr>
        <w:t>߆</w:t>
      </w:r>
      <w:r>
        <w:rPr/>
        <w:t>_wU�ϸ�l�#�#+��#�#�(^��#(��#(��#(��#�io�7/�#�-�?�K%p_�LO�G#��#�_�"����_�M��#�-�?�K%p?�L/�G#�1�###��#�QP#�S#r</w:t>
      </w:r>
      <w:r>
        <w:rPr>
          <w:rtl w:val="true"/>
        </w:rPr>
        <w:t>ޜ</w:t>
      </w:r>
      <w:r>
        <w:rPr/>
        <w:t>c4����#A�[�[�w��</w:t>
      </w:r>
      <w:r>
        <w:rPr/>
        <w:t>֕��</w:t>
      </w:r>
      <w:r>
        <w:rPr/>
        <w:t>#OC%��v���/�H�(�M#~U�#�#�w�-��#k�#�##�k#'��}�=K[�[�Vҡ�.���G#ʨ�eR�</w:t>
      </w:r>
      <w:r>
        <w:rPr/>
        <w:t>媓</w:t>
      </w:r>
      <w:r>
        <w:rPr/>
        <w:t>$#�H?Y��#��T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c�VX##w��#m�x#�~�#�o��##|M�.��C��MGƷ�~+�#��ĥ�#[����SE"��f�#)Q�[�F##�+���P|V��o#�о/�&gt;&amp;]|0�����</w:t>
        <w:tab/>
        <w:t>p�^#��H��s��#�*#�#7rM��a�#�#|#�%x������#|y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ҼY�Y�SK�db�W���q��q3�:#]O��7��</w:t>
      </w:r>
      <w:r>
        <w:rPr>
          <w:rtl w:val="true"/>
        </w:rPr>
        <w:t>ڿ</w:t>
      </w:r>
      <w:r>
        <w:rPr/>
        <w:t>���</w:t>
      </w:r>
      <w:r>
        <w:rPr/>
        <w:t>��RQ"���#k:�����s���</w:t>
      </w:r>
      <w:r>
        <w:rPr/>
        <w:t>ᮯ</w:t>
      </w:r>
      <w:r>
        <w:rPr/>
        <w:t>###f�O�#q_��#��o#�i#.�a��V#��l������#EH�#U�##���</w:t>
      </w:r>
      <w:r>
        <w:rPr>
          <w:rtl w:val="true"/>
        </w:rPr>
        <w:t>߂</w:t>
      </w:r>
      <w:r>
        <w:rPr/>
        <w:t>�</w:t>
      </w:r>
      <w:r>
        <w:rPr/>
        <w:t>g/#\�Ǟ(�&lt;'�Z�^�T�Kx����9f=�rO`h#��c��</w:t>
      </w:r>
      <w:r>
        <w:rPr/>
        <w:t>߱</w:t>
      </w:r>
      <w:r>
        <w:rPr/>
        <w:t>Ɖ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u��j!o.n��q#�$w�Gc�UP7`##�#�����S�?k##�#�t�#j#��4�0�C1���#4-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z����#j�Hg���#`�6��O�!�6���9��#��</w:t>
      </w:r>
      <w:r>
        <w:rPr/>
        <w:t>ヶ</w:t>
      </w:r>
      <w:r>
        <w:rPr/>
        <w:t>#8��#����~����'��#x���W�##hW# �o</w:t>
      </w:r>
      <w:r>
        <w:rPr/>
        <w:t>糇</w:t>
      </w:r>
      <w:r>
        <w:rPr/>
        <w:t>L��K;#.#kh"#Ɉ$aF�v'�I�#��^(��B�4|#�?xC�h��</w:t>
      </w:r>
      <w:r>
        <w:rPr>
          <w:rtl w:val="true"/>
        </w:rPr>
        <w:t>ޏ</w:t>
      </w:r>
      <w:r>
        <w:rPr/>
        <w:t>���</w:t>
      </w:r>
      <w:r>
        <w:rPr/>
        <w:t>}�_##l-�՛R����K��#7##.</w:t>
      </w:r>
      <w:r>
        <w:rPr/>
        <w:t>䐴</w:t>
      </w:r>
      <w:r>
        <w:rPr/>
        <w:t>*����#�m�#�}� x�R�~!O�_�����L#�˨�\���M�b�6�#��#�ҩ]��H�_4|,�#��~�?�_#�ST�&gt;#�[~Ϻv��i����w�\ΰ�w#�q\$@��ne�X���r�#+�#�O�##�#����Ԧ�����OS�</w:t>
      </w:r>
      <w:r>
        <w:rPr>
          <w:rtl w:val="true"/>
        </w:rPr>
        <w:t>ߟ</w:t>
      </w:r>
      <w:r>
        <w:rPr/>
        <w:t>�</w:t>
      </w:r>
      <w:r>
        <w:rPr/>
        <w:t>^�#]�?�i �)�_(#]W0����ă�#�xO�</w:t>
        <w:br/>
        <w:t>��L~�&gt;8�.�d/��#��W�b��#���W</w:t>
      </w:r>
      <w:r>
        <w:rPr>
          <w:rtl w:val="true"/>
        </w:rPr>
        <w:t>ڴ</w:t>
      </w:r>
      <w:r>
        <w:rPr/>
        <w:t>S�]#�KXЏ�0#�$ub7*</w:t>
      </w:r>
      <w:r>
        <w:rPr>
          <w:rtl w:val="true"/>
        </w:rPr>
        <w:t>מ</w:t>
      </w:r>
      <w:r>
        <w:rPr/>
        <w:t>��</w:t>
      </w:r>
      <w:r>
        <w:rPr/>
        <w:t>#�g�#g�</w:t>
        <w:br/>
        <w:t>W�-#�</w:t>
      </w:r>
      <w:r>
        <w:rPr>
          <w:rtl w:val="true"/>
        </w:rPr>
        <w:t>ߏ</w:t>
      </w:r>
      <w:r>
        <w:rPr/>
        <w:t>�</w:t>
      </w:r>
      <w:r>
        <w:rPr/>
        <w:t>&gt;#|?�mw�[���¾ ��z���$�][z��a#�g#��L�g���~4�P</w:t>
      </w:r>
      <w:r>
        <w:rPr/>
        <w:t>𗊬�</w:t>
      </w:r>
      <w:r>
        <w:rPr/>
        <w:t>4/��#T#��#?f���#�#���`��Q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;��#yw��#|6�#i�#�u�=#��Z}�6r\�j�y�����L#4�If%��#�^�#�ǧ#��_#��#�!�k</w:t>
      </w:r>
      <w:r>
        <w:rPr>
          <w:rtl w:val="true"/>
        </w:rPr>
        <w:t>ڽ</w:t>
      </w:r>
      <w:r>
        <w:rPr/>
        <w:t>�</w:t>
      </w:r>
      <w:r>
        <w:rPr/>
        <w:t>X�:%�</w:t>
      </w:r>
      <w:r>
        <w:rPr>
          <w:rtl w:val="true"/>
        </w:rPr>
        <w:t>څ</w:t>
      </w:r>
      <w:r>
        <w:rPr/>
        <w:t>�</w:t>
      </w:r>
      <w:r>
        <w:rPr/>
        <w:t>˂V�#���q�#T�9�.|#�~�</w:t>
      </w:r>
      <w:r>
        <w:rPr/>
        <w:t>۟�</w:t>
      </w:r>
      <w:r>
        <w:rPr/>
        <w:t>S#���c��&gt;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E�/��2�x��p�hHT�E'v�#�m`\��#�_��W�g��:���k�i�#�΅n�#���#`OV'#Td� #I��</w:t>
      </w:r>
    </w:p>
    <w:p>
      <w:pPr>
        <w:pStyle w:val="PreformattedText"/>
        <w:bidi w:val="0"/>
        <w:jc w:val="left"/>
        <w:rPr/>
      </w:pPr>
      <w:r>
        <w:rPr/>
        <w:t>C�#/�B~</w:t>
      </w:r>
      <w:r>
        <w:rPr>
          <w:rtl w:val="true"/>
        </w:rPr>
        <w:t>޾</w:t>
      </w:r>
    </w:p>
    <w:p>
      <w:pPr>
        <w:pStyle w:val="PreformattedText"/>
        <w:bidi w:val="0"/>
        <w:jc w:val="left"/>
        <w:rPr/>
      </w:pPr>
      <w:r>
        <w:rPr/>
        <w:t>#G��5��K_#&lt;��##�i���6���&gt;</w:t>
      </w:r>
      <w:r>
        <w:rPr>
          <w:rtl w:val="true"/>
        </w:rPr>
        <w:t>ڪ</w:t>
      </w:r>
      <w:r>
        <w:rPr/>
        <w:t>3</w:t>
      </w:r>
      <w:r>
        <w:rPr>
          <w:rtl w:val="true"/>
        </w:rPr>
        <w:t>��</w:t>
      </w:r>
      <w:r>
        <w:rPr>
          <w:rtl w:val="true"/>
        </w:rPr>
        <w:t>ܨ</w:t>
      </w:r>
      <w:r>
        <w:rPr/>
        <w:t>Ks�/�#�#�#�#�c���&gt;#�#�]�B���}��z��</w:t>
      </w:r>
      <w:r>
        <w:rPr/>
        <w:t>ׁ�</w:t>
      </w:r>
      <w:r>
        <w:rPr/>
        <w:t>#��#�#"��� &lt;(T��H?��#�e�#�Nӭ-�4�#R����5�#x�#DE^#T#####(#��%��#�#�'#�m�Y�C?�&lt;A�j7#�#�5y"#��rU�1�U�##A�#'�#�#`R�@##Q@</w:t>
      </w:r>
    </w:p>
    <w:p>
      <w:pPr>
        <w:pStyle w:val="PreformattedText"/>
        <w:bidi w:val="0"/>
        <w:jc w:val="left"/>
        <w:rPr/>
      </w:pPr>
      <w:r>
        <w:rPr/>
        <w:t>a��.���;?��I#��#�/�~#�Ј-�d�̓S�#�b�� On�8�I#;�e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�����S����G��?��</w:t>
        <w:br/>
        <w:t>#�K��Hs�QO�#���zP#g�/� |B�n�)�M5�#�#H�Ϳ���[���^Yͅ#6�x</w:t>
      </w:r>
      <w:r>
        <w:rPr>
          <w:rtl w:val="true"/>
        </w:rPr>
        <w:t>ޠ</w:t>
      </w:r>
      <w:r>
        <w:rPr/>
        <w:t>2</w:t>
      </w:r>
      <w:r>
        <w:rPr/>
        <w:t>�#EF�o#x�E�c�k�w�zƙ�h�r#no�#����_Vw!W�5�o��</w:t>
        <w:br/>
        <w:t>��/�*.�e���#�_��h�#��⯈ZO#�^#�#3ZJ@�BT#P��/�Ѻ��W�#�I��#����</w:t>
      </w:r>
      <w:r>
        <w:rPr>
          <w:rtl w:val="true"/>
        </w:rPr>
        <w:t>ݟ</w:t>
      </w:r>
      <w:r>
        <w:rPr/>
        <w:t>#�a�7W�'Y&lt;'�Es�##</w:t>
      </w:r>
      <w:r>
        <w:rPr>
          <w:rtl w:val="true"/>
        </w:rPr>
        <w:t>߾</w:t>
      </w:r>
      <w:r>
        <w:rPr/>
        <w:t>���</w:t>
      </w:r>
      <w:r>
        <w:rPr/>
        <w:t>V0��jw###�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=K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#e/��)�o#yr�iP����� |�^�#�9�6��#���$��#�###�MG����s��Nv��Y|8��4�#�.n���w��+�K�#�#�#�E���#�#º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Kh#t��#'��y=�###�#���C��!�J��_�4##X##3�[�#�</w:t>
      </w:r>
      <w:r>
        <w:rPr>
          <w:rtl w:val="true"/>
        </w:rPr>
        <w:t>ݑ</w:t>
      </w:r>
      <w:r>
        <w:rPr/>
        <w:t>�</w:t>
      </w:r>
      <w:r>
        <w:rPr/>
        <w:t>f��$�&lt;��k��`u���</w:t>
        <w:br/>
        <w:t>(��</w:t>
        <w:br/>
        <w:t>(��#˓</w:t>
      </w:r>
      <w:r>
        <w:rPr/>
        <w:t>ֹ</w:t>
      </w:r>
      <w:r>
        <w:rPr/>
        <w:t>#�##�?���Ǌ�{�i���#�t��oQ�0#O"�&amp;��#@.UHQ����k�q^w�X~϶?�o���φ���Λc�</w:t>
        <w:br/>
        <w:t>�D��#</w:t>
      </w:r>
    </w:p>
    <w:p>
      <w:pPr>
        <w:pStyle w:val="PreformattedText"/>
        <w:bidi w:val="0"/>
        <w:jc w:val="left"/>
        <w:rPr/>
      </w:pPr>
      <w:r>
        <w:rPr/>
        <w:t>%�����#I#���</w:t>
        <w:tab/>
        <w:t>#�#���WC���&gt;g�j_���#�#�M{W�M#��#R�]�#wG�#���ռ3s#�$��#��kk���k#�#sDAp�e:#�����#��#�##�#�##7��.Cc����~3mO\]FM5��Ӳ{8���#��hn�JɱX#��ğ����ǯ</w:t>
      </w:r>
      <w:r>
        <w:rPr/>
        <w:t>ٛ�</w:t>
      </w:r>
      <w:r>
        <w:rPr/>
        <w:t>##�K#�</w:t>
      </w:r>
    </w:p>
    <w:p>
      <w:pPr>
        <w:pStyle w:val="PreformattedText"/>
        <w:bidi w:val="0"/>
        <w:jc w:val="left"/>
        <w:rPr/>
      </w:pPr>
      <w:r>
        <w:rPr/>
        <w:t>#�X�#��w</w:t>
      </w:r>
      <w:r>
        <w:rPr/>
        <w:t>֬�</w:t>
      </w:r>
      <w:r>
        <w:rPr/>
        <w:t>}SQ��#�Ń�[Na{XWJ��c,�~��#-rG�z_��#����!|=�K�#;��#,ѵ�q��e��#=.��T�"2Y̓�Q @T1$##�#Ӭ��ko�#ե�������W�##|G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c��=v]#T���)d���}Ķ���~##2C�</w:t>
      </w:r>
      <w:r>
        <w:rPr/>
        <w:t>۫</w:t>
      </w:r>
      <w:r>
        <w:rPr/>
        <w:t>##Kuy##</w:t>
      </w:r>
      <w:r>
        <w:rPr/>
        <w:t>֩</w:t>
      </w:r>
      <w:r>
        <w:rPr/>
        <w:t>##��#��85�&amp;���x�m��Y��6#%FPU��##s�_#x��</w:t>
        <w:tab/>
        <w:t>��#��#�#h#��#�T##u�^��O{}v�#�</w:t>
      </w:r>
      <w:r>
        <w:rPr/>
        <w:t>冯</w:t>
      </w:r>
      <w:r>
        <w:rPr/>
        <w:t>u5</w:t>
      </w:r>
      <w:r>
        <w:rPr/>
        <w:t>֡</w:t>
      </w:r>
      <w:r>
        <w:rPr/>
        <w:t>e#�-����Op�\5�##�Z#1b_��=�A��#�O��Cka#[8DE</w:t>
        <w:br/>
        <w:t>�{##�#�,�Z���#39#_?�O��(#��E�KAZ��)W��n���R#��)���#���#�c�`�#k��"</w:t>
      </w:r>
      <w:r>
        <w:rPr>
          <w:rtl w:val="true"/>
        </w:rPr>
        <w:t>޿</w:t>
      </w:r>
      <w:r>
        <w:rPr/>
        <w:t>Hk�{�</w:t>
        <w:br/>
        <w:t>��#)��#�9��#�z�!�#�#��ua�_���n;�##�#�C�#�l��\�Y�GQ�e�����#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]��#��LN</w:t>
      </w:r>
    </w:p>
    <w:p>
      <w:pPr>
        <w:pStyle w:val="PreformattedText"/>
        <w:bidi w:val="0"/>
        <w:jc w:val="left"/>
        <w:rPr/>
      </w:pPr>
      <w:r>
        <w:rPr/>
        <w:t>~r�#�#�;h�#</w:t>
      </w:r>
      <w:r>
        <w:rPr>
          <w:rtl w:val="true"/>
        </w:rPr>
        <w:t>࠿</w:t>
      </w:r>
      <w:r>
        <w:rPr/>
        <w:t>����·��U��</w:t>
      </w:r>
      <w:r>
        <w:rPr/>
        <w:t>ً�</w:t>
      </w:r>
      <w:r>
        <w:rPr/>
        <w:t xml:space="preserve">(�� </w:t>
      </w:r>
      <w:r>
        <w:rPr/>
        <w:t>߷��񞙠</w:t>
      </w:r>
      <w:r>
        <w:rPr/>
        <w:t>#ѥ9#��`�E</w:t>
      </w:r>
      <w:r>
        <w:rPr/>
        <w:t>ᯏ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G��#��Cj�Z���n��'#0�### �� �]"t��#��'��#�o�!��#��o���6���</w:t>
        <w:br/>
        <w:t>�k���;�#��ψ�#��-�Ǘ�ʊ�f7�#0�|#</w:t>
      </w:r>
    </w:p>
    <w:p>
      <w:pPr>
        <w:pStyle w:val="PreformattedText"/>
        <w:bidi w:val="0"/>
        <w:jc w:val="left"/>
        <w:rPr/>
      </w:pPr>
      <w:r>
        <w:rPr/>
        <w:t>~�|#��#�H�+O��#�##�H�bi�nt�ĔL��#�#p#�##�T?h�#�'��q�4��#�</w:t>
      </w:r>
      <w:r>
        <w:rPr>
          <w:rtl w:val="true"/>
        </w:rPr>
        <w:t>ߍ</w:t>
      </w:r>
      <w:r>
        <w:rPr/>
        <w:t>��</w:t>
      </w:r>
      <w:r>
        <w:rPr/>
        <w:t>f�#j�K3[#T�#������3��+�#��#�~ſ���_#~ɾ0��F��#q���:�5����3��Dn#D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8�h#�o��</w:t>
        <w:tab/>
        <w:t>&gt; �</w:t>
      </w:r>
      <w:r>
        <w:rPr/>
        <w:t>֟�</w:t>
      </w:r>
      <w:r>
        <w:rPr/>
        <w:t>U��_�� �g��~#��|7�x����z#���!T�/,#��d#�[{�#$#@|$���.#��#�#R]�#$W���%�#k����##�?�n~#|8��O#���7���`\�#s��Zp�դ,��c�&amp;�����#���w�#�#�#�#�T#�^|?�,5#k[����t#Wd�"��#��</w:t>
      </w:r>
      <w:r>
        <w:rPr/>
        <w:t>㓵</w:t>
      </w:r>
      <w:r>
        <w:rPr/>
        <w:t>M�[#g#��#�#��'��wQ�ρ�]R��in�l�#�}��FbY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+���#?�|J�x��#�#�Mg�##m�.�v��w��wf#-�9����?#���~�8�#������oր&gt;%�##��4}#k}&gt;O#�#ĻZ&lt;h_b���|�#�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#�\~�?#΍�#</w:t>
        <w:tab/>
        <w:t>^��x��FAm�#��m�wo�##�ѫ����l_�-mnu?�:��ό�5Ԥ�o|E���</w:t>
        <w:tab/>
        <w:t>�=�R</w:t>
        <w:tab/>
        <w:t>#U@�Kw���#�_?clq�#�#��v��#��#�o�#��#G��#c�#ic?�=Ҵ#�#����k|(��-����~��#����͸�z�5�y�##�~�S�I#x#İ4�UeO#je�8 0#b�#� �:#�&lt;#�##��L�Ώ�#���#&lt;g�G������t�6F�̠�d�P�I##I$#�#|E�</w:t>
        <w:tab/>
        <w:t>�-�=��H���#M��#𽽎�u�_VI�uX#,����ln[</w:t>
      </w:r>
      <w:r>
        <w:rPr/>
        <w:t>쨑�</w:t>
      </w:r>
      <w:r>
        <w:rPr/>
        <w:t>hw�#</w:t>
        <w:br/>
        <w:t>@nkп�?#|e��~%��qx#�^#��mf</w:t>
      </w:r>
    </w:p>
    <w:p>
      <w:pPr>
        <w:pStyle w:val="PreformattedText"/>
        <w:bidi w:val="0"/>
        <w:jc w:val="left"/>
        <w:rPr/>
      </w:pPr>
      <w:r>
        <w:rPr/>
        <w:t>#���Sos4�d"#�#V#��(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1_�</w:t>
      </w:r>
      <w:r>
        <w:rPr/>
        <w:t>߳��</w:t>
      </w:r>
      <w:r>
        <w:rPr/>
        <w:t>##�O��q/�4#��z��-�Zm�#�Ʒn��#V#��0�(#��#q����#�#���I{�]x��.��\�#��'�$�C.�A"Ahщ0A��H��##�:o�#��G�hH�&gt;����-u��#</w:t>
        <w:br/>
        <w:t>��i���-�Ђ)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K�#�t##�#�?#�c�}GM��6���2����f��cp��|�#�#��#W���?�C=R�D����������#�o��,i�+,�Y[�J��#0�v�/z�##s1#&amp;�~&amp;��?�R��OS����x�&gt;xg]��#|]#��z@##�#�p9b�#6��#/4#sX�#�{|}w#X�+�BNXM}e�6</w:t>
      </w:r>
      <w:r>
        <w:rPr/>
        <w:t>㵠��</w:t>
      </w:r>
      <w:r>
        <w:rPr/>
        <w:t>9#�S���n�Ɖoa:O�#ƶ_��</w:t>
      </w:r>
      <w:r>
        <w:rPr>
          <w:rtl w:val="true"/>
        </w:rPr>
        <w:t>߉</w:t>
      </w:r>
      <w:r>
        <w:rPr/>
        <w:t>�</w:t>
      </w:r>
      <w:r>
        <w:rPr/>
        <w:t>l�6�-��z#����+�t#</w:t>
      </w:r>
      <w:r>
        <w:rPr>
          <w:rtl w:val="true"/>
        </w:rPr>
        <w:t>ه</w:t>
      </w:r>
      <w:r>
        <w:rPr/>
        <w:t>�</w:t>
      </w:r>
      <w:r>
        <w:rPr/>
        <w:br/>
        <w:t>i�h#77���#�2���9.,���mde#�.��m��r�q���ӿ��#��������#N�#��V���i��#B�#��*#u'</w:t>
        <w:br/>
        <w:t>##�� ##x��</w:t>
      </w:r>
    </w:p>
    <w:p>
      <w:pPr>
        <w:pStyle w:val="PreformattedText"/>
        <w:bidi w:val="0"/>
        <w:jc w:val="left"/>
        <w:rPr/>
      </w:pPr>
      <w:r>
        <w:rPr/>
        <w:t>V�x���m?���7#,����#ͺ$�f̝�y&lt;�I�#�5#�N4#�Ñ�#3��#!�</w:t>
      </w:r>
      <w:r>
        <w:rPr/>
        <w:t>ܾ</w:t>
      </w:r>
      <w:r>
        <w:rPr/>
        <w:t>0�#�#|qO</w:t>
        <w:br/>
        <w:t>�#�?�w���#9�:��m|�#�o���g�ӟ�[�?c#�)5�����&gt;#�P�-�</w:t>
      </w:r>
      <w:r>
        <w:rPr>
          <w:rtl w:val="true"/>
        </w:rPr>
        <w:t>ڤ�</w:t>
      </w:r>
      <w:r>
        <w:rPr/>
        <w:t>2</w:t>
      </w:r>
      <w:r>
        <w:rPr/>
        <w:t>IvT(]�C#ZLs�����@##E�##�|_���km#��#�*y�2��6</w:t>
        <w:br/>
        <w:t xml:space="preserve">�d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�#{�"���#�</w:t>
      </w:r>
      <w:r>
        <w:rPr>
          <w:rtl w:val="true"/>
        </w:rPr>
        <w:t>ߝ</w:t>
      </w:r>
      <w:r>
        <w:rPr/>
        <w:t>K��E���#xs</w:t>
      </w:r>
      <w:r>
        <w:rPr/>
        <w:t>ඁ�</w:t>
      </w:r>
      <w:r>
        <w:rPr/>
        <w:t>#'�|9�i</w:t>
      </w:r>
    </w:p>
    <w:p>
      <w:pPr>
        <w:pStyle w:val="PreformattedText"/>
        <w:bidi w:val="0"/>
        <w:jc w:val="left"/>
        <w:rPr/>
      </w:pPr>
      <w:r>
        <w:rPr/>
        <w:t>}e�D���##�Q¨#��\�9�##��~#�$��w�/���#�O��z���ƃw�C�i����6�##BpF~��i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ZW�-�&gt;|X�Q��ꭤ�</w:t>
      </w:r>
      <w:r>
        <w:rPr>
          <w:rtl w:val="true"/>
        </w:rPr>
        <w:t>ڵ��</w:t>
      </w:r>
      <w:r>
        <w:rPr>
          <w:rtl w:val="true"/>
        </w:rPr>
        <w:t>/|</w:t>
      </w:r>
      <w:r>
        <w:rPr/>
        <w:t>9</w:t>
      </w:r>
      <w:r>
        <w:rPr/>
        <w:t>#�;d��ZU)��#$#Ww`#�?�#�K��#�%#���/#�#2������A����4#���2&gt;��9�8#�+�#�H�##\��n�?�z���Ľ#�#�4�#x[W��|=��%</w:t>
      </w:r>
      <w:r>
        <w:rPr/>
        <w:t>݅�</w:t>
      </w:r>
      <w:r>
        <w:rPr/>
        <w:t>Hnba��G�A�##@##�/�#G�R���#�</w:t>
      </w:r>
      <w:r>
        <w:rPr>
          <w:rtl w:val="true"/>
        </w:rPr>
        <w:t>ݢ</w:t>
      </w:r>
      <w:r>
        <w:rPr/>
        <w:t>�$�#�O�#��S�'�#�</w:t>
        <w:br/>
        <w:t>=��#�mSZ��#��##8@2]O%�čr@��@#8�ѽ3�</w:t>
        <w:br/>
        <w:t>�d�</w:t>
      </w:r>
      <w:r>
        <w:rPr>
          <w:rtl w:val="true"/>
        </w:rPr>
        <w:t>ٷ</w:t>
      </w:r>
      <w:r>
        <w:rPr/>
        <w:t>��</w:t>
      </w:r>
      <w:r>
        <w:rPr/>
        <w:t>x�#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Ѭ�/u#B�K��#E#F�Y�WvJ�#2}+��#�</w:t>
      </w:r>
      <w:r>
        <w:rPr>
          <w:rtl w:val="true"/>
        </w:rPr>
        <w:t>߈</w:t>
      </w:r>
      <w:r>
        <w:rPr/>
        <w:t>�</w:t>
      </w:r>
      <w:r>
        <w:rPr/>
        <w:t>#�#�O?��(�m���&gt;#�.��^\Y��P�#���h��|��</w:t>
        <w:tab/>
        <w:t>�=�����%#�u���#</w:t>
      </w:r>
      <w:r>
        <w:rPr/>
        <w:t>⿈</w:t>
      </w:r>
      <w:r>
        <w:rPr/>
        <w:t>~-�#��n�</w:t>
      </w:r>
    </w:p>
    <w:p>
      <w:pPr>
        <w:pStyle w:val="PreformattedText"/>
        <w:bidi w:val="0"/>
        <w:jc w:val="left"/>
        <w:rPr/>
      </w:pPr>
      <w:r>
        <w:rPr/>
        <w:t>Z�S��T�5�b���[k}���Q)��{##�&gt;#�#�d��o#�x��_�_�7��W��^##Z��r��O6�#/�#���N��R�#��#�[�?�E��uy�|#�#��*#&gt;6��@#��#�#�H��#�1�###�#���5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E#z#�&lt;���k��#t�N��#a�?�5��c�##:w�#'W��#�#���#�m���?�"��S#�Q?�-��W�#</w:t>
      </w:r>
      <w:r>
        <w:rPr>
          <w:rtl w:val="true"/>
        </w:rPr>
        <w:t>ڇ</w:t>
      </w:r>
      <w:r>
        <w:rPr/>
        <w:t>�</w:t>
      </w:r>
      <w:r>
        <w:rPr/>
        <w:t>#$P#���&lt;G�#F��L�N�#���?h#����#�#���6#���"��!Яt�f�D��1$��F���$.Xg#��#�1�###�#���5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Es�##�1�###�O���~)����8�[xoK��e�##_��$#4�#��#B�g��#�#�#?h�</w:t>
        <w:tab/>
        <w:t>�;&gt;#�#C�y�|#��#�bӼC�ϊ�}�����$kM9]d�.x��</w:t>
      </w:r>
      <w:r>
        <w:rPr/>
        <w:t>ጜ�����</w:t>
      </w:r>
      <w:r>
        <w:rPr/>
        <w:t>m��&gt;3�J�X�#��g�m�K�r#��5�t�##xra��@ыP##���i0?�����'�</w:t>
      </w:r>
      <w:r>
        <w:rPr/>
        <w:t>죧</w:t>
      </w:r>
      <w:r>
        <w:rPr/>
        <w:t>�Ef���##�#hMsY�x�M�\�����#9ʥ��#"��1�\����o�(����E~</w:t>
      </w:r>
      <w:r>
        <w:rPr>
          <w:rtl w:val="true"/>
        </w:rPr>
        <w:t>ؿ</w:t>
      </w:r>
      <w:r>
        <w:rPr/>
        <w:t>��</w:t>
      </w:r>
      <w:r>
        <w:rPr/>
        <w:t>#���##�#��</w:t>
      </w:r>
    </w:p>
    <w:p>
      <w:pPr>
        <w:pStyle w:val="PreformattedText"/>
        <w:bidi w:val="0"/>
        <w:jc w:val="left"/>
        <w:rPr/>
      </w:pPr>
      <w:r>
        <w:rPr/>
        <w:t>&lt;#�#/_�çN��</w:t>
      </w:r>
    </w:p>
    <w:p>
      <w:pPr>
        <w:pStyle w:val="PreformattedText"/>
        <w:bidi w:val="0"/>
        <w:jc w:val="left"/>
        <w:rPr/>
      </w:pPr>
      <w:r>
        <w:rPr/>
        <w:t>D\Osnm�͒v�6</w:t>
      </w:r>
      <w:r>
        <w:rPr/>
        <w:t>۶</w:t>
      </w:r>
      <w:r>
        <w:rPr/>
        <w:t>$��0#&lt;�#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ţÿ#~&amp;������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g</w:t>
        <w:tab/>
        <w:t>u#/�ER&gt;��� #��</w:t>
        <w:br/>
        <w:t>�#��#�#h/��#�ь�#�#[ǲ��</w:t>
        <w:tab/>
        <w:t>��#��##+�m#�D��E+���g��?�����6�F=#�#�d�#��rmt��W��3}ȸ�#�ǹ5</w:t>
      </w:r>
      <w:r>
        <w:rPr>
          <w:rtl w:val="true"/>
        </w:rPr>
        <w:t>د</w:t>
      </w:r>
      <w:r>
        <w:rPr/>
        <w:t>��</w:t>
      </w:r>
      <w:r>
        <w:rPr/>
        <w:t>(�P#��</w:t>
      </w:r>
      <w:r>
        <w:rPr>
          <w:rtl w:val="true"/>
        </w:rPr>
        <w:t>ٯ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�#�##�</w:t>
      </w:r>
      <w:r>
        <w:rPr/>
        <w:t>7</w:t>
      </w:r>
      <w:r>
        <w:rPr>
          <w:rtl w:val="true"/>
        </w:rPr>
        <w:t>���#�,�</w:t>
      </w:r>
      <w:r>
        <w:rPr/>
        <w:t>5</w:t>
      </w:r>
      <w:r>
        <w:rPr/>
        <w:t>#</w:t>
        <w:br/>
        <w:t>xj9|M�s�x�W�MS]ԛ�i�g-)�~�`��#{2t��?�L�D�#��_�Cj#�G�)��(��#�</w:t>
      </w:r>
      <w:r>
        <w:rPr/>
        <w:t>٫</w:t>
      </w:r>
      <w:r>
        <w:rPr/>
        <w:t>�</w:t>
      </w:r>
      <w:r>
        <w:rPr/>
        <w:t>##mC�#�(#�85�#�A��O#�#�D�#j�+�}J�C�����</w:t>
      </w:r>
      <w:r>
        <w:rPr/>
        <w:t>ܷ�</w:t>
      </w:r>
      <w:r>
        <w:rPr/>
        <w:t>?p�Ƿ��(�y���5�##��#��##~�#�v��Gx��L�#�;�"�,5���#,u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ւ/.q+,�7�Ł##(�@#�``Q_��#�#�i�K�</w:t>
        <w:br/>
        <w:t>G�#�?#�kk��O#�&gt;�#�q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aaqlÖbr=+�#o���#��#x�#�#��k_�7�Ǆt��-��##�mm9WPQ�Z�#A&lt;��{�?D(��k?�#�</w:t>
        <w:br/>
        <w:t>Syi#��h�$,��#�|&lt;dg�}�O�w��#���K�#�G�#��#�E~]þ���z^#�#�&gt;#�G��#�##+�#���G�#�#�=#~��_�_���)_�#��?�#��#�}�J�#��#�#�|?�@#��#���#�[��J���V�#~�_�K/�Z�Ŀ#x{�o� #'�</w:t>
      </w:r>
      <w:r>
        <w:rPr>
          <w:rtl w:val="true"/>
        </w:rPr>
        <w:t>ڍ</w:t>
      </w:r>
      <w:r>
        <w:rPr/>
        <w:t>��</w:t>
      </w:r>
      <w:r>
        <w:rPr/>
        <w:t>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Hb#�V?�Eb}+�����[�#��|#�&lt;g�##~</w:t>
      </w:r>
      <w:r>
        <w:rPr>
          <w:rtl w:val="true"/>
        </w:rPr>
        <w:t>׾</w:t>
      </w:r>
      <w:r>
        <w:rPr>
          <w:rtl w:val="true"/>
        </w:rPr>
        <w:t>#�|;��</w:t>
      </w:r>
      <w:r>
        <w:rPr>
          <w:rtl w:val="true"/>
        </w:rPr>
        <w:t>ږ</w:t>
      </w:r>
      <w:r>
        <w:rPr/>
        <w:t>�</w:t>
      </w:r>
      <w:r>
        <w:rPr/>
        <w:t>g�;x</w:t>
      </w:r>
      <w:r>
        <w:rPr/>
        <w:t>缷</w:t>
      </w:r>
      <w:r>
        <w:rPr/>
        <w:t>r#�#�#+#s�N��#�;�##L�%�#�h#�ƛ}�7�ZU�V�&amp;��S���##</w:t>
      </w:r>
      <w:r>
        <w:rPr/>
        <w:t>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</w:t>
        <w:br/>
        <w:t>"Q�#M#eC�v�x�go���?�3�/�o�����Fx�,t����UiLHq�Z�~#�'�1����##|Q�#�#�Vl&amp;�#m]#K�#��i1��##B�#�#���#��</w:t>
      </w:r>
      <w:r>
        <w:rPr>
          <w:rtl w:val="true"/>
        </w:rPr>
        <w:t>ڼ</w:t>
      </w:r>
      <w:r>
        <w:rPr/>
        <w:t>#���#���o#�#�#���</w:t>
      </w:r>
      <w:r>
        <w:rPr/>
        <w:t>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&gt;��9���#V#�����#�{KH��X�(�##�#j##A�P###�W�#���9�O����#�5�#iv7Z�r�WU�c���u[i35��Z�e���M�*�/d���</w:t>
      </w:r>
      <w:r>
        <w:rPr>
          <w:rtl w:val="true"/>
        </w:rPr>
        <w:t>ڏ</w:t>
      </w:r>
      <w:r>
        <w:rPr/>
        <w:t>��</w:t>
      </w:r>
      <w:r>
        <w:rPr/>
        <w:t>L�Z���3�"</w:t>
      </w:r>
      <w:r>
        <w:rPr/>
        <w:t>㭆�</w:t>
      </w:r>
      <w:r>
        <w:rPr/>
        <w:t>,Z</w:t>
      </w:r>
      <w:r>
        <w:rPr>
          <w:rtl w:val="true"/>
        </w:rPr>
        <w:t>ߌ�����</w:t>
      </w:r>
      <w:r>
        <w:rPr/>
        <w:t>6</w:t>
      </w:r>
      <w:r>
        <w:rPr/>
        <w:t>�E�#�Y�{85��#�</w:t>
        <w:tab/>
        <w:t>q�w���##�z_�#�_�v�-����^w�&lt;Ezθ��r��VÀ�T2�#`</w:t>
        <w:br/>
        <w:t>#��_�[�;&gt;#�6��#�%$�K��A}�K��&gt;km!#d#��r��]���7�##��s���Px��o��]�##x���_�wV͎E�$#{E#�#)#����~�##��#-�_#������}#��O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Tr�U'#$�{�ȟ�#�#+����0</w:t>
      </w:r>
      <w:r>
        <w:rPr/>
        <w:t>ּ</w:t>
      </w:r>
      <w:r>
        <w:rPr/>
        <w:t>#�3�~0�~'�b�+O</w:t>
        <w:br/>
        <w:t>��\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#&amp;0��29 #��#��#�^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4�#J�ğ#|em,�#�_N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N�#�#$b�d�#�d�ſ#��^!��#|Z�h�#�&gt;9</w:t>
      </w:r>
      <w:r>
        <w:rPr>
          <w:rtl w:val="true"/>
        </w:rPr>
        <w:t>־</w:t>
      </w:r>
      <w:r>
        <w:rPr/>
        <w:t>2</w:t>
      </w:r>
      <w:r>
        <w:rPr/>
        <w:t>�&gt;#��bi:&amp;�-����</w:t>
      </w:r>
      <w:r>
        <w:rPr>
          <w:rtl w:val="true"/>
        </w:rPr>
        <w:t>ڙ</w:t>
      </w:r>
      <w:r>
        <w:rPr/>
        <w:t>-</w:t>
      </w:r>
      <w:r>
        <w:rPr/>
        <w:t>썳</w:t>
      </w:r>
      <w:r>
        <w:rPr/>
        <w:t>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ќn?U��#�N#�&gt;&lt;�m?i�</w:t>
      </w:r>
      <w:r>
        <w:rPr>
          <w:rtl w:val="true"/>
        </w:rPr>
        <w:t>ڳ</w:t>
      </w:r>
      <w:r>
        <w:rPr/>
        <w:t>�</w:t>
      </w:r>
      <w:r>
        <w:rPr/>
        <w:t>zF��3L�{/#�G���G�]���*�O�e!�',2K#c��C�#�Tr�#�Mo����#տ�J#�_�#��#�?�#�&gt;8x#��S]</w:t>
        <w:br/>
        <w:t>o#�CXa}p'��#�ve;�8%s�u&amp;�I�~x|?�#�#~�?#�y�'Ė##�����=��c�h�B�#(/$�z")c�##�5�#�9���o��</w:t>
      </w:r>
      <w:r>
        <w:rPr/>
        <w:t>ឃ�</w:t>
      </w:r>
      <w:r>
        <w:rPr/>
        <w:t>s�F�W|�x?�7####��7���?�#�#�E���#:W�4�{K��|2�#</w:t>
      </w:r>
      <w:r>
        <w:rPr/>
        <w:t>֯</w:t>
      </w:r>
      <w:r>
        <w:rPr/>
        <w:t>dT��#e��##KY"#F�u�Ƅx����#���</w:t>
      </w:r>
    </w:p>
    <w:p>
      <w:pPr>
        <w:pStyle w:val="PreformattedText"/>
        <w:bidi w:val="0"/>
        <w:jc w:val="left"/>
        <w:rPr/>
      </w:pPr>
      <w:r>
        <w:rPr/>
        <w:br/>
        <w:t>X~(x�#F�#����j�#�G����G)#��'G���8�#[��&gt;M�1�#k��_#�#�_#i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FY�Y����c*�</w:t>
      </w:r>
      <w:r>
        <w:rPr>
          <w:rtl w:val="true"/>
        </w:rPr>
        <w:t>ہ</w:t>
      </w:r>
      <w:r>
        <w:rPr/>
        <w:t>�</w:t>
      </w:r>
      <w:r>
        <w:rPr/>
        <w:t>`�Fⱀ}�#�#�A������x��</w:t>
      </w:r>
      <w:r>
        <w:rPr>
          <w:rtl w:val="true"/>
        </w:rPr>
        <w:t>׀</w:t>
      </w:r>
      <w:r>
        <w:rPr/>
        <w:t>t</w:t>
      </w:r>
      <w:r>
        <w:rPr/>
        <w:t>۟</w:t>
      </w:r>
      <w:r>
        <w:rPr/>
        <w:t>#h�#���#_K�Xk#�^��#�6#�t#��T��]X#��###�9'���&lt;9/�&gt;&amp;�;�g�g���,�n4;�#_��yX#�~m��#��#������7�k�B��-����}#�|#f,t�{pn.&lt;���w�q%��:�#��G�</w:t>
      </w:r>
      <w:r>
        <w:rPr>
          <w:rtl w:val="true"/>
        </w:rPr>
        <w:t>މ</w:t>
      </w:r>
      <w:r>
        <w:rPr/>
        <w:t>����</w:t>
      </w:r>
      <w:r>
        <w:rPr/>
        <w:t>щ#����/&amp;�I�����?�g,l6��ЂT�#��</w:t>
        <w:br/>
        <w:t>(��</w:t>
        <w:br/>
        <w:t>)#�k�#�g�#K�#�#�#D�#�#�|r�ʵ�":��q1�Fb�+#'�z2�4#�{��^#�b�G~</w:t>
        <w:br/>
        <w:t>��#:��/#h~#���}4���w�###�y���#o�#����##Ba#��#���M�#�KTQ�x��#G�#�Ԉ�vc^��#�</w:t>
        <w:tab/>
        <w:t>�#��#'�#��S��#��##�#λ�':��#�#I����aw#�#(#ě�</w:t>
        <w:br/>
        <w:t>#�^�K��#���#���G�,��P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�]��#�7��</w:t>
      </w:r>
      <w:r>
        <w:rPr/>
        <w:t>巎 �</w:t>
      </w:r>
      <w:r>
        <w:rPr/>
        <w:t>#�#�#���#8�MCų�iV��qob#��##9a��W�#(#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@#�</w:t>
      </w:r>
    </w:p>
    <w:p>
      <w:pPr>
        <w:pStyle w:val="PreformattedText"/>
        <w:bidi w:val="0"/>
        <w:jc w:val="left"/>
        <w:rPr/>
      </w:pPr>
      <w:r>
        <w:rPr/>
        <w:br/>
        <w:t>��:=����Z��#�#���#�#PtUE#T#AY�#~#�_#&lt;#{��#iV�Ώ���=���#��#r��#��2�# �kv�#����"�/#��y���ჸ���7#̽��$#�U�</w:t>
      </w:r>
      <w:r>
        <w:rPr>
          <w:rtl w:val="true"/>
        </w:rPr>
        <w:t>ދ</w:t>
      </w:r>
      <w:r>
        <w:rPr/>
        <w:t>8</w:t>
      </w:r>
      <w:r>
        <w:rPr/>
        <w:t>#z##</w:t>
        <w:tab/>
        <w:t>�?�o|�����9��9��C�"0eu# �8 ���}i#�O#sA: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�##�k�.|#�#��g��N��x��s;K}�87O�xh#Zm,rd���</w:t>
      </w:r>
      <w:r>
        <w:rPr/>
        <w:t>꼘</w:t>
      </w:r>
      <w:r>
        <w:rPr/>
        <w:t>q���}#Eb�=�|T�m��&lt;9��k#.�#�����$��#��##8*A###��#(��#(��#k�#�Cu�:�#n</w:t>
      </w:r>
      <w:r>
        <w:rPr/>
        <w:t>ܑ</w:t>
      </w:r>
      <w:r>
        <w:rPr/>
        <w:t>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���a��?�.�)�Qa��QE#�F�J�##t�^����(�3�{�</w:t>
        <w:br/>
        <w:t>��#)��#�9��#�z�!����*��;�#�#��#�-��#�9����-��?�_����#lχ#�</w:t>
      </w:r>
      <w:r>
        <w:rPr/>
        <w:t>熵</w:t>
      </w:r>
      <w:r>
        <w:rPr/>
        <w:t>}S]Ӽ!�#��#��gH��n.�r�#ƪ#9ȋ#e�U+7Ş#��s�]�#</w:t>
      </w:r>
      <w:r>
        <w:rPr>
          <w:rtl w:val="true"/>
        </w:rPr>
        <w:t>ޙ</w:t>
      </w:r>
      <w:r>
        <w:rPr/>
        <w:t>��</w:t>
      </w:r>
      <w:r>
        <w:rPr/>
        <w:t>#N�#�����.-�P�W��V#�b�&lt;��_�#��~#Եo�^;�#���#u���J��#���Uq�FFH�p}+Ԑ`W��]�##���%�i�/�#���v&gt;#��#`�_�`�tI��#�n�+</w:t>
        <w:br/>
        <w:t xml:space="preserve"> #T�w###fm�����#����$�X��u���/�</w:t>
      </w:r>
    </w:p>
    <w:p>
      <w:pPr>
        <w:pStyle w:val="PreformattedText"/>
        <w:bidi w:val="0"/>
        <w:jc w:val="left"/>
        <w:rPr/>
      </w:pPr>
      <w:r>
        <w:rPr/>
        <w:t>#�M;\�N�ws</w:t>
        <w:br/>
        <w:t>\Dv�DQ#�wevHC�F#c#�~��ʊ��#Q�I�#~k�#f���#��#k�N�cm#����H�L�v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1Z�</w:t>
      </w:r>
      <w:r>
        <w:rPr>
          <w:rtl w:val="true"/>
        </w:rPr>
        <w:t>׈</w:t>
      </w:r>
      <w:r>
        <w:rPr/>
        <w:t>�</w:t>
      </w:r>
      <w:r>
        <w:rPr/>
        <w:t>S�</w:t>
        <w:br/>
        <w:t>y�</w:t>
        <w:br/>
        <w:t>������W�.5��fQ#�n!����C�1����#��b�2�!��?Փ_ihZ5��4[M&gt;��#;##R��#T$pF�#QTp###=�#</w:t>
      </w:r>
      <w:r>
        <w:rPr>
          <w:rtl w:val="true"/>
        </w:rPr>
        <w:t>آ</w:t>
      </w:r>
      <w:r>
        <w:rPr/>
        <w:t>�</w:t>
      </w:r>
      <w:r>
        <w:rPr/>
        <w:t>(#��(#��(#��ώ?�/��f�#��� x�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Кu�#���vp4���#�#�##�&gt;��K�##��W?�</w:t>
        <w:tab/>
        <w:t>:�#��k�#��#�#��_#��#��I�Xh�S_\��"�#��#I�+�?��_���##�?�)m��_��</w:t>
        <w:br/>
        <w:t>��:�T�#��W�##&gt;#j�&gt;&amp;x4�ı�a����&gt;�;,lX$vb���#�P#�_���.�#�0x:=IJ���Τ#a������fq�W���#?�s#�[���m#ť�;v1���#���q�"##]����.���BO$:#��#��Gp��#�3�#���v-�M�2���@#]Q^A����!�&gt;j#</w:t>
      </w:r>
      <w:r>
        <w:rPr/>
        <w:t>֞</w:t>
      </w:r>
      <w:r>
        <w:rPr/>
        <w:t>8�����W��C�k��I*##p���#��</w:t>
      </w:r>
      <w:r>
        <w:rPr>
          <w:rtl w:val="true"/>
        </w:rPr>
        <w:t>ڸ</w:t>
      </w:r>
      <w:r>
        <w:rPr/>
        <w:t>�</w:t>
      </w:r>
      <w:r>
        <w:rPr/>
        <w:t>##��F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k�#��#�#W�|$�#��|#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�#ÿ#��;[i�f�oqsq�K6�V,�($�5�K�#�+��</w:t>
        <w:tab/>
        <w:t>��{�</w:t>
      </w:r>
      <w:r>
        <w:rPr>
          <w:rtl w:val="true"/>
        </w:rPr>
        <w:t>׈</w:t>
      </w:r>
      <w:r>
        <w:rPr/>
        <w:t>&lt;</w:t>
        <w:tab/>
        <w:t>�-&amp;�Z���#����/19#k��</w:t>
      </w:r>
      <w:r>
        <w:rPr>
          <w:rtl w:val="true"/>
        </w:rPr>
        <w:t>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##�</w:t>
      </w:r>
      <w:r>
        <w:rPr/>
        <w:t>֚��</w:t>
      </w:r>
      <w:r>
        <w:rPr/>
        <w:t>J#�#�#|H�g�-�a�L�~ ������#��##�#��f��%�7�#�+&amp;</w:t>
        <w:tab/>
        <w:t>F2#̼</w:t>
      </w:r>
      <w:r>
        <w:rPr>
          <w:rtl w:val="true"/>
        </w:rPr>
        <w:t>ת</w:t>
      </w:r>
      <w:r>
        <w:rPr/>
        <w:t>�</w:t>
      </w:r>
      <w:r>
        <w:rPr/>
        <w:t>#�$N</w:t>
      </w:r>
      <w:r>
        <w:rPr/>
        <w:t>૟����</w:t>
      </w:r>
      <w:r>
        <w:rPr/>
        <w:t>'��O^��###�#�.|5�#��|B�ǎ/5�#�9��wſ�|%p�z��#B��T��G����</w:t>
      </w:r>
    </w:p>
    <w:p>
      <w:pPr>
        <w:pStyle w:val="PreformattedText"/>
        <w:bidi w:val="0"/>
        <w:jc w:val="left"/>
        <w:rPr/>
      </w:pPr>
      <w:r>
        <w:rPr/>
        <w:t>|�w�##��</w:t>
        <w:tab/>
        <w:t>���#&lt;w�7��#����7�wW��z#�w�}��a��vB�g��J�/�{#|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)�#��'�?���7������zxgM�#�H���g�#��UE�U�E��#�?#�{�?#l�O#��V</w:t>
      </w:r>
      <w:r>
        <w:rPr/>
        <w:t>캆�</w:t>
      </w:r>
      <w:r>
        <w:rPr/>
        <w:t>#��mŔV��#��bB�8#�Z�#�W�#�Ꮔ|'��c�##.Ɲk#��O���m E</w:t>
        <w:br/>
        <w:tab/>
        <w:t>X�#5�}�P��#</w:t>
        <w:br/>
        <w:t>#���#�#�L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5?#|A�i��^�R�Zu˽�_</w:t>
      </w:r>
      <w:r>
        <w:rPr/>
        <w:t>ּ</w:t>
      </w:r>
      <w:r>
        <w:rPr/>
        <w:t>*y`�i�7��0�J�?#�3�:����~_Z#�2�/���#_��##.�ԯ�����#��{�Gok#�I</w:t>
        <w:br/>
        <w:t>��#w3aT��#�#���&gt;2�##�)���#�ñD��#����i,��Jn����� #��%�����t_��{����K��#w���##k:��ixf�2G4�k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"#���`%A@#�##��Aa��G�ŗ�:��V�#�=�&amp;+g�#.#S�@I#�H#�Mr_�h'�C��#</w:t>
      </w:r>
    </w:p>
    <w:p>
      <w:pPr>
        <w:pStyle w:val="PreformattedText"/>
        <w:bidi w:val="0"/>
        <w:jc w:val="left"/>
        <w:rPr/>
      </w:pPr>
      <w:r>
        <w:rPr/>
        <w:t>W��#�9k�o��'#Q�##��#�����]Wտn?�&amp;</w:t>
      </w:r>
      <w:r>
        <w:rPr/>
        <w:t>ֽ����</w:t>
      </w:r>
      <w:r>
        <w:rPr/>
        <w:t>|t��wgy#C&lt;#x�ŲG&lt;l#de/�R</w:t>
        <w:tab/>
        <w:t>##��</w:t>
      </w:r>
      <w:r>
        <w:rPr>
          <w:rtl w:val="true"/>
        </w:rPr>
        <w:t>ހ</w:t>
      </w:r>
      <w:r>
        <w:rPr/>
        <w:t>&gt;��#�c�G�#~Ͽ�L#�&gt;#K�W�?#[�#�W�&lt;#fu�i�</w:t>
      </w:r>
      <w:r>
        <w:rPr>
          <w:rtl w:val="true"/>
        </w:rPr>
        <w:t>ݏ</w:t>
      </w:r>
      <w:r>
        <w:rPr/>
        <w:t>2</w:t>
      </w:r>
      <w:r>
        <w:rPr/>
        <w:t>(�[u'�x�g�z/�W</w:t>
      </w:r>
      <w:r>
        <w:rPr/>
        <w:t>㿈</w:t>
      </w:r>
      <w:r>
        <w:rPr/>
        <w:t>_#�</w:t>
      </w:r>
      <w:r>
        <w:rPr/>
        <w:t>ਟ</w:t>
      </w:r>
      <w:r>
        <w:rPr/>
        <w:t>#5��~#��wys��@:n����wqZ}�R��O##$�~�2�@#1$</w:t>
      </w:r>
      <w:r>
        <w:rPr>
          <w:rtl w:val="true"/>
        </w:rPr>
        <w:t>ב</w:t>
      </w:r>
      <w:r>
        <w:rPr/>
        <w:t>~��[��'_������</w:t>
      </w:r>
    </w:p>
    <w:p>
      <w:pPr>
        <w:pStyle w:val="PreformattedText"/>
        <w:bidi w:val="0"/>
        <w:jc w:val="left"/>
        <w:rPr/>
      </w:pPr>
      <w:r>
        <w:rPr/>
        <w:t>|M�xGF��#�a�K��Ǚ4�F��r�^A��</w:t>
        <w:br/>
        <w:t>3�����w�#�?�'���#�C��</w:t>
        <w:br/>
        <w:t>���-u{hdy#m�x˪��#,</w:t>
        <w:tab/>
        <w:t>�#�#�:�)k����#��#�</w:t>
      </w:r>
      <w:r>
        <w:rPr>
          <w:rtl w:val="true"/>
        </w:rPr>
        <w:t>߁</w:t>
      </w:r>
      <w:r>
        <w:rPr/>
        <w:t>c���#�?ι.%��B�|u�[��b����x�n��G ������##�-��_�#�#2|c��#�;�##�?E|</w:t>
        <w:tab/>
        <w:t>�#�q�jy�/�_#|o�#��]�����#�##��{�#��^�?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����Q</w:t>
      </w:r>
      <w:r>
        <w:rPr>
          <w:rtl w:val="true"/>
        </w:rPr>
        <w:t>׿</w:t>
      </w:r>
      <w:r>
        <w:rPr/>
        <w:t>�</w:t>
      </w:r>
      <w:r>
        <w:rPr/>
        <w:t>*�&gt;��!����#�f��Bk:f���[##d���#��oμ�##����#�t��J�9�#�#&gt;#[x7\��#�</w:t>
        <w:tab/>
        <w:t>R?#i�m���E</w:t>
      </w:r>
      <w:r>
        <w:rPr/>
        <w:t>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#d/pL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d#2r#�~�?#&lt;-�/�#����3�#��#i�##�ƹ�5K��m�#NB#w d��#M`�#�M�#o�s��&gt;)�|'�]�mg��h�5o#x�N��5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/#񵼴���~��u�##��#�#�V&gt;;����o#�0}�M��w�F���</w:t>
      </w:r>
      <w:r>
        <w:rPr>
          <w:rtl w:val="true"/>
        </w:rPr>
        <w:t>ٷ</w:t>
      </w:r>
      <w:r>
        <w:rPr/>
        <w:t>#�J"m��\#�+�&gt;9�#���#�s�##�e���#�=��j#�N�&lt;��P##e&lt;#T�(#��#]#�#A#��##�#��|�#�##�z�#x��pU�#�G^##�</w:t>
        <w:br/>
        <w:t>��#á�#���##���#�T#�%#���: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G�: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-{�#��#�J+��tG�#�#�8��</w:t>
      </w:r>
      <w:r>
        <w:rPr>
          <w:rtl w:val="true"/>
        </w:rPr>
        <w:t>׿</w:t>
      </w:r>
      <w:r>
        <w:rPr/>
        <w:t>�</w:t>
      </w:r>
      <w:r>
        <w:rPr/>
        <w:t>*��t?�#�#�7��:�#%P#�#�,.#�</w:t>
        <w:tab/>
        <w:t>��#�$�#�&gt;}��k#�#�U�#�L�#�Y�k?#|]�F��[�Y�#&gt;��#���J�gl�&lt;�Fn&gt;��P�#��oǞ#��u�O����q#.�o�$�w#�Q��$orU��#G#��?�L/�#�</w:t>
      </w:r>
      <w:r>
        <w:rPr/>
        <w:t>챠�</w:t>
      </w:r>
      <w:r>
        <w:rPr/>
        <w:t>#�4#�+��.m.mt�#�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e�l�I�Cs@#�?���#c@�&amp;�x3����v�[�u_�_#t�C�K��K\�Bw#h�|��j��-�O�:�����9��}��^9�/��$�.#�##�i�G�b��&lt;�d`rs_�_���#��#�w'�&gt;#�7N��q+�u0��1�ig��$�##6###�~+x�bU#X�!ph#�d�_�#k��~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EV��?�-ƕr�w�#��5#���K�z#�%#</w:t>
        <w:br/>
        <w:t>�#�T62##���4#��#�?��#�3P�'�u�/ú#�#��Q�nR���#�&lt;�B��#��P#</w:t>
      </w:r>
      <w:r>
        <w:rPr/>
        <w:t>䇀�</w:t>
      </w:r>
      <w:r>
        <w:rPr/>
        <w:t>#�*�~9xoV�|i��X�#</w:t>
      </w:r>
      <w:r>
        <w:rPr/>
        <w:t>֪�</w:t>
      </w:r>
      <w:r>
        <w:rPr/>
        <w:t>#���K�4�F#��L�B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#r��c�{�,~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���_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p�s[X�#&lt;�#^Gr��#��#�|c�###�#��~�^#�H�h�##|/�x�C)�o#&amp;��j��B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g#��</w:t>
      </w:r>
      <w:r>
        <w:rPr>
          <w:rtl w:val="true"/>
        </w:rPr>
        <w:t>ڼ</w:t>
      </w:r>
      <w:r>
        <w:rPr/>
        <w:t>�</w:t>
      </w:r>
      <w:r>
        <w:rPr/>
        <w:t>ÿ���#����#��o�</w:t>
      </w:r>
      <w:r>
        <w:rPr>
          <w:rtl w:val="true"/>
        </w:rPr>
        <w:t>߅</w:t>
      </w:r>
      <w:r>
        <w:rPr/>
        <w:t>�</w:t>
      </w:r>
      <w:r>
        <w:rPr/>
        <w:t>#x#�#6#]Xx��Pi�"�v#��&lt;� #\6#�</w:t>
      </w:r>
      <w:r>
        <w:rPr/>
        <w:t>ペ</w:t>
      </w:r>
      <w:r>
        <w:rPr/>
        <w:t>#���#��|&gt;�~'�|8�|=�#�_#�[�[x?��l��N6��#B# ����n#'��W�/�'�##6�0�b�m|I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cy��R��Ը����G�##�g�U@#7�w�#'�</w:t>
        <w:tab/>
        <w:t>_�_�'��]R�S�����#�</w:t>
      </w:r>
      <w:r>
        <w:rPr>
          <w:rtl w:val="true"/>
        </w:rPr>
        <w:t>ڼ</w:t>
      </w:r>
      <w:r>
        <w:rPr/>
        <w:t>_�T#/�y��ȌĴp#'</w:t>
        <w:tab/>
        <w:t>�'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VN�#��#��$�#��##��=&gt;#~�</w:t>
      </w:r>
      <w:r>
        <w:rPr>
          <w:rtl w:val="true"/>
        </w:rPr>
        <w:t>ߴ</w:t>
      </w:r>
      <w:r>
        <w:rPr/>
        <w:t>?��G�T���|3��</w:t>
      </w:r>
      <w:r>
        <w:rPr>
          <w:rtl w:val="true"/>
        </w:rPr>
        <w:t>ڞ</w:t>
      </w:r>
      <w:r>
        <w:rPr/>
        <w:t>�</w:t>
      </w:r>
      <w:r>
        <w:rPr/>
        <w:t>e�j�qeq,</w:t>
      </w:r>
      <w:r>
        <w:rPr/>
        <w:t>֯</w:t>
      </w:r>
      <w:r>
        <w:rPr/>
        <w:t>'�LM�9#|#Rv��A#��#��#�&gt;#���t�;L�C�KKd�X�f�#?��?�(�#�#�_�!j�^��#i#��w�Q@#'��Ƶ���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I#��9o���5#f�#&gt;�#�c�5#���͓�&gt;#�E�~-�#L�/�o���]f#qkq#@u&lt;#A�YH*�@ee`@ ���~&lt;�#x^�\�#��hZ=�fK��B�-��P2K;���S_��#?�~#�ǯ#/��##�v#��:��-l,'���]�(?�Q</w:t>
      </w:r>
      <w:r>
        <w:rPr/>
        <w:t>݅�</w:t>
      </w:r>
      <w:r>
        <w:rPr/>
        <w:t>#�U</w:t>
        <w:tab/>
        <w:t>.Ր6���?Y�.ⰷ�y�#aC$�;mDP2X��#w=+�</w:t>
      </w:r>
      <w:r>
        <w:rPr>
          <w:rtl w:val="true"/>
        </w:rPr>
        <w:t>ڟ</w:t>
      </w:r>
      <w:r>
        <w:rPr/>
        <w:t>�</w:t>
      </w:r>
      <w:r>
        <w:rPr/>
        <w:t>#��s�</w:t>
      </w:r>
      <w:r>
        <w:rPr>
          <w:rtl w:val="true"/>
        </w:rPr>
        <w:t>׎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#eo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c�8#k�#$#��w#�#�#�W�|�#���i�'�:�#��d�P��o������#</w:t>
      </w:r>
    </w:p>
    <w:p>
      <w:pPr>
        <w:pStyle w:val="PreformattedText"/>
        <w:bidi w:val="0"/>
        <w:jc w:val="left"/>
        <w:rPr/>
      </w:pPr>
      <w:r>
        <w:rPr/>
        <w:t>ы����m#�� �8��e�</w:t>
      </w:r>
      <w:r>
        <w:rPr>
          <w:rtl w:val="true"/>
        </w:rPr>
        <w:t>ػ</w:t>
      </w:r>
      <w:r>
        <w:rPr/>
        <w:t>�</w:t>
      </w:r>
      <w:r>
        <w:rPr/>
        <w:t>W�Y�x|=��#�n�##�{#5[��#�r&lt;</w:t>
      </w:r>
      <w:r>
        <w:rPr/>
        <w:t>ٛ</w:t>
      </w:r>
      <w:r>
        <w:rPr/>
        <w:t>=�bz#�</w:t>
        <w:br/>
        <w:t>#�Ie�</w:t>
      </w:r>
      <w:r>
        <w:rPr>
          <w:rtl w:val="true"/>
        </w:rPr>
        <w:t>ۃ</w:t>
      </w:r>
      <w:r>
        <w:rPr/>
        <w:t>�</w:t>
      </w: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g�0�,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��a8�.�s�G#+c$�+�#</w:t>
      </w:r>
      <w:r>
        <w:rPr>
          <w:rtl w:val="true"/>
        </w:rPr>
        <w:t>؛</w:t>
      </w:r>
      <w:r>
        <w:rPr/>
        <w:t>�</w:t>
      </w:r>
      <w:r>
        <w:rPr/>
        <w:tab/>
        <w:t>;�#�</w:t>
        <w:tab/>
        <w:t>�b#�</w:t>
      </w:r>
      <w:r>
        <w:rPr>
          <w:rtl w:val="true"/>
        </w:rPr>
        <w:t>߁</w:t>
      </w:r>
      <w:r>
        <w:rPr/>
        <w:t>�</w:t>
      </w:r>
      <w:r>
        <w:rPr/>
        <w:t>b�����Z��~�x���L��&lt;�</w:t>
      </w:r>
      <w:r>
        <w:rPr>
          <w:rtl w:val="true"/>
        </w:rPr>
        <w:t>ڧ</w:t>
      </w:r>
      <w:r>
        <w:rPr/>
        <w:t>Ҿ�Q�K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ǥ:�(#��(#��(#����ju##��;</w:t>
      </w:r>
      <w:r>
        <w:rPr/>
        <w:t>෇�</w:t>
      </w:r>
      <w:r>
        <w:rPr/>
        <w:t>#��#x�F��M��KG6�##�Z\ι�ǐ#�� &lt;�w�E�8�u�0(#4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ޕ</w:t>
      </w:r>
      <w:r>
        <w:rPr/>
        <w:t>�</w:t>
      </w:r>
      <w:r>
        <w:rPr/>
        <w:t>IEx7���N��#hϏ�#�-4�}7�_�,t}&amp;KXdY�!�I��v�����.$PQPm</w:t>
        <w:br/>
        <w:t>0H,yO��</w:t>
        <w:br/>
        <w:t>#e���^/����/A�о#�#���4��#�j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u���5��</w:t>
        <w:br/>
        <w:t>��`p&amp;##%u�?�Ц����;~�ԔW���&gt;#C�S�##��c.��#��7���4]CH����ĐG</w:t>
        <w:br/>
        <w:t>^Y�A#ոcs##�%M�</w:t>
        <w:tab/>
        <w:t>7l#���</w:t>
      </w:r>
      <w:r>
        <w:rPr/>
        <w:t>۳�</w:t>
      </w:r>
      <w:r>
        <w:rPr/>
        <w:t>ǟ�O�</w:t>
      </w:r>
    </w:p>
    <w:p>
      <w:pPr>
        <w:pStyle w:val="PreformattedText"/>
        <w:bidi w:val="0"/>
        <w:jc w:val="left"/>
        <w:rPr/>
      </w:pPr>
      <w:r>
        <w:rPr/>
        <w:t>#R�#��N�</w:t>
      </w:r>
      <w:r>
        <w:rPr>
          <w:rtl w:val="true"/>
        </w:rPr>
        <w:t>ڵ</w:t>
      </w:r>
      <w:r>
        <w:rPr/>
        <w:t>����</w:t>
      </w:r>
      <w:r>
        <w:rPr/>
        <w:t>=[���Vk"��6��#�#�U�#I#�W�BH#����t%�j�c������a�</w:t>
      </w:r>
      <w:r>
        <w:rPr>
          <w:rtl w:val="true"/>
        </w:rPr>
        <w:t>ٶ</w:t>
      </w:r>
      <w:r>
        <w:rPr/>
        <w:t>�</w:t>
      </w:r>
      <w:r>
        <w:rPr/>
        <w:t>E��=�6��#)Ӵ�#�</w:t>
      </w:r>
      <w:r>
        <w:rPr>
          <w:rtl w:val="true"/>
        </w:rPr>
        <w:t>ڏ</w:t>
      </w:r>
      <w:r>
        <w:rPr/>
        <w:t>�</w:t>
      </w:r>
      <w:r>
        <w:rPr/>
        <w:t>u[Ĉ#4�e��=Ɇ=�#_/�F�0�#�&lt;#�kO</w:t>
        <w:tab/>
        <w:t>�|�a��#�ě�'�##�mCT�5�##�-����9#�O��̣Ȑ̷6�,E�#/62����</w:t>
      </w:r>
      <w:r>
        <w:rPr>
          <w:rtl w:val="true"/>
        </w:rPr>
        <w:t>נގ</w:t>
      </w:r>
      <w:r>
        <w:rPr/>
        <w:t>�</w:t>
      </w:r>
      <w:r>
        <w:rPr/>
        <w:t>C�+��</w:t>
      </w:r>
      <w:r>
        <w:rPr/>
        <w:t>ٟ��</w:t>
      </w:r>
      <w:r>
        <w:rPr/>
        <w:t>A�[�##���w�c��&lt;]&amp;��</w:t>
      </w:r>
      <w:r>
        <w:rPr/>
        <w:t>ަ����</w:t>
      </w:r>
      <w:r>
        <w:rPr/>
        <w:t>CQ`�}� U��d�[�j�*##�C��#�k|=�|Ga��R���#�c6�o�h##��G�#8YVK�-��y��Y�L�"�#���#NJ+����#M˖</w:t>
      </w:r>
      <w:r>
        <w:rPr>
          <w:rtl w:val="true"/>
        </w:rPr>
        <w:t>ڣ</w:t>
      </w:r>
      <w:r>
        <w:rPr/>
        <w:t>�</w:t>
      </w:r>
      <w:r>
        <w:rPr/>
        <w:t>(���#`_�)���S�#�M��##_#x��#-��Z%�Ķzƙ�jol.Vl�#&amp;</w:t>
      </w:r>
      <w:r>
        <w:rPr>
          <w:rtl w:val="true"/>
        </w:rPr>
        <w:t>ݭ</w:t>
      </w:r>
      <w:r>
        <w:rPr/>
        <w:t>��</w:t>
      </w:r>
      <w:r>
        <w:rPr/>
        <w:t>H�C!1�&gt;U�#���?�V#�M�;m#��E������`�f�&lt;�h#O/k+��</w:t>
        <w:tab/>
        <w:t>t,��&gt;a@�ET�</w:t>
      </w:r>
      <w:r>
        <w:rPr/>
        <w:t>۴�</w:t>
      </w:r>
      <w:r>
        <w:rPr/>
        <w:t>#{D{5#�#�#nφ�#�$?�t-K�6~$��mZ�O�#�5o#˩Y,�7���ж�]¬�#�̊�dd�#s�M�##^�##���)�g� �u��/��g�#��u�Q���Y�j_e�#</w:t>
      </w:r>
      <w:r>
        <w:rPr>
          <w:rtl w:val="true"/>
        </w:rPr>
        <w:t>ܢ</w:t>
      </w:r>
      <w:r>
        <w:rPr/>
        <w:t>v*�#�l#L͵"��I</w:t>
      </w:r>
      <w:r>
        <w:rPr>
          <w:rtl w:val="true"/>
        </w:rPr>
        <w:t>ߗ</w:t>
      </w:r>
      <w:r>
        <w:rPr/>
        <w:t>�֪��</w:t>
      </w:r>
      <w:r>
        <w:rPr/>
        <w:t>=�R�AQ�CF#�jE�)u#w�(��c?7�</w:t>
      </w:r>
      <w:r>
        <w:rPr/>
        <w:t>૿���</w:t>
      </w:r>
      <w:r>
        <w:rPr/>
        <w:t>#�Ú�����#��#���I���#�*��1�O#kZg�|=�j��</w:t>
      </w:r>
      <w:r>
        <w:rPr>
          <w:rtl w:val="true"/>
        </w:rPr>
        <w:t>׺</w:t>
      </w:r>
      <w:r>
        <w:rPr/>
        <w:t>��</w:t>
      </w:r>
      <w:r>
        <w:rPr/>
        <w:t>p��</w:t>
      </w:r>
      <w:r>
        <w:rPr/>
        <w:t>֩�</w:t>
      </w:r>
      <w:r>
        <w:rPr/>
        <w:t>[��#p�qQ�r+�!�##q��#%��G�#���]#}#E|�##r�#�|'�#�#���#��/�#�~�O�#�%��##@#D0�##�:�&amp;�e�k���*��E%����##�#�,���#I'Ҽ��#��/��#%��?�#���]yw�#�##%�#��M#�V�##�###]]�</w:t>
      </w:r>
      <w:r>
        <w:rPr>
          <w:rtl w:val="true"/>
        </w:rPr>
        <w:t>׌</w:t>
      </w:r>
      <w:r>
        <w:rPr/>
        <w:t>�</w:t>
      </w:r>
      <w:r>
        <w:rPr/>
        <w:t>��#�[Fwå�n�O�#ɷ�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  <w:tab/>
        <w:t>#��B�#^�B���A�_�#�u#��#��y&gt;�t�H#n�#�{|�����X#���# #��&amp;�#����</w:t>
      </w:r>
      <w:r>
        <w:rPr>
          <w:rtl w:val="true"/>
        </w:rPr>
        <w:t>ڎ�</w:t>
      </w:r>
      <w:r>
        <w:rPr>
          <w:rtl w:val="true"/>
        </w:rPr>
        <w:t>#�_��</w:t>
      </w:r>
      <w:r>
        <w:rPr/>
        <w:t>3</w:t>
      </w:r>
      <w:r>
        <w:rPr/>
        <w:t>I�w�#k#m#�&amp;��o-B�</w:t>
      </w:r>
      <w:r>
        <w:rPr>
          <w:rtl w:val="true"/>
        </w:rPr>
        <w:t>ۑ</w:t>
      </w:r>
      <w:r>
        <w:rPr/>
        <w:t>�</w:t>
      </w:r>
      <w:r>
        <w:rPr/>
        <w:t>䌆��</w:t>
      </w:r>
      <w:r>
        <w:rPr/>
        <w:t>#�</w:t>
        <w:br/>
        <w:t>��/##|}�N�q��Kl#�~��##r�#�|'�#�#��#�u��#�T��#�#?�</w:t>
        <w:tab/>
        <w:t>#��%}:��k�##��'1�3�'#��u�5y?�#�QA��(#�A�8�u�3�#k�#�{��#E��?�#���]#��/������)-��#�#�%�l��@&lt;d�N��#�#��#��#�z���g�I��Ķ�y#U��w�##</w:t>
      </w:r>
      <w:r>
        <w:rPr/>
        <w:t>嵀</w:t>
      </w:r>
      <w:r>
        <w:rPr/>
        <w:t>',�bg���:#��'�=��_�#���#</w:t>
        <w:br/>
        <w:t>Ko�.��{��#E��?�#���]#|��lg�"?�u�?��\�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/�#h#�8#?�M}#�##r�#�|'�#�#���#��/�#�~�O�#�%��##@##��6��i�Ǐ4}oY�#����i��ZO�|Q.����J�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d#�{b�#�#e&amp;#�#�|�S�#��#�Mh�#�</w:t>
      </w:r>
      <w:r>
        <w:rPr/>
        <w:t>ܿ</w:t>
      </w:r>
      <w:r>
        <w:rPr/>
        <w:t>e�#�/�</w:t>
        <w:tab/>
        <w:t>�#�#��#��~�#�_�#�#�Im�#��#�9��R#�o�</w:t>
        <w:br/>
        <w:t>��A#�W���K���B�&lt;</w:t>
        <w:tab/>
        <w:t>�xo�Í";##U��k�ği��+(m���G!�����`�Q�#����#���#�RZ�#�u�##?�#��О?��᭎�#��##\\k�G#�m=�В�2}��H�#7[�</w:t>
      </w:r>
      <w:r>
        <w:rPr>
          <w:rtl w:val="true"/>
        </w:rPr>
        <w:t>ڀ</w:t>
      </w:r>
      <w:r>
        <w:rPr/>
        <w:t>&gt;��#g��.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#ii#�#t[x�{(P�#</w:t>
      </w:r>
      <w:r>
        <w:rPr>
          <w:rtl w:val="true"/>
        </w:rPr>
        <w:t>ڼ</w:t>
      </w:r>
      <w:r>
        <w:rPr/>
        <w:t>��</w:t>
      </w:r>
      <w:r>
        <w:rPr/>
        <w:t>#�#��v�Z�_#�#�&amp;�}uflM�#�Tp^E#8�,a]X#H`r*��#��~��#�����%��##K�##r�#�|'�#�#��#0�#�##�~�##���#�M����{�#����Q�#�J�Q��#�&amp;��##f�#&amp;���E�?´��_��#�#�#�R[�t�</w:t>
      </w:r>
      <w:r>
        <w:rPr/>
        <w:t>ܿ</w:t>
      </w:r>
      <w:r>
        <w:rPr/>
        <w:t>e�#�/�</w:t>
        <w:tab/>
        <w:t>�#�#��#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#��ı�&gt; �B�o����j���)+,(��e*�#0+�#�1#</w:t>
      </w:r>
      <w:r>
        <w:rPr/>
        <w:t>៵��</w:t>
      </w:r>
      <w:r>
        <w:rPr/>
        <w:t>?�(W�#k�w#�'�C�#�#�4+?�xU��7ld�#4#�+�v��`��##����#��/�#�~�O�#�%��##G�=��_�#���#</w:t>
        <w:br/>
        <w:t>Ko�.�&gt;U��#����b�3�i�5o#��$#/�-.��#��,�#��b��qU��#��#�?</w:t>
        <w:br/>
        <w:t>�}6���7����+wg&amp;�h�"i�1#0H�#|����##�}g�##r�#�|'�#�#���#��/�#�~�O�#�%��##@#-Z�j�#h���\�?#?a��zǆ�v�L��G�ŢIpz</w:t>
        <w:tab/>
        <w:t>#�в&amp;��#�Ke#�#7�Jm%�����+�4#��S�ZT�#����}I�##r�#�|'�#�#���#��/�#�~�O�#�%��##@#"xc�</w:t>
        <w:tab/>
        <w:t>��~|X#ƭ�#�&lt;x#Q���1�^#�����##�[�!x�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G���#��#���#hO#x�lɨj�����f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.I</w:t>
      </w:r>
      <w:r>
        <w:rPr/>
        <w:t>铏</w:t>
      </w:r>
      <w:r>
        <w:rPr/>
        <w:t>S_L�</w:t>
      </w:r>
      <w:r>
        <w:rPr/>
        <w:t>ܿ</w:t>
      </w:r>
      <w:r>
        <w:rPr/>
        <w:t>e�#�/�</w:t>
        <w:tab/>
        <w:t>�#�#��#��~�#�_�#�#�Im�#��#��#�#�c�#e�</w:t>
      </w:r>
    </w:p>
    <w:p>
      <w:pPr>
        <w:pStyle w:val="PreformattedText"/>
        <w:bidi w:val="0"/>
        <w:jc w:val="left"/>
        <w:rPr/>
      </w:pPr>
      <w:r>
        <w:rPr/>
        <w:t>~���V�##~ ChwGa�#]�Y��1��Ϧq^�k�##_�- �4�&gt;#�#\�P�#t�#z#�##r�#�|'�#�#����#��f�ӧ���gýb�#�lt�j#���?�#"V�$��UE</w:t>
      </w:r>
      <w:r>
        <w:rPr/>
        <w:t>嘀</w:t>
      </w:r>
      <w:r>
        <w:rPr/>
        <w:t>:�#o#�#��m#M�#�C�:#�</w:t>
      </w:r>
      <w:r>
        <w:rPr>
          <w:rtl w:val="true"/>
        </w:rPr>
        <w:t>ټ</w:t>
      </w:r>
      <w:r>
        <w:rPr/>
        <w:t>v����h#qZ</w:t>
      </w:r>
    </w:p>
    <w:p>
      <w:pPr>
        <w:pStyle w:val="PreformattedText"/>
        <w:bidi w:val="0"/>
        <w:jc w:val="left"/>
        <w:rPr/>
      </w:pPr>
      <w:r>
        <w:rPr/>
        <w:t>#K]�uzB#���m�'��###��o��#�m#MӇ�|?-��i#��s�E7</w:t>
      </w:r>
      <w:r>
        <w:rPr/>
        <w:t>٠</w:t>
      </w:r>
      <w:r>
        <w:rPr/>
        <w:t>�</w:t>
      </w:r>
      <w:r>
        <w:rPr/>
        <w:t>v�j]I</w:t>
        <w:br/>
        <w:t>��3_)��_�Q�������#&gt;#[|D����6�#�</w:t>
      </w:r>
      <w:r>
        <w:rPr>
          <w:rtl w:val="true"/>
        </w:rPr>
        <w:t>ڿ�</w:t>
      </w:r>
      <w:r>
        <w:rPr/>
        <w:t>4</w:t>
      </w:r>
      <w:r>
        <w:rPr/>
        <w:t>Q���Z0|m�BU��L��</w:t>
      </w:r>
      <w:r>
        <w:rPr>
          <w:rtl w:val="true"/>
        </w:rPr>
        <w:t>צ</w:t>
      </w:r>
      <w:r>
        <w:rPr/>
        <w:t>�</w:t>
      </w:r>
      <w:r>
        <w:rPr/>
        <w:t>#��e�#�/�</w:t>
        <w:tab/>
        <w:t>�#�#��#�?�Ex'���</w:t>
        <w:br/>
        <w:t>�#��#���#W��N�</w:t>
        <w:br/>
        <w:t>m�#��#�{��#E��?�#���]#��/������)-��#���'�#�#�S�?�m�#����:</w:t>
      </w:r>
    </w:p>
    <w:p>
      <w:pPr>
        <w:pStyle w:val="PreformattedText"/>
        <w:bidi w:val="0"/>
        <w:jc w:val="left"/>
        <w:rPr/>
      </w:pPr>
      <w:r>
        <w:rPr/>
        <w:t>"�+[H!���#G#(###������_��#�#�#�R[�t�</w:t>
      </w:r>
      <w:r>
        <w:rPr/>
        <w:t>ܿ</w:t>
      </w:r>
      <w:r>
        <w:rPr/>
        <w:t>e�#�/�</w:t>
        <w:tab/>
        <w:t>�#�#��#</w:t>
      </w:r>
      <w:r>
        <w:rPr>
          <w:rtl w:val="true"/>
        </w:rPr>
        <w:t>خ</w:t>
      </w:r>
      <w:r>
        <w:rPr>
          <w:rtl w:val="true"/>
        </w:rPr>
        <w:t>~</w:t>
      </w:r>
      <w:r>
        <w:rPr/>
        <w:tab/>
      </w:r>
      <w:r>
        <w:rPr>
          <w:rtl w:val="true"/>
        </w:rPr>
        <w:t>�</w:t>
      </w:r>
      <w:r>
        <w:rPr/>
        <w:t>6</w:t>
      </w:r>
      <w:r>
        <w:rPr/>
        <w:t>��I��e�V.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d�U5o���#</w:t>
      </w:r>
      <w:r>
        <w:rPr>
          <w:rtl w:val="true"/>
        </w:rPr>
        <w:t>ޛ</w:t>
      </w:r>
      <w:r>
        <w:rPr/>
        <w:t>qey�#��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=�$��#H)� </w:t>
      </w:r>
      <w:r>
        <w:rPr>
          <w:rtl w:val="true"/>
        </w:rPr>
        <w:t>ה</w:t>
      </w:r>
      <w:r>
        <w:rPr/>
        <w:t>�</w:t>
      </w:r>
      <w:r>
        <w:rPr/>
        <w:t>ܿ</w:t>
      </w:r>
      <w:r>
        <w:rPr/>
        <w:t>e�#�/�</w:t>
        <w:tab/>
        <w:t>�#�#��#��~�#�_�#�#�Im�#��#ο���#��w��#y�S��#�#�_B�/t/#�v�g#�#,"�! mc��#gLd#�&lt;�~#�#�T|?��##��4j-g#Bn�4�*�o��J#�d�#NN+��{��#E��?�#���]#��/������)-��#�~o�?�S��h�|#�]|���#�=�����X��&gt;��z�#��3�#�&gt;�#O�#�##�#ko#��?�4F��-M��t��,*�</w:t>
        <w:tab/>
        <w:t>�T�i9`8#��#��~�#�_�#�#�Im�#��o�?�#�ό&lt;)��###~#�5KIm$ω-��D*�К#��&lt;)�##B�#�g��e�4</w:t>
      </w:r>
      <w:r>
        <w:rPr>
          <w:rtl w:val="true"/>
        </w:rPr>
        <w:t>ۿ</w:t>
      </w:r>
      <w:r>
        <w:rPr/>
        <w:t>�</w:t>
      </w:r>
      <w:r>
        <w:rPr/>
        <w:t>Y�</w:t>
      </w:r>
      <w:r>
        <w:rPr/>
        <w:t>闛�</w:t>
      </w:r>
      <w:r>
        <w:rPr/>
        <w:t>#;��&amp;2T��u�~Ο�[�#�ǟ#5O�_���i��X�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q��n�2#�)���#V��#T�?f/�*�����</w:t>
      </w:r>
      <w:r>
        <w:rPr>
          <w:rtl w:val="true"/>
        </w:rPr>
        <w:t>ٷ��</w:t>
      </w:r>
      <w:r>
        <w:rPr>
          <w:rtl w:val="true"/>
        </w:rPr>
        <w:t>&gt;</w:t>
      </w:r>
      <w:r>
        <w:rPr/>
        <w:t>6</w:t>
      </w:r>
      <w:r>
        <w:rPr>
          <w:rtl w:val="true"/>
        </w:rPr>
        <w:t>|</w:t>
      </w:r>
      <w:r>
        <w:rPr/>
        <w:t>4</w:t>
      </w:r>
      <w:r>
        <w:rPr/>
        <w:t>ҵ�o#X�uow���(e�#v�|</w:t>
      </w:r>
      <w:r>
        <w:rPr/>
        <w:t>ᱸ</w:t>
      </w:r>
      <w:r>
        <w:rPr/>
        <w:t>z�+[�O�#K�2�ɦ�����o#��K�C#��X_E#�#�d,#c�#�##�#�r#�k�-+σ�#��7</w:t>
      </w:r>
      <w:r>
        <w:rPr>
          <w:rtl w:val="true"/>
        </w:rPr>
        <w:t>ݎ</w:t>
      </w:r>
      <w:r>
        <w:rPr/>
        <w:t>�</w:t>
      </w:r>
      <w:r>
        <w:rPr/>
        <w:t xml:space="preserve">H�/o.e&gt;�#]~�W�7�#)��f�C�#�N�&gt;)$���/4��=&lt;��͐8#�`��y�#�?���B��ӣ^�~K�)4�%_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�#�#�����q���8#��$����#�4��V���!��#�#�Y��|ai�n�}*����</w:t>
      </w:r>
      <w:r>
        <w:rPr/>
        <w:t>ਟ</w:t>
      </w:r>
      <w:r>
        <w:rPr/>
        <w:t>#U��</w:t>
      </w:r>
    </w:p>
    <w:p>
      <w:pPr>
        <w:pStyle w:val="PreformattedText"/>
        <w:bidi w:val="0"/>
        <w:jc w:val="left"/>
        <w:rPr/>
      </w:pPr>
      <w:r>
        <w:rPr/>
        <w:t>#�v�?as�##�#�$��/a^�,��]Ǹ#`�����#��~�#�_�#�#�Im�#��##r�#�|'�#�#��#����#�=��C�ᗿ�n�|u��U�%��OT��'�</w:t>
      </w:r>
      <w:r>
        <w:rPr>
          <w:rtl w:val="true"/>
        </w:rPr>
        <w:t>ׯ</w:t>
      </w:r>
      <w:r>
        <w:rPr/>
        <w:t>���</w:t>
      </w:r>
      <w:r>
        <w:rPr/>
        <w:t>O#���"�����*��#̣'�_Y�#�</w:t>
      </w:r>
      <w:r>
        <w:rPr/>
        <w:t>ܿ</w:t>
      </w:r>
      <w:r>
        <w:rPr/>
        <w:t>e�#�/�</w:t>
        <w:tab/>
        <w:t>�#�#��#��~�#�_�#�#�Im�#��#Ⱥ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Z#</w:t>
      </w:r>
      <w:r>
        <w:rPr/>
        <w:t>읤</w:t>
      </w:r>
      <w:r>
        <w:rPr/>
        <w:t>x#ƷPG#��##kq�#��@�d�C�I9*������7ſ�No�{���t/</w:t>
        <w:tab/>
        <w:t>�ѿ#|#�</w:t>
      </w:r>
      <w:r>
        <w:rPr>
          <w:rtl w:val="true"/>
        </w:rPr>
        <w:t>߄</w:t>
      </w:r>
      <w:r>
        <w:rPr/>
        <w:t>Vwo�-~#-</w:t>
      </w:r>
      <w:r>
        <w:rPr/>
        <w:t>֟��</w:t>
      </w:r>
      <w:r>
        <w:rPr/>
        <w:t>%#��̬�j#��u�#��#��/�#�~�O�#�%��##G�=��_�#���#</w:t>
        <w:br/>
        <w:t>Ko�.�&gt;r#�l_�/�#h#�8#?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/�#h#�8#?�M}#�##r�#�|'�#�#���#��/�#�~�O�#�%��##@#9�1#��u�?��\�#�4���lG��</w:t>
      </w:r>
      <w:r>
        <w:rPr>
          <w:rtl w:val="true"/>
        </w:rPr>
        <w:t>ڕ��ڿ</w:t>
      </w:r>
      <w:r>
        <w:rPr/>
        <w:t>�</w:t>
      </w:r>
      <w:r>
        <w:rPr/>
        <w:t>O#X[\Gq&amp;��x�����c#</w:t>
        <w:tab/>
        <w:t>4eF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=��_�#���#</w:t>
        <w:br/>
        <w:t>Ko�.��{��#E��?�#���]#t?#�#�##g��e�W�#��#�QUK�,�8#�U��X�8#'#�z��n�?��#&lt;m��[m6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Ī#$ӯ$o&gt;�#�#/D�(�c��t5��##r�#�|'�#�#��)��_�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q�g��#�#�</w:t>
      </w:r>
      <w:r>
        <w:rPr/>
        <w:t>啧� �</w:t>
      </w:r>
      <w:r>
        <w:rPr/>
        <w:t>mCJ�d��5El�F�E�#��@�@#o�J��</w:t>
        <w:br/>
        <w:t>�#(���#b#��#��Tr�#�Z�#f#i�7���#6*�|Gl</w:t>
        <w:br/>
        <w:t>��}�#Z���)��#��u�##��</w:t>
      </w:r>
      <w:r>
        <w:rPr/>
        <w:t>٠</w:t>
      </w:r>
      <w:r>
        <w:rPr/>
        <w:t>h?#~#��</w:t>
      </w:r>
      <w:r>
        <w:rPr/>
        <w:t>ֱ�</w:t>
      </w:r>
      <w:r>
        <w:rPr/>
        <w:t>V�����#��w3�ȩ#(bY��##I�#�?��?�(�#�#�_�!j�^����#� /�##�'�#�7�</w:t>
      </w:r>
      <w:r>
        <w:rPr/>
        <w:t>⿌</w:t>
      </w:r>
      <w:r>
        <w:rPr/>
        <w:t>t�#</w:t>
      </w:r>
    </w:p>
    <w:p>
      <w:pPr>
        <w:pStyle w:val="PreformattedText"/>
        <w:bidi w:val="0"/>
        <w:jc w:val="left"/>
        <w:rPr/>
      </w:pPr>
      <w:r>
        <w:rPr/>
        <w:t>Z�i##[#f</w:t>
      </w:r>
    </w:p>
    <w:p>
      <w:pPr>
        <w:pStyle w:val="PreformattedText"/>
        <w:bidi w:val="0"/>
        <w:jc w:val="left"/>
        <w:rPr/>
      </w:pPr>
      <w:r>
        <w:rPr/>
        <w:t>-��`</w:t>
      </w:r>
      <w:r>
        <w:rPr/>
        <w:t>ۣ��</w:t>
      </w:r>
      <w:r>
        <w:rPr/>
        <w:t>#y#d###�#}��##</w:t>
        <w:tab/>
        <w:t>��D��#</w:t>
        <w:tab/>
        <w:t>����ô|H�</w:t>
        <w:tab/>
        <w:t>[��9#e��#vGBD���?@�hO�{����i�M�#�^#�f�#�n�[ĀI����;�o�P#=���u��-��_</w:t>
      </w:r>
      <w:r>
        <w:rPr>
          <w:rtl w:val="true"/>
        </w:rPr>
        <w:t>ۋ</w:t>
      </w:r>
      <w:r>
        <w:rPr/>
        <w:t>X����]�KX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g#�&gt;#�'#tJ�y��#A��#���_�o�Í'Ǒ|B���#~�?#�</w:t>
        <w:tab/>
        <w:t>�R�m�6�d�#[�#��A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փ��xkH����;]&gt;��#P[[B��</w:t>
        <w:br/>
        <w:t>#���##�</w:t>
        <w:br/>
        <w:t>#���?�#WY�&lt;Ye�/�'�#�&gt;8�P�."�ϥ�KNl��H#�ү�#=���#|#��#��o�^#�&lt;+�</w:t>
      </w:r>
      <w:r>
        <w:rPr>
          <w:rtl w:val="true"/>
        </w:rPr>
        <w:t>خ</w:t>
      </w:r>
      <w:r>
        <w:rPr/>
        <w:t>�</w:t>
      </w:r>
      <w:r>
        <w:rPr/>
        <w:t>l4�$��@#3�##8�Oz�h�##�/Ýw�p�_�,$Ծ#x�yf##2�x.���)&lt;��w##�#�6�.B"���^�P#E5�4�x?�##��M</w:t>
        <w:tab/>
        <w:t>�{</w:t>
      </w:r>
      <w:r>
        <w:rPr/>
        <w:t>悸�</w:t>
      </w:r>
      <w:r>
        <w:rPr/>
        <w:t>֕�</w:t>
      </w:r>
      <w:r>
        <w:rPr/>
        <w:t>:�E#��Ni��SOSɤ�#�/@#E"�:w��#Lq��9�O��##|#�#�|�?���o~Ԟ%��?�-#��4���W��#��#v����#e��#�#β���P���</w:t>
      </w:r>
    </w:p>
    <w:p>
      <w:pPr>
        <w:pStyle w:val="PreformattedText"/>
        <w:bidi w:val="0"/>
        <w:jc w:val="left"/>
        <w:rPr/>
      </w:pPr>
      <w:r>
        <w:rPr/>
        <w:t>x#���t�t-#D�G��</w:t>
        <w:tab/>
        <w:t>��/��-���#����3Dk�L����c�</w:t>
      </w:r>
      <w:r>
        <w:rPr>
          <w:rtl w:val="true"/>
        </w:rPr>
        <w:t>܀</w:t>
      </w:r>
      <w:r>
        <w:rPr>
          <w:rtl w:val="true"/>
        </w:rPr>
        <w:t>$�#��#��]�</w:t>
      </w:r>
      <w:r>
        <w:rPr>
          <w:rtl w:val="true"/>
        </w:rPr>
        <w:t>܌</w:t>
      </w:r>
      <w:r>
        <w:rPr/>
        <w:t>��</w:t>
      </w:r>
      <w:r>
        <w:rPr/>
        <w:t>,�����*���[��#��A</w:t>
      </w:r>
    </w:p>
    <w:p>
      <w:pPr>
        <w:pStyle w:val="PreformattedText"/>
        <w:bidi w:val="0"/>
        <w:jc w:val="left"/>
        <w:rPr/>
      </w:pPr>
      <w:r>
        <w:rPr/>
        <w:t>ͭ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ʁ�#a���#A �0sYӏ���^�%�j\��79n�###�#$�/��#|'�l��#���&lt;u�?��</w:t>
      </w:r>
      <w:r>
        <w:rPr/>
        <w:t>懨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#���#����#��"#ҳ</w:t>
      </w:r>
      <w:r>
        <w:rPr>
          <w:rtl w:val="true"/>
        </w:rPr>
        <w:t>ۋ</w:t>
      </w:r>
      <w:r>
        <w:rPr/>
        <w:t>x��//͊"H���#h_#�T�#����z�]xF����mF��G��y����AH̍#�#F�#c%x�[�#�|#�m;Cд�;D�tkh�4�#d����5##1D�*"�</w:t>
        <w:br/>
        <w:t>#@####��#�&amp;��^^�ew��i#�%���&gt;</w:t>
      </w:r>
      <w:r>
        <w:rPr/>
        <w:t>誒</w:t>
      </w:r>
      <w:r>
        <w:rPr/>
        <w:t>#�{*�b072���#4$���#�</w:t>
      </w:r>
      <w:r>
        <w:rPr>
          <w:rtl w:val="true"/>
        </w:rPr>
        <w:t>߂���</w:t>
      </w:r>
      <w:r>
        <w:rPr>
          <w:rtl w:val="true"/>
        </w:rPr>
        <w:t>?</w:t>
      </w:r>
      <w:r>
        <w:rPr/>
        <w:t>5</w:t>
      </w:r>
      <w:r>
        <w:rPr/>
        <w:t>��}�?��_�</w:t>
        <w:br/>
        <w:t>3�#º��</w:t>
      </w:r>
      <w:r>
        <w:rPr>
          <w:rtl w:val="true"/>
        </w:rPr>
        <w:t>߆</w:t>
      </w:r>
      <w:r>
        <w:rPr/>
        <w:t>�</w:t>
      </w:r>
      <w:r>
        <w:rPr/>
        <w:t>+�#�</w:t>
      </w:r>
      <w:r>
        <w:rPr/>
        <w:t>𗉼</w:t>
      </w:r>
      <w:r>
        <w:rPr/>
        <w:t>2o#I��½#}r}9d�Z]6��#k</w:t>
      </w:r>
      <w:r>
        <w:rPr/>
        <w:t>֚��</w:t>
      </w:r>
      <w:r>
        <w:rPr/>
        <w:t>ʎO�X�#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"��#</w:t>
      </w:r>
      <w:r>
        <w:rPr>
          <w:rtl w:val="true"/>
        </w:rPr>
        <w:t>־</w:t>
      </w:r>
      <w:r>
        <w:rPr/>
        <w:t>1</w:t>
      </w:r>
      <w:r>
        <w:rPr/>
        <w:t>i~1�&gt;4|_�</w:t>
      </w:r>
      <w:r>
        <w:rPr/>
        <w:t>玼</w:t>
      </w:r>
      <w:r>
        <w:rPr/>
        <w:t>Kk�O�L�</w:t>
      </w:r>
    </w:p>
    <w:p>
      <w:pPr>
        <w:pStyle w:val="PreformattedText"/>
        <w:bidi w:val="0"/>
        <w:jc w:val="left"/>
        <w:rPr/>
      </w:pPr>
      <w:r>
        <w:rPr/>
        <w:t>_RҼ#u&amp;�l�Z#�j7�%�r�[�&lt;#Jf�(O�$��#�#���/�|d��{��#��</w:t>
      </w:r>
      <w:r>
        <w:rPr/>
        <w:t>ۭ</w:t>
      </w:r>
      <w:r>
        <w:rPr/>
        <w:t>#�S��/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�[As#w�,�i��m���b##$D����A4��</w:t>
      </w:r>
      <w:r>
        <w:rPr>
          <w:rtl w:val="true"/>
        </w:rPr>
        <w:t>ܩ</w:t>
      </w:r>
      <w:r>
        <w:rPr/>
        <w:t>˚�{lυ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#�~1k�#�#���kG�#�J_#Y����</w:t>
      </w:r>
      <w:r>
        <w:rPr>
          <w:rtl w:val="true"/>
        </w:rPr>
        <w:t>ڮ</w:t>
      </w:r>
      <w:r>
        <w:rPr/>
        <w:t>�</w:t>
      </w:r>
      <w:r>
        <w:rPr/>
        <w:t>on</w:t>
      </w:r>
      <w:r>
        <w:rPr>
          <w:rtl w:val="true"/>
        </w:rPr>
        <w:t>װ</w:t>
      </w:r>
      <w:r>
        <w:rPr/>
        <w:t>YJ�4�º�x��$��D�XGQ�#P��?��8��/#��ľ#��]#D�5#</w:t>
        <w:br/>
        <w:t>�^�#ķ:M�u�K-���#Mq#\%�r$�|��H��|��_HDcwLsҾy�7�##3�}����7�-#D��#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ֻ�</w:t>
      </w:r>
      <w:r>
        <w:rPr/>
        <w:t>#_E�ky^t##�x�V�#�24Yy#4�$#�*��#�#�]~cv�u#</w:t>
      </w:r>
      <w:r>
        <w:rPr>
          <w:rtl w:val="true"/>
        </w:rPr>
        <w:t>ݯ</w:t>
      </w:r>
      <w:r>
        <w:rPr/>
        <w:t>�</w:t>
      </w:r>
      <w:r>
        <w:rPr/>
        <w:t>K##~�_#&lt;g�#��~�⟅##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XxZ�U��6�ƨ�##�#1�4��m�y��,���1��/�#��8�#~</w:t>
      </w:r>
      <w:r>
        <w:rPr/>
        <w:t>ٚ</w:t>
      </w:r>
      <w:r>
        <w:rPr/>
        <w:t>Տ¿�V�~&gt;�#��#Yj~#���^���GYn��d�&lt;�#2H��B��d�Dt_�aO#j�#4��&gt;&lt;�&gt;2��z��-�#�^</w:t>
        <w:tab/>
        <w:t>ҴD�H���B#�-�##�#�H�LgC#ɡ��+z#�Q�3�#���y��8�uc�)&lt;'k#[xZ�K�6{H�b�g#��� �h�,</w:t>
        <w:br/>
        <w:t>�#Y�T&amp;���ԥ�^��(N�K��_��#�&gt;#��#�PO��:5��#�#��m�j#խ��i�Kum�-��*ac,�@�##�9^&gt;S����#~�#���W��=3�?#~!�#D�'��ն��˧�6P�}m�&lt;b�#,�E��I�wL�$b9�~��kV�#����}��y��#l�G&lt;�n���O60Z�eVe</w:t>
      </w:r>
      <w:r>
        <w:rPr>
          <w:rtl w:val="true"/>
        </w:rPr>
        <w:t>޻</w:t>
      </w:r>
      <w:r>
        <w:rPr/>
        <w:t>��</w:t>
      </w:r>
      <w:r>
        <w:rPr/>
        <w:t>#�A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#x�F��M#]�5r</w:t>
      </w:r>
      <w:r>
        <w:rPr>
          <w:rtl w:val="true"/>
        </w:rPr>
        <w:t>ך</w:t>
      </w:r>
      <w:r>
        <w:rPr/>
        <w:t>#���cRм=1�#K</w:t>
      </w:r>
    </w:p>
    <w:p>
      <w:pPr>
        <w:pStyle w:val="PreformattedText"/>
        <w:bidi w:val="0"/>
        <w:jc w:val="left"/>
        <w:rPr/>
      </w:pPr>
      <w:r>
        <w:rPr/>
        <w:t>.��K#6E�D���#�#�2��j��#j[j�##�;�r�eo��=��m�Pz��ҥ^���#�#�</w:t>
      </w:r>
      <w:r>
        <w:rPr>
          <w:rtl w:val="true"/>
        </w:rPr>
        <w:t>נ</w:t>
      </w:r>
      <w:r>
        <w:rPr/>
        <w:t>��</w:t>
      </w:r>
      <w:r>
        <w:rPr/>
        <w:t>w#Ǖ%�(�#��#$�#g��п��¯</w:t>
      </w:r>
      <w:r>
        <w:rPr>
          <w:rtl w:val="true"/>
        </w:rPr>
        <w:t>ڽ</w:t>
      </w:r>
      <w:r>
        <w:rPr/>
        <w:t>��</w:t>
      </w:r>
      <w:r>
        <w:rPr/>
        <w:t>/�#��s�$##�Z|wd�6�</w:t>
      </w:r>
      <w:r>
        <w:rPr>
          <w:rtl w:val="true"/>
        </w:rPr>
        <w:t>ټ</w:t>
      </w:r>
      <w:r>
        <w:rPr/>
        <w:t>#��&amp;q�h�6_�#���M��G�#��#e���O�Fph�`��&gt;m�#�8~ʿ�o�</w:t>
        <w:br/>
        <w:t>?�#�h�#�8~ʿ�o�</w:t>
        <w:br/>
        <w:t>?�#�k�#ȣ#�Qq�.x��</w:t>
        <w:tab/>
        <w:t>'�)xK�:��'�����=6�K����W7S�R�"�#��#aUFI #���?�HO���u�^6�!���#�?�.tW��{M#{�E[X�#A�#</w:t>
      </w:r>
      <w:r>
        <w:rPr/>
        <w:t>ቘ</w:t>
      </w:r>
      <w:r>
        <w:rPr/>
        <w:t>pΎ�Ŋ�#��#�;G4_�#6��#��V9'�~�S��K�#�M#��#�W����G�#�#�M}'� �x#/1\�#��*�#ѿ|(�#�z�#���#��*�#ѿ|(�#�z�#���</w:t>
      </w:r>
      <w:r>
        <w:rPr>
          <w:rtl w:val="true"/>
        </w:rPr>
        <w:t>ץ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�</w:t>
      </w:r>
      <w:r>
        <w:rPr/>
        <w:t>5</w:t>
      </w:r>
      <w:r>
        <w:rPr/>
        <w:t>�#Ü?e_�7�#�O[�#�4Ü?e_�7�#�O[�#�5�9����\#���#���#��'��#�?��#���#��'��#��H��J#}</w:t>
      </w:r>
      <w:r>
        <w:rPr/>
        <w:t>踮</w:t>
      </w:r>
      <w:r>
        <w:rPr/>
        <w:t>|�##p��</w:t>
      </w:r>
      <w:r>
        <w:rPr>
          <w:rtl w:val="true"/>
        </w:rPr>
        <w:t>߾</w:t>
      </w:r>
      <w:r>
        <w:rPr/>
        <w:t>#�=o�#��##p��</w:t>
      </w:r>
      <w:r>
        <w:rPr>
          <w:rtl w:val="true"/>
        </w:rPr>
        <w:t>߾</w:t>
      </w:r>
      <w:r>
        <w:rPr/>
        <w:t>#�=o�#���y�JN�qE�ϙ�/�$#</w:t>
      </w:r>
      <w:r>
        <w:rPr/>
        <w:t>졤���</w:t>
      </w:r>
      <w:r>
        <w:rPr/>
        <w:t>\�#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,�7���EPK#v��z�#eO�%_���#�i�n��_�##/�;Y�[h�8_�#�S^En��</w:t>
      </w:r>
      <w:r>
        <w:rPr>
          <w:rtl w:val="true"/>
        </w:rPr>
        <w:t>ڑ</w:t>
      </w:r>
      <w:r>
        <w:rPr/>
        <w:t>��</w:t>
      </w:r>
      <w:r>
        <w:rPr/>
        <w:t>P������/��$x#[����v�z��t�Z��&lt;Q�#F�#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8��h#E��t#=&gt;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#``$h�T~##L.|�?�?���#�~�Q�#��##K�##p��</w:t>
      </w:r>
      <w:r>
        <w:rPr>
          <w:rtl w:val="true"/>
        </w:rPr>
        <w:t>߾</w:t>
      </w:r>
      <w:r>
        <w:rPr/>
        <w:t>#�=o�#��҂�#|�##p��</w:t>
      </w:r>
      <w:r>
        <w:rPr>
          <w:rtl w:val="true"/>
        </w:rPr>
        <w:t>߾</w:t>
      </w:r>
      <w:r>
        <w:rPr/>
        <w:t>#�=o�#��##p��</w:t>
      </w:r>
      <w:r>
        <w:rPr>
          <w:rtl w:val="true"/>
        </w:rPr>
        <w:t>߾</w:t>
      </w:r>
      <w:r>
        <w:rPr/>
        <w:t>#�=o�#���l:�j@�</w:t>
        <w:br/>
        <w:t>#�#��*�#ѿ|(�#�z�#���#�8~ʿ�o�</w:t>
        <w:br/>
        <w:t>?�#�k�-��z3�#�</w:t>
        <w:tab/>
        <w:t>�6�#Ü?e_�7�#�O[�#�4Ü?e_�7�#�O[�#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�#ѿ|(�#�z�#���#��*�#ѿ|(�#�z�#������O�I�&gt;m�#�8~ʿ�o�</w:t>
        <w:br/>
        <w:t>?�#�i?��?���#��'��#��H�#�8�#��#ϛ#�#��V##�}�S�9�#�z�#��/�m�##��&lt;y�WI��K��í#��</w:t>
        <w:br/>
        <w:t>g��K�</w:t>
      </w:r>
    </w:p>
    <w:p>
      <w:pPr>
        <w:pStyle w:val="PreformattedText"/>
        <w:bidi w:val="0"/>
        <w:jc w:val="left"/>
        <w:rPr/>
      </w:pPr>
      <w:r>
        <w:rPr/>
        <w:t>##�X�#2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"����ˎ�#_mkv2j�EմW3YKs#ė#�̷%H#��#�r2#��zVG�O�#W��:O�4T�t�"##4��M;#Y��9gv&lt;�;#</w:t>
      </w:r>
      <w:r>
        <w:rPr/>
        <w:t>֓</w:t>
      </w:r>
      <w:r>
        <w:rPr/>
        <w:t>c&lt;1�?��#?����#B�##N�#�8~ʿ�o�</w:t>
        <w:br/>
        <w:t>?�#�k�2qG^}h�#6Ü?e_�7�#�O[�#�4Ü?e_�7�#�O[�#�5�sE#|�##p��</w:t>
      </w:r>
      <w:r>
        <w:rPr>
          <w:rtl w:val="true"/>
        </w:rPr>
        <w:t>߾</w:t>
      </w:r>
      <w:r>
        <w:rPr/>
        <w:t>#�=o�#��##p��</w:t>
      </w:r>
      <w:r>
        <w:rPr>
          <w:rtl w:val="true"/>
        </w:rPr>
        <w:t>߾</w:t>
      </w:r>
      <w:r>
        <w:rPr/>
        <w:t>#�=o�#���d��R#�(�#6�#Ü?e_�7�#�O[�#�4���#�W����G�#�#�M}&amp;I��H�LИ�|�##p��</w:t>
      </w:r>
      <w:r>
        <w:rPr>
          <w:rtl w:val="true"/>
        </w:rPr>
        <w:t>߾</w:t>
      </w:r>
      <w:r>
        <w:rPr/>
        <w:t>#�=o�#��Üe_�7�#�O[�#�5��^*#��#�#&gt;m�#�8~ʿ�o�</w:t>
        <w:br/>
        <w:t>?�#�i��#��+)#�~#��)�~���UM$���#|K�5�,f�#�^/�u</w:t>
      </w:r>
      <w:r>
        <w:rPr>
          <w:rtl w:val="true"/>
        </w:rPr>
        <w:t>߁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u;�##�Sѣ��C�Y#���M�A�s�;k�QG@���zG�9��U�#�~�Q�#��##^��#���&lt;U�^��ǋ���ocw�#�#�6��m�pG�|��� #x�##ϛ��#���#��'��#�?��#���#��'��#��H�#B��E#|�##p��</w:t>
      </w:r>
      <w:r>
        <w:rPr>
          <w:rtl w:val="true"/>
        </w:rPr>
        <w:t>߾</w:t>
      </w:r>
      <w:r>
        <w:rPr/>
        <w:t>#�=o�#��##p��</w:t>
      </w:r>
      <w:r>
        <w:rPr>
          <w:rtl w:val="true"/>
        </w:rPr>
        <w:t>߾</w:t>
      </w:r>
      <w:r>
        <w:rPr/>
        <w:t>#�=o�#���Y��P���#|�##p��</w:t>
      </w:r>
      <w:r>
        <w:rPr>
          <w:rtl w:val="true"/>
        </w:rPr>
        <w:t>߾</w:t>
      </w:r>
      <w:r>
        <w:rPr/>
        <w:t>#�=o�#��##p��</w:t>
      </w:r>
      <w:r>
        <w:rPr>
          <w:rtl w:val="true"/>
        </w:rPr>
        <w:t>߾</w:t>
      </w:r>
      <w:r>
        <w:rPr/>
        <w:t>#�=o�#���iҖ�&gt;k�#�8~ʿ�o�</w:t>
        <w:br/>
        <w:t>?�#�h�#�8~ʿ�o�</w:t>
        <w:br/>
        <w:t>?�#�k�J(#��s��#F��#</w:t>
        <w:tab/>
        <w:t>��&amp;��s��#F��#</w:t>
        <w:tab/>
        <w:t>��&amp;�����#���#�W����G�#�#�M#��#�W����G�#�#�M}&amp;F8�h#��#A's���s��#F��#</w:t>
        <w:tab/>
        <w:t>��&amp;�7�#��Vt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#�]###&lt;pB�~#�1H�'�"�����##��|E�s�^(�#��R�o��itMF��A��5(��Y�HJ�{Y wn�y��zy�#�:~�Ă?g�#�9#�/[������7K�x�</w:t>
      </w:r>
      <w:r>
        <w:rPr>
          <w:rtl w:val="true"/>
        </w:rPr>
        <w:t>ٮ</w:t>
      </w:r>
      <w:r>
        <w:rPr/>
        <w:t>a�u�6�L��d#�� �W�F\�_&gt;U</w:t>
      </w:r>
      <w:r>
        <w:rPr>
          <w:rtl w:val="true"/>
        </w:rPr>
        <w:t>ݞ</w:t>
      </w:r>
      <w:r>
        <w:rPr/>
        <w:t>U�s���0���3</w:t>
      </w:r>
      <w:r>
        <w:rPr/>
        <w:t>揇</w:t>
      </w:r>
      <w:r>
        <w:rPr/>
        <w:t>#�G�</w:t>
      </w:r>
      <w:r>
        <w:rPr/>
        <w:t>٫</w:t>
      </w:r>
      <w:r>
        <w:rPr/>
        <w:t>�</w:t>
      </w:r>
      <w:r>
        <w:rPr/>
        <w:t>G�+ψ�7�/</w:t>
        <w:br/>
        <w:t>'���K#��n ��Q�h-�����Q~�GQ_LD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zP#'</w:t>
      </w:r>
      <w:r>
        <w:rPr>
          <w:rtl w:val="true"/>
        </w:rPr>
        <w:t>ޕ</w:t>
      </w:r>
      <w:r>
        <w:rPr/>
        <w:t>�</w:t>
      </w:r>
      <w:r>
        <w:rPr/>
        <w:t>Z)���"�|��E�Z(#�L#�(�#��?Jd���v�#_cQ\#</w:t>
      </w:r>
      <w:r>
        <w:rPr>
          <w:rtl w:val="true"/>
        </w:rPr>
        <w:t>ݜ</w:t>
      </w:r>
      <w:r>
        <w:rPr/>
        <w:t>q�YՕ���#ď#�k#�N|+����F��##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��_</w:t>
      </w:r>
      <w:r>
        <w:rPr/>
        <w:t>ٗ�</w:t>
      </w:r>
      <w:r>
        <w:rPr/>
        <w:t>Zy����[�a�n���N?�_�(G�� ~Þ#����W�#</w:t>
        <w:tab/>
        <w:t>t##</w:t>
      </w:r>
      <w:r>
        <w:rPr/>
        <w:t>鶷���</w:t>
      </w:r>
      <w:r>
        <w:rPr/>
        <w:t># ���u% �\�#v8 |�N##|��##��&lt;#���/#�</w:t>
      </w:r>
      <w:r>
        <w:rPr>
          <w:rtl w:val="true"/>
        </w:rPr>
        <w:t>ڿ</w:t>
      </w:r>
      <w:r>
        <w:rPr/>
        <w:t>�</w:t>
      </w:r>
      <w:r>
        <w:rPr/>
        <w:t>{MBO��9C#��G��#�</w:t>
        <w:tab/>
        <w:t>�]��K+�m�8�#9-������]���+�#��]�S��H&lt;#�\��E�W:&amp;�/�i#�En��05��r3$�O�!��TV28�7i��G�r����##�#�#i��#�:��`�##&lt;#�#�#F����j4�S#K1�.7�r��#��c�C#tRC�</w:t>
        <w:tab/>
        <w:t>�ҿ#�#im#�R�o��#|@Ӵ�ŵ�</w:t>
      </w:r>
      <w:r>
        <w:rPr>
          <w:rtl w:val="true"/>
        </w:rPr>
        <w:t>׆</w:t>
      </w:r>
      <w:r>
        <w:rPr/>
        <w:t>��</w:t>
      </w:r>
      <w:r>
        <w:rPr/>
        <w:t>]V#iv�#��;�}�#��##s_��##�Ҿ,�#�M��rC�h��5</w:t>
        <w:tab/>
        <w:t>o"�ю���é��!���u�K#�#�#E�nI���Ⱥo�##�1[$P&amp;��SD����</w:t>
        <w:br/>
        <w:t>ne�[�#���b��A=##a[��[��##���</w:t>
      </w:r>
      <w:r>
        <w:rPr/>
        <w:t>ׇ��</w:t>
      </w:r>
      <w:r>
        <w:rPr/>
        <w:t>#�~7��_#?fY��$|J���'�x�'�-4�}������'��zgnq�s���?l</w:t>
      </w:r>
      <w:r>
        <w:rPr>
          <w:rtl w:val="true"/>
        </w:rPr>
        <w:t>ߌ</w:t>
      </w:r>
      <w:r>
        <w:rPr/>
        <w:t>&gt;&lt;��Í_O�#u��#�`�,b� �##�:���#�6#f��#���:*�(X�}�_5�#�D��</w:t>
        <w:br/>
        <w:t>�#�5�#�#�#�#�~7��#��g</w:t>
      </w:r>
      <w:r>
        <w:rPr/>
        <w:t>⾁�</w:t>
      </w:r>
      <w:r>
        <w:rPr/>
        <w:br/>
        <w:t>x�O�K���</w:t>
        <w:tab/>
        <w:t>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2̖sNB�#�lKG�s_#�i�</w:t>
      </w:r>
    </w:p>
    <w:p>
      <w:pPr>
        <w:pStyle w:val="PreformattedText"/>
        <w:bidi w:val="0"/>
        <w:jc w:val="left"/>
        <w:rPr/>
      </w:pPr>
      <w:r>
        <w:rPr/>
        <w:t>|#�#�H�i�����?�4[</w:t>
      </w:r>
    </w:p>
    <w:p>
      <w:pPr>
        <w:pStyle w:val="PreformattedText"/>
        <w:bidi w:val="0"/>
        <w:jc w:val="left"/>
        <w:rPr/>
      </w:pPr>
      <w:r>
        <w:rPr/>
        <w:t>.�^��E�4��mJ�i�d�E#r�#չ[v</w:t>
        <w:tab/>
        <w:t xml:space="preserve"> ��O���t�7�l���#G#����##&gt;&lt;xG�#��a��#�^'�[��Ҵ�n#</w:t>
      </w:r>
      <w:r>
        <w:rPr>
          <w:rtl w:val="true"/>
        </w:rPr>
        <w:t>ۋ</w:t>
      </w:r>
      <w:r>
        <w:rPr/>
        <w:t>Ym�H.Ъ��#���7%T�2�</w:t>
        <w:br/>
        <w:t>H#��r��W�##�Zg�#?��#aԼMv���o#A���F��U#K�</w:t>
      </w:r>
      <w:r>
        <w:rPr>
          <w:rtl w:val="true"/>
        </w:rPr>
        <w:t>ݢ</w:t>
      </w:r>
      <w:r>
        <w:rPr/>
        <w:t>�</w:t>
      </w:r>
      <w:r>
        <w:rPr/>
        <w:t>u�s#�H.��#@A#2+}�#'�+z����+-#A�QE@ư��#�?�W�?i_�-ι��B��m#N�%�\Ǣ���K9�5%Y</w:t>
      </w:r>
      <w:r>
        <w:rPr/>
        <w:t>崔</w:t>
      </w:r>
      <w:r>
        <w:rPr/>
        <w:t>42�#�#��1�m�bk�##�a�#B��2�=#I_#�b�\����_Ih�4�n�cy�dwp���v8�&amp;��#��g�#k��##��U�w���.�"��</w:t>
      </w:r>
    </w:p>
    <w:p>
      <w:pPr>
        <w:pStyle w:val="PreformattedText"/>
        <w:bidi w:val="0"/>
        <w:jc w:val="left"/>
        <w:rPr/>
      </w:pPr>
      <w:r>
        <w:rPr/>
        <w:t>m�Mx��#��qpWNm6�MJM#D�H�k7�KX#</w:t>
      </w:r>
      <w:r>
        <w:rPr/>
        <w:t>؃</w:t>
      </w:r>
      <w:r>
        <w:rPr/>
        <w:t>#�"�#X+T��-�?~�#�a{c��h�##|7'�|!�E��</w:t>
      </w:r>
      <w:r>
        <w:rPr/>
        <w:t>麖��</w:t>
      </w:r>
      <w:r>
        <w:rPr/>
        <w:t>j1</w:t>
      </w:r>
    </w:p>
    <w:p>
      <w:pPr>
        <w:pStyle w:val="PreformattedText"/>
        <w:bidi w:val="0"/>
        <w:jc w:val="left"/>
        <w:rPr/>
      </w:pPr>
      <w:r>
        <w:rPr/>
        <w:t>5&amp;��-2�sq#\���#��EQ#�B�#i?�#~(|%��ǁ��?�-�bM_[�uo#Yx���+i���j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��&gt;a�;�e2�3;�d~C�W�#�fxC�W�|so�]+�</w:t>
      </w:r>
      <w:r>
        <w:rPr>
          <w:rtl w:val="true"/>
        </w:rPr>
        <w:t>׉</w:t>
      </w:r>
      <w:r>
        <w:rPr/>
        <w:t>#�;K]+Uд?#��&gt;#�N�3�Vv�KKp#6���i|</w:t>
      </w:r>
      <w:r>
        <w:rPr/>
        <w:t>٥</w:t>
      </w:r>
      <w:r>
        <w:rPr/>
        <w:t>�</w:t>
      </w:r>
      <w:r>
        <w:rPr/>
        <w:t>%���U*�k�m˳^����#�V�i��+�:#�#��j�#��##�#�#</w:t>
      </w:r>
      <w:r>
        <w:rPr/>
        <w:t>٦</w:t>
      </w:r>
      <w:r>
        <w:rPr/>
        <w:t>�</w:t>
      </w:r>
      <w:r>
        <w:rPr/>
        <w:t>V��O�}I���k͚�#���_��#G��d&gt;SA�|�^˪��#�t�</w:t>
      </w:r>
      <w:r>
        <w:rPr/>
        <w:t>؇�</w:t>
      </w:r>
      <w:r>
        <w:rPr/>
        <w:t>~#</w:t>
      </w:r>
      <w:r>
        <w:rPr/>
        <w:t>𮏠���</w:t>
      </w:r>
      <w:r>
        <w:rPr/>
        <w:t>^1�t?#x�#Bk&gt;&amp;���o���Q�#���,QJ|�p#$`#Q_nx_�#�1�}#�?D�E��G��̻�&gt;�c�k#x~�v���A|���&lt;l�����?��#</w:t>
      </w:r>
      <w:r>
        <w:rPr/>
        <w:t>֬�</w:t>
      </w:r>
      <w:r>
        <w:rPr/>
        <w:t>#K�</w:t>
      </w:r>
    </w:p>
    <w:p>
      <w:pPr>
        <w:pStyle w:val="PreformattedText"/>
        <w:bidi w:val="0"/>
        <w:jc w:val="left"/>
        <w:rPr/>
      </w:pPr>
      <w:r>
        <w:rPr/>
        <w:t>h7V�#���D�m&gt;)#��6�)m�\C"F��</w:t>
      </w:r>
      <w:r>
        <w:rPr/>
        <w:t>ળ</w:t>
      </w:r>
      <w:r>
        <w:rPr/>
        <w:t>#@$U�(�/�k�I�#�1�r�f|�##J��Ş'�|%ⱻ�?�&gt;#���</w:t>
        <w:tab/>
        <w:t>�������i�W�mkk�I,�h�</w:t>
      </w:r>
      <w:r>
        <w:rPr/>
        <w:t>앚</w:t>
      </w:r>
      <w:r>
        <w:rPr/>
        <w:t>8�0���7����-�t�/��^#������;�#v��6���J��Z�#�H��#�0#9Zi^(���</w:t>
        <w:tab/>
        <w:t>�ɯ�?#�#B���G�&amp;�t�#h:�</w:t>
      </w:r>
    </w:p>
    <w:p>
      <w:pPr>
        <w:pStyle w:val="PreformattedText"/>
        <w:bidi w:val="0"/>
        <w:jc w:val="left"/>
        <w:rPr/>
      </w:pPr>
      <w:r>
        <w:rPr/>
        <w:t>m��v�������X�##Ou`A�_����</w:t>
      </w:r>
      <w:r>
        <w:rPr/>
        <w:t>ங</w:t>
      </w:r>
      <w:r>
        <w:rPr/>
        <w:t>uc�</w:t>
      </w:r>
      <w:r>
        <w:rPr>
          <w:rtl w:val="true"/>
        </w:rPr>
        <w:t>߆</w:t>
      </w:r>
      <w:r>
        <w:rPr/>
        <w:t>�</w:t>
      </w:r>
      <w:r>
        <w:rPr/>
        <w:t>#���.-�O#�XE=��i#��Q�h�ˉ�!�wO!�]�#Ӄw�����+#̴�~#���]�&lt;k#���ŧ�����</w:t>
      </w:r>
      <w:r>
        <w:rPr/>
        <w:t>৅�</w:t>
      </w:r>
      <w:r>
        <w:rPr/>
        <w:t>#���#��9�Ro#H�V��Z#ki6#�%3A%��i#</w:t>
      </w:r>
      <w:r>
        <w:rPr/>
        <w:t>𣓱</w:t>
      </w:r>
      <w:r>
        <w:rPr/>
        <w:t>1��_��i��*ǈ�!�Dмc�M#</w:t>
      </w:r>
      <w:r>
        <w:rPr/>
        <w:t>ស��</w:t>
      </w:r>
      <w:r>
        <w:rPr/>
        <w:t>'þ$�+�"i��-V�+YI�K��l#�c/#N�2</w:t>
        <w:tab/>
        <w:t>N�#�&gt;#�ʿ#�#f8u#�k���#SW1��xk��B�#�l2�#M�w67g#�:��#�#f��?�Ƒg�|G�#�����#�K_#�v</w:t>
      </w:r>
      <w:r>
        <w:rPr>
          <w:rtl w:val="true"/>
        </w:rPr>
        <w:t>ڬ</w:t>
      </w:r>
      <w:r>
        <w:rPr/>
        <w:t>#ҕ*d�.#uW�H�#�u/+5</w:t>
      </w:r>
      <w:r>
        <w:rPr>
          <w:rtl w:val="true"/>
        </w:rPr>
        <w:t>ٯ</w:t>
      </w:r>
      <w:r>
        <w:rPr/>
        <w:t>����</w:t>
      </w:r>
      <w:r>
        <w:rPr/>
        <w:t>D4�~[]z�)�#�#���##�F��#^%��.�}�</w:t>
        <w:br/>
        <w:t>_\)y�</w:t>
      </w:r>
      <w:r>
        <w:rPr/>
        <w:t>𮕫</w:t>
      </w:r>
      <w:r>
        <w:rPr/>
        <w:t>jI�4�Rfk�1�I�wl#�*��^O�P��</w:t>
      </w:r>
      <w:r>
        <w:rPr/>
        <w:t>؊�</w:t>
      </w:r>
      <w:r>
        <w:rPr/>
        <w:t>J���t�-ma����#P�##H�F#T#####�#�#������Q��Ə�N^���R�AP�#�x?�9�Sz�hj���L�=��O�,</w:t>
      </w:r>
      <w:r>
        <w:rPr>
          <w:rtl w:val="true"/>
        </w:rPr>
        <w:t>׌</w:t>
      </w:r>
      <w:r>
        <w:rPr/>
        <w:t>��</w:t>
      </w:r>
      <w:r>
        <w:rPr/>
        <w:t>_��#</w:t>
      </w:r>
    </w:p>
    <w:p>
      <w:pPr>
        <w:pStyle w:val="PreformattedText"/>
        <w:bidi w:val="0"/>
        <w:jc w:val="left"/>
        <w:rPr/>
      </w:pPr>
      <w:r>
        <w:rPr/>
        <w:t>##��m#��#��9}�N��#�#�</w:t>
      </w:r>
      <w:r>
        <w:rPr>
          <w:rtl w:val="true"/>
        </w:rPr>
        <w:t>ݲ</w:t>
      </w:r>
      <w:r>
        <w:rPr/>
        <w:t>/�#\���'�#�x_��%Ѵ##|3Ү|##�w���#�#Ӽ+�#��P�Il��7qY��Z\#Dxb��,2Kf�</w:t>
      </w:r>
      <w:r>
        <w:rPr>
          <w:rtl w:val="true"/>
        </w:rPr>
        <w:t>ߴ</w:t>
      </w:r>
      <w:r>
        <w:rPr/>
        <w:t>!e�)���&amp;��#����&gt;0�6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V##���K�[�~=��Ww+4r[�%Y��R���##�#{L�#�\�7���S�cP�Ũ�.x�U�E�m�����#����cim###G�Y�E��dwg���Ҋ�E���M&amp;�#���mq�v~�^&amp;�#�A�T�#�M�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y}�##iY��i}#XL��b#�</w:t>
      </w:r>
      <w:r>
        <w:rPr>
          <w:rtl w:val="true"/>
        </w:rPr>
        <w:t>ܩ</w:t>
      </w:r>
      <w:r>
        <w:rPr/>
        <w:t>�</w:t>
      </w:r>
      <w:r>
        <w:rPr/>
        <w:t>L�#H�T��G�O��W��_����|6�#�#�j�#�����f+H#X��8R�#�F���̆�#b3�9`#����OO��7�����#3�#~���O�L�X���3|�O��##��?3oD�##?b/�T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#`���w��y���y���v�+i</w:t>
      </w:r>
      <w:r>
        <w:rPr/>
        <w:t>۷</w:t>
      </w:r>
      <w:r>
        <w:rPr/>
        <w:t>;�8</w:t>
      </w:r>
    </w:p>
    <w:p>
      <w:pPr>
        <w:pStyle w:val="PreformattedText"/>
        <w:bidi w:val="0"/>
        <w:jc w:val="left"/>
        <w:rPr/>
      </w:pPr>
      <w:r>
        <w:rPr/>
        <w:t>]^</w:t>
      </w:r>
      <w:r>
        <w:rPr>
          <w:rtl w:val="true"/>
        </w:rPr>
        <w:t>ݴ</w:t>
      </w:r>
      <w:r>
        <w:rPr/>
        <w:t>�</w:t>
      </w:r>
      <w:r>
        <w:rPr/>
        <w:t>#�̫��E��G��?i��Z�</w:t>
      </w:r>
      <w:r>
        <w:rPr>
          <w:rtl w:val="true"/>
        </w:rPr>
        <w:t>߉</w:t>
      </w:r>
      <w:r>
        <w:rPr/>
        <w:t>��</w:t>
      </w:r>
      <w:r>
        <w:rPr/>
        <w:t>{?#x3�:ǃ5��D����i�ol�6�)/#R�Y#L�c</w:t>
      </w:r>
      <w:r>
        <w:rPr/>
        <w:t>߰�</w:t>
      </w:r>
      <w:r>
        <w:rPr/>
        <w:t>&amp;��</w:t>
      </w:r>
      <w:r>
        <w:rPr/>
        <w:t>࿄</w:t>
      </w:r>
      <w:r>
        <w:rPr/>
        <w:t>?#�u�|.</w:t>
      </w:r>
      <w:r>
        <w:rPr>
          <w:rtl w:val="true"/>
        </w:rPr>
        <w:t>׼</w:t>
      </w:r>
      <w:r>
        <w:rPr/>
        <w:t>#�O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`�5��Z�f����#k�$�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R;ux_�V#Bd��s�#_A�Շ�����&amp;�9��i��_f�#��\}�#c���m�2���^��#��K}N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#������N�W�2}�;��[�)���I#�K���#�FT���%4����/K�#Ê#J�c�#�e����Eյ�#�V#|9����*��v��]kI�"�</w:t>
      </w:r>
      <w:r>
        <w:rPr/>
        <w:t>֬</w:t>
      </w:r>
      <w:r>
        <w:rPr/>
        <w:t>t����&amp;�o0�O#�p �i�!D1�a�##����o��#g�</w:t>
      </w:r>
      <w:r>
        <w:rPr>
          <w:rtl w:val="true"/>
        </w:rPr>
        <w:t>ڻ</w:t>
      </w:r>
      <w:r>
        <w:rPr/>
        <w:t>�</w:t>
      </w:r>
      <w:r>
        <w:rPr/>
        <w:t>G��#E��##�{�\h�</w:t>
      </w:r>
      <w:r>
        <w:rPr>
          <w:rtl w:val="true"/>
        </w:rPr>
        <w:t>ޏ</w:t>
      </w:r>
      <w:r>
        <w:rPr/>
        <w:t>}y�x�;[�nR;�n�O%#�����#w������������x���?#t���</w:t>
        <w:br/>
        <w:t>u�~���#�#��#Y�#����</w:t>
        <w:tab/>
        <w:t>c��t��</w:t>
      </w:r>
      <w:r>
        <w:rPr>
          <w:rtl w:val="true"/>
        </w:rPr>
        <w:t>ۼ</w:t>
      </w:r>
      <w:r>
        <w:rPr/>
        <w:t>�</w:t>
      </w:r>
      <w:r>
        <w:rPr/>
        <w:t>W#k��1y���|�#7���7x#��C���#~2xO�#��]�uĞ$����V�#�Б�</w:t>
      </w:r>
      <w:r>
        <w:rPr>
          <w:rtl w:val="true"/>
        </w:rPr>
        <w:t>܈</w:t>
      </w:r>
      <w:r>
        <w:rPr/>
        <w:t>.#&amp;{u�BG�#q���)wk���Rb�}</w:t>
      </w:r>
      <w:r>
        <w:rPr>
          <w:rtl w:val="true"/>
        </w:rPr>
        <w:t>އ</w:t>
      </w:r>
      <w:r>
        <w:rPr/>
        <w:t>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&lt;go�#���#Dd�</w:t>
      </w:r>
      <w:r>
        <w:rPr>
          <w:rtl w:val="true"/>
        </w:rPr>
        <w:t>״�</w:t>
      </w:r>
      <w:r>
        <w:rPr/>
        <w:t>5#</w:t>
      </w:r>
      <w:r>
        <w:rPr/>
        <w:t>U�*�F�(�;0�+n�</w:t>
      </w:r>
      <w:r>
        <w:rPr>
          <w:rtl w:val="true"/>
        </w:rPr>
        <w:t>߄</w:t>
      </w:r>
      <w:r>
        <w:rPr/>
        <w:t>~#�#�_��^#�W</w:t>
      </w:r>
      <w:r>
        <w:rPr>
          <w:rtl w:val="true"/>
        </w:rPr>
        <w:t>ۿ</w:t>
      </w:r>
      <w:r>
        <w:rPr/>
        <w:t>�</w:t>
      </w:r>
      <w:r>
        <w:rPr/>
        <w:t>#ҭtϴ�^W�&lt;�R?3fN��s��g#5�V��3��[#8�;`��#Nc�UMrK���#��&amp;0�4�(�|#��+#Rx,#�9��Xԕ��#�</w:t>
      </w:r>
      <w:r>
        <w:rPr>
          <w:rtl w:val="true"/>
        </w:rPr>
        <w:t>ݏ</w:t>
      </w:r>
      <w:r>
        <w:rPr/>
        <w:t>��</w:t>
      </w:r>
      <w:r>
        <w:rPr/>
        <w:t>�_#���-#�ě�?�z�j�##�S{�i�#r�WbK�t�##����v(RK#3]�#�J�##��#�&gt;#�lmo���ú�͍ǈt�Bk�E�X��eY�|�#4�s$�E�#���o�#+^��6�o�O</w:t>
        <w:tab/>
        <w:t>�#J����9��4�#�j#�P:�m��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xv#���O��</w:t>
      </w:r>
    </w:p>
    <w:p>
      <w:pPr>
        <w:pStyle w:val="PreformattedText"/>
        <w:bidi w:val="0"/>
        <w:jc w:val="left"/>
        <w:rPr/>
      </w:pPr>
      <w:r>
        <w:rPr/>
        <w:t>|L�eş�τ�#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�O�#*��~#k��wYմ�=}�ӡ�����U�yO��VI#[�## .Q�p[�.�����Es�#�C�u��p🊯&lt;U�?#]k�B�M_�Zeƙ�\�����i���&lt;�Yd�##r�s#��?m����7�Ʒ�_�#�|</w:t>
        <w:tab/>
        <w:t>a,#�[.�|��j+#V�mm�f�u#�$(�P#,3��M�#⇄�#�+�#��e�h�&gt;'��##��];S��G��</w:t>
        <w:tab/>
        <w:t>#^\Y�</w:t>
      </w:r>
      <w:r>
        <w:rPr>
          <w:rtl w:val="true"/>
        </w:rPr>
        <w:t>ݬ</w:t>
      </w:r>
      <w:r>
        <w:rPr/>
        <w:t>�</w:t>
      </w:r>
      <w:r>
        <w:rPr/>
        <w:t>Gr�1��N��#��#|����n��S�&amp;�i#��#N��t�m.�ėP�Z&gt;����i��/���`��oo��h^�̺�#E)#WU���#��(�i��O�i/�(���#f�#��B�"_���ƹ5��w�w�t��C9#+�&amp;���U�#b�Y�s��Ǌ�Y#�+��@##�=�#����M�M�Z����h�#��zU�����1��)dX#��J�3;l#3#�$</w:t>
      </w:r>
      <w:r>
        <w:rPr/>
        <w:t>浿�</w:t>
      </w:r>
      <w:r>
        <w:rPr/>
        <w:t>##u�##�(&gt;#x�_յ#x�</w:t>
      </w:r>
    </w:p>
    <w:p>
      <w:pPr>
        <w:pStyle w:val="PreformattedText"/>
        <w:bidi w:val="0"/>
        <w:jc w:val="left"/>
        <w:rPr/>
      </w:pPr>
      <w:r>
        <w:rPr/>
        <w:t>I}s}��Iwy�H�)#�r��p#Ic�Q9(���_�􄔛������}b8#�#����#�U���&amp;�,��?��##5#�#!�"�#��n�B�^���m(�����O1b#��)�XM�����k##�o�&amp;��#�OD��s�?�}_�sj:f���B#</w:t>
      </w:r>
    </w:p>
    <w:p>
      <w:pPr>
        <w:pStyle w:val="PreformattedText"/>
        <w:bidi w:val="0"/>
        <w:jc w:val="left"/>
        <w:rPr/>
      </w:pPr>
      <w:r>
        <w:rPr/>
        <w:t>k��w��hɧ#6�1ėEc���n�6���b��-T}?#�Zwk���[�6F�g��#�&gt;#|D���)q�#x���GO�a��#kbK�7UKO*+</w:t>
      </w:r>
      <w:r>
        <w:rPr>
          <w:rtl w:val="true"/>
        </w:rPr>
        <w:t>ۏ</w:t>
      </w:r>
      <w:r>
        <w:rPr/>
        <w:t>4</w:t>
      </w:r>
      <w:r>
        <w:rPr/>
        <w:t>�</w:t>
      </w:r>
      <w:r>
        <w:rPr/>
        <w:t>홂�</w:t>
      </w:r>
      <w:r>
        <w:rPr/>
        <w:t>#�[�&lt;7£��/�C�_�{�~#�#�g��E��O�&lt;w���Mn�Nϙa{-�</w:t>
      </w:r>
      <w:r>
        <w:rPr>
          <w:rtl w:val="true"/>
        </w:rPr>
        <w:t>܋</w:t>
      </w:r>
      <w:r>
        <w:rPr/>
        <w:t>4</w:t>
      </w:r>
      <w:r>
        <w:rPr/>
        <w:t>-,M$#��N���j�D����^m�#_�##z*kc��#�ɵ�k</w:t>
      </w:r>
      <w:r>
        <w:rPr>
          <w:rtl w:val="true"/>
        </w:rPr>
        <w:t>߈</w:t>
      </w:r>
      <w:r>
        <w:rPr/>
        <w:t>~#�|g�MKÞ#��#].�M�#�sr��#�F�o.�{h�#{VKD�˕#�x��#�X�#���W� Z��s���\����##���⦩?��Qk�o#]�6��O�]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E`�Kf���8!1L�c#E��X�#�����#�i�B~��U�&lt;#�@�QA��p{</w:t>
      </w:r>
      <w:r>
        <w:rPr>
          <w:rtl w:val="true"/>
        </w:rPr>
        <w:t>ך</w:t>
      </w:r>
      <w:r>
        <w:rPr/>
        <w:t>��</w:t>
      </w:r>
      <w:r>
        <w:rPr/>
        <w:t>?���?e#/@���#�%Z��E����G\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!���</w:t>
        <w:tab/>
        <w:t>�c�A+d&amp;#C�^��s</w:t>
      </w:r>
      <w:r>
        <w:rPr>
          <w:rtl w:val="true"/>
        </w:rPr>
        <w:t>־</w:t>
      </w:r>
      <w:r>
        <w:rPr/>
        <w:t>.�#��Xx�S��*A�=SE�|C/�ȅ�˪Y[��#��Im#ų�6�ag�</w:t>
      </w:r>
      <w:r>
        <w:rPr/>
        <w:t>䃞</w:t>
      </w:r>
      <w:r>
        <w:rPr/>
        <w:t>0sw�{�</w:t>
      </w:r>
    </w:p>
    <w:p>
      <w:pPr>
        <w:pStyle w:val="PreformattedText"/>
        <w:bidi w:val="0"/>
        <w:jc w:val="left"/>
        <w:rPr/>
      </w:pPr>
      <w:r>
        <w:rPr/>
        <w:t>-�_���#K�_�t#��}�#;�#</w:t>
      </w:r>
      <w:r>
        <w:rPr/>
        <w:t>马</w:t>
      </w:r>
      <w:r>
        <w:rPr/>
        <w:t>k:&gt;��mwM�`�ve[��4��#��̆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=s�&gt;2Ҿ"x7J��;�}SE�,��� m�][ʁ�Oue`A�5��^�_#~#��##o�u��#k�1�?f_#^�C�##ѯ|1?��#���r�</w:t>
        <w:tab/>
        <w:t>//#̚K�)#�#*U�</w:t>
        <w:br/>
        <w:t>�j~g�~#xw]�?n�</w:t>
        <w:br/>
        <w:t>xO��#�'��ȿg�#x��G�&lt;c�h�Q�%����\Y�#ȓ`!�J�o��o#�#</w:t>
      </w:r>
      <w:r>
        <w:rPr>
          <w:rtl w:val="true"/>
        </w:rPr>
        <w:t>߻~</w:t>
      </w:r>
      <w:r>
        <w:rPr>
          <w:rtl w:val="true"/>
        </w:rPr>
        <w:t>ߢ</w:t>
      </w:r>
      <w:r>
        <w:rPr/>
        <w:t>��</w:t>
      </w:r>
      <w:r>
        <w:rPr/>
        <w:t>/y���h}��O</w:t>
      </w:r>
      <w:r>
        <w:rPr/>
        <w:t>㷅</w:t>
      </w:r>
      <w:r>
        <w:rPr/>
        <w:t>~</w:t>
        <w:br/>
        <w:t>�##��6�t��q�E�#~�4�m�%�i�#ƌ#1�)��S��l�#�##�#�</w:t>
      </w:r>
      <w:r>
        <w:rPr/>
        <w:t>䗍�</w:t>
      </w:r>
      <w:r>
        <w:rPr/>
        <w:t>|A���#j�2�|��</w:t>
      </w:r>
      <w:r>
        <w:rPr>
          <w:rtl w:val="true"/>
        </w:rPr>
        <w:t>ߵ</w:t>
      </w:r>
      <w:r>
        <w:rPr/>
        <w:t>���</w:t>
      </w:r>
      <w:r>
        <w:rPr/>
        <w:t>{-~]I��_L�#�P��&gt;ei�ψ��I� &gt;�#0n#X�ͱ^�#�#��x��#��?#k&gt;#��Ε�;k?#�#�s���YNa���k�#�A#1#Lj�YUK�j1����-�e4�]Ϧ�����9�#5�&amp;�\zW���j�"�󼕸u#u#@ʥ�������o��#�</w:t>
      </w:r>
      <w:r>
        <w:rPr>
          <w:rtl w:val="true"/>
        </w:rPr>
        <w:t>ߴ</w:t>
      </w:r>
      <w:r>
        <w:rPr/>
        <w:t>���#����]</w:t>
        <w:br/>
        <w:t>;��#��M�����r��#�O&gt;#��-�&gt;#�`+�����z�+��|s�k�3��O���W:</w:t>
      </w:r>
      <w:r>
        <w:rPr/>
        <w:t>݅</w:t>
      </w:r>
      <w:r>
        <w:rPr/>
        <w:t>Տ��;x���M^#�8#q##�+�##�feQ34��#���f~��W�&lt;a�#�#��#�w�$��A�n���sRԤ��{��</w:t>
        <w:tab/>
        <w:t>`��F�h�6��Z�</w:t>
      </w:r>
      <w:r>
        <w:rPr>
          <w:rtl w:val="true"/>
        </w:rPr>
        <w:t>ݑ</w:t>
      </w:r>
      <w:r>
        <w:rPr/>
        <w:t>�</w:t>
      </w:r>
      <w:r>
        <w:rPr/>
        <w:t>iH�y�7�m�yt#�o{�����"#��#���u��=Sw���8|I6��i�w��q-�s�|��a�v#�6�##�)��~tY~ȱ�</w:t>
        <w:br/>
        <w:t>�##n��#�Ƴ�xc�&gt;��_���]k\u�u%������Z�#FA)!��#r}�</w:t>
        <w:tab/>
        <w:t>Y�#]���#���x��#|F�/�4�GV�k�B���Q�#Qq;|�J��C,���f�fff5O</w:t>
      </w:r>
      <w:r>
        <w:rPr>
          <w:rtl w:val="true"/>
        </w:rPr>
        <w:t>ފ</w:t>
      </w:r>
      <w:r>
        <w:rPr/>
        <w:t>�</w:t>
      </w:r>
      <w:r>
        <w:rPr/>
        <w:t>k�6#VGӇ�#S#�ns�v��##���4p�#�|#�</w:t>
      </w:r>
      <w:r>
        <w:rPr>
          <w:rtl w:val="true"/>
        </w:rPr>
        <w:t>ߍ</w:t>
      </w:r>
      <w:r>
        <w:rPr/>
        <w:t>�</w:t>
      </w:r>
      <w:r>
        <w:rPr/>
        <w:t>$�qc�#&lt;k�-:�V��ǵ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$��9Q�</w:t>
        <w:tab/>
        <w:t>T�L�</w:t>
        <w:br/>
        <w:t>a��#�'�/���K�</w:t>
        <w:br/>
        <w:t>�T���?�tH&lt;C�X��W#��v�ar��Q���Ͷ#c+#$!#'�?m�H�f����o�5#�H</w:t>
      </w:r>
      <w:r>
        <w:rPr/>
        <w:t>֞</w:t>
      </w:r>
      <w:r>
        <w:rPr/>
        <w:t>o�^0�,V8����4�d'�U�R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#�</w:t>
        <w:br/>
        <w:t>��#���L�~,~���(�o�?i##�^h�:&amp;�#���#d�qo�hv##;ċsuf#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ڋ</w:t>
      </w:r>
      <w:r>
        <w:rPr/>
        <w:t>J�*#Y��Nn�</w:t>
      </w:r>
      <w:r>
        <w:rPr/>
        <w:t>߽�</w:t>
      </w:r>
      <w:r>
        <w:rPr/>
        <w:t>e�#��]v�����</w:t>
      </w:r>
      <w:r>
        <w:rPr/>
        <w:t>߱��</w:t>
      </w:r>
      <w:r>
        <w:rPr/>
        <w:t>Y#�]�x�T�&lt;u���&gt;#���B#���v#�#��Pw0M|�I%�1������#��A���-��O�#�@���;o�h�#|)�xG�b��D���###�6Z�s����9��|�\D���S+y;�F\��?�'�}m���3����#��6�j-g�7zƕ�g�'7Oixe�͖Ei#]=m#|�B�=���#�k�l��u����#�k#x��_#I�ՇV#�6</w:t>
        <w:tab/>
        <w:t>���J�#&amp;7��</w:t>
        <w:br/>
        <w:t>�f?�4�BL"C*�W(#���?�-_�/�o</w:t>
      </w:r>
      <w:r>
        <w:rPr/>
        <w:t>؏◅</w:t>
      </w:r>
      <w:r>
        <w:rPr/>
        <w:t>&lt;M���#��_�M��1�-#�+�_O𞘅#��#H��&lt;��#�#�q#|���/�#ž$�#�ώ^#��ď�#�����.MkF���M����+&gt;�#�</w:t>
      </w:r>
      <w:r>
        <w:rPr/>
        <w:t>紌���</w:t>
      </w:r>
      <w:r>
        <w:rPr/>
        <w:t>q��###@�*�#ӓ�\������mj����?L7�9�#���#�*|/��5#�3��w#�rMm��jS��3�o#q���,�;�,h##bK</w:t>
        <w:br/>
        <w:t>�;��̶��#�,~"|U�#��(�I�#�N��</w:t>
      </w:r>
    </w:p>
    <w:p>
      <w:pPr>
        <w:pStyle w:val="PreformattedText"/>
        <w:bidi w:val="0"/>
        <w:jc w:val="left"/>
        <w:rPr/>
      </w:pPr>
      <w:r>
        <w:rPr/>
        <w:t>CP���u</w:t>
      </w:r>
    </w:p>
    <w:p>
      <w:pPr>
        <w:pStyle w:val="PreformattedText"/>
        <w:bidi w:val="0"/>
        <w:jc w:val="left"/>
        <w:rPr/>
      </w:pPr>
      <w:r>
        <w:rPr/>
        <w:t>#��W�ΚV��u��)#6��T+.J�#�_�Z��</w:t>
      </w:r>
      <w:r>
        <w:rPr/>
        <w:t>؂</w:t>
      </w:r>
      <w:r>
        <w:rPr/>
        <w:t>&gt;�#�^x;�_�4�U[�/���R.�4�img�#Ծ#~</w:t>
      </w:r>
      <w:r>
        <w:rPr>
          <w:rtl w:val="true"/>
        </w:rPr>
        <w:t>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D��</w:t>
      </w:r>
      <w:r>
        <w:rPr>
          <w:rtl w:val="true"/>
        </w:rPr>
        <w:t>ߋ</w:t>
      </w:r>
      <w:r>
        <w:rPr/>
        <w:t>t/#j��\�o�|#�xV}a!</w:t>
        <w:br/>
        <w:t>f6�T���Q�YZA#�#�,# �?�?</w:t>
      </w:r>
      <w:r>
        <w:rPr/>
        <w:t>ि</w:t>
      </w:r>
      <w:r>
        <w:rPr/>
        <w:br/>
        <w:t>�#�3�##��$k:�g��]�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}2Ym�H</w:t>
      </w:r>
      <w:r>
        <w:rPr/>
        <w:t>丱��</w:t>
      </w:r>
      <w:r>
        <w:rPr/>
        <w:t>#�#Q�#g#���*�</w:t>
        <w:tab/>
        <w:t>?�~#-�a���\~#:</w:t>
        <w:tab/>
        <w:t>��ns����'��</w:t>
      </w:r>
      <w:r>
        <w:rPr>
          <w:rtl w:val="true"/>
        </w:rPr>
        <w:t>ق�</w:t>
      </w:r>
      <w:r>
        <w:rPr>
          <w:rtl w:val="true"/>
        </w:rPr>
        <w:t>#���</w:t>
      </w:r>
      <w:r>
        <w:rPr>
          <w:rtl w:val="true"/>
        </w:rPr>
        <w:t>ߞ</w:t>
      </w:r>
      <w:r>
        <w:rPr/>
        <w:t>3</w:t>
      </w:r>
      <w:r>
        <w:rPr/>
        <w:t>^W�?��#��{~��|6�G�_#Y��-$��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#�#�0i7�D�S�ȇ�6�#.m��#��-�3($��Iw��C�o�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��]��+R�?�"�Ğ#�.���X|����h!(#b�+��#ePF{������7eys�kO#Aoe#3#�A�}o�q</w:t>
      </w:r>
      <w:r>
        <w:rPr>
          <w:rtl w:val="true"/>
        </w:rPr>
        <w:t>ܤ�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$�w�������#�7��{�&amp;�#�#�3x/Uխ�f��~*��;�h�+g��[�</w:t>
      </w:r>
      <w:r>
        <w:rPr>
          <w:rtl w:val="true"/>
        </w:rPr>
        <w:t>ۅ�</w:t>
      </w:r>
      <w:r>
        <w:rPr>
          <w:rtl w:val="true"/>
        </w:rPr>
        <w:t>#��#���#</w:t>
      </w:r>
      <w:r>
        <w:rPr/>
        <w:t>1</w:t>
      </w:r>
      <w:r>
        <w:rPr/>
        <w:t>;#s�k</w:t>
      </w:r>
      <w:r>
        <w:rPr/>
        <w:t>뿀</w:t>
      </w:r>
      <w:r>
        <w:rPr/>
        <w:t>`�_?�#��#�t�����F��rb�K�u�d�I�iԋҖ�(�#�~!�D�~#x/S�/�5�/��#�m��#R�n����##i$��UQ�N+e��P�#��###�!���#�##���}�</w:t>
      </w:r>
      <w:r>
        <w:rPr>
          <w:rtl w:val="true"/>
        </w:rPr>
        <w:t></w:t>
      </w:r>
      <w:r>
        <w:rPr>
          <w:rtl w:val="true"/>
        </w:rPr>
        <w:t>پ</w:t>
      </w:r>
      <w:r>
        <w:rPr/>
        <w:t>����</w:t>
      </w:r>
      <w:r>
        <w:rPr/>
        <w:t>o;#l���#��7m�D�Ր��z7�#�����#i�#��_#i:�n�Z=��|%��^Mz8�|�b5+[�lB#ſ�QYY��#���</w:t>
        <w:br/>
        <w:t>M��##�S��#�&gt;��x*x���;��ľ ��%�#�Q$����#�#Q�#�r+��#��D�|#�e��2_�&gt;#&gt;#</w:t>
      </w:r>
      <w:r>
        <w:rPr/>
        <w:t>۟</w:t>
      </w:r>
      <w:r>
        <w:rPr/>
        <w:t>=��a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n�1Ǔ�n�wW��Ͼ$�ţ~�</w:t>
      </w:r>
      <w:r>
        <w:rPr>
          <w:rtl w:val="true"/>
        </w:rPr>
        <w:t>ߵ</w:t>
      </w:r>
      <w:r>
        <w:rPr/>
        <w:t>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6sx�H7##%��,#�#�9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$Lm;��s��3S��h��</w:t>
      </w:r>
      <w:r>
        <w:rPr>
          <w:rtl w:val="true"/>
        </w:rPr>
        <w:t>ڷ��</w:t>
      </w:r>
      <w:r>
        <w:rPr/>
        <w:t>9</w:t>
      </w:r>
      <w:r>
        <w:rPr>
          <w:rtl w:val="true"/>
        </w:rPr>
        <w:t>ߗ</w:t>
      </w:r>
      <w:r>
        <w:rPr/>
        <w:t>������</w:t>
      </w:r>
      <w:r>
        <w:rPr/>
        <w:t>^#�&gt;#|Q��##x��W�|}���U���3�j�t2�#��p#�,�&lt;A�.%]�(#$tZ�ǿ</w:t>
        <w:tab/>
        <w:t>�o�n����Tu񟉴˽f�N��y��</w:t>
      </w:r>
      <w:r>
        <w:rPr>
          <w:rtl w:val="true"/>
        </w:rPr>
        <w:t>ڼ</w:t>
      </w:r>
      <w:r>
        <w:rPr/>
        <w:t>)&lt;�H�c�#�!Pee��#� ����?�R�</w:t>
        <w:tab/>
        <w:t>�#�'|#�u}#�����W##�6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y2�"Gfam</w:t>
        <w:br/>
        <w:t>^��9$-�d�rk�#b8?�k��_#%#]1o�X�F_0:&gt;��O ���##6�%�g'r��}Ή^V]7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����0Fq</w:t>
      </w:r>
      <w:r>
        <w:rPr>
          <w:rtl w:val="true"/>
        </w:rPr>
        <w:t>ߦ</w:t>
      </w:r>
      <w:r>
        <w:rPr/>
        <w:t>k������</w:t>
      </w:r>
      <w:r>
        <w:rPr/>
        <w:t>߳</w:t>
      </w:r>
      <w:r>
        <w:rPr/>
        <w:t>g���&gt;3�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�W�</w:t>
      </w:r>
      <w:r>
        <w:rPr/>
        <w:t>ٙ</w:t>
      </w:r>
      <w:r>
        <w:rPr/>
        <w:t>#j�?�#�a#��H#(�.�9���m�</w:t>
      </w:r>
      <w:r>
        <w:rPr>
          <w:rtl w:val="true"/>
        </w:rPr>
        <w:t>ڏ</w:t>
      </w:r>
      <w:r>
        <w:rPr/>
        <w:t>Y�#�}~�~&amp;�~��k#��~"|:�##�..�����:S3Akl�v���</w:t>
      </w:r>
      <w:r>
        <w:rPr>
          <w:rtl w:val="true"/>
        </w:rPr>
        <w:t>ݪ�</w:t>
      </w:r>
      <w:r>
        <w:rPr>
          <w:rtl w:val="true"/>
        </w:rPr>
        <w:t>@</w:t>
      </w:r>
      <w:r>
        <w:rPr/>
        <w:t>75</w:t>
      </w:r>
      <w:r>
        <w:rPr>
          <w:rtl w:val="true"/>
        </w:rPr>
        <w:t>�'$�&lt;�[�</w:t>
      </w:r>
      <w:r>
        <w:rPr/>
        <w:t>4</w:t>
      </w:r>
      <w:r>
        <w:rPr/>
        <w:t>#O�##|E�~�#�[��6z���&lt;#�#���j�L#V�u�5[#�#��8-#�#Gm+��1��;p�]7�j�����/���g��~�[8��2��##��\u��?��#�K�R�#�,~#�2�5#G�~'�Qՠ�0^L�xL�,{H�#7��N�`����p���5�%�cV񶸞$�#�kW�#uX</w:t>
      </w:r>
      <w:r>
        <w:rPr/>
        <w:t>閭�</w:t>
      </w:r>
      <w:r>
        <w:rPr/>
        <w:t>W��wXi�#j*ŝu#���drD�#��&lt;�=&amp;�c:WpR~����z��ȱ���m��Þ;�t�h�wi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ό#�0��4JQ,,#6����"\5�Q�T�4�A���ɿ��#�ea�#�b��w�����#�uo#�đ��gǺm��������&amp;X��#6��G#Q�gi#7П�O½K����&gt;&amp;��w��#���&gt;��i1�w��V#�</w:t>
      </w:r>
      <w:r>
        <w:rPr/>
        <w:t>총</w:t>
      </w:r>
      <w:r>
        <w:rPr/>
        <w:t>bkH,����n��[n��-g���#8�#��#����</w:t>
      </w:r>
      <w:r>
        <w:rPr>
          <w:rtl w:val="true"/>
        </w:rPr>
        <w:t>ݥ</w:t>
      </w:r>
      <w:r>
        <w:rPr/>
        <w:t>'��#��ŝ��ө��</w:t>
        <w:br/>
        <w:t>(����Q�#�Đ#�L9#�O��o���w���</w:t>
      </w:r>
      <w:r>
        <w:rPr>
          <w:rtl w:val="true"/>
        </w:rPr>
        <w:t>߅</w:t>
      </w:r>
      <w:r>
        <w:rPr/>
        <w:t>^#��(���o#i������</w:t>
      </w:r>
      <w:r>
        <w:rPr>
          <w:rtl w:val="true"/>
        </w:rPr>
        <w:t>ך</w:t>
      </w:r>
      <w:r>
        <w:rPr/>
        <w:t>��</w:t>
      </w:r>
      <w:r>
        <w:rPr/>
        <w:t>��^�##�mnaKXc�r�8Ē&lt;�TFU���om]��#�S�#x�A�K�xwZ�u�#n����N���#� ���#ђ#�ʎ���YYH##I�#�|D��6�oi�B�K.����h�����H</w:t>
      </w:r>
      <w:r>
        <w:rPr/>
        <w:t>慽</w:t>
      </w:r>
      <w:r>
        <w:rPr/>
        <w:t>#7V#�~c�,&gt;8�B�#��#x#�[�͟��S�n�Ŷ�##���}e��#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$�E������k�</w:t>
      </w:r>
      <w:r>
        <w:rPr>
          <w:rtl w:val="true"/>
        </w:rPr>
        <w:t>ۯ</w:t>
      </w:r>
      <w:r>
        <w:rPr/>
        <w:t>�</w:t>
      </w:r>
      <w:r>
        <w:rPr/>
        <w:t>#�m+�#�S�VV:��/#�#I�ҭ���Ԇ��B#�9Z�m�</w:t>
      </w:r>
      <w:r>
        <w:rPr>
          <w:rtl w:val="true"/>
        </w:rPr>
        <w:t>غ</w:t>
      </w:r>
      <w:r>
        <w:rPr/>
        <w:t>�</w:t>
      </w:r>
      <w:r>
        <w:rPr/>
        <w:t>#�L)[��#Yk�##�</w:t>
      </w:r>
      <w:r>
        <w:rPr/>
        <w:t>砡</w:t>
      </w:r>
      <w:r>
        <w:rPr/>
        <w:t>#</w:t>
      </w:r>
      <w:r>
        <w:rPr>
          <w:rtl w:val="true"/>
        </w:rPr>
        <w:t>ݺ</w:t>
      </w:r>
      <w:r>
        <w:rPr/>
        <w:t>�</w:t>
      </w:r>
      <w:r>
        <w:rPr/>
        <w:t>#��~��k#M�P#</w:t>
      </w:r>
      <w:r>
        <w:rPr>
          <w:rtl w:val="true"/>
        </w:rPr>
        <w:t>ة</w:t>
      </w:r>
      <w:r>
        <w:rPr/>
        <w:t>��</w:t>
      </w:r>
      <w:r>
        <w:rPr/>
        <w:t>q#8#�OS�Z�##����#�cO�#��#�?�##|W��##x�Z��</w:t>
      </w:r>
      <w:r>
        <w:rPr/>
        <w:t>ִ</w:t>
      </w:r>
      <w:r>
        <w:rPr/>
        <w:t>}#�}#�H[I�����#K#̨c��#�"A�����B��&amp;�#��&gt;2΃�#�� u�#�;�6��h�</w:t>
      </w:r>
      <w:r>
        <w:rPr/>
        <w:t>ޫ</w:t>
      </w:r>
      <w:r>
        <w:rPr/>
        <w:t>f�ka/�E�H."�</w:t>
      </w:r>
      <w:r>
        <w:rPr/>
        <w:t>游�</w:t>
      </w:r>
      <w:r>
        <w:rPr/>
        <w:t>0{�U��&amp;'#����(���U�#��O#d�V5��##R���}oJ��:]�W</w:t>
      </w:r>
      <w:r>
        <w:rPr>
          <w:rtl w:val="true"/>
        </w:rPr>
        <w:t>׺</w:t>
      </w:r>
      <w:r>
        <w:rPr/>
        <w:t>TWq���"�4���#���+0#�n#;N&lt;/�����##�����#�_��#|Zt9�D�1^O�X���z����2&lt;#��1FfI#L��r#*~CռW���#����#[�΋��#gÿ#G���ŚJ�Ž��#.-��e���#K�����&lt;�#��.��1i��-/�"ViIk{i��ѿ#�|�'��#�^2�&lt;i�=G�#?</w:t>
      </w:r>
      <w:r>
        <w:rPr>
          <w:rtl w:val="true"/>
        </w:rPr>
        <w:t>ڎ</w:t>
      </w:r>
      <w:r>
        <w:rPr/>
        <w:t>������</w:t>
      </w:r>
      <w:r>
        <w:rPr/>
        <w:t>i�"</w:t>
      </w:r>
      <w:r>
        <w:rPr>
          <w:rtl w:val="true"/>
        </w:rPr>
        <w:t>ذ</w:t>
      </w:r>
      <w:r>
        <w:rPr/>
        <w:t>��</w:t>
      </w:r>
      <w:r>
        <w:rPr/>
        <w:t>n#�h"�f�#6#���Fխu�"�������%���</w:t>
        <w:tab/>
        <w:t>#�O##����A##pA#�y�?�#��#�_</w:t>
      </w:r>
      <w:r>
        <w:rPr>
          <w:rtl w:val="true"/>
        </w:rPr>
        <w:t>ڻ</w:t>
      </w:r>
      <w:r>
        <w:rPr/>
        <w:t>C</w:t>
      </w:r>
      <w:r>
        <w:rPr/>
        <w:t>𗉼</w:t>
      </w:r>
      <w:r>
        <w:rPr/>
        <w:t>w�A��#����##,�'�#uc��y��t�#u#--�%͡fh�7�##~�~�&gt;)����/#�z��#j��#���m��l�[F��T##f'##3��j&lt;</w:t>
      </w:r>
      <w:r>
        <w:rPr>
          <w:rtl w:val="true"/>
        </w:rPr>
        <w:t>ޟ</w:t>
      </w:r>
      <w:r>
        <w:rPr/>
        <w:t>�</w:t>
      </w:r>
      <w:r>
        <w:rPr/>
        <w:t>E�#�#�sKH���@###2A�A�??6)#s�V#�����S�#�#�����#xj��##?gI�[�x{P�o%�̊}A��#�#J�6����@�</w:t>
        <w:tab/>
        <w:t>#;U�#�s��5�#�#�C��</w:t>
      </w:r>
      <w:r>
        <w:rPr/>
        <w:t>㧌</w:t>
      </w:r>
      <w:r>
        <w:rPr/>
        <w:t>g�#���O#/���#���o#iV�ZN�m�&gt;�#k3I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Z�Z�4k+I#F�#�L��#�O</w:t>
      </w:r>
    </w:p>
    <w:p>
      <w:pPr>
        <w:pStyle w:val="PreformattedText"/>
        <w:bidi w:val="0"/>
        <w:jc w:val="left"/>
        <w:rPr/>
      </w:pPr>
      <w:r>
        <w:rPr/>
        <w:t>S���##h�7�&lt;1#�?��##��k�#I����#�����o Xd�k�gW�Q*.�c$8���</w:t>
        <w:br/>
        <w:t>j���o#�#��~#��Eo#Xk:��u]3W���;�k�#���H�J�#�o#Ŀ3!tx��8�}����4rI7#�?3�#�?�Q�w��_��#�q~#x�P�&gt;1[�##���u�xb��}2{�5#</w:t>
        <w:tab/>
        <w:t>��Y�(��?�$�c#�[a)#&amp;_�gO�#�E���#��#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SI��-'[�Ƈw�E=���դ��Z\]�#$r�n#-�#e#b�$���#b/#|[��cu�ϊ���##�#���&amp;��:v�$qZ]�&amp;�in�4�B#�6���]���Y#&gt;�M�#��tj�#�wi�#���#cǕ�_��}���9��_�1�;�p6</w:t>
      </w:r>
      <w:r>
        <w:rPr/>
        <w:t>漹����</w:t>
      </w:r>
      <w:r>
        <w:rPr/>
        <w:t>c(�*&lt;�e��hs�ӱ��*��#��-#S#�ҕz</w:t>
        <w:br/>
        <w:t>F�J�#!#q�x���</w:t>
      </w:r>
      <w:r>
        <w:rPr/>
        <w:t>衫��</w:t>
      </w:r>
      <w:r>
        <w:rPr/>
        <w:t>O���N��k�#���#</w:t>
      </w:r>
    </w:p>
    <w:p>
      <w:pPr>
        <w:pStyle w:val="PreformattedText"/>
        <w:bidi w:val="0"/>
        <w:jc w:val="left"/>
        <w:rPr/>
      </w:pPr>
      <w:r>
        <w:rPr/>
        <w:t>^f�¾#�u}.�Ɏo��Ac4�I�Edm��v��8�#q^g�{K�_</w:t>
        <w:tab/>
        <w:t>x#B��O�~-�E�&lt;</w:t>
      </w:r>
    </w:p>
    <w:p>
      <w:pPr>
        <w:pStyle w:val="PreformattedText"/>
        <w:bidi w:val="0"/>
        <w:jc w:val="left"/>
        <w:rPr/>
      </w:pPr>
      <w:r>
        <w:rPr/>
        <w:t>c��_O�ZdR�Yʊ�k�</w:t>
      </w:r>
      <w:r>
        <w:rPr>
          <w:rtl w:val="true"/>
        </w:rPr>
        <w:t>ﮬ</w:t>
      </w:r>
      <w:r>
        <w:rPr/>
        <w:t>��</w:t>
      </w:r>
      <w:r>
        <w:rPr/>
        <w:t>K8�R(</w:t>
      </w:r>
      <w:r>
        <w:rPr>
          <w:rtl w:val="true"/>
        </w:rPr>
        <w:t>ݤ</w:t>
      </w:r>
      <w:r>
        <w:rPr/>
        <w:t>c#�c</w:t>
      </w:r>
      <w:r>
        <w:rPr>
          <w:rtl w:val="true"/>
        </w:rPr>
        <w:t>ڄ</w:t>
      </w:r>
      <w:r>
        <w:rPr/>
        <w:t>�</w:t>
      </w:r>
      <w:r>
        <w:rPr/>
        <w:t>A�&gt;#k#�#bO�&gt;#�Տ�U�gH��&lt;���U�Ō�C#�#Qw;���#g$��|w���W��#�o#[��F�����#�xCAҼ?�R##�Zo�$����W</w:t>
      </w:r>
      <w:r>
        <w:rPr/>
        <w:t>۩</w:t>
      </w:r>
      <w:r>
        <w:rPr/>
        <w:t>Y�}#�6qF"�n#s�[;H#�sM)%���/�4�SVg�j��V?#\i##g� x����{��B�CӠ[��f��&lt;3����@��tα#&amp;@�)�#οm?�)</w:t>
      </w:r>
      <w:r>
        <w:rPr/>
        <w:t>֡�</w:t>
      </w:r>
      <w:r>
        <w:rPr/>
        <w:t>~�##|i�+/#�1��¯#hz#�t�wL����q�i�A�#���Y�n�#@��J6�A���#�#ŏ�o�#��#�#�#���_�##��+I</w:t>
      </w:r>
      <w:r>
        <w:rPr/>
        <w:t>᱖�</w:t>
      </w:r>
      <w:r>
        <w:rPr/>
        <w:t>[E�x�HZX�HY��#�;d#�@��S~��#&gt;"����#��l�#���_#�#�#����v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?#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9�&gt;U�o_��4�n���{����#�#nKo#|j���o�_#�#x�]�g��$�&lt;:sE�#[w�.##���#&lt;F{r�\�2�e�#&gt;</w:t>
      </w:r>
      <w:r>
        <w:rPr/>
        <w:t>۟���</w:t>
      </w:r>
      <w:r>
        <w:rPr/>
        <w:t>h&gt;#&gt;��?#���&gt;(��+�𾇤����|�����#�#���.��e�4}�-s##�#��#�Q/���Zf��</w:t>
        <w:br/>
        <w:t>x#D�M��}�S�2�G����l�G�`�e#����f/</w:t>
      </w:r>
      <w:r>
        <w:rPr>
          <w:rtl w:val="true"/>
        </w:rPr>
        <w:t>ڋ</w:t>
      </w:r>
      <w:r>
        <w:rPr/>
        <w:t>�</w:t>
      </w:r>
      <w:r>
        <w:rPr/>
        <w:t>g�|#�]|;����</w:t>
        <w:br/>
        <w:t>�##����o#k~#ӯm-59-o�����ͯ'�՞)�Q^9&amp;�ts3+3F��7w��wO�ʒӻ�O^�#f��)o��s���</w:t>
        <w:tab/>
        <w:t>�x����^ ��ͷß#�#</w:t>
      </w:r>
    </w:p>
    <w:p>
      <w:pPr>
        <w:pStyle w:val="PreformattedText"/>
        <w:bidi w:val="0"/>
        <w:jc w:val="left"/>
        <w:rPr/>
      </w:pPr>
      <w:r>
        <w:rPr/>
        <w:t>E��g�ͦ��l�͵G��d�NJ�xb���}��̆?��#�##�#G�^'�m�˽q&lt;u���M�L�5�K#��Y���R˦O�l�g�q#yl�#r���O�#�#�4�#7���zƁ���#��o�4#����Z;xn</w:t>
      </w:r>
    </w:p>
    <w:p>
      <w:pPr>
        <w:pStyle w:val="PreformattedText"/>
        <w:bidi w:val="0"/>
        <w:jc w:val="left"/>
        <w:rPr/>
      </w:pPr>
      <w:r>
        <w:rPr/>
        <w:t>*H!�,n��%�#v+��#K#��#d[���#�#?#|A�ǋ��Q�#��</w:t>
      </w:r>
      <w:r>
        <w:rPr>
          <w:rtl w:val="true"/>
        </w:rPr>
        <w:t>޵</w:t>
      </w:r>
      <w:r>
        <w:rPr/>
        <w:t>kc��y�ω�^2�#�#��&amp;�G�� ���K���W��#%/#[S~�ҵ</w:t>
      </w:r>
      <w:r>
        <w:rPr/>
        <w:t>妚�</w:t>
      </w:r>
      <w:r>
        <w:rPr/>
        <w:t>#��*�y�</w:t>
      </w:r>
      <w:r>
        <w:rPr/>
        <w:t>ꯧ�</w:t>
      </w:r>
      <w:r>
        <w:rPr/>
        <w:t>##�?�N���{�4�X�i�7#q�1K/,#3_#������?�</w:t>
      </w:r>
      <w:r>
        <w:rPr/>
        <w:t>𧀦���</w:t>
      </w:r>
      <w:r>
        <w:rPr/>
        <w:t>#�zV���2}&amp;+#v��c�Dm�#[�q&lt;�#��;���KJ�sr\���O�#�+���Ol��#�S|#���+#�ě-?Ś�i6##|Se�j##���fK#u#�+3����0f#H8����i����|1�G�)�i&gt;#h��_��]xv�Æ8�*,nl$�{E�X�V#@c%#*q_/��B�;i�w�##�##���#��w��</w:t>
      </w:r>
      <w:r>
        <w:rPr>
          <w:rtl w:val="true"/>
        </w:rPr>
        <w:t>ݶ</w:t>
      </w:r>
      <w:r>
        <w:rPr/>
        <w:t>�</w:t>
      </w:r>
      <w:r>
        <w:rPr/>
        <w:t>u�c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CO�)V��%�W�##��#C#F�;�##�B�xu</w:t>
      </w:r>
      <w:r>
        <w:rPr>
          <w:rtl w:val="true"/>
        </w:rPr>
        <w:t>߃ڇ</w:t>
      </w:r>
      <w:r>
        <w:rPr/>
        <w:t>�</w:t>
      </w:r>
      <w:r>
        <w:rPr/>
        <w:t>&gt;#i##�#�+�t�#j0x��#Νwqc-�Z����#|</w:t>
      </w:r>
      <w:r>
        <w:rPr>
          <w:rtl w:val="true"/>
        </w:rPr>
        <w:t>ؠ</w:t>
      </w:r>
      <w:r>
        <w:rPr/>
        <w:t>�</w:t>
      </w:r>
      <w:r>
        <w:rPr/>
        <w:t>f#���##�#�</w:t>
      </w:r>
      <w:r>
        <w:rPr>
          <w:rtl w:val="true"/>
        </w:rPr>
        <w:t>ߗ��</w:t>
      </w:r>
      <w:r>
        <w:rPr/>
        <w:t>4</w:t>
      </w:r>
      <w:r>
        <w:rPr/>
        <w:t>�#f�#����_����#f�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ԯeԵ#���KPծ��{��˙$������H�#r###3��##��#�F�^#��&gt;#�u#o#��]Ҡ�6�c��##P�]�i��1�Kv���h��a��@�FW���������O�#�;�#�#���#¿�#2�S��#�k�ť��I#��5��Ζ</w:t>
      </w:r>
      <w:r>
        <w:rPr/>
        <w:t>֪</w:t>
      </w:r>
      <w:r>
        <w:rPr/>
        <w:t>BG5͢�C#�~z������?#�#�7�&amp;|I�i-�k�&gt;#��#�uus�Gl#�L� �3#x�̉#!I###�X���I{W�</w:t>
      </w:r>
      <w:r>
        <w:rPr/>
        <w:t>뭬</w:t>
      </w:r>
      <w:r>
        <w:rPr/>
        <w:t>5#���_���##��I�g�s�X�������h��%�4�O#Y[�#[jV��#��#Y#˼�Uh�t �#=��o��#�~#h^#�6�4?</w:t>
        <w:tab/>
        <w:t>�n��zm����[D</w:t>
        <w:tab/>
        <w:t>;7��#rO�bk�#��r��a��7��2�#�#Y�d</w:t>
      </w:r>
      <w:r>
        <w:rPr/>
        <w:t>֧�</w:t>
      </w:r>
      <w:r>
        <w:rPr/>
        <w:t>Ǎ�&amp;��#�sn��/</w:t>
      </w:r>
      <w:r>
        <w:rPr>
          <w:rtl w:val="true"/>
        </w:rPr>
        <w:t>٭</w:t>
      </w:r>
      <w:r>
        <w:rPr/>
        <w:t>��</w:t>
      </w:r>
      <w:r>
        <w:rPr/>
        <w:t>";S7��"yn</w:t>
        <w:br/>
        <w:t>&lt;r�I#Y�M~�#o�b?�z��#��F���:��/#��o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I=���m�Z����^�k�#�#�.�X�x���_�?�6���O��o#�#�7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!���M�j����+�S��zf���o-�g�:l#�$�A$V��$��b�7��#�_#�#�F##i�#��Q����,l$�5</w:t>
        <w:tab/>
        <w:t>�=+Q�q���J�v���r�4#�&amp;f��̎[�#g�</w:t>
      </w:r>
      <w:r>
        <w:rPr/>
        <w:t>ۣ�</w:t>
      </w:r>
      <w:r>
        <w:rPr/>
        <w:t>7��+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��Aѵ��jz��2��w#���#&amp;t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6)#qe�#��#5�#x��g�D</w:t>
      </w:r>
      <w:r>
        <w:rPr/>
        <w:t>ֵ</w:t>
      </w:r>
      <w:r>
        <w:rPr/>
        <w:t>m#-{�#���icy%��V���n��##̅�8</w:t>
      </w:r>
      <w:r>
        <w:rPr>
          <w:rtl w:val="true"/>
        </w:rPr>
        <w:t>أ</w:t>
      </w:r>
      <w:r>
        <w:rPr/>
        <w:t>eI�I##SV�Wwe�</w:t>
      </w:r>
      <w:r>
        <w:rPr>
          <w:rtl w:val="true"/>
        </w:rPr>
        <w:t>ܮ</w:t>
      </w:r>
      <w:r>
        <w:rPr/>
        <w:t>[���#ǿ#�O��#�|7�m&amp;�]��i%����B�[^A"�x�Fᕁ##W��&amp;�#|#�#����# �5=GH#Is��#�+�-9�4�p�N��ȂB�d�-�'�#��##]��</w:t>
        <w:br/>
        <w:t>G�#���^*�&gt;#G��#��ek���_�ri�"�%��+/���/dc����;^F��#�$evo����_#&lt;k�J|_�q����|I?�</w:t>
      </w:r>
      <w:r>
        <w:rPr/>
        <w:t>٬</w:t>
      </w:r>
      <w:r>
        <w:rPr/>
        <w:t>#�T�#�_B��E�#�q�yZ}��</w:t>
      </w:r>
      <w:r>
        <w:rPr/>
        <w:t>໫</w:t>
      </w:r>
      <w:r>
        <w:rPr/>
        <w:t>$�c</w:t>
        <w:br/>
        <w:t>#o7.Q3R�N��;����K�z#���'�����Vz�&lt;9#��ZI���R�#����r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#�##E1Z$HV8�#Q@��Ls�����z����#�#x��#���Z��</w:t>
        <w:br/>
        <w:t>x�Q#j&gt;!m#Li#</w:t>
      </w:r>
    </w:p>
    <w:p>
      <w:pPr>
        <w:pStyle w:val="PreformattedText"/>
        <w:bidi w:val="0"/>
        <w:jc w:val="left"/>
        <w:rPr/>
      </w:pPr>
      <w:r>
        <w:rPr/>
        <w:t>5��9bI�#�̡�</w:t>
        <w:tab/>
        <w:t>�;�#�b&gt;��j�K���#��(�ŗ��{�X�H</w:t>
      </w:r>
      <w:r>
        <w:rPr>
          <w:rtl w:val="true"/>
        </w:rPr>
        <w:t>״</w:t>
      </w:r>
      <w:r>
        <w:rPr/>
        <w:t>�</w:t>
      </w:r>
      <w:r>
        <w:rPr/>
        <w:t>?Y��ӟϵ�����</w:t>
      </w:r>
      <w:r>
        <w:rPr/>
        <w:t>頷�</w:t>
      </w:r>
      <w:r>
        <w:rPr/>
        <w:t>H�tϙ#L��.�#;T]</w:t>
      </w:r>
      <w:r>
        <w:rPr>
          <w:rtl w:val="true"/>
        </w:rPr>
        <w:t>ץ</w:t>
      </w:r>
      <w:r>
        <w:rPr/>
        <w:t>�</w:t>
      </w:r>
      <w:r>
        <w:rPr/>
        <w:t>##[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b�N�R�#�j�_�G�O�?�a��6�5��g&gt;#�#���i&gt; �t+�:�C,#h�lg�e&gt;TҮ7�9#��68�򯇿d��w��#��####�~,x���</w:t>
      </w:r>
      <w:r>
        <w:rPr>
          <w:rtl w:val="true"/>
        </w:rPr>
        <w:t>׊</w:t>
      </w:r>
      <w:r>
        <w:rPr/>
        <w:t>|'�Y�j3�M.�u#�f���9�ӭ⍆��|��lΈsvm</w:t>
      </w:r>
      <w:r>
        <w:rPr>
          <w:rtl w:val="true"/>
        </w:rPr>
        <w:t>ߦ</w:t>
      </w:r>
      <w:r>
        <w:rPr/>
        <w:t>��</w:t>
      </w:r>
      <w:r>
        <w:rPr/>
        <w:t>I3�|=�##��S�xo�zd�?�u��I�z��~-�5�R�Lu�Z�/�����#�J�\2��v`##���/�c�?�#�V�0��O�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ɷI����c9C��s���s��#��|a�##|��]�/�V��?���&gt;7�#�#�Z</w:t>
      </w:r>
      <w:r>
        <w:rPr/>
        <w:t>燼</w:t>
      </w:r>
      <w:r>
        <w:rPr/>
        <w:t>7��,�#�Kb�=�</w:t>
      </w:r>
      <w:r>
        <w:rPr/>
        <w:t>춶��</w:t>
      </w:r>
      <w:r>
        <w:rPr/>
        <w:t>y�E,#�,&amp;2@"A�</w:t>
        <w:br/>
        <w:t>�|we�H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�:�</w:t>
      </w:r>
      <w:r>
        <w:rPr/>
        <w:t>炯</w:t>
      </w:r>
      <w:r>
        <w:rPr/>
        <w:t>|w��:</w:t>
      </w:r>
      <w:r>
        <w:rPr>
          <w:rtl w:val="true"/>
        </w:rPr>
        <w:t>߆</w:t>
      </w:r>
      <w:r>
        <w:rPr/>
        <w:t>o�##&gt;���#6�i-����R�##Y�6ă�#F��[�M��B�i</w:t>
      </w:r>
      <w:r>
        <w:rPr>
          <w:rtl w:val="true"/>
        </w:rPr>
        <w:t>ۿ�</w:t>
      </w:r>
      <w:r>
        <w:rPr/>
        <w:t>3</w:t>
      </w:r>
      <w:r>
        <w:rPr/>
        <w:t>����#�Y��?�����#\|I��#�����?ν�#[��M�#aq�[|#��;��q�{|m}��ṵ#��w��\Kq##V�#(bY�m�7��,@#~�=��?#&gt;#�#�6�#�C���H&gt;#��c�j�.�&lt;s%Ǌ�{�DXG~�#Z�r��h�f�#y$���#?b�@k�?a��K]�#��&lt;i.�u�Z��ox�r</w:t>
      </w:r>
      <w:r>
        <w:rPr>
          <w:rtl w:val="true"/>
        </w:rPr>
        <w:t>ޛ��</w:t>
      </w:r>
      <w:r>
        <w:rPr>
          <w:rtl w:val="true"/>
        </w:rPr>
        <w:t>{</w:t>
      </w:r>
      <w:r>
        <w:rPr/>
        <w:t>0</w:t>
      </w:r>
      <w:r>
        <w:rPr/>
        <w:t>#FG#���#\1P</w:t>
        <w:tab/>
        <w:t>PK</w:t>
      </w:r>
    </w:p>
    <w:p>
      <w:pPr>
        <w:pStyle w:val="PreformattedText"/>
        <w:bidi w:val="0"/>
        <w:jc w:val="left"/>
        <w:rPr/>
      </w:pPr>
      <w:r>
        <w:rPr/>
        <w:t>#�����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#��&gt;#��#����Iuk-W��#�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Ho�P�Oq#��)d��#Ch\I���j��?g�����/#x��k�O�izA�|5�_#�X�</w:t>
      </w:r>
      <w:r>
        <w:rPr>
          <w:rtl w:val="true"/>
        </w:rPr>
        <w:t>ޣ</w:t>
      </w:r>
      <w:r>
        <w:rPr/>
        <w:t>&amp;��#��}g=���lУ�y#)</w:t>
        <w:br/>
        <w:t>G(��x��;�C���E�#��O�f���M#I#0�R�G��ց���S=Ͷ�#�WGk�f�X����Y�#m��g������*���M3�g�&lt;#���ƞ:�i����-v</w:t>
      </w:r>
    </w:p>
    <w:p>
      <w:pPr>
        <w:pStyle w:val="PreformattedText"/>
        <w:bidi w:val="0"/>
        <w:jc w:val="left"/>
        <w:rPr/>
      </w:pPr>
      <w:r>
        <w:rPr/>
        <w:t>#�#�[@�#/��^��u</w:t>
        <w:br/>
        <w:t>ei���&amp;#�2���1��G�]�#?�$�z;[V}#�o�-�a�?x��]�g�,�9�Yxv/</w:t>
        <w:br/>
        <w:t>B�L#i�\�v�#˔g7#�#�T�#H����M��_��#i�</w:t>
      </w:r>
      <w:r>
        <w:rPr/>
        <w:t>寅</w:t>
      </w:r>
      <w:r>
        <w:rPr/>
        <w:t>4��&lt;I���R_��?�u#�L�3�Gb��$�\"�</w:t>
        <w:br/>
        <w:t>�q_9K�##I���#&gt;(��#�7�G�##�#</w:t>
        <w:br/>
        <w:t>�]]^##�:�Z��#�</w:t>
      </w:r>
      <w:r>
        <w:rPr/>
        <w:t>ܰ</w:t>
      </w:r>
      <w:r>
        <w:rPr/>
        <w:t>[1[��B���##YI#&amp;������f�#�#�'Ѽ!�j�#�񅮹�x���*�#{�#_�#Kci)�u�4�ƪ���i|��</w:t>
        <w:tab/>
        <w:t>�o�#^�nϧE-6#��R��#��&lt;#�[�#�&gt;#�DТ�/�|K#C���O,#p�"J����D`�###TsU� ��~#��!&gt;#k~#���PZ�Z[��\Mjm#����#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rF��Ȭ�##�##���gQtvG��FVS��#pA�_#�#�?�n����#��#���5{��#��;j��t�]n~�_��#C��##9#���(�#��vE4Ҍ���#�L�4�#�s| �M�#��:g��+�#�,�#�5]o�z��w�i�[��{q3]��UC9�ƃb#O���7�##��M�#��O�&lt;=���������1j�&amp;�u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"�x��[˙m��1�Ŷ�8��yc</w:t>
        <w:tab/>
        <w:t>�</w:t>
      </w:r>
      <w:r>
        <w:rPr>
          <w:rtl w:val="true"/>
        </w:rPr>
        <w:t>׌</w:t>
      </w:r>
      <w:r>
        <w:rPr/>
        <w:t>|&lt;�</w:t>
      </w:r>
      <w:r>
        <w:rPr/>
        <w:t>⿃��</w:t>
      </w:r>
      <w:r>
        <w:rPr/>
        <w:t>PO�#[�.��x#���X,�,�#� ��K���h��H�</w:t>
      </w:r>
      <w:r>
        <w:rPr>
          <w:rtl w:val="true"/>
        </w:rPr>
        <w:t>݌���</w:t>
      </w:r>
      <w:r>
        <w:rPr/>
        <w:t>2</w:t>
      </w:r>
      <w:r>
        <w:rPr>
          <w:rtl w:val="true"/>
        </w:rPr>
        <w:t>�</w:t>
      </w:r>
      <w:r>
        <w:rPr/>
        <w:t>85</w:t>
      </w:r>
      <w:r>
        <w:rPr>
          <w:rtl w:val="true"/>
        </w:rPr>
        <w:t>�~�~.�#��</w:t>
      </w:r>
      <w:r>
        <w:rPr>
          <w:rtl w:val="true"/>
        </w:rPr>
        <w:t>ڟ</w:t>
      </w:r>
      <w:r>
        <w:rPr/>
        <w:t>��</w:t>
      </w:r>
      <w:r>
        <w:rPr/>
        <w:t>Iu�R��:v�#�|#���#i�4���7�#o(�%��[�</w:t>
        <w:br/>
        <w:t>��`���v</w:t>
      </w:r>
      <w:r>
        <w:rPr>
          <w:rtl w:val="true"/>
        </w:rPr>
        <w:t>כ</w:t>
      </w:r>
      <w:r>
        <w:rPr/>
        <w:t>N��#��ɥ#&gt;���{#��,�#X��#j##j~!񆄞#�g����#��.M�A#�0���d#"y���#q^#�#�k�#�w��4##</w:t>
        <w:tab/>
        <w:t>].��x#�#��\k�÷�w���I-�:�������U�U¢#�#���#&lt;��S��1��m/�&gt;#{o#�ic{-���t�w.�/�A�+�b�#���</w:t>
      </w:r>
      <w:r>
        <w:rPr/>
        <w:t>挃</w:t>
      </w:r>
      <w:r>
        <w:rPr/>
        <w:t>\'�1�AO�N7���</w:t>
      </w:r>
      <w:r>
        <w:rPr>
          <w:rtl w:val="true"/>
        </w:rPr>
        <w:t>߆</w:t>
      </w:r>
      <w:r>
        <w:rPr/>
        <w:t>�</w:t>
      </w:r>
      <w:r>
        <w:rPr/>
        <w:t>#�t��������-#Q{+��-c#w�#̉�TK�d��m�en�#�#�Ky~�q���~o��#�</w:t>
      </w:r>
      <w:r>
        <w:rPr/>
        <w:t>߳</w:t>
      </w:r>
      <w:r>
        <w:rPr/>
        <w:t>#��a�x#NԴ?�Z|.ԭ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˄�̺����</w:t>
        <w:tab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.�;�A`#���|#�U|-��g�4�S��w#�rCk�]i�����q#��Z�#ѺM#n</w:t>
        <w:br/>
        <w:t>H#*+�#</w:t>
        <w:br/>
        <w:t>_i��F���##�$��##�#�S𞕧��3��U��#��;�F���{i�w�f#M7��8ȍd2;x��#��|7�##��#�#��#h?#&lt;7a�x��&gt;.�S�&gt;����dri�w�c�k��w#�1��'�sI)fi��+�]��^��K�#9���#/�#n|+�~#�!�g��#O#k�$����u/#��Z�T�:L#M�C�]�}�ʪ�!�a�T#$#+��#�</w:t>
        <w:br/>
        <w:t>|/�</w:t>
      </w:r>
      <w:r>
        <w:rPr>
          <w:rtl w:val="true"/>
        </w:rPr>
        <w:t>׌</w:t>
      </w:r>
      <w:r>
        <w:rPr/>
        <w:t>�</w:t>
      </w:r>
      <w:r>
        <w:rPr/>
        <w:t>K�ia� _E�k�#i�O��Em#�rmwe�#�#�0���#�'�</w:t>
      </w:r>
      <w:r>
        <w:rPr>
          <w:rtl w:val="true"/>
        </w:rPr>
        <w:t>߃</w:t>
      </w:r>
      <w:r>
        <w:rPr>
          <w:rtl w:val="true"/>
        </w:rPr>
        <w:t>_#�</w:t>
      </w:r>
      <w:r>
        <w:rPr/>
        <w:t>5</w:t>
      </w:r>
      <w:r>
        <w:rPr>
          <w:rtl w:val="true"/>
        </w:rPr>
        <w:t>�#�(��/</w:t>
      </w:r>
      <w:r>
        <w:rPr/>
        <w:tab/>
      </w:r>
      <w:r>
        <w:rPr>
          <w:rtl w:val="true"/>
        </w:rPr>
        <w:t>|</w:t>
      </w:r>
      <w:r>
        <w:rPr/>
        <w:t>2</w:t>
      </w:r>
      <w:r>
        <w:rPr/>
        <w:t>�G��'J�v��M�='�x���Z�n`]&lt;x�y��9%�#�d#!f�s��S��&lt;I��#xg�GÍ</w:t>
        <w:tab/>
        <w:t>�ω�#t�J��y�x�?#�Z�i&gt;�5���#�5ʹqG�9��*�A#r.ZZV}R�#&amp;c#{��#��z����#��[Ş#�q�xO^��u�#qp���I#$� �&gt;qfB�#�rN#�+̼#�-#��#�K���&amp;�&lt;=�x�M#�S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I41�s##\�$h`"@a}</w:t>
      </w:r>
      <w:r>
        <w:rPr/>
        <w:t>︹</w:t>
      </w:r>
      <w:r>
        <w:rPr/>
        <w:t>B��#</w:t>
      </w:r>
      <w:r>
        <w:rPr/>
        <w:t>ٛ���</w:t>
      </w:r>
      <w:r>
        <w:rPr/>
        <w:t>-#��#�&lt;g��?#|]�:���|=��z?��j#�Z�Oyi{#����$b��N��_�#r��#:I�#�#���</w:t>
      </w:r>
      <w:r>
        <w:rPr>
          <w:rtl w:val="true"/>
        </w:rPr>
        <w:t>߃</w:t>
      </w:r>
      <w:r>
        <w:rPr/>
        <w:t>u�#|#��%#���2[�+#��&lt;[#�z���5��=����+-��g�p��2#-$b'5#=m�W����9���Go��}S</w:t>
        <w:tab/>
        <w:t>%y�O�O���h(��##u��?�&lt;#�|J��##�:^���#�g�j6�ui}#�W�X�#te$#`A#����q#�p�Eqt�1�)e1G#��Vp�T#������#�#�U.ho��'��/����"mA~(h�z�$##!�-e7?g��w���#?&gt;#yKD#e��</w:t>
      </w:r>
      <w:r>
        <w:rPr/>
        <w:t>֫�</w:t>
      </w:r>
      <w:r>
        <w:rPr/>
        <w:t>vkS�~#��#�#x�M�.��x�V�t8#�H��G�u#ɠ�"�l?���#�t</w:t>
        <w:br/>
        <w:t>��/z��nU#v�#�#�O��;�t-3�Z</w:t>
      </w:r>
      <w:r>
        <w:rPr>
          <w:rtl w:val="true"/>
        </w:rPr>
        <w:t>׏</w:t>
      </w:r>
      <w:r>
        <w:rPr/>
        <w:t>���</w:t>
      </w:r>
      <w:r>
        <w:rPr/>
        <w:t>u</w:t>
      </w:r>
      <w:r>
        <w:rPr/>
        <w:t>돵</w:t>
      </w:r>
      <w:r>
        <w:rPr/>
        <w:t>M'��"���7��V=��#�0���#�'�ρ��S�cV�I�3h�##�#^�z�Ǎ#Y�t�#|@���A��h#�</w:t>
      </w:r>
      <w:r>
        <w:rPr>
          <w:rtl w:val="true"/>
        </w:rPr>
        <w:t>ݩ</w:t>
      </w:r>
      <w:r>
        <w:rPr/>
        <w:t>�</w:t>
      </w:r>
      <w:r>
        <w:rPr/>
        <w:t>[�]M#����.I#,k�b��?��U��#�A�#¾,</w:t>
      </w:r>
      <w:r>
        <w:rPr/>
        <w:t>𭇃</w:t>
      </w:r>
      <w:r>
        <w:rPr/>
        <w:t>|y�Z�H���;Z:Ο ��#�k�k���G�HgL� ����##��M���&amp;Zh���=S�#����#</w:t>
      </w:r>
      <w:r>
        <w:rPr/>
        <w:t>ּ</w:t>
      </w:r>
      <w:r>
        <w:rPr/>
        <w:t>1�+#�]#�v#</w:t>
      </w:r>
      <w:r>
        <w:rPr/>
        <w:t>隕������</w:t>
      </w:r>
      <w:r>
        <w:rPr/>
        <w:t>&amp;�##Fe89�c~�##�!�-�#�&lt;#�-###xC���M��I��,�Ǚ+4�K1%��1$�I�|��e��##�-\�P��='ĶV##Z!��#�#�j��-c�4�.��J���H����e��!�'#�+�����;�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N���#��L��##�|D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��]R�N���O:9dH�Yqj���Ef�i����D:��'���#�?G�&lt;��&gt;#������Ö�#O#��)іy$Ac�Z�0N62�*Y�G</w:t>
      </w:r>
      <w:r>
        <w:rPr>
          <w:rtl w:val="true"/>
        </w:rPr>
        <w:t>܍</w:t>
      </w:r>
      <w:r>
        <w:rPr/>
        <w:t>��</w:t>
      </w:r>
      <w:r>
        <w:rPr/>
        <w:t>Ms�##aO�#�!��#����#��=��W�uM#=^�di#��Vw#E}n#�����#%�mø?&gt;x'�</w:t>
        <w:br/>
        <w:t>��x�L�#�O#|=�񧎾&amp;�x�L�_#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Ǩ����#��#%�L#,e!).c�$�#����_�#��π��$|/�.��#������#����iq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*Zh"1#��Bn$�mg���"�t��###@��?���?e/����#�##�OG�i,t�w=�v�l�3�#��c�#�@v 8P�##|#�-x#���_#|BѼ5ie�#�q���mH&lt;��ZD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1_�Ww#�##�#���[��7L�-�#�6��</w:t>
      </w:r>
    </w:p>
    <w:p>
      <w:pPr>
        <w:pStyle w:val="PreformattedText"/>
        <w:bidi w:val="0"/>
        <w:jc w:val="left"/>
        <w:rPr/>
      </w:pPr>
      <w:r>
        <w:rPr/>
        <w:t>OW��-5�#���W#��YZ�L�6���</w:t>
      </w:r>
      <w:r>
        <w:rPr>
          <w:rtl w:val="true"/>
        </w:rPr>
        <w:t>ݳ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  <w:tab/>
        <w:t>V��o+�#io</w:t>
      </w:r>
      <w:r>
        <w:rPr/>
        <w:t>۬</w:t>
      </w:r>
      <w:r>
        <w:rPr/>
        <w:t>~�#�T�{Oյ##��</w:t>
      </w:r>
      <w:r>
        <w:rPr>
          <w:rtl w:val="true"/>
        </w:rPr>
        <w:t>ڟ</w:t>
      </w:r>
      <w:r>
        <w:rPr/>
        <w:t>#&lt;-�[#���]���#�;;Vq#�##Q$�##1#��8�#6�ҟT�#���V�����#G�#O�6�}����/�!��#</w:t>
      </w:r>
      <w:r>
        <w:rPr>
          <w:rtl w:val="true"/>
        </w:rPr>
        <w:t>׆</w:t>
      </w:r>
      <w:r>
        <w:rPr/>
        <w:t>a��so�{�%�S�6#.�;#��hm�8�ETtdUQ���'#�ψ�&lt;���[�#����#��Γm�-N�����e</w:t>
        <w:br/>
        <w:t>�_�0�&amp;�{)���#�3�Q�,#q��#�OǴ�#��/�t�#i#���|#�5�G�</w:t>
      </w:r>
      <w:r>
        <w:rPr>
          <w:rtl w:val="true"/>
        </w:rPr>
        <w:t>׿</w:t>
      </w:r>
      <w:r>
        <w:rPr/>
        <w:t>#.m�)����,�kK#^K�A#j�b#��3����&gt;!�F�)��#��#���#�</w:t>
      </w:r>
      <w:r>
        <w:rPr>
          <w:rtl w:val="true"/>
        </w:rPr>
        <w:t>ߎ�</w:t>
      </w:r>
      <w:r>
        <w:rPr>
          <w:rtl w:val="true"/>
        </w:rPr>
        <w:t>_��)��</w:t>
      </w:r>
      <w:r>
        <w:rPr/>
        <w:t>4</w:t>
      </w:r>
      <w:r>
        <w:rPr/>
        <w:t>�j�%ҵ�V�K�c�e�X��#�n'[����*#j�#&amp;��*ik��]]��F}�m�D#F#�8#%|��##��x?�^:�%��%���#���0�#-���&gt;��y��K]Z{{k��Rhnc?j�M#&amp;��'�����*��"#MYt#E"�X�#'9�#���#�|\�#�4##x��w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Ѫi�C*��G}iu#��,��"Y�2H#EY$V�?�mпf</w:t>
      </w:r>
      <w:r>
        <w:rPr>
          <w:rtl w:val="true"/>
        </w:rPr>
        <w:t>߂�</w:t>
      </w:r>
      <w:r>
        <w:rPr>
          <w:rtl w:val="true"/>
        </w:rPr>
        <w:t>*�#��##�</w:t>
      </w:r>
      <w:r>
        <w:rPr/>
        <w:t>7</w:t>
      </w:r>
      <w:r>
        <w:rPr/>
        <w:t>I��u#�?2_&amp;#�G#�#�� #</w:t>
      </w:r>
      <w:r>
        <w:rPr/>
        <w:t>䎕�������</w:t>
      </w:r>
      <w:r>
        <w:rPr/>
        <w:t>#�~�#�=�#��#�#�gğ#��h�#��SM�����n%�ԑ�h%K�1�4Mso���rD���#��QC��z�C�1r_ws�-�bυ##�E�#��##|W�@���mw��#�#�</w:t>
      </w:r>
      <w:r>
        <w:rPr>
          <w:rtl w:val="true"/>
        </w:rPr>
        <w:t>ח</w:t>
      </w:r>
      <w:r>
        <w:rPr/>
        <w:t>#R�&lt;�v�Z�</w:t>
      </w:r>
      <w:r>
        <w:rPr/>
        <w:t>֓</w:t>
      </w:r>
      <w:r>
        <w:rPr/>
        <w:t>y�=��2�7</w:t>
        <w:tab/>
        <w:t>&lt;����[м7�##��#�zW��S�#Q</w:t>
      </w:r>
      <w:r>
        <w:rPr>
          <w:rtl w:val="true"/>
        </w:rPr>
        <w:t>־</w:t>
      </w:r>
      <w:r>
        <w:rPr/>
        <w:t>1</w:t>
      </w:r>
      <w:r>
        <w:rPr/>
        <w:t>��#��_{q�[�N5M5�e#f��D�#��r�#�Q��#�#��&gt;#�Ծ*�~3xO��b�e�?⎽#��g�Ƣ��,����L�����R#;inU%K��&amp;�#�|�</w:t>
      </w:r>
      <w:r>
        <w:rPr/>
        <w:t>乊����</w:t>
      </w:r>
      <w:r>
        <w:rPr/>
        <w:t>��1�#�y|!#�?#|Vտ�#м3s&lt;v�Z��[�4��i#�+D��w���[b��H�#�7ʤ�o��k|��I��/���;�#Ŀ�{C����#�e�_�?#t�[O����av��p$��#��#�{J��͐�#�v��##�#��;V�Y�|#��#��#��N�dZF��?#j�</w:t>
        <w:tab/>
        <w:t>��V#����f��#���}�M�Z�$0�p�/##��</w:t>
        <w:tab/>
        <w:t>��p��_#��eC�)t�#.�u�]F�?#��X����]&amp;��-��e#�K���#��Xf���3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~�</w:t>
      </w:r>
      <w:r>
        <w:rPr>
          <w:rtl w:val="true"/>
        </w:rPr>
        <w:t>ߵ</w:t>
      </w:r>
      <w:r>
        <w:rPr/>
        <w:t>n���</w:t>
      </w:r>
      <w:r>
        <w:rPr/>
        <w:t>ׂ</w:t>
      </w:r>
      <w:r>
        <w:rPr/>
        <w:t>&gt;#x#��^8��{�N��S</w:t>
      </w:r>
      <w:r>
        <w:rPr/>
        <w:t>֛</w:t>
      </w:r>
      <w:r>
        <w:rPr/>
        <w:t>E�t�:�D..��</w:t>
      </w:r>
      <w:r>
        <w:rPr/>
        <w:t>㶹�</w:t>
      </w:r>
      <w:r>
        <w:rPr/>
        <w:t>#�sm#i#���N3�U�Tw(�;=�6����?Ꭻ��/�c��f��]j�6���N</w:t>
      </w:r>
    </w:p>
    <w:p>
      <w:pPr>
        <w:pStyle w:val="PreformattedText"/>
        <w:bidi w:val="0"/>
        <w:jc w:val="left"/>
        <w:rPr/>
      </w:pPr>
      <w:r>
        <w:rPr/>
        <w:t>oA�t�#�S�5#C#D�=�]ђX�H�$GGe&gt;#/�#���Ϋ��o�##�.x��##��#�Ě��`��}</w:t>
      </w:r>
      <w:r>
        <w:rPr>
          <w:rtl w:val="true"/>
        </w:rPr>
        <w:t>ޏ</w:t>
      </w:r>
      <w:r>
        <w:rPr/>
        <w:t>{%�yg#6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&lt;�#�hY�g��e/�(_��'���%���5��G�?�#��htK�#�տ�#O</w:t>
      </w:r>
    </w:p>
    <w:p>
      <w:pPr>
        <w:pStyle w:val="PreformattedText"/>
        <w:bidi w:val="0"/>
        <w:jc w:val="left"/>
        <w:rPr/>
      </w:pPr>
      <w:r>
        <w:rPr/>
        <w:t>[�I%��+5���I#P�##��e��G^�#��</w:t>
        <w:br/>
        <w:t>Am�s�</w:t>
      </w:r>
      <w:r>
        <w:rPr>
          <w:rtl w:val="true"/>
        </w:rPr>
        <w:t>ޱ</w:t>
      </w:r>
      <w:r>
        <w:rPr/>
        <w:t>�</w:t>
      </w:r>
      <w:r>
        <w:rPr/>
        <w:t>'�]ꚇ��#��q�#k��{�Rk+�"�m�y~�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c#�ʍ�̛�#ow#�]�7��I�</w:t>
      </w:r>
    </w:p>
    <w:p>
      <w:pPr>
        <w:pStyle w:val="PreformattedText"/>
        <w:bidi w:val="0"/>
        <w:jc w:val="left"/>
        <w:rPr/>
      </w:pPr>
      <w:r>
        <w:rPr/>
        <w:t>x�ž;�#�~'|[�g�~%�</w:t>
        <w:br/>
        <w:t>��</w:t>
      </w:r>
      <w:r>
        <w:rPr>
          <w:rtl w:val="true"/>
        </w:rPr>
        <w:t>׈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J�LC{��[c$#�1[�4#�#�b�#��"J�X�-�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[##�A�</w:t>
      </w:r>
      <w:r>
        <w:rPr>
          <w:rtl w:val="true"/>
        </w:rPr>
        <w:t>ۼ</w:t>
      </w:r>
      <w:r>
        <w:rPr/>
        <w:t>�</w:t>
      </w:r>
      <w:r>
        <w:rPr/>
        <w:t>#W�#�5.@#�</w:t>
        <w:br/>
        <w:t>3�#{#��/��#�z�r�#��?��E�#�Z�.��^7�i-���P�˴��#+E�m�s#</w:t>
        <w:tab/>
        <w:t>^���9#�ne���S?����M���w�~'�&gt;#h�4��#��k�5���Ma�$q³���#L�#Ȫ�</w:t>
        <w:br/>
        <w:t>�mYV�#�$��M�#����Դ�0#�ih#</w:t>
        <w:br/>
        <w:t>(��</w:t>
        <w:br/>
        <w:t>(���i��?�&gt;�v#��#�##��HaE#S#��(##�*�#�ҕz</w:t>
        <w:br/>
        <w:t>B</w:t>
        <w:br/>
        <w:t>(���'#�|��#�^#�##(�G��#�#|bվ#�x�N�&gt;��</w:t>
        <w:br/>
        <w:t>�w#��HU�</w:t>
        <w:br/>
        <w:t>�L��#~`*'++�q��GU���#�G�k�Z�W���I��*[H�xm�#����J��k ##��h#��d_�Z���:�#�%�U��Z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�.�nn�G�5��zx���</w:t>
      </w:r>
    </w:p>
    <w:p>
      <w:pPr>
        <w:pStyle w:val="PreformattedText"/>
        <w:bidi w:val="0"/>
        <w:jc w:val="left"/>
        <w:rPr/>
      </w:pPr>
      <w:r>
        <w:rPr/>
        <w:t>R��2���w6�#��o��g���gc�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ӭi#^��j�#�t�"L�qx�#%��:4�E�y�HC+�#�+��JMR��Wk�#&amp;�#b�(ǣ�4o_��'wz##ʿ6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&gt;�#�#v��=���}�i#m5��+P�"��ԯ&lt;M��Mp4��!#$�q#��xRV#c�4��##��V�{���&amp;�"��</w:t>
      </w:r>
    </w:p>
    <w:p>
      <w:pPr>
        <w:pStyle w:val="PreformattedText"/>
        <w:bidi w:val="0"/>
        <w:jc w:val="left"/>
        <w:rPr/>
      </w:pPr>
      <w:r>
        <w:rPr/>
        <w:t>m�Mx��#��qrWN:m����6�0���oz��-�#9#�</w:t>
        <w:tab/>
        <w:t>#X+[��ʺ��p��#�#���~B�Bs��#�'��#�?#�</w:t>
      </w:r>
      <w:r>
        <w:rPr/>
        <w:t>૟�</w:t>
      </w:r>
      <w:r>
        <w:rPr/>
        <w:t>#��#Z�ZF��xc���ZN���#�;�R�mon���Yd�v�0#̹��</w:t>
      </w:r>
      <w:r>
        <w:rPr>
          <w:rtl w:val="true"/>
        </w:rPr>
        <w:t>ھ</w:t>
      </w:r>
      <w:r>
        <w:rPr/>
        <w:t>�</w:t>
      </w:r>
      <w:r>
        <w:rPr/>
        <w:t>&lt;#j</w:t>
      </w:r>
      <w:r>
        <w:rPr/>
        <w:t>ܱ�</w:t>
      </w:r>
      <w:r>
        <w:rPr/>
        <w:t>uq'�J=��/JZ#�#�C%?0#���0��##�hO�� �y/�+�#�e</w:t>
      </w:r>
      <w:r>
        <w:rPr/>
        <w:t>݄�</w:t>
      </w:r>
      <w:r>
        <w:rPr/>
        <w:t>7#Z�xQ��m,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KD��m��(L�_hQR��)Z��5��l|#��#�%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P���-�ɪ\ηgP��m��##����2̌��G�3�##�#cO#x�#�#�ɤ�_�1\�#�n��km&lt;򄺂�K���m������</w:t>
        <w:br/>
        <w:t>�#</w:t>
        <w:br/>
        <w:t>�$��}#��|5�,�J�}R���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W����B�y1���</w:t>
      </w:r>
      <w:r>
        <w:rPr>
          <w:rtl w:val="true"/>
        </w:rPr>
        <w:t>ݘ</w:t>
      </w:r>
      <w:r>
        <w:rPr/>
        <w:t>¡id��_)#vR##�#�_�W/�##&gt;#�e�����#�]3�^#�co#x�G�x,���:RY�__</w:t>
      </w:r>
      <w:r>
        <w:rPr/>
        <w:t>߯�</w:t>
      </w:r>
      <w:r>
        <w:rPr/>
        <w:t>,im#��</w:t>
      </w:r>
      <w:r>
        <w:rPr/>
        <w:t>熆</w:t>
      </w:r>
      <w:r>
        <w:rPr/>
        <w:t>HP��!uo(��~��ğwo�=�@�&lt;a���#���Y5/</w:t>
      </w:r>
    </w:p>
    <w:p>
      <w:pPr>
        <w:pStyle w:val="PreformattedText"/>
        <w:bidi w:val="0"/>
        <w:jc w:val="left"/>
        <w:rPr/>
      </w:pPr>
      <w:r>
        <w:rPr/>
        <w:t>6��[񶥢N.'6���Fsj.[�</w:t>
      </w:r>
      <w:r>
        <w:rPr>
          <w:rtl w:val="true"/>
        </w:rPr>
        <w:t>ތ</w:t>
      </w:r>
      <w:r>
        <w:rPr/>
        <w:t>�</w:t>
      </w:r>
      <w:r>
        <w:rPr/>
        <w:t>j�#���/^���</w:t>
      </w:r>
      <w:r>
        <w:rPr/>
        <w:t>ٖ��</w:t>
      </w:r>
      <w:r>
        <w:rPr/>
        <w:t>#�#�U�;smk��?#��t���x"�]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T1��s�q</w:t>
      </w:r>
      <w:r>
        <w:rPr>
          <w:rtl w:val="true"/>
        </w:rPr>
        <w:t>ڱ</w:t>
      </w:r>
      <w:r>
        <w:rPr/>
        <w:t>?��N��T�#�w�#��z</w:t>
      </w:r>
      <w:r>
        <w:rPr/>
        <w:t>息</w:t>
      </w:r>
      <w:r>
        <w:rPr/>
        <w:t>&gt;�.��i</w:t>
      </w:r>
      <w:r>
        <w:rPr>
          <w:rtl w:val="true"/>
        </w:rPr>
        <w:t>ھ</w:t>
      </w:r>
      <w:r>
        <w:rPr/>
        <w:t>�</w:t>
      </w:r>
      <w:r>
        <w:rPr/>
        <w:t>w�F-�t��</w:t>
      </w:r>
    </w:p>
    <w:p>
      <w:pPr>
        <w:pStyle w:val="PreformattedText"/>
        <w:bidi w:val="0"/>
        <w:jc w:val="left"/>
        <w:rPr/>
      </w:pPr>
      <w:r>
        <w:rPr/>
        <w:t>V���n$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h�L�L�v���r�#���Xm�</w:t>
      </w:r>
      <w:r>
        <w:rPr>
          <w:rtl w:val="true"/>
        </w:rPr>
        <w:t>߃�</w:t>
      </w:r>
      <w:r>
        <w:rPr/>
        <w:t>76</w:t>
      </w:r>
      <w:r>
        <w:rPr>
          <w:rtl w:val="true"/>
        </w:rPr>
        <w:t>�</w:t>
      </w:r>
      <w:r>
        <w:rPr/>
        <w:t>0</w:t>
      </w:r>
      <w:r>
        <w:rPr/>
        <w:t>����#��ok#</w:t>
      </w:r>
      <w:r>
        <w:rPr/>
        <w:t>ܻ��</w:t>
      </w:r>
      <w:r>
        <w:rPr/>
        <w:t>3���Ehë����Q5�}l��#�N�g�#�##�?#�Ķ�##�&lt;!��##�#��Cw#��{�Z[K�n�H��</w:t>
      </w:r>
      <w:r>
        <w:rPr/>
        <w:t>洵</w:t>
      </w:r>
      <w:r>
        <w:rPr/>
        <w:t>##A&lt;O��D��#TH�ď����ǯ</w:t>
      </w:r>
      <w:r>
        <w:rPr/>
        <w:t>ُ�</w:t>
      </w:r>
      <w:r>
        <w:rPr/>
        <w:t>##|M#�##�X�#��w�l�}SQ��#�Ń��Na{XWK��s4�~��#-rG�t?i��)g��#k&gt;#�C�^�4�e��&lt;g#�C��+A�B���yc#�h�</w:t>
      </w:r>
    </w:p>
    <w:p>
      <w:pPr>
        <w:pStyle w:val="PreformattedText"/>
        <w:bidi w:val="0"/>
        <w:jc w:val="left"/>
        <w:rPr/>
      </w:pPr>
      <w:r>
        <w:rPr/>
        <w:t>0]F5WX�###U�n��:e���\�R��G���=�Ϋl�#�e2#� Q�q8#�о#v�WPn�.��##?c?#�#�#�ɤ���1\|#�n��km,�\�g���J��FK9��</w:t>
        <w:br/>
        <w:t>�#`�9 ����?f�{��7�;�#�H����{/#jb�I#�����</w:t>
      </w:r>
      <w:r>
        <w:rPr>
          <w:rtl w:val="true"/>
        </w:rPr>
        <w:t>ݣ�</w:t>
      </w:r>
      <w:r>
        <w:rPr>
          <w:rtl w:val="true"/>
        </w:rPr>
        <w:t>"</w:t>
      </w:r>
      <w:r>
        <w:rPr/>
        <w:t>6</w:t>
      </w:r>
      <w:r>
        <w:rPr/>
        <w:t>�]F@b��o�p#��c�#���9��</w:t>
        <w:tab/>
        <w:t>��g�Z��</w:t>
      </w:r>
      <w:r>
        <w:rPr>
          <w:rtl w:val="true"/>
        </w:rPr>
        <w:t>ߋ</w:t>
      </w:r>
      <w:r>
        <w:rPr/>
        <w:t>4</w:t>
      </w:r>
      <w:r>
        <w:rPr/>
        <w:t>�#k~/�^"𶯥i~+]&gt;ͮ&lt;�#�� �R�~�</w:t>
      </w:r>
      <w:r>
        <w:rPr/>
        <w:t>٬</w:t>
      </w:r>
      <w:r>
        <w:rPr/>
        <w:t>�</w:t>
      </w:r>
      <w:r>
        <w:rPr/>
        <w:t>|� p�#=t</w:t>
      </w:r>
      <w:r>
        <w:rPr/>
        <w:t>߳</w:t>
      </w:r>
      <w:r>
        <w:rPr/>
        <w:t>/�#����/#</w:t>
      </w:r>
      <w:r>
        <w:rPr/>
        <w:t>鏫�</w:t>
      </w:r>
      <w:r>
        <w:rPr/>
        <w:t>#^'�#͌�&gt;#մ�#\�#,�Ŧ�70-��Q��[�+2F�7*3##ͷG�r��W}#�?h#�%#��u�x���o��#_|@�W��|}�|Z��5k�Q��X���G��#[Ca�##�#P����)hT�b�c�v�&lt;C������V�J���h�]���%͢��#�R��(#[͉��g#H'#��l�k�z��#x�##���#�Z����`��#�l�Yq|�_��K�#</w:t>
      </w:r>
      <w:r>
        <w:rPr>
          <w:rtl w:val="true"/>
        </w:rPr>
        <w:t>ߘ</w:t>
      </w:r>
      <w:r>
        <w:rPr/>
        <w:t>����</w:t>
      </w:r>
      <w:r>
        <w:rPr/>
        <w:t>#dg��?</w:t>
      </w:r>
      <w:r>
        <w:rPr>
          <w:rtl w:val="true"/>
        </w:rPr>
        <w:t>࡟</w:t>
      </w:r>
      <w:r>
        <w:rPr/>
        <w:tab/>
        <w:t>�##[jrk����5#�ll,&lt;-�_</w:t>
      </w:r>
      <w:r>
        <w:rPr/>
        <w:t>꺜��</w:t>
      </w:r>
      <w:r>
        <w:rPr/>
        <w:t>+��[#-���1k4S4���6Y�#!����/�</w:t>
      </w:r>
      <w:r>
        <w:rPr>
          <w:rtl w:val="true"/>
        </w:rPr>
        <w:t>޿</w:t>
      </w:r>
      <w:r>
        <w:rPr/>
        <w:t>�</w:t>
      </w:r>
      <w:r>
        <w:rPr/>
        <w:tab/>
        <w:t>�'w��zw��</w:t>
        <w:tab/>
        <w:t>��&gt;;�#?��ƭ�K��'��#�5�#���?���M���wB��|��d����l�{o���1�#�kO��&lt;�n�o����}�Cm,�sn��M���udUV2��v3�H$��G��#���/�[�ſ��#�lh�#�j]���xdh���</w:t>
        <w:tab/>
        <w:t>�&amp;�h�FG�TGFR#A��#�P��K�$?y7�</w:t>
      </w:r>
      <w:r>
        <w:rPr>
          <w:rtl w:val="true"/>
        </w:rPr>
        <w:t>߃�</w:t>
      </w:r>
      <w:r>
        <w:rPr/>
        <w:t>#1</w:t>
      </w:r>
      <w:r>
        <w:rPr/>
        <w:t>��/ju#U"����j���##����#լo-~#x��&gt;6k�#/�#�^^����&amp;�K� ��1��!�#�#�#����l��#0�G��|#�,|.���#z��##�</w:t>
      </w:r>
      <w:r>
        <w:rPr/>
        <w:t>嶆�</w:t>
      </w:r>
      <w:r>
        <w:rPr/>
        <w:t>S�Gh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3�V*�Yc#�</w:t>
      </w:r>
      <w:r>
        <w:rPr>
          <w:rtl w:val="true"/>
        </w:rPr>
        <w:t>ڡ�</w:t>
      </w:r>
      <w:r>
        <w:rPr/>
        <w:t>1</w:t>
      </w:r>
      <w:r>
        <w:rPr/>
        <w:t>URÓ�5�v|5���#�!��&gt;!��!��V���#�uo#K��+�msi�m#��Y�4��E_22H#����[�#��)r�S�O#�#�,�"���7ƛm#K�O�]#�v��#xoB��</w:t>
      </w:r>
    </w:p>
    <w:p>
      <w:pPr>
        <w:pStyle w:val="PreformattedText"/>
        <w:bidi w:val="0"/>
        <w:jc w:val="left"/>
        <w:rPr/>
      </w:pPr>
      <w:r>
        <w:rPr/>
        <w:t>#�±i�#R���Z�c#����6����W�͂�#k�#�#���#���/�*��H�B�s�x�Oԭ�E��MF;%�¡</w:t>
        <w:br/>
        <w:t>2���ygR#]��q�?�#�4^(��񖠿�Z�~#�u3�}\h���kf,�/���Q;#e���#�f</w:t>
      </w:r>
      <w:r>
        <w:rPr>
          <w:rtl w:val="true"/>
        </w:rPr>
        <w:t>ڑ</w:t>
      </w:r>
      <w:r>
        <w:rPr/>
        <w:t>H���S�#����#�/#C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5�##T�5Ɨ�##A��#�na�} �L�##M�[4&amp;�C��ʫ*pO�=��+~D6��6����#�&gt;&lt;��#��#��O</w:t>
        <w:br/>
        <w:t>##x}�V��#7#</w:t>
      </w:r>
      <w:r>
        <w:rPr/>
        <w:t>ُ�</w:t>
      </w:r>
      <w:r>
        <w:rPr/>
        <w:t>=f��]�y#i�P�\�2�#�K#o�#����Z��o�%�^#��</w:t>
      </w:r>
      <w:r>
        <w:rPr>
          <w:rtl w:val="true"/>
        </w:rPr>
        <w:t>ޑ</w:t>
      </w:r>
      <w:r>
        <w:rPr/>
        <w:t>c��j�-�K�I$v�;=V��PY#�q���,T##H��O�#�����^+���mO�##h��t�#x7[�#Ί��Gs#�</w:t>
        <w:tab/>
        <w:t>ai1�#�E"f��`�z:�`�y�#C��M#�#�lu�#k�q_�</w:t>
      </w:r>
      <w:r>
        <w:rPr>
          <w:rtl w:val="true"/>
        </w:rPr>
        <w:t>څ</w:t>
      </w:r>
      <w:r>
        <w:rPr/>
        <w:t>��</w:t>
      </w:r>
      <w:r>
        <w:rPr/>
        <w:t>[{�y#&lt;r##�T�#�</w:t>
        <w:tab/>
        <w:t>)F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$���:��&gt;+��?#~#��:��#���#Ĳ����^#�#�|W�]</w:t>
      </w:r>
      <w:r>
        <w:rPr/>
        <w:t>萃</w:t>
      </w:r>
      <w:r>
        <w:rPr/>
        <w:t>e5�</w:t>
      </w:r>
      <w:r>
        <w:rPr/>
        <w:t>֗���</w:t>
      </w:r>
      <w:r>
        <w:rPr/>
        <w:t>p�dѼ/o�#YeB�_��#�##��?�_�_#&lt;Q/��#m�#&lt;k����C%�����#�{�kH#u#�"J��@ʋ#�bq�#�#���#�_�M3�V&gt;*��moV�@��w��#�umF?3u���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᜼R #��q�##�</w:t>
      </w:r>
      <w:r>
        <w:rPr/>
        <w:t>࢚</w:t>
      </w:r>
      <w:r>
        <w:rPr/>
        <w:t>#�#�������#�#�i����"�#�U�H�#�4Q�S��E��i���#��KP^�]�#Oĉ+A������#�#�9o��#���#x�A��?#xK�##՞��S���tX,R95X`�#�7#�ΐ1H���w�a�W�C����'�</w:t>
        <w:br/>
        <w:t>��x�#�[�/�&lt;!�</w:t>
      </w:r>
      <w:r>
        <w:rPr>
          <w:rtl w:val="true"/>
        </w:rPr>
        <w:t>߆</w:t>
      </w:r>
      <w:r>
        <w:rPr/>
        <w:t>: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/�tm:��R�&amp;D�V6�ѽԩk##A#�#�)#?�#_�&lt;w�##$�5��ǚ���#��&amp;����</w:t>
      </w:r>
      <w:r>
        <w:rPr>
          <w:rtl w:val="true"/>
        </w:rPr>
        <w:t>ڴ</w:t>
      </w:r>
      <w:r>
        <w:rPr/>
        <w:t>##���?�_LѤv�</w:t>
      </w:r>
      <w:r>
        <w:rPr>
          <w:rtl w:val="true"/>
        </w:rPr>
        <w:t>ڴ</w:t>
      </w:r>
      <w:r>
        <w:rPr/>
        <w:t>6</w:t>
      </w:r>
      <w:r>
        <w:rPr/>
        <w:t>��ͺXA��x�|��#z��#�#�a�#y�##:#���h��#�&amp;��Yo�_</w:t>
        <w:tab/>
        <w:t>�7�F�ai|���j���=����;��РS�j!�&lt;;�\�d��eՏ:w��}�#���:������&amp;��XeP��</w:t>
      </w:r>
      <w:r>
        <w:rPr>
          <w:rtl w:val="true"/>
        </w:rPr>
        <w:t>ە</w:t>
      </w:r>
      <w:r>
        <w:rPr/>
        <w:t>Ԍ�#p}jZmw#wEmN�5+I��]�M#��� �_</w:t>
        <w:tab/>
        <w:t>?�#����9�e�</w:t>
        <w:tab/>
        <w:t>~#Z�%����#�7#���#���$#N��##</w:t>
      </w:r>
      <w:r>
        <w:rPr>
          <w:rtl w:val="true"/>
        </w:rPr>
        <w:t>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q1�s#}����`�W��=b�;�mt�Io&amp;���k</w:t>
      </w:r>
      <w:r>
        <w:rPr/>
        <w:t>ۗ</w:t>
      </w:r>
      <w:r>
        <w:rPr/>
        <w:t>Hй#�</w:t>
        <w:br/>
        <w:t>���#�8ѝ�#�$#��cy���U�#�+E|�^���#�@d�#|~�k/�Z����O�y�i�#�N���M����d���5��@�T��#����#��##�#�x�zF�ie�-C�φ�̓]����P�##V)#Ksr�&gt;|�-$�9�˿f#�-?ß�?�o�##��##x_�_#SP}#�V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׵</w:t>
      </w:r>
      <w:r>
        <w:rPr/>
        <w:t>K��h��i#6m-�#�f�#(�fe�A#�#��###��#i#ǁ��</w:t>
      </w:r>
      <w:r>
        <w:rPr>
          <w:rtl w:val="true"/>
        </w:rPr>
        <w:t>ޑ</w:t>
      </w:r>
      <w:r>
        <w:rPr/>
        <w:t>}��&gt;)�Sѵ�5���$E.����Ze�BKB����</w:t>
      </w:r>
    </w:p>
    <w:p>
      <w:pPr>
        <w:pStyle w:val="PreformattedText"/>
        <w:bidi w:val="0"/>
        <w:jc w:val="left"/>
        <w:rPr/>
      </w:pPr>
      <w:r>
        <w:rPr/>
        <w:t>&gt;��f1#��m���Y#V_�#�&gt;Ė1�X��l�0��##r=</w:t>
      </w:r>
    </w:p>
    <w:p>
      <w:pPr>
        <w:pStyle w:val="PreformattedText"/>
        <w:bidi w:val="0"/>
        <w:jc w:val="left"/>
        <w:rPr/>
      </w:pPr>
      <w:r>
        <w:rPr/>
        <w:t>|��##�#�qx��&lt;���k�#</w:t>
      </w:r>
      <w:r>
        <w:rPr/>
        <w:t>ׇ��</w:t>
      </w:r>
      <w:r>
        <w:rPr/>
        <w:br/>
        <w:t xml:space="preserve">���Sᕽ���##𸿻�[Y�E#��.���,�+#\� </w:t>
      </w:r>
      <w:r>
        <w:rPr>
          <w:rtl w:val="true"/>
        </w:rPr>
        <w:t>ץ</w:t>
      </w:r>
      <w:r>
        <w:rPr/>
        <w:t>�</w:t>
      </w:r>
      <w:r>
        <w:rPr/>
        <w:t>G�#��|#�]�#�^#��&lt;M���#�</w:t>
      </w:r>
    </w:p>
    <w:p>
      <w:pPr>
        <w:pStyle w:val="PreformattedText"/>
        <w:bidi w:val="0"/>
        <w:jc w:val="left"/>
        <w:rPr/>
      </w:pP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s��-�\�=�XZLc��H��vHu</w:t>
      </w:r>
      <w:r>
        <w:rPr>
          <w:rtl w:val="true"/>
        </w:rPr>
        <w:t>ݹ</w:t>
      </w:r>
      <w:r>
        <w:rPr/>
        <w:t>#W�~#|C�,x#H�?�u[#o���W�v�g ����D#�##�T�#�LmwR=U��p�vP��#;�&gt;��#��/�[��##x��##uY�E�xkź��.��J�,��_[��y�O��kg�B����U��#�#�L�##~#|[�o5����#~-���#0��!����zLZ,�y��n�S���#&amp;</w:t>
      </w:r>
    </w:p>
    <w:p>
      <w:pPr>
        <w:pStyle w:val="PreformattedText"/>
        <w:bidi w:val="0"/>
        <w:jc w:val="left"/>
        <w:rPr/>
      </w:pPr>
      <w:r>
        <w:rPr/>
        <w:t>tm�&lt;�#-�Q����#�#��ω�!�#��]��k:��#�����8�;�j#��u��#u���fA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�#���Ŧ��[���#�:��f�q�����'E�-u#*��l�#�Y#G/�Vd##JKE#ǽ��%o����Ӻ�����#</w:t>
        <w:br/>
        <w:t>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|,�o��#�</w:t>
      </w:r>
      <w:r>
        <w:rPr>
          <w:rtl w:val="true"/>
        </w:rPr>
        <w:t>߁</w:t>
      </w:r>
      <w:r>
        <w:rPr/>
        <w:t>4</w:t>
      </w:r>
      <w:r>
        <w:rPr/>
        <w:t>/�W�</w:t>
      </w:r>
      <w:r>
        <w:rPr/>
        <w:t>問��</w:t>
      </w:r>
      <w:r>
        <w:rPr/>
        <w:t>Y{�+�r�{#�##��m���(nn#�#�Y�#"���~�#����#�#�#&gt;#/���e�</w:t>
      </w:r>
    </w:p>
    <w:p>
      <w:pPr>
        <w:pStyle w:val="PreformattedText"/>
        <w:bidi w:val="0"/>
        <w:jc w:val="left"/>
        <w:rPr/>
      </w:pPr>
      <w:r>
        <w:rPr/>
        <w:t>+P����+��?\���g_��os%��\Z[Ȍ �]|�ʩq"K�#�</w:t>
        <w:br/>
        <w:t>[�w�ď#xF�\�6��##��t�#x3[�#΋#����5�XZLc���H��v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ǟ�?�χ�#�#⛟#����C#�#O#�w���7#���b��uXT��#l##f*9�.����#̈��#��$|q��#�"�a�&lt;o�_�P|#�g�u/��#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�;</w:t>
      </w:r>
      <w:r>
        <w:rPr/>
        <w:t>膉</w:t>
      </w:r>
      <w:r>
        <w:rPr/>
        <w:t>#�.���# F%T�X\�#� e���?���/��x�S��E�&lt;|##�</w:t>
      </w:r>
      <w:r>
        <w:rPr/>
        <w:t>١</w:t>
      </w:r>
      <w:r>
        <w:rPr/>
        <w:t>��</w:t>
      </w:r>
      <w:r>
        <w:rPr/>
        <w:t>~#��$p�#%��[/���#.!g#�##2S!��?�G�y�����u�O��u�_</w:t>
      </w:r>
    </w:p>
    <w:p>
      <w:pPr>
        <w:pStyle w:val="PreformattedText"/>
        <w:bidi w:val="0"/>
        <w:jc w:val="left"/>
        <w:rPr/>
      </w:pPr>
      <w:r>
        <w:rPr/>
        <w:t>jgD�w�\�K�</w:t>
      </w:r>
      <w:r>
        <w:rPr/>
        <w:t>߬</w:t>
      </w:r>
      <w:r>
        <w:rPr/>
        <w:t>#���q#r$Ѥ�#�h�|n#H�#ҿ�uIJ</w:t>
        <w:tab/>
        <w:t xml:space="preserve">E�)&gt;v�z�#�}�ԋҖ�aE#P#-~[�t{��a���##6�\L`�Y@;#�Tr�N#`�@��q�����##���&gt;��Z#�X&lt;c�k?#&gt;#�\����S�m+Z��3X�/1##�xH </w:t>
      </w:r>
    </w:p>
    <w:p>
      <w:pPr>
        <w:pStyle w:val="PreformattedText"/>
        <w:bidi w:val="0"/>
        <w:jc w:val="left"/>
        <w:rPr/>
      </w:pPr>
      <w:r>
        <w:rPr/>
        <w:t>#^t#(��f#}�O&gt;���j�#[�|��&gt;gß�/�#G�#&amp;�Yռ's�#</w:t>
        <w:br/>
        <w:t>'��#��A�;���\</w:t>
      </w:r>
      <w:r>
        <w:rPr>
          <w:rtl w:val="true"/>
        </w:rPr>
        <w:t>ډ�</w:t>
      </w:r>
      <w:r>
        <w:rPr/>
        <w:t>05</w:t>
      </w:r>
      <w:r>
        <w:rPr/>
        <w:t>��Wz/��Y#]��{o���1k�##�k?��&lt;Ԯ������}��m,�so#��#��udUV2D�B3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n�7H��j�]���/��##�A��e����U</w:t>
      </w:r>
      <w:r>
        <w:rPr>
          <w:rtl w:val="true"/>
        </w:rPr>
        <w:t>ק</w:t>
      </w:r>
      <w:r>
        <w:rPr/>
        <w:t>H�kkd���G#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4�#&amp;4#�#]�</w:t>
        <w:br/>
        <w:t>�@&gt;#x��^4�#�)��ZoõI&lt;J�+�o�1y�G$~dR�k��#��"�˓��#+*#e`#�ƺ~��ox˭�#��##��##�#|G��?�#�k}��q�M^�o#�����CSk(l'��#{YWQ�ᶷ�@�Z��9#��.b�e�#�'����_A�}��#O�^1�#��</w:t>
      </w:r>
    </w:p>
    <w:p>
      <w:pPr>
        <w:pStyle w:val="PreformattedText"/>
        <w:bidi w:val="0"/>
        <w:jc w:val="left"/>
        <w:rPr/>
      </w:pPr>
      <w:r>
        <w:rPr/>
        <w:t>#��4=k]��4�K�C[��^�es!#��F�[U</w:t>
      </w:r>
      <w:r>
        <w:rPr>
          <w:rtl w:val="true"/>
        </w:rPr>
        <w:t>ޥ</w:t>
      </w:r>
      <w:r>
        <w:rPr/>
        <w:t>#&lt;eJ���G�v����!�#�(�&gt;#���#o�!�:#'�6�n�$VV�]�##Mͤ��#&amp;Ki"�����#l�k�p��g�H�]͟���#/��W�xzYt�#�J]&gt;KK�#Yȷ#�g�#6=�eb��Ȉ#*⚍�U����Rr��F�Ϲ���&amp;W��#|k�#≼E��o��]O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Z��nm�</w:t>
      </w:r>
      <w:r>
        <w:rPr>
          <w:rtl w:val="true"/>
        </w:rPr>
        <w:t>٭</w:t>
      </w:r>
      <w:r>
        <w:rPr/>
        <w:t xml:space="preserve"> </w:t>
      </w:r>
      <w:r>
        <w:rPr/>
        <w:t>#�C#�*bI#*,}�#��</w:t>
      </w:r>
      <w:r>
        <w:rPr/>
        <w:t>߱��</w:t>
      </w:r>
      <w:r>
        <w:rPr/>
        <w:t>?��&amp;�ź#���#���&gt;8��7</w:t>
      </w:r>
      <w:r>
        <w:rPr>
          <w:rtl w:val="true"/>
        </w:rPr>
        <w:t>ڝ</w:t>
      </w:r>
      <w:r>
        <w:rPr/>
        <w:t>��</w:t>
      </w:r>
      <w:r>
        <w:rPr/>
        <w:t>{��b�ɪ�#`����&gt;l��Gn�+�{#</w:t>
      </w:r>
      <w:r>
        <w:rPr>
          <w:rtl w:val="true"/>
        </w:rPr>
        <w:t>ߪ</w:t>
      </w:r>
      <w:r>
        <w:rPr/>
        <w:t>�</w:t>
      </w:r>
      <w:r>
        <w:rPr/>
        <w:t>l��b��e���h-�#�Z��φ�_�#X�-J�M�,�#&amp;#Q$�I���#���S�-�4~���u/�:��/#x'ƚ���'���#��J���6r�w7</w:t>
      </w:r>
      <w:r>
        <w:rPr>
          <w:rtl w:val="true"/>
        </w:rPr>
        <w:t>׫</w:t>
      </w:r>
      <w:r>
        <w:rPr/>
        <w:t>}m-��#2�g�ȏ�Eg#g�����b��]v�?��#�3x���#���?:��]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hRM�����Eӯn�=2dIusml�u2Z���E�#�B��#�?j��%�?���g�/#�:=����0��A���#�-uk�F-B��##r5��V\��]�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����O#x��#�&lt;=�\�ѬSZ�#��^���U��I$��6��{�P##�9'5��+�</w:t>
        <w:br/>
        <w:t>g�O�##�g��#��-'�?#W�~#��K�#L�^�q"�Ep�l�1+�$&amp;8�~�t��Q�##�?�b9�)J����q�Ϳ�#�]#���:��ϫ��(�|#�E��c�U�Ԯ�f��e�=��$��#�]�0�D��#�M_��#�Ԛ�E~ x_�o�&gt;+xj#��N���jMw#i�,BX#�o%S,q�"�+#�AS�?#?iO#x���</w:t>
      </w:r>
      <w:r>
        <w:rPr>
          <w:rtl w:val="true"/>
        </w:rPr>
        <w:t>־</w:t>
      </w:r>
      <w:r>
        <w:rPr>
          <w:rtl w:val="true"/>
        </w:rPr>
        <w:t>#�</w:t>
      </w:r>
      <w:r>
        <w:rPr/>
        <w:t>9</w:t>
      </w:r>
      <w:r>
        <w:rPr/>
        <w:t>�#�F#|+��_#kZ��csx�����#�m�)��m�{�e#,R4#P��</w:t>
      </w:r>
      <w:r>
        <w:rPr/>
        <w:t>蟲</w:t>
      </w:r>
      <w:r>
        <w:rPr/>
        <w:t>'�#k�W~Ͼ#�;�&gt;�&gt;���i��$�I���Kk�Ga�hnb�2p3�8#�(���{-z��?��o�r=���&gt;��?g/#�_�7��1|L�#�Z���4���#Y�~#��Q��t�#��#�Am-̳Mw,���%@#@#a���P##��"��l��#Z�E�K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ڿ</w:t>
      </w:r>
      <w:r>
        <w:rPr/>
        <w:t>�</w:t>
      </w:r>
      <w:r>
        <w:rPr/>
        <w:t>v�k?���#</w:t>
      </w:r>
    </w:p>
    <w:p>
      <w:pPr>
        <w:pStyle w:val="PreformattedText"/>
        <w:bidi w:val="0"/>
        <w:jc w:val="left"/>
        <w:rPr/>
      </w:pPr>
      <w:r>
        <w:rPr/>
        <w:t>u���=3�#%֍=͸S5��6A*#ʗ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br/>
        <w:t>��</w:t>
      </w:r>
      <w:r>
        <w:rPr/>
        <w:t>߲</w:t>
      </w:r>
      <w:r>
        <w:rPr/>
        <w:t>_�#�C�f�#{�#�#�#�A��^j�hz��s�x�ˤ^���"��(�#7#���\�&amp;��(��#)EZ\�?���#��g�##���o��G�!�#�!�O�uH^#�w�#�W��##w�#=���cԈX��</w:t>
      </w:r>
    </w:p>
    <w:p>
      <w:pPr>
        <w:pStyle w:val="PreformattedText"/>
        <w:bidi w:val="0"/>
        <w:jc w:val="left"/>
        <w:rPr/>
      </w:pPr>
      <w:r>
        <w:rPr/>
        <w:t>E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���C���&gt;&amp;�E�k�#�^%O#�Q�#M#���isgqer�$���e#*Hcp���#F��1M���U�I+�����a�&lt;m���#&gt;���3�#k##x�KӼ=e��v�mF�B�l^�T_��om-̳Mw,�M�J�F�[a���L�Ξ3�?h�#|d�h�#�&lt;e��/Q����#��?\�</w:t>
      </w:r>
      <w:r>
        <w:rPr/>
        <w:t>虜������</w:t>
      </w:r>
      <w:r>
        <w:rPr/>
        <w:t>m4W#��#%W_62��</w:t>
        <w:tab/>
        <w:t>#�J)[D��l5���s�M�#�i�p��#����ί���\�##tϋ�6�kw}#�,v�D#l�]�ɷ3�V#:��C&amp;�)Z#��'�|#�&gt;-</w:t>
      </w:r>
      <w:r>
        <w:rPr/>
        <w:t>뿷</w:t>
      </w:r>
      <w:r>
        <w:rPr/>
        <w:t>_�~/�RO�zn�⏇</w:t>
      </w:r>
      <w:r>
        <w:rPr/>
        <w:t>֞</w:t>
      </w:r>
      <w:r>
        <w:rPr/>
        <w:t>#��#��K�F]7ɾ���˩�m�Ю'.$X�)��������Ίo��_~</w:t>
      </w:r>
      <w:r>
        <w:rPr/>
        <w:t>㻻</w:t>
      </w:r>
      <w:r>
        <w:rPr/>
        <w:t>wջ�</w:t>
        <w:br/>
        <w:t>�G�</w:t>
        <w:tab/>
        <w:t>��vo�#�#�#��|#�c�i7px����#�M�.������-V���An�\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p��F��;�</w:t>
        <w:br/>
        <w:t>?�|_{�(�cP�qc��}�n���.��l��#�##$,X#�#'��]~?;��#��#���#9#�-#P#E#P#E#P#E#P#E#P#E#P#E#P#7JU�)#�*�#�#QE1�£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Ƽ���t��/�h��ĽZ�k�##hwZ̖��#���#:ĬxVr#�{�CQ'mƕ�S�_�O���1#xw�7�M#�3j#��j�o��mo$��4iiR0�m�7#�gv'�g#��]�&lt;~#^|p</w:t>
      </w:r>
      <w:r>
        <w:rPr/>
        <w:t>ּ</w:t>
      </w:r>
      <w:r>
        <w:rPr/>
        <w:t>y7��#˩��C�E'�4v#����^Opm&gt;�,�Xb?&lt;�0bG��(z�C��#�[W�?d�#|[�����?#5�ů�|K�m&amp;��#�xz�E�Ky5I�gW#C][Ad\A*�#�Ӫ�#�$��#�hx#���|#�#C�5���</w:t>
      </w:r>
      <w:r>
        <w:rPr/>
        <w:t>閲�</w:t>
      </w:r>
      <w:r>
        <w:rPr/>
        <w:t>#��=&amp;�P</w:t>
      </w:r>
      <w:r>
        <w:rPr/>
        <w:t>֭�</w:t>
      </w:r>
      <w:r>
        <w:rPr/>
        <w:t>/#��gi#W�V�&gt;l�QX�###\�R�</w:t>
      </w:r>
      <w:r>
        <w:rPr>
          <w:rtl w:val="true"/>
        </w:rPr>
        <w:t>ٵ</w:t>
      </w:r>
      <w:r>
        <w:rPr/>
        <w:t>魿</w:t>
      </w:r>
      <w:r>
        <w:rPr/>
        <w:t>1Z�Q����#��</w:t>
      </w:r>
    </w:p>
    <w:p>
      <w:pPr>
        <w:pStyle w:val="PreformattedText"/>
        <w:bidi w:val="0"/>
        <w:jc w:val="left"/>
        <w:rPr/>
      </w:pPr>
      <w:r>
        <w:rPr/>
        <w:t>#�4(&lt;o/���4��,�</w:t>
        <w:tab/>
        <w:t>�ɫ#8��#H��6&lt;�</w:t>
        <w:br/>
        <w:t>���2�C;#d�^S�H~�#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#x2�X�����7V�5��&lt;=⶙�]G��1���X�H�!�ʈ��3¿���#�w�O�Z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#_#6��#</w:t>
        <w:br/>
        <w:t>jS\�#�</w:t>
      </w:r>
      <w:r>
        <w:rPr/>
        <w:t>֡</w:t>
      </w:r>
      <w:r>
        <w:rPr/>
        <w:t>ii#�cP�Ey�!���I�x#L##8�(|9�##-��#��#𽆕���_#�v�]##ZM�=��j�g�#w��o"Z}�1y#??#���;�]���1R��#��#��#~��o�u��Y�|#u�#Egg5��|)#��;���5�Aoc��Ӵ*d���Fy�2K&lt;�6)T_���k�#�#����#����)�#��{��:����gN���[MF]H&lt;�[Osrm�}�"#y�#��!r%X��u##�zm�#��i�N������O�-#�###QE#|��\iZ��?</w:t>
      </w:r>
      <w:r>
        <w:rPr/>
        <w:t>۷�</w:t>
      </w:r>
      <w:r>
        <w:rPr/>
        <w:t>W�{�#x���#��/�xKT##�nu�CA���O���lm"��h�X�n�#;!�6*#�#~B�#�G�#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|;�h#]~Mi&gt;#l�C��#��5�3L��</w:t>
      </w:r>
      <w:r>
        <w:rPr/>
        <w:t>鄳�</w:t>
      </w:r>
      <w:r>
        <w:rPr/>
        <w:t>(�I&gt;�4��yr$�%I#~�\7��vQ�_&lt;�#�#���&gt;���Fx�</w:t>
      </w:r>
      <w:r>
        <w:rPr/>
        <w:t>ទ��</w:t>
      </w:r>
      <w:r>
        <w:rPr/>
        <w:t>Sӵ�</w:t>
        <w:br/>
        <w:t>�Px���]�#���=��: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ݼ</w:t>
      </w:r>
      <w:r>
        <w:rPr/>
        <w:t>r�##�̍#\�#JR@�</w:t>
      </w:r>
    </w:p>
    <w:p>
      <w:pPr>
        <w:pStyle w:val="PreformattedText"/>
        <w:bidi w:val="0"/>
        <w:jc w:val="left"/>
        <w:rPr/>
      </w:pPr>
      <w:r>
        <w:rPr/>
        <w:t>%e�W/��+��/e�lx��#g�^%�?j��kQ</w:t>
      </w:r>
      <w:r>
        <w:rPr>
          <w:rtl w:val="true"/>
        </w:rPr>
        <w:t>״</w:t>
      </w:r>
      <w:r>
        <w:rPr/>
        <w:t>���</w:t>
      </w:r>
      <w:r>
        <w:rPr/>
        <w:t>.�t=cE�#�t#��x��i�lg</w:t>
      </w:r>
      <w:r>
        <w:rPr>
          <w:rtl w:val="true"/>
        </w:rPr>
        <w:t>ږ�����</w:t>
      </w:r>
      <w:r>
        <w:rPr/>
        <w:t>7</w:t>
      </w:r>
      <w:r>
        <w:rPr>
          <w:rtl w:val="true"/>
        </w:rPr>
        <w:t>�</w:t>
      </w:r>
      <w:r>
        <w:rPr/>
        <w:t>0</w:t>
      </w:r>
      <w:r>
        <w:rPr/>
        <w:t>�#!F�&lt;1��c~�#����c�jX�G�^#�5/�?��z]�čJ�</w:t>
      </w:r>
      <w:r>
        <w:rPr>
          <w:rtl w:val="true"/>
        </w:rPr>
        <w:t>ݍ</w:t>
      </w:r>
      <w:r>
        <w:rPr/>
        <w:t>���</w:t>
      </w:r>
      <w:r>
        <w:rPr/>
        <w:t>#���dQ�#�#� �#��QҾ��j{�R�X?�|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Yx�Bm.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G#���g����D�S�k�dc�B��#d�h�}�uo���O�(#��$x�T�!ka�H��f�t�##xs����v� ��*G�W^:|�f#��#_Z��g#q��T?�?#�#x��#�4j&gt;#�</w:t>
      </w:r>
      <w:r>
        <w:rPr>
          <w:rtl w:val="true"/>
        </w:rPr>
        <w:t>ݞ</w:t>
      </w:r>
      <w:r>
        <w:rPr/>
        <w:t>��</w:t>
      </w:r>
      <w:r>
        <w:rPr/>
        <w:t>x���</w:t>
        <w:tab/>
        <w:t>�#���5�%��J##{��</w:t>
        <w:br/>
        <w:t>�6��p6���0#���#�K~��/��_#��S��"���(ǧ�#�e������Kr��vB# 1M*|����K��K�|��#��`/��#</w:t>
      </w:r>
    </w:p>
    <w:p>
      <w:pPr>
        <w:pStyle w:val="PreformattedText"/>
        <w:bidi w:val="0"/>
        <w:jc w:val="left"/>
        <w:rPr/>
      </w:pPr>
      <w:r>
        <w:rPr/>
        <w:t>|1��t&gt;*�&gt;#�W�W^#�ӭ4;��d�,�{��+�^f#ĺk^o#p&gt;^$7�;|+�D�#b+=/�Z���##�n}b��O��E��A� ��#W�##H��&gt;#Y�I#�����p^1�+̾</w:t>
        <w:tab/>
        <w:t>~�V�#�a�h��</w:t>
        <w:br/>
        <w:t>���</w:t>
        <w:tab/>
        <w:t>#�J#�b�I��e�İC&lt;�c�-��Kd��#AiT�#}/yk��#}��J*�m���y����i�d�#��oſ#x�Ǻ�#�u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n�X�Y��S�3b�c��I�}�i#��$�'��#k�F��7X��_#�</w:t>
        <w:tab/>
        <w:t>�x&lt;)}7��e�?#K��#�j�Z��#5Վ�soo:G'�!���k#�#k�r5�{z��###���k�ӿ�����O���~#�'�~#�N�|W�ψ##�d��#N?�K��-CQ���[�.���#���#�#��$P#iQ�r#�4�Җ����</w:t>
      </w:r>
      <w:r>
        <w:rPr/>
        <w:t>ٜ</w:t>
      </w:r>
      <w:r>
        <w:rPr/>
        <w:t>c`��*J&gt;X�#���8�~,�� д</w:t>
      </w:r>
    </w:p>
    <w:p>
      <w:pPr>
        <w:pStyle w:val="PreformattedText"/>
        <w:bidi w:val="0"/>
        <w:jc w:val="left"/>
        <w:rPr/>
      </w:pPr>
      <w:r>
        <w:rPr/>
        <w:t>#T�6�s�xrA�i�R^O&lt;Q��|��#+1U�#��Ebx#�?k</w:t>
      </w:r>
      <w:r>
        <w:rPr>
          <w:rtl w:val="true"/>
        </w:rPr>
        <w:t>߄</w:t>
      </w:r>
      <w:r>
        <w:rPr/>
        <w:t>�</w:t>
      </w:r>
      <w:r>
        <w:rPr/>
        <w:t>*�#�##�-΋e�ŤA�##��յ��i�Kum�-��*|���d�f#�Go+�</w:t>
      </w:r>
      <w:r>
        <w:rPr>
          <w:rtl w:val="true"/>
        </w:rPr>
        <w:t>׭ׯ</w:t>
      </w:r>
      <w:r>
        <w:rPr/>
        <w:t>#^��-B�H'�&amp;�e1�:�WS�#w##��p��###Ϫ}�_{L���n�#��_���W��=3�##~!�#C�f��Ͷ���a���%��+Ź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lt;�##G0Ns���&gt;(�����#]#�̾&amp;���#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iV��#+��J=;��.'��]:G�I4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gҟ</w:t>
        <w:tab/>
        <w:t>�#|#��##Þ#�#��w��</w:t>
        <w:br/>
        <w:t>_\K�-K�^$�5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qe�Ovt�#�(f��</w:t>
      </w:r>
      <w:r>
        <w:rPr>
          <w:rtl w:val="true"/>
        </w:rPr>
        <w:t>ض���</w:t>
      </w:r>
      <w:r>
        <w:rPr>
          <w:rtl w:val="true"/>
        </w:rPr>
        <w:t>!�</w:t>
      </w:r>
      <w:r>
        <w:rPr/>
        <w:t>1</w:t>
      </w:r>
      <w:r>
        <w:rPr/>
        <w:tab/>
      </w:r>
      <w:r>
        <w:rPr>
          <w:rtl w:val="true"/>
        </w:rPr>
        <w:t>#���</w:t>
      </w:r>
      <w:r>
        <w:rPr/>
        <w:t>1</w:t>
      </w:r>
      <w:r>
        <w:rPr/>
        <w:t>��IEI���#��kk&amp;��-u&gt;O�~#kz#���Zx����x�V��N�u��o#�#Z#�lb��</w:t>
        <w:tab/>
        <w:t>DroF�v&gt;�8l�#�Io��'�w�#��w��A�k^#�=��Z�kMN�[K�:MҪ#�@�!PS#�q��GN+#�^4��uƓ#�:�ͭ_&amp;�nlt���VWp�4#���#�f��JJ�p]A�#��5�R[�#�G�_�O�������)|+�#�|)�##;�#U���H!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</w:t>
        <w:tab/>
        <w:t>G�N�0M6[Y#blCs$��</w:t>
        <w:br/>
        <w:t>!2��~V��#į�)I�h</w:t>
      </w:r>
      <w:r>
        <w:rPr>
          <w:rtl w:val="true"/>
        </w:rPr>
        <w:t>ߴ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n��##��.O#�3��#</w:t>
      </w:r>
      <w:r>
        <w:rPr>
          <w:rtl w:val="true"/>
        </w:rPr>
        <w:t>ݳ</w:t>
      </w:r>
      <w:r>
        <w:rPr/>
        <w:t>G����#����:Ɠ�s{#A#�#���</w:t>
      </w:r>
      <w:r>
        <w:rPr/>
        <w:t>߰�</w:t>
      </w:r>
      <w:r>
        <w:rPr/>
        <w:t>2?ǵ)#"�K��u���/������#�</w:t>
      </w:r>
      <w:r>
        <w:rPr>
          <w:rtl w:val="true"/>
        </w:rPr>
        <w:t>ޱ</w:t>
      </w:r>
      <w:r>
        <w:rPr/>
        <w:t>�</w:t>
      </w:r>
      <w:r>
        <w:rPr/>
        <w:t>#xk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</w:t>
      </w:r>
      <w:r>
        <w:rPr>
          <w:rtl w:val="true"/>
        </w:rPr>
        <w:t>׈</w:t>
      </w:r>
      <w:r>
        <w:rPr/>
        <w:t>|my�#_��&lt;;�K�N��</w:t>
      </w:r>
      <w:r>
        <w:rPr/>
        <w:t>֚��</w:t>
      </w:r>
      <w:r>
        <w:rPr/>
        <w:t>5���H#u�X�vH��V�#�|��6���_�/#��2?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#x��##.��8�S-</w:t>
      </w:r>
      <w:r>
        <w:rPr/>
        <w:t>洗</w:t>
      </w:r>
      <w:r>
        <w:rPr/>
        <w:t>j#�A#��O-�6�T.��#=^+��}�@xS��/#�WG��#x#�+}j��N�����R�J�|h&amp;�@��h���7</w:t>
        <w:br/>
        <w:t>�#��]Z_�+��#�.�?V#�-���9�</w:t>
        <w:br/>
        <w:t>�S���R���#�WH�&lt;S-�a�վ`�##A#��lc#�W)s6�#UmN&amp;��U^�#Q��Z���#h��#]�h�#�z�#�n��?</w:t>
      </w:r>
      <w:r>
        <w:rPr>
          <w:rtl w:val="true"/>
        </w:rPr>
        <w:t>؟</w:t>
      </w:r>
      <w:r>
        <w:rPr/>
        <w:t>M�&lt;#�}&gt;��#�|o��#��&gt;#�,mt��#���#�9���4l�K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A�#�g�1�#�#����##k�q�w�&gt;#��M#Ŷ#���,z�֏,V�ys����6�#��#��c�</w:t>
      </w:r>
      <w:r>
        <w:rPr>
          <w:rtl w:val="true"/>
        </w:rPr>
        <w:t>׊</w:t>
      </w:r>
      <w:r>
        <w:rPr/>
        <w:t>1</w:t>
      </w:r>
      <w:r>
        <w:rPr/>
        <w:t>N1�����#���##�ϑc#��</w:t>
      </w:r>
      <w:r>
        <w:rPr>
          <w:rtl w:val="true"/>
        </w:rPr>
        <w:t>߁</w:t>
      </w:r>
      <w:r>
        <w:rPr/>
        <w:t>n#</w:t>
      </w:r>
      <w:r>
        <w:rPr>
          <w:rtl w:val="true"/>
        </w:rPr>
        <w:t>ڻ</w:t>
      </w:r>
      <w:r>
        <w:rPr/>
        <w:t>T�е�=;^��6�N�}f�###���)���$�Պ#</w:t>
        <w:br/>
        <w:t>��#"��%�#x����JO��#�#��x_��#k)�5;im/t�7J�#9#ȅAL##�+��QK�{�տ?�#�̻���#�#��6��#�_�K�#]�[�b#��#ӭ|)������C�6�#��#�&amp;</w:t>
        <w:tab/>
        <w:t>��l�lCs$��##�CD�/j�x��#�F�#</w:t>
        <w:br/>
        <w:t>��Q|$�ɨ�R���ͭ��5#�,��%��_E�����G#��Y��d��5H�h�_qF)8^\���w�#�#���~�ɿ�G�=s�#���q���:����X��iz�ŋ�#�#:#�n`��,�#�b#��}���b�#x��T�7��+�##�s�x[ᶵ�kN����xN�������M6#�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̅��</w:t>
      </w:r>
      <w:r>
        <w:rPr/>
        <w:t>#e�?SYrzu�1���#�#�</w:t>
      </w:r>
      <w:r>
        <w:rPr/>
        <w:t>ִ</w:t>
      </w:r>
      <w:r>
        <w:rPr/>
        <w:t>MS��#�:</w:t>
      </w:r>
      <w:r>
        <w:rPr>
          <w:rtl w:val="true"/>
        </w:rPr>
        <w:t>߆</w:t>
      </w:r>
      <w:r>
        <w:rPr/>
        <w:t>�</w:t>
      </w:r>
      <w:r>
        <w:rPr/>
        <w:t>X��g@�#���Z�9�#B��|�\y2mB�#&lt;�h�b���E4�^K����&gt;���|�##����/</w:t>
      </w:r>
      <w:r>
        <w:rPr>
          <w:rtl w:val="true"/>
        </w:rPr>
        <w:t>ڋ</w:t>
      </w:r>
      <w:r>
        <w:rPr/>
        <w:t>�</w:t>
      </w:r>
      <w:r>
        <w:rPr/>
        <w:t>i�_�v����{</w:t>
      </w:r>
    </w:p>
    <w:p>
      <w:pPr>
        <w:pStyle w:val="PreformattedText"/>
        <w:bidi w:val="0"/>
        <w:jc w:val="left"/>
        <w:rPr/>
      </w:pPr>
      <w:r>
        <w:rPr/>
        <w:t>N��]��Z*���@h��#5��,�����Ȯ��##bk��)�7�</w:t>
      </w:r>
      <w:r>
        <w:rPr/>
        <w:t>߳</w:t>
      </w:r>
      <w:r>
        <w:rPr>
          <w:rtl w:val="true"/>
        </w:rPr>
        <w:t>߂</w:t>
      </w:r>
      <w:r>
        <w:rPr/>
        <w:t>#��#�ƛ���o'i.%�������sss3&lt;�7#9,�L�#��15�V�i�#�</w:t>
      </w:r>
      <w:r>
        <w:rPr>
          <w:rtl w:val="true"/>
        </w:rPr>
        <w:t>ۓݻ</w:t>
      </w:r>
      <w:r>
        <w:rPr/>
        <w:t>�</w:t>
      </w:r>
      <w:r>
        <w:rPr/>
        <w:t>#��*J</w:t>
        <w:br/>
        <w:t>(��#˟ozk�dz�Q!ĝ{Wϭ�##%�</w:t>
        <w:tab/>
        <w:t>�_��|Q#-���g��#�</w:t>
      </w:r>
      <w:r>
        <w:rPr/>
        <w:t>֚</w:t>
      </w:r>
      <w:r>
        <w:rPr/>
        <w:t>B�)a�_�D�"�.</w:t>
      </w:r>
      <w:r>
        <w:rPr/>
        <w:t>ۘ</w:t>
      </w:r>
      <w:r>
        <w:rPr/>
        <w:t>|�n��S$"H��'W�#���#6x7�?�u�����o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d��#�^</w:t>
        <w:br/>
        <w:t>2�Ea#��z����#�'i-Q�uX&lt;�X�2$S7�O'�o#�k���w�6���##~.�7�#���#�f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#��n�</w:t>
      </w:r>
    </w:p>
    <w:p>
      <w:pPr>
        <w:pStyle w:val="PreformattedText"/>
        <w:bidi w:val="0"/>
        <w:jc w:val="left"/>
        <w:rPr/>
      </w:pPr>
      <w:r>
        <w:rPr/>
        <w:t>槤�</w:t>
      </w:r>
      <w:r>
        <w:rPr/>
        <w:t>#��{]��������=�\#��v�����#���</w:t>
        <w:br/>
        <w:t>%�?�W��#�k� i#-���'c��sQ���}�g&lt;#-�</w:t>
      </w:r>
      <w:r>
        <w:rPr>
          <w:rtl w:val="true"/>
        </w:rPr>
        <w:t>ד</w:t>
      </w:r>
      <w:r>
        <w:rPr/>
        <w:t>pe�~��'�y$�,�M�W</w:t>
      </w:r>
      <w:r>
        <w:rPr>
          <w:rtl w:val="true"/>
        </w:rPr>
        <w:t>ם�</w:t>
      </w:r>
      <w:r>
        <w:rPr>
          <w:rtl w:val="true"/>
        </w:rPr>
        <w:t>#�</w:t>
      </w:r>
      <w:r>
        <w:rPr>
          <w:rtl w:val="true"/>
        </w:rPr>
        <w:t>ޜ</w:t>
      </w:r>
      <w:r>
        <w:rPr/>
        <w:t>vS{��#��'#����#?���#_���#�m7�?#|)���;�xjMKX������lo��{��[Y'�Z6�fh#6ic&amp;&gt;��</w:t>
        <w:tab/>
        <w:t>�u7������8��E���I��ċ��F�-t���c��#��o3H�g E�#�#</w:t>
      </w:r>
      <w:r>
        <w:rPr>
          <w:rtl w:val="true"/>
        </w:rPr>
        <w:t>׺</w:t>
      </w:r>
      <w:r>
        <w:rPr/>
        <w:t>|#�/�#�%xoI�խ�#k���VK��X�.#���&lt;##����#uC�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x#I��:|:����L��U�F��R�##C!</w:t>
        <w:br/>
        <w:t>@m�##�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3��W�rR�k���&lt;[�</w:t>
        <w:br/>
        <w:t>!�;Ŀ#�#�?#�7J��&gt;'�Q�m7��Z+</w:t>
      </w:r>
      <w:r>
        <w:rPr>
          <w:rtl w:val="true"/>
        </w:rPr>
        <w:t>ܥ</w:t>
      </w:r>
      <w:r>
        <w:rPr/>
        <w:t>�</w:t>
      </w:r>
      <w:r>
        <w:rPr/>
        <w:t>kin�Cqk#�:F�=��Q��~j�#�Iu�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G�#�#�V��M��#�#0</w:t>
      </w:r>
      <w:r>
        <w:rPr/>
        <w:t>ּ</w:t>
      </w:r>
      <w:r>
        <w:rPr/>
        <w:t>[��S��#�ӯ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hEn</w:t>
      </w:r>
      <w:r>
        <w:rPr>
          <w:rtl w:val="true"/>
        </w:rPr>
        <w:t>ח</w:t>
      </w:r>
      <w:r>
        <w:rPr/>
        <w:t>3</w:t>
      </w:r>
      <w:r>
        <w:rPr/>
        <w:t>�l�*�</w:t>
        <w:tab/>
        <w:t>�#��2(O3�</w:t>
      </w:r>
    </w:p>
    <w:p>
      <w:pPr>
        <w:pStyle w:val="PreformattedText"/>
        <w:bidi w:val="0"/>
        <w:jc w:val="left"/>
        <w:rPr/>
      </w:pPr>
      <w:r>
        <w:rPr/>
        <w:t>c����-'�0x?�:�z��.�s�(,�M#IU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���#��#�F�X���k���A���#�%��f[_��#H�mU#�i�#�D[\bB</w:t>
      </w:r>
      <w:r>
        <w:rPr>
          <w:rtl w:val="true"/>
        </w:rPr>
        <w:t>۔</w:t>
      </w:r>
      <w:r>
        <w:rPr/>
        <w:t>g#��^�)���</w:t>
      </w:r>
      <w:r>
        <w:rPr>
          <w:rtl w:val="true"/>
        </w:rPr>
        <w:t>ߙ</w:t>
      </w:r>
      <w:r>
        <w:rPr/>
        <w:t>�</w:t>
      </w:r>
      <w:r>
        <w:rPr/>
        <w:t>o��J��#��R�4����Ǌ���#x�¶#Ųh#|o"%�</w:t>
      </w:r>
      <w:r>
        <w:rPr>
          <w:rtl w:val="true"/>
        </w:rPr>
        <w:t>ݴ</w:t>
      </w:r>
      <w:r>
        <w:rPr/>
        <w:t>W!eY#2#�#)���z?���!Cg�#'�~#xz�I�~#�c��#�:u�#_i2��#��</w:t>
      </w:r>
      <w:r>
        <w:rPr/>
        <w:t>䛁</w:t>
      </w:r>
      <w:r>
        <w:rPr/>
        <w:t>#��y,.#�Ŏ~�V�</w:t>
      </w:r>
      <w:r>
        <w:rPr>
          <w:rtl w:val="true"/>
        </w:rPr>
        <w:t>ߑ</w:t>
      </w:r>
      <w:r>
        <w:rPr/>
        <w:t>\g�o��|-��-n&lt;!�##��TM*{�#�+�t#'#�^'�&amp;[r�S$Q�#��6 .&amp;Pn</w:t>
        <w:br/>
        <w:t>�v����s����Ŀ�#��#��/��]#�##�ƿ#]��G�`h5</w:t>
      </w:r>
    </w:p>
    <w:p>
      <w:pPr>
        <w:pStyle w:val="PreformattedText"/>
        <w:bidi w:val="0"/>
        <w:jc w:val="left"/>
        <w:rPr/>
      </w:pPr>
      <w:r>
        <w:rPr/>
        <w:t>#NLZ�v#F�����#: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T��:s�~̾*�LE#��#�G��[��'i�n�{���{m�5#.8�2��Ҿ&gt;�N��+��t��I�,</w:t>
      </w:r>
      <w:r>
        <w:rPr/>
        <w:t>尻</w:t>
      </w:r>
      <w:r>
        <w:rPr/>
        <w:t>Kkɬ�x�B�#hY%����F�ñ##s�^#��lt�*��N���x�,�-�X���5#���#U@P###+ng�&amp;����</w:t>
      </w:r>
      <w:r>
        <w:rPr>
          <w:rtl w:val="true"/>
        </w:rPr>
        <w:t>ڙ</w:t>
      </w:r>
      <w:r>
        <w:rPr/>
        <w:t>(����о���-0��g�J##�57��</w:t>
      </w:r>
      <w:r>
        <w:rPr>
          <w:rtl w:val="true"/>
        </w:rPr>
        <w:t>ߠ�</w:t>
      </w:r>
      <w:r>
        <w:rPr>
          <w:rtl w:val="true"/>
        </w:rPr>
        <w:t>(</w:t>
      </w:r>
      <w:r>
        <w:rPr/>
        <w:t>#4</w:t>
      </w:r>
      <w:r>
        <w:rPr/>
        <w:t>S#QE##QE##QE##QE##QE##QE##QE##QE##QE##QE##QE##QE##�ҕz</w:t>
        <w:br/>
        <w:t>F�J�#!##�qY&gt;5�.|5�-SQ��/���#9n ���#��t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#�;�#L�"d�̣$L�#'Ш��H�~9�G��#��9�#x��[�#x�K���(c���#�o���m�pG ��d#�,~��_���L�7�W�#�?#&gt;8[j�z&gt;���4h�Ԗ��i"y�#ⷷX�0��D�����#���E�#��.��B��#⥟�O#�c��!����G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�6��m&lt;�[�cm��B�J�ʎQ����^d�4</w:t>
      </w:r>
      <w:r>
        <w:rPr>
          <w:rtl w:val="true"/>
        </w:rPr>
        <w:t>ݷ</w:t>
      </w:r>
      <w:r>
        <w:rPr/>
        <w:t>F��O#�#1���gľ&gt;��a�#�%��$i�#�}&gt;����nM�K���y��[ş?�#�a���#�#�5/�r��M��#/M�G��f�S�m"�.�s��</w:t>
      </w:r>
      <w:r>
        <w:rPr>
          <w:rtl w:val="true"/>
        </w:rPr>
        <w:t>ڢ</w:t>
      </w:r>
      <w:r>
        <w:rPr/>
        <w:t>_�a{z�U�(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#*M�~.�#��XX�o����_</w:t>
        <w:tab/>
        <w:t>�/|I�'�&gt;"O#Z�Q�m#ՔwpI#����6</w:t>
      </w:r>
      <w:r>
        <w:rPr/>
        <w:t>䐧�</w:t>
      </w:r>
      <w:r>
        <w:rPr/>
        <w:t>#i�D�#��Q�̾4�#�Lo���5?���ƞ#���#��wFҭ�u�b��[@^�[S#�p�e�#�#;##P����w��ǲo��:y</w:t>
      </w:r>
      <w:r>
        <w:rPr/>
        <w:t>ٟ</w:t>
      </w:r>
      <w:r>
        <w:rPr/>
        <w:t>Ci?���o��|f:�#�/#Y�+�#�X���ϴ�����_�1�;�p&gt;h���##�o�#��S�#|bվ$h�$�ρ_�m�95G��`�Ҡ��_X�7#Z�lǝ��####��g�4��f##�àx���(�F���##x�+t�4���;��=���J�A4R��4�V@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ϵ��)���_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|#�#�#x��O�A���x���G��.&amp;S#�+o#�+Fw"�#:n��~Z�#N^�O�G��#�3�#|A�?j���##�e�</w:t>
      </w:r>
      <w:r>
        <w:rPr/>
        <w:t>뚶��</w:t>
      </w:r>
      <w:r>
        <w:rPr/>
        <w:t>?@���K��~#IΟ��Zi#�=�}�5�#Kfyf##+yO##m'###��cO�r��ź?�&gt;!A�b�O��w</w:t>
      </w:r>
      <w:r>
        <w:rPr>
          <w:rtl w:val="true"/>
        </w:rPr>
        <w:t>گ</w:t>
      </w:r>
      <w:r>
        <w:rPr/>
        <w:t>ý{��#�4��</w:t>
      </w:r>
      <w:r>
        <w:rPr>
          <w:rtl w:val="true"/>
        </w:rPr>
        <w:t>ؤ</w:t>
      </w:r>
      <w:r>
        <w:rPr/>
        <w:t>k8�#�\9K���&amp;E�����##�Hec</w:t>
      </w:r>
      <w:r>
        <w:rPr/>
        <w:t>蟵</w:t>
      </w:r>
      <w:r>
        <w:rPr/>
        <w:t>'�ѥ~��#�#x#|#��#���Z��#�ᘬ#J,#</w:t>
        <w:tab/>
        <w:t>.#�^][C##�x/ R#u���'�#������e#sI����#�K_(�#�+�mC#� �w�&lt;A���I��k-7�W#7�&gt;##&amp;+Il���P�'�O6#��gTf��p@�-}W#,9�j��_V��H�����|��##N����*�|%⯛�?�~#æx�</w:t>
        <w:tab/>
        <w:t>�������i�W�m{k�I,�h�</w:t>
      </w:r>
      <w:r>
        <w:rPr/>
        <w:t>앚</w:t>
      </w:r>
      <w:r>
        <w:rPr/>
        <w:t>8�0���W��ς�f?�o��&gt;#�C�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f��6�#�n��բ�`d#tf�f�A#�)��\����b��##⇃�##�EҼE�j�5�����Gwg{#}��@Q��V##�#~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br/>
        <w:t>�v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?#�^</w:t>
      </w:r>
      <w:r>
        <w:rPr>
          <w:rtl w:val="true"/>
        </w:rPr>
        <w:t>؍</w:t>
      </w:r>
      <w:r>
        <w:rPr/>
        <w:t>2</w:t>
      </w:r>
      <w:r>
        <w:rPr/>
        <w:t>��E��W#�I�#�F���.'p���&lt;�#v���]�~w���9m��X���~#x'�_�w�O#�#�&lt;9��#��i��_#�r�-4��C#zN��B#Iu!��1)��7#p�J������_�cE�w�O</w:t>
        <w:br/>
        <w:t>�##�|S�</w:t>
      </w:r>
    </w:p>
    <w:p>
      <w:pPr>
        <w:pStyle w:val="PreformattedText"/>
        <w:bidi w:val="0"/>
        <w:jc w:val="left"/>
        <w:rPr/>
      </w:pPr>
      <w:r>
        <w:rPr/>
        <w:t>#C�#���#����A���=B�b[�2X�����x��6�������#��s�~#�a���#�:H�΍�xn��OՄ��N.-�G0h�B#NW���t��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##���</w:t>
      </w:r>
      <w:r>
        <w:rPr>
          <w:rtl w:val="true"/>
        </w:rPr>
        <w:t>ރ</w:t>
      </w:r>
      <w:r>
        <w:rPr/>
        <w:t>wo�K��4H���4y⍢�[`T�]#wEd�Uv#�Om����m�#AA�Y���Y�</w:t>
        <w:tab/>
        <w:t>�Q|%�i�#�</w:t>
        <w:tab/>
        <w:t>!�Q|[�m����&gt;&amp;�V�}�;�T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rPr/>
        <w:t>֚</w:t>
      </w:r>
      <w:r>
        <w:rPr/>
        <w:t>f�#�3[��c�$#��9��v!����w�#�i�##���X�.t-$j�#7</w:t>
      </w:r>
      <w:r>
        <w:rPr>
          <w:rtl w:val="true"/>
        </w:rPr>
        <w:t>ڔ</w:t>
      </w:r>
      <w:r>
        <w:rPr/>
        <w:t>#��]&gt;#��</w:t>
      </w:r>
      <w:r>
        <w:rPr/>
        <w:t>7̝</w:t>
      </w:r>
      <w:r>
        <w:rPr/>
        <w:t>&amp;##�#,##��"�|t�#�F�~�?#&lt;A{�?#�-�4#M$#�s|(�O�V�T�&gt;�#�#�D���Kp����i##��ϯ��[��C���u�#K�4�2#���h�6�HdIa}�</w:t>
        <w:br/>
        <w:t>�I#GS��"��#�J&lt;�\{���D�;</w:t>
        <w:tab/>
        <w:t>K���D����#ο��O���#���*����#��</w:t>
        <w:tab/>
        <w:t>�x���_ô����He�]+S�?�)�&lt;gQX�$Bd#�!u�m�?f�#�#�:�O�#g�#����#��&gt;5�u�</w:t>
        <w:tab/>
        <w:t>uM/�~(}oS�T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##`�[���1IJ�����#��#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'��#x#�6�#K��h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;&amp;�y��5Y#��K#H�d|9�&gt;</w:t>
        <w:br/>
        <w:t>�#�N��##&gt;#�Zm"��+#��+cb�Wo#��##�]��?�.�b�.H�W���Y���/�6��-��?,�#~�^#�U�##&amp;�A�G�#�</w:t>
      </w:r>
    </w:p>
    <w:p>
      <w:pPr>
        <w:pStyle w:val="PreformattedText"/>
        <w:bidi w:val="0"/>
        <w:jc w:val="left"/>
        <w:rPr/>
      </w:pPr>
      <w:r>
        <w:rPr/>
        <w:t>#T����?�-��#Z�5���[_�K%����B&amp;)���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P�|K��</w:t>
      </w:r>
    </w:p>
    <w:p>
      <w:pPr>
        <w:pStyle w:val="PreformattedText"/>
        <w:bidi w:val="0"/>
        <w:jc w:val="left"/>
        <w:rPr/>
      </w:pPr>
      <w:r>
        <w:rPr/>
        <w:t>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5IUo&lt;#���m�l�#1�d�y.��_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B�</w:t>
      </w:r>
      <w:r>
        <w:rPr>
          <w:rtl w:val="true"/>
        </w:rPr>
        <w:t>޿</w:t>
      </w:r>
      <w:r>
        <w:rPr/>
        <w:t>�</w:t>
      </w:r>
      <w:r>
        <w:rPr/>
        <w:t>&lt;</w:t>
        <w:br/>
        <w:t>�#�#�</w:t>
        <w:br/>
        <w:t>��.Ţ6�##E��]��U�"��&lt;��*���#]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|��R�#�8�C�J�`��</w:t>
      </w:r>
    </w:p>
    <w:p>
      <w:pPr>
        <w:pStyle w:val="PreformattedText"/>
        <w:bidi w:val="0"/>
        <w:jc w:val="left"/>
        <w:rPr/>
      </w:pPr>
      <w:r>
        <w:rPr/>
        <w:t>ϊ�#^X�qǤ�⯄�z�|#��:.��6�#f`�M#\[�4s�ɑ6Ī7�W���-</w:t>
        <w:br/>
        <w:t>������a�##���:��w#`#��#����Er�##~#��#�#x[�#�Ht##�6�.��0g[{hV#�##-�#N#9</w:t>
      </w:r>
      <w:r>
        <w:rPr/>
        <w:t>⺊�</w:t>
      </w:r>
      <w:r>
        <w:rPr/>
        <w:t>n�m#RME&amp;#QE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z���#���Z�lg����!#�K�"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r+��q���6�#�cV񶸞%�#�kW�#uX</w:t>
      </w:r>
      <w:r>
        <w:rPr/>
        <w:t>閭�</w:t>
      </w:r>
      <w:r>
        <w:rPr/>
        <w:t>W��wXi�#ierκ���^�9"D�@s�Hf=9&lt;s^{��k�##�2���&amp;��K/#|L��/#jBI#�E����VVb��#�ȫ��</w:t>
      </w:r>
      <w:r>
        <w:rPr>
          <w:rtl w:val="true"/>
        </w:rPr>
        <w:t>ۈ</w:t>
      </w:r>
      <w:r>
        <w:rPr/>
        <w:t>#E�3k���#</w:t>
      </w:r>
      <w:r>
        <w:rPr/>
        <w:t>寧</w:t>
      </w:r>
      <w:r>
        <w:rPr/>
        <w:t>�#����</w:t>
      </w:r>
      <w:r>
        <w:rPr>
          <w:rtl w:val="true"/>
        </w:rPr>
        <w:t>׌�߈��</w:t>
      </w:r>
      <w:r>
        <w:rPr>
          <w:rtl w:val="true"/>
        </w:rPr>
        <w:t>#�</w:t>
      </w:r>
      <w:r>
        <w:rPr/>
        <w:t>4</w:t>
      </w:r>
      <w:r>
        <w:rPr/>
        <w:t>[����##~ &amp;����Ş$���^=�o-/�O�#</w:t>
      </w:r>
    </w:p>
    <w:p>
      <w:pPr>
        <w:pStyle w:val="PreformattedText"/>
        <w:bidi w:val="0"/>
        <w:jc w:val="left"/>
        <w:rPr/>
      </w:pPr>
      <w:r>
        <w:rPr/>
        <w:t>.�t�1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8⌳;H��#�?�?�&lt;a�;�#�.xw��#��3I�þ.����7e��#�[�fs�]</w:t>
        <w:tab/>
        <w:t>"��+^Z�#�q�//���$��]#�Ó��-ro�C5X5�</w:t>
      </w:r>
    </w:p>
    <w:p>
      <w:pPr>
        <w:pStyle w:val="PreformattedText"/>
        <w:bidi w:val="0"/>
        <w:jc w:val="left"/>
        <w:rPr/>
      </w:pPr>
      <w:r>
        <w:rPr/>
        <w:t>Cs�#n����0���l2]�v#��hm�8�ETtdUQ���&amp;�#���&lt;�5�W�#�&gt;�#���6�"��&lt;?���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*-�q#��(�#</w:t>
      </w:r>
      <w:r>
        <w:rPr>
          <w:rtl w:val="true"/>
        </w:rPr>
        <w:t>ظ</w:t>
      </w:r>
      <w:r>
        <w:rPr/>
        <w:t>�</w:t>
      </w:r>
      <w:r>
        <w:rPr/>
        <w:t>n)$�}��</w:t>
      </w:r>
      <w:r>
        <w:rPr/>
        <w:t>؉</w:t>
      </w:r>
      <w:r>
        <w:rPr/>
        <w:t>'iy�'#�##s�^���I����#��#��[�mkB����6�+��V$��!?�i|d�2&amp;�d�h�L4u���O�~2���</w:t>
      </w:r>
      <w:r>
        <w:rPr/>
        <w:t>٧</w:t>
      </w:r>
      <w:r>
        <w:rPr/>
        <w:t>�</w:t>
      </w:r>
      <w:r>
        <w:rPr/>
        <w:t>]��_#�x��?ǫc�</w:t>
      </w:r>
    </w:p>
    <w:p>
      <w:pPr>
        <w:pStyle w:val="PreformattedText"/>
        <w:bidi w:val="0"/>
        <w:jc w:val="left"/>
        <w:rPr/>
      </w:pPr>
      <w:r>
        <w:rPr/>
        <w:t>%5K�[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d��#d�#l��8���#i�i�1e#�O�g�#�/�~"�~��M2MN��Z�</w:t>
      </w:r>
      <w:r>
        <w:rPr/>
        <w:t>ִ</w:t>
      </w:r>
      <w:r>
        <w:rPr/>
        <w:t>Dk</w:t>
      </w:r>
      <w:r>
        <w:rPr>
          <w:rtl w:val="true"/>
        </w:rPr>
        <w:t>ۈ</w:t>
      </w:r>
      <w:r>
        <w:rPr/>
        <w:t>��</w:t>
      </w:r>
      <w:r>
        <w:rPr/>
        <w:t>oV6�'{tq#�#v)��lw&amp;���#�|$���~)��F</w:t>
      </w:r>
    </w:p>
    <w:p>
      <w:pPr>
        <w:pStyle w:val="PreformattedText"/>
        <w:bidi w:val="0"/>
        <w:jc w:val="left"/>
        <w:rPr/>
      </w:pPr>
      <w:r>
        <w:rPr/>
        <w:t>^��0|@�Ū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Y�#+A#,�P,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Ua0Vro��_��R�~�~?��#�#🉼{�#~�##u?��##��##�e��&lt;#�&gt;9��,|?#�=����#���!"r�q̢""#cP���#x{�_�o�#5���=[�.�ǃ#���*�K[�&amp;�{E�)��e`#b��@e#O#�Cg�!|;�#���xxG���Z���r���7��3̋��#��#��</w:t>
      </w:r>
      <w:r>
        <w:rPr>
          <w:rtl w:val="true"/>
        </w:rPr>
        <w:t>ۊ</w:t>
      </w:r>
      <w:r>
        <w:rPr/>
        <w:t>��</w:t>
      </w:r>
      <w:r>
        <w:rPr/>
        <w:t>/�_#&lt;#�M7�#��</w:t>
        <w:br/>
        <w:t>��F�"���Q&gt;�#�#�i/</w:t>
      </w:r>
      <w:r>
        <w:rPr/>
        <w:t>ٚ</w:t>
      </w:r>
      <w:r>
        <w:rPr/>
        <w:t>Cpb##�0 �bi��.#�F�K�ʺ�S��##xK���#i�'�#</w:t>
        <w:tab/>
        <w:t>�#�</w:t>
        <w:br/>
        <w:t>|#�1w���X����O�m�&lt;m#͌l���9l._�s��1�i �?e�#x���#+�g�#��@�WC���r#A�GƱk�x���,&amp;��##�+���V�M�#�#���F��g��#¯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:T#'��N�Y�}��'�\��A#�ȮʹH�#D</w:t>
      </w:r>
      <w:r>
        <w:rPr>
          <w:rtl w:val="true"/>
        </w:rPr>
        <w:t>ڃ</w:t>
      </w:r>
      <w:r>
        <w:rPr/>
        <w:t>�</w:t>
      </w:r>
      <w:r>
        <w:rPr/>
        <w:t>#�'��y�##��9���_�&lt;i��^$��o�|��5�k�z</w:t>
      </w:r>
      <w:r>
        <w:rPr>
          <w:rtl w:val="true"/>
        </w:rPr>
        <w:t>޵</w:t>
      </w:r>
      <w:r>
        <w:rPr/>
        <w:t>�C$&amp;#�Y�.�sk��#�L*ĸ@�#58�JO����C)+�I|����=�3��Sa#\{ө���(�aE#P#E#P#E#P###� ��i�P+#�#��(#QE##QE##���#+]��#b��MB�#G���=#N�~�eu%��##�V��U�Ώ�#��#@Wde�p�_#~</w:t>
      </w:r>
      <w:r>
        <w:rPr>
          <w:rtl w:val="true"/>
        </w:rPr>
        <w:t>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%�#~�#��3~���G�v?�����7�;H���K�#K�� ##�_-��#t�c�#�R��oմ�}b�{K�!������#P&lt;s###YO##NA�#5�#?c��_���#^#�Y���#V�u�m#�Vzl�</w:t>
        <w:tab/>
        <w:t>�&lt;+C#�$�=��}�"&lt;�b�#����"��#������������������</w:t>
        <w:tab/>
        <w:t>h_��</w:t>
        <w:softHyphen/>
        <w:t>+�v�GS���#�[Y��e&amp;�,��#ɣ�</w:t>
      </w:r>
    </w:p>
    <w:p>
      <w:pPr>
        <w:pStyle w:val="PreformattedText"/>
        <w:bidi w:val="0"/>
        <w:jc w:val="left"/>
        <w:rPr/>
      </w:pPr>
      <w:r>
        <w:rPr/>
        <w:t>R�f1^#�'�H��Aį��?m#h#���#�#�3L��</w:t>
      </w:r>
      <w:r>
        <w:rPr>
          <w:rtl w:val="true"/>
        </w:rPr>
        <w:t>߅</w:t>
      </w:r>
      <w:r>
        <w:rPr/>
        <w:t>���</w:t>
      </w:r>
      <w:r>
        <w:rPr/>
        <w:t>|E���z�Kq��"��E�76�)��H�d�f�97`�$�wB#}</w:t>
        <w:tab/>
        <w:t>��E�Q�K�z���#����&lt;Q����j�/�,���DI ����#���#��r�#H�n�Y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Þ&lt;</w:t>
      </w:r>
      <w:r>
        <w:rPr/>
        <w:t>𗆼</w:t>
      </w:r>
      <w:r>
        <w:rPr/>
        <w:t>k�</w:t>
      </w:r>
      <w:r>
        <w:rPr>
          <w:rtl w:val="true"/>
        </w:rPr>
        <w:t>ۉ</w:t>
      </w:r>
      <w:r>
        <w:rPr/>
        <w:t>#Yt�{K�R��ѷ#43+!*y#�G^*����gr#~���?!&gt;#x{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^��#���#�</w:t>
      </w:r>
      <w:r>
        <w:rPr/>
        <w:t>߶</w:t>
      </w:r>
      <w:r>
        <w:rPr/>
        <w:t>n�ck$W�k=0�-�af�d���ŤQd,{b�@</w:t>
      </w:r>
      <w:r>
        <w:rPr>
          <w:rtl w:val="true"/>
        </w:rPr>
        <w:t>ګ</w:t>
      </w:r>
      <w:r>
        <w:rPr/>
        <w:t>_G�[�l?�g�##��F���v��?�U��SW�͂��E��</w:t>
      </w:r>
      <w:r>
        <w:rPr/>
        <w:t>뗚��</w:t>
      </w:r>
      <w:r>
        <w:rPr/>
        <w:t>)+J#��i#�n�#�S#� �&gt;��F�Se��V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}a]OBO#Y����b�#D��?.A#P@��NՆ5##�Z�M�/�4�#���O�~#�SCg�#�t#]4�jf{�#�c\E�I$�&gt;��#��&amp;���od��EFV��[��#^��_#�+q�##��#�K�/�Z~��;�f���x�����]_$#</w:t>
      </w:r>
      <w:r>
        <w:rPr/>
        <w:t>晩��</w:t>
      </w:r>
      <w:r>
        <w:rPr/>
        <w:t>k�X��r�c+���#b#.Ϫf���o�?�+#�#Fy�I�����#��#H���:�HX"���#�U_@##�#��-�2��=G�6����o�</w:t>
      </w:r>
    </w:p>
    <w:p>
      <w:pPr>
        <w:pStyle w:val="PreformattedText"/>
        <w:bidi w:val="0"/>
        <w:jc w:val="left"/>
        <w:rPr/>
      </w:pPr>
      <w:r>
        <w:rPr/>
        <w:t>Y#;�#��#��7��C,�j�g#"d3�v����?#h0��_#&amp;��'���M.M\Y�/��I#T�i��#�Gw#[hgb#X�</w:t>
        <w:tab/>
        <w:t>[U�k�i�mW��##���#�#��#��#�V#�#�#�4##xo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�%�z��4��7�jw��O�).c</w:t>
        <w:tab/>
        <w:t>��e��ē##D�&gt;#�i�#�#�Ut�~#�VZ����</w:t>
        <w:tab/>
        <w:t>ae����#��W0��Q�xẖY^e�i#����"|�j�</w:t>
      </w:r>
      <w:r>
        <w:rPr>
          <w:rtl w:val="true"/>
        </w:rPr>
        <w:t>׿</w:t>
      </w:r>
      <w:r>
        <w:rPr/>
        <w:t>#fo�?���g��F�#�&lt;a��n--�I��j���F�"$��#�#p#�Y�##�#c</w:t>
      </w:r>
      <w:r>
        <w:rPr>
          <w:rtl w:val="true"/>
        </w:rPr>
        <w:t>߄�</w:t>
      </w:r>
      <w:r>
        <w:rPr>
          <w:rtl w:val="true"/>
        </w:rPr>
        <w:t>#&lt;</w:t>
      </w:r>
      <w:r>
        <w:rPr/>
        <w:t>3</w:t>
      </w:r>
      <w:r>
        <w:rPr/>
        <w:t>�h�4�[����/��#�#</w:t>
      </w:r>
      <w:r>
        <w:rPr>
          <w:rtl w:val="true"/>
        </w:rPr>
        <w:t>߆</w:t>
      </w:r>
      <w:r>
        <w:rPr/>
        <w:t>��</w:t>
      </w:r>
      <w:r>
        <w:rPr/>
        <w:t>#]%#*#��X�a#####�#�</w:t>
        <w:br/>
        <w:t>�&amp;�Ȼ5��~co�ou�h~[�^#�&gt;#�#(o��|#�#�_^;N�?fլe#�*$��y#ѝ����9#NU�zG�Eỏ��?�G�����Z_�#_���Ŷ�7�l#��</w:t>
      </w:r>
    </w:p>
    <w:p>
      <w:pPr>
        <w:pStyle w:val="PreformattedText"/>
        <w:bidi w:val="0"/>
        <w:jc w:val="left"/>
        <w:rPr/>
      </w:pPr>
      <w:r>
        <w:rPr/>
        <w:t>Y/�;f��� �%�</w:t>
      </w:r>
      <w:r>
        <w:rPr/>
        <w:t>ّ</w:t>
      </w:r>
      <w:r>
        <w:rPr/>
        <w:t>#tM��E��@?�����</w:t>
      </w:r>
    </w:p>
    <w:p>
      <w:pPr>
        <w:pStyle w:val="PreformattedText"/>
        <w:bidi w:val="0"/>
        <w:jc w:val="left"/>
        <w:rPr/>
      </w:pPr>
      <w:r>
        <w:rPr/>
        <w:t>.�����#��O��Ķ�#�l�m����`&amp;#</w:t>
      </w:r>
      <w:r>
        <w:rPr/>
        <w:t>鄒</w:t>
      </w:r>
      <w:r>
        <w:rPr/>
        <w:t>fa�ý��1˼w�~��ϭj�D��W��tH|]��sj�0#y"U{��GH</w:t>
      </w:r>
      <w:r>
        <w:rPr/>
        <w:t>呤</w:t>
      </w:r>
      <w:r>
        <w:rPr/>
        <w:t>X�W�{1��#�����h���[Z#�#����#�?��</w:t>
        <w:br/>
        <w:t>�|$��ƕ�x�P���}#t��-=&lt;1�#�K�#9��ZT�w1y?�%�#5��n�</w:t>
      </w:r>
      <w:r>
        <w:rPr/>
        <w:t>َ</w:t>
      </w:r>
      <w:r>
        <w:rPr/>
        <w:t>=k�</w:t>
      </w:r>
      <w:r>
        <w:rPr>
          <w:rtl w:val="true"/>
        </w:rPr>
        <w:t>ٿ</w:t>
      </w:r>
      <w:r>
        <w:rPr/>
        <w:t>�</w:t>
      </w:r>
      <w:r>
        <w:rPr/>
        <w:tab/>
        <w:t>M#�o��#���&gt;#</w:t>
      </w:r>
    </w:p>
    <w:p>
      <w:pPr>
        <w:pStyle w:val="PreformattedText"/>
        <w:bidi w:val="0"/>
        <w:jc w:val="left"/>
        <w:rPr/>
      </w:pPr>
      <w:r>
        <w:rPr/>
        <w:t>O��M�['ÿ��x$k:���Z��#l�k�R#��#O%P��H}�#�U�|�����+��{?h</w:t>
      </w:r>
      <w:r>
        <w:rPr>
          <w:rtl w:val="true"/>
        </w:rPr>
        <w:t>ﮋ</w:t>
      </w:r>
      <w:r>
        <w:rPr/>
        <w:t>��</w:t>
      </w:r>
      <w:r>
        <w:rPr/>
        <w:t>#}ii#JZF�(��#(��#(��#(��#(��#(��#(��#(��#(��#(��#(��#(��#F�J�##t�^���a�ҫ�#5ͤ���2#=��4T�</w:t>
        <w:br/>
        <w:t>Qq�RvwG���)�#|W�]�#�:��~#��K#�:#��5��7:��$7f��#��� ��F�}��#RT17��������=�m�}�#M��m�C�#�O�O#��r��#�</w:t>
        <w:br/>
        <w:t>�G��Ṳ�Ӵ��#��[(���&amp;�!����7���|�E��o�X/�}�#�#��/��#�#�i�#�Z+��#�mWC��gk�$k���KkY�H</w:t>
      </w:r>
      <w:r>
        <w:rPr>
          <w:rtl w:val="true"/>
        </w:rPr>
        <w:t>ݙ</w:t>
      </w:r>
      <w:r>
        <w:rPr/>
        <w:br/>
        <w:t>̎�p�</w:t>
      </w:r>
      <w:r>
        <w:rPr>
          <w:rtl w:val="true"/>
        </w:rPr>
        <w:t>ۑ</w:t>
      </w:r>
      <w:r>
        <w:rPr/>
        <w:t>�</w:t>
      </w:r>
      <w:r>
        <w:rPr/>
        <w:t>H'�#b#�g��#�</w:t>
      </w:r>
      <w:r>
        <w:rPr>
          <w:rtl w:val="true"/>
        </w:rPr>
        <w:t>إ</w:t>
      </w:r>
      <w:r>
        <w:rPr/>
        <w:t>�</w:t>
      </w:r>
      <w:r>
        <w:rPr/>
        <w:t>E�c�#��#�N����Y��szl������L�4;�v��dW�#�#��o�#�KW����|��*�#�_�?�_��n���/#�@�t;�#��0�5#��[ki�b9x��#�$U'##�#���</w:t>
      </w:r>
      <w:r>
        <w:rPr/>
        <w:t>߰</w:t>
      </w:r>
      <w:r>
        <w:rPr/>
        <w:t>?��3j�6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Ҿ=���x_W�h��}�#���x�s"*\+)#��)*#�?rQ��I+[���#?�m�|���n������Y�s�)���#O�MU�I�_^�zu�#m̈́#�B�y$kb�2L�^Ej�#%#�w#�#�π�*��#[��</w:t>
      </w:r>
      <w:r>
        <w:rPr/>
        <w:t>֙�</w:t>
      </w:r>
      <w:r>
        <w:rPr/>
        <w:t>#�</w:t>
        <w:br/>
        <w:t>x'E�U��|naO��{#����</w:t>
        <w:tab/>
        <w:t>#y�Q�V#���#��TV�\</w:t>
      </w:r>
      <w:r>
        <w:rPr/>
        <w:t>ֿ</w:t>
      </w:r>
      <w:r>
        <w:rPr/>
        <w:t>F���.]#z5o���#��o�~#xG</w:t>
      </w:r>
      <w:r>
        <w:rPr/>
        <w:t>⽯����</w:t>
      </w:r>
      <w:r>
        <w:rPr/>
        <w:t>K�[�&gt;%�W�0��&gt;�Pym���0]��##��*�+</w:t>
      </w:r>
      <w:r>
        <w:rPr/>
        <w:t>职</w:t>
      </w:r>
      <w:r>
        <w:rPr/>
        <w:t>qKE\�����w#1E#T��?�&amp;y4�(#�^</w:t>
        <w:br/>
        <w:t>S��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;zR�E�a#qH#^y�QE��Yq�F</w:t>
      </w:r>
      <w:r>
        <w:rPr>
          <w:rtl w:val="true"/>
        </w:rPr>
        <w:t>܎</w:t>
      </w:r>
      <w:r>
        <w:rPr/>
        <w:t>���</w:t>
      </w:r>
      <w:r>
        <w:rPr/>
        <w:t>(�@�#�QE1�#Q@#�'�ZBx&gt;��)</w:t>
        <w:br/>
        <w:t>ǌ~</w:t>
      </w:r>
      <w:r>
        <w:rPr>
          <w:rtl w:val="true"/>
        </w:rPr>
        <w:t>ݿ</w:t>
      </w:r>
      <w:r>
        <w:rPr/>
        <w:t>��</w:t>
      </w:r>
      <w:r>
        <w:rPr/>
        <w:t>#��#O#hzM���cV�&lt;3��&gt;���Z��z��6V�t�#XVI�</w:t>
      </w:r>
      <w:r>
        <w:rPr>
          <w:rtl w:val="true"/>
        </w:rPr>
        <w:t>ܨ</w:t>
      </w:r>
      <w:r>
        <w:rPr/>
        <w:t>-�##����?#�"�#�#��xc�^2�?#��~#���1�|U�h�:���</w:t>
      </w:r>
      <w:r>
        <w:rPr/>
        <w:t>雴</w:t>
      </w:r>
      <w:r>
        <w:rPr/>
        <w:t>ϰ�Z�</w:t>
      </w:r>
      <w:r>
        <w:rPr/>
        <w:t>彜</w:t>
      </w:r>
      <w:r>
        <w:rPr/>
        <w:t>A�cl�h�x�A#�W��#</w:t>
      </w:r>
      <w:r>
        <w:rPr>
          <w:rtl w:val="true"/>
        </w:rPr>
        <w:t>ڿ</w:t>
      </w:r>
      <w:r>
        <w:rPr/>
        <w:t>�</w:t>
      </w:r>
      <w:r>
        <w:rPr/>
        <w:t>m�?j�#�#�u#GD�K�]OLմ�Qw�j6�#�Y�D##f��(�+����#</w:t>
        <w:tab/>
        <w:t>���)�*|o�P|G�|G�s�F��k|9�~#&amp;��o##</w:t>
        <w:br/>
        <w:t>���S6��qy��r��[���&lt;r)�*E�̳#���b�Y����o��y?�=�_�X����##��m��#h</w:t>
      </w:r>
    </w:p>
    <w:p>
      <w:pPr>
        <w:pStyle w:val="PreformattedText"/>
        <w:bidi w:val="0"/>
        <w:jc w:val="left"/>
        <w:rPr/>
      </w:pPr>
      <w:r>
        <w:rPr/>
        <w:t>#V�f���&gt;����9��Eo�[jW�R�]B#��q�5�Ā�qF�#���7�</w:t>
        <w:br/>
        <w:t>S�#��#��kM#@��G�#kT�&lt;}f!��|5#��ì�#y��7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Gp&gt;�#m��#�##��</w:t>
      </w:r>
      <w:r>
        <w:rPr>
          <w:rtl w:val="true"/>
        </w:rPr>
        <w:t>ߴ��</w:t>
      </w:r>
      <w:r>
        <w:rPr>
          <w:rtl w:val="true"/>
        </w:rPr>
        <w:t>#�~</w:t>
      </w:r>
      <w:r>
        <w:rPr/>
        <w:t>2</w:t>
      </w:r>
      <w:r>
        <w:rPr/>
        <w:t>��}Zo�:v��Zh�#�#h�]�wm#O�6�p�</w:t>
      </w:r>
      <w:r>
        <w:rPr>
          <w:rtl w:val="true"/>
        </w:rPr>
        <w:t>܇�</w:t>
      </w:r>
      <w:r>
        <w:rPr>
          <w:rtl w:val="true"/>
        </w:rPr>
        <w:t>#�#�;"#�!-!�#�~~�</w:t>
      </w:r>
      <w:r>
        <w:rPr/>
        <w:t>6</w:t>
      </w:r>
      <w:r>
        <w:rPr/>
        <w:t>�</w:t>
      </w:r>
      <w:r>
        <w:rPr/>
        <w:t>߶��</w:t>
      </w:r>
      <w:r>
        <w:rPr/>
        <w:t>Ϗ��G�t=#�7��g��##�#:DѪ�[6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q#wwQD#�5gk3 #$F5OF���=&gt;�gW�5�v��#$3��� C�##n�4�#ŚF��K�#�#</w:t>
      </w:r>
      <w:r>
        <w:rPr>
          <w:rtl w:val="true"/>
        </w:rPr>
        <w:t>ך</w:t>
      </w:r>
      <w:r>
        <w:rPr/>
        <w:t>M</w:t>
      </w:r>
      <w:r>
        <w:rPr/>
        <w:t>֓</w:t>
      </w:r>
      <w:r>
        <w:rPr/>
        <w:t>st.��;13�Kȣ2#g�#�G�-;#0��O7�g�Ew�/�</w:t>
        <w:tab/>
        <w:t>������1���z#�ˤ�nu%д��uHt��c�[��/�neT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X�П����c��O�3B�&amp;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P��ԡ�t��.�O.���9#��s7��s��q_&lt;�#�G�##j_�</w:t>
      </w:r>
      <w:r>
        <w:rPr/>
        <w:t>݇�</w:t>
      </w:r>
      <w:r>
        <w:rPr/>
        <w:t>?�:f��Úծ��Z��b����j�#���_��!@�Xhmm�&amp;(]�`���R���������e$����G��c��W�"V�FjL#Ni��y0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1��ȹ�#zR�E"(�#�(�#�(�#�(�#�(�#�(�#�(�#�(�#a��I�#��Q@�##x�A\�Җ�# ##`t����@1K�(��!#��#&amp;�E# �,###&gt;���N��#E���c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</w:t>
        <w:br/>
        <w:t>(��#�R�AH�)W�� ��)�(��#(��#(��#(��#(��#(��#(��#(��#(��#(��#(��#(��#(��#(��#k)=(##�:�#�q�!�i�R��4�#�;G</w:t>
      </w:r>
      <w:r>
        <w:rPr/>
        <w:t>֝</w:t>
      </w:r>
      <w:r>
        <w:rPr/>
        <w:t>E## �KE#�#QE##QE##QE##QE##QE##QE##QE##QE##QE##QE##QE##QE##QE##QE##QE##QE##QE##QE##QE##QE##QE##QE##QE##QE##QE##QE##QE##QE##QE##t�^���R�AHG��F�##D#d#######</w:t>
        <w:br/>
        <w:t>#############�1�4^#]####################################�d###�#</w:t>
        <w:br/>
        <w:t>�#########</w:t>
        <w:br/>
        <w:t>##s##�@###�######A####?#####�#####�#####��####�#####P#i#c#t#u#r#e# #2#5######�#######�"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?��#�MyM</w:t>
      </w:r>
      <w:r>
        <w:rPr/>
        <w:t>ֳ</w:t>
      </w:r>
      <w:r>
        <w:rPr/>
        <w:t>X�#j�######3�####�#@=#�b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?��#�MyM</w:t>
      </w:r>
      <w:r>
        <w:rPr/>
        <w:t>ֳ</w:t>
      </w:r>
      <w:r>
        <w:rPr/>
        <w:t>Xx/##########�###�###�B{#�#�#0�###�x#�}�n�ʶ��nK</w:t>
        <w:tab/>
        <w:t>N�xw#[Sm�##Hw˦&amp;#�</w:t>
      </w:r>
      <w:r>
        <w:rPr>
          <w:rtl w:val="true"/>
        </w:rPr>
        <w:t>޶</w:t>
      </w:r>
      <w:r>
        <w:rPr/>
        <w:t>)d#�m[��"�M��#�$[b##�AF�#�'8��,�q�dt� /p2#��ɷV�%�J$EI�#W�Y�����U-���7�F�?�ϓ�u�h�?�y�f��7�htn���h�i����OH�ei�S��#ǍƗ7����_�������#*h��z���ot�o����̿�w��?Q���7T���#G��c�q�������ώ��o�Ѽ��"�i��c���s�O�S����#��#����#�и��m��/A��B;D�hF��x��;������_S$��t�h�#�Q�#o�r#�_N#���S#�o�#9��X#�F�#W7ͩ�)�MP�S�S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5j|ʭ�r���O��y�����ko�#�B#���q0#,��r|�i���r*�O�b&lt;�$0���v</w:t>
      </w:r>
      <w:r>
        <w:rPr>
          <w:rtl w:val="true"/>
        </w:rPr>
        <w:t>ܭ</w:t>
      </w:r>
      <w:r>
        <w:rPr/>
        <w:t>&lt;JUƧs��R&amp;��/h]�#U#����/#7B�Bɺ#wsvw#�^���y�#��b�</w:t>
        <w:br/>
        <w:t>�##T#�ӓ#m�{�o��x�</w:t>
      </w:r>
    </w:p>
    <w:p>
      <w:pPr>
        <w:pStyle w:val="PreformattedText"/>
        <w:bidi w:val="0"/>
        <w:jc w:val="left"/>
        <w:rPr/>
      </w:pPr>
      <w:r>
        <w:rPr/>
        <w:t>#a��</w:t>
      </w:r>
    </w:p>
    <w:p>
      <w:pPr>
        <w:pStyle w:val="PreformattedText"/>
        <w:bidi w:val="0"/>
        <w:jc w:val="left"/>
        <w:rPr/>
      </w:pPr>
      <w:r>
        <w:rPr/>
        <w:t>!�^~��y��r���h#:#��:R?R�p�#&gt;�Xl,#j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��#t#�˻7i5(l</w:t>
      </w:r>
      <w:r>
        <w:rPr/>
        <w:t>䜉�</w:t>
      </w:r>
      <w:r>
        <w:rPr/>
        <w:t>\�ȧM</w:t>
      </w:r>
      <w:r>
        <w:rPr>
          <w:rtl w:val="true"/>
        </w:rPr>
        <w:t>ڳ</w:t>
      </w:r>
      <w:r>
        <w:rPr/>
        <w:t>#S�͡��#J|�E�9��P�R%|�'�&gt;mp{�h#Ě#��Q#%�XĚ�7Ǚ#RKK#�� �)Swp#�wP�.���h!6#��7�i</w:t>
      </w:r>
      <w:r>
        <w:rPr>
          <w:rtl w:val="true"/>
        </w:rPr>
        <w:t>މ</w:t>
      </w:r>
      <w:r>
        <w:rPr/>
        <w:t>�</w:t>
      </w:r>
      <w:r>
        <w:rPr/>
        <w:t>w��f#-mBdi�`��$#D�C##.x���CE�ӹ#�#��</w:t>
      </w:r>
      <w:r>
        <w:rPr>
          <w:rtl w:val="true"/>
        </w:rPr>
        <w:t>ם</w:t>
      </w:r>
      <w:r>
        <w:rPr/>
        <w:t>mVɻ�Аe}i�/�#i����A��=7�#ε��</w:t>
      </w:r>
      <w:r>
        <w:rPr>
          <w:rtl w:val="true"/>
        </w:rPr>
        <w:t>ܩ</w:t>
      </w:r>
      <w:r>
        <w:rPr/>
        <w:t>���</w:t>
      </w:r>
      <w:r>
        <w:rPr/>
        <w:t>L�ce#D�j�ɧ�Y���:#��O��#Ɵ��?O��</w:t>
        <w:br/>
        <w:t>�3{X�u��7a]�/|f#�c�b1w�1����If�\'�#��X��</w:t>
        <w:tab/>
        <w:t>��g�{�\��^��h�5����Y#��0��</w:t>
        <w:tab/>
        <w:t>�GG�]��,��9��w�Ix&amp;w���#�x���#��ӐB����%�0�#�� ��1I##</w:t>
        <w:br/>
        <w:t>���3��\m��2�f6��&amp;1��#��*?�KT?q�%�##y C7�P�c���</w:t>
        <w:br/>
        <w:t>�̠+�#�#�r�H5[��##6M��:M�3a�r���!�ˌ�##����ď�]m��3</w:t>
      </w:r>
    </w:p>
    <w:p>
      <w:pPr>
        <w:pStyle w:val="PreformattedText"/>
        <w:bidi w:val="0"/>
        <w:jc w:val="left"/>
        <w:rPr/>
      </w:pPr>
      <w:r>
        <w:rPr/>
        <w:t>u{�#��Y#�k,�z��x.�gDɈY#��4�X��##��##�mu1%�Fq����</w:t>
      </w:r>
    </w:p>
    <w:p>
      <w:pPr>
        <w:pStyle w:val="PreformattedText"/>
        <w:bidi w:val="0"/>
        <w:jc w:val="left"/>
        <w:rPr/>
      </w:pPr>
      <w:r>
        <w:rPr/>
        <w:t>6���k[�l�!</w:t>
      </w:r>
      <w:r>
        <w:rPr>
          <w:rtl w:val="true"/>
        </w:rPr>
        <w:t>ޙ</w:t>
      </w:r>
      <w:r>
        <w:rPr/>
        <w:t>b��@�6��K��y##~.�U�#��s�8�,ir�{�!��S#�s�?Ľ#���%��\#�`P`eEWE�I</w:t>
      </w:r>
      <w:r>
        <w:rPr/>
        <w:t>耊</w:t>
      </w:r>
      <w:r>
        <w:rPr/>
        <w:t>9#u����H�&lt;ip�8s"�#3��l�2h�1l#3=#��}��x)���&lt;�#���#�###ä#��]�u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*�9#*#1~ ���</w:t>
      </w:r>
      <w:r>
        <w:rPr/>
        <w:t>끿</w:t>
      </w:r>
      <w:r>
        <w:rPr/>
        <w:t>`)��)����</w:t>
      </w:r>
    </w:p>
    <w:p>
      <w:pPr>
        <w:pStyle w:val="PreformattedText"/>
        <w:bidi w:val="0"/>
        <w:jc w:val="left"/>
        <w:rPr/>
      </w:pPr>
      <w:r>
        <w:rPr/>
        <w:t>U7#�</w:t>
      </w:r>
      <w:r>
        <w:rPr>
          <w:rtl w:val="true"/>
        </w:rPr>
        <w:t>ڡ</w:t>
      </w:r>
      <w:r>
        <w:rPr/>
        <w:t>8</w:t>
      </w:r>
      <w:r>
        <w:rPr/>
        <w:t>#e��&lt;t#��d�{�H�g#&gt;#��W�vȳ���##�#V�N#��#n'��Si��</w:t>
        <w:br/>
        <w:t>�#�y�,]#�.�=]���*3&gt;Н�s�h��#���������R�5r����#&amp;[_�##�N#��j|r�#j|�B�#7Ԑ�;�}�d�k����#ЋK����{7���{I������q#���#��`^%�\�O�#�P��#�6�p͟#���O</w:t>
      </w:r>
      <w:r>
        <w:rPr>
          <w:rtl w:val="true"/>
        </w:rPr>
        <w:t>ݿ</w:t>
      </w:r>
      <w:r>
        <w:rPr/>
        <w:t>���</w:t>
      </w:r>
      <w:r>
        <w:rPr/>
        <w:t>#��c\��+�+�����m����?5Ҁ�6O��u�OZ</w:t>
      </w:r>
      <w:r>
        <w:rPr>
          <w:rtl w:val="true"/>
        </w:rPr>
        <w:t>ݧ</w:t>
      </w:r>
      <w:r>
        <w:rPr/>
        <w:t>�</w:t>
      </w:r>
      <w:r>
        <w:rPr/>
        <w:t>Wv|�4#q�&lt;u�V�</w:t>
      </w:r>
      <w:r>
        <w:rPr>
          <w:rtl w:val="true"/>
        </w:rPr>
        <w:t>׉</w:t>
      </w:r>
      <w:r>
        <w:rPr/>
        <w:t>��</w:t>
      </w:r>
      <w:r>
        <w:rPr/>
        <w:t>C�n�G#�.�#S�)Ι_�%��8�</w:t>
      </w:r>
      <w:r>
        <w:rPr/>
        <w:t>ׂ</w:t>
      </w:r>
      <w:r>
        <w:rPr/>
        <w:t>L���B`�[_�Zz�����~s����#���2</w:t>
      </w:r>
      <w:r>
        <w:rPr/>
        <w:t>۹</w:t>
      </w:r>
      <w:r>
        <w:rPr/>
        <w:t>7�&gt;(Đ���X�;ѭ��~��Ǻ�e��mGJ�%�3ͺ##�(#�x�\`�#:�&lt;���ο�#��#�#��]XbE�T����##,#vzX,�b�F�THs�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V9$���k�t�!���#~#</w:t>
      </w:r>
      <w:r>
        <w:rPr/>
        <w:t>݆</w:t>
      </w:r>
      <w:r>
        <w:rPr/>
        <w:t>sNPx�#|�?��#�8h#*d�h#���G#��#N�{9$&gt;�!+Fk�W|�s�#G�#!~##�w��6#��¶��h#</w:t>
      </w:r>
      <w:r>
        <w:rPr/>
        <w:t>慣��</w:t>
      </w:r>
      <w:r>
        <w:rPr/>
        <w:t>&amp;O?g˿�</w:t>
      </w:r>
      <w:r>
        <w:rPr>
          <w:rtl w:val="true"/>
        </w:rPr>
        <w:t>܇��</w:t>
      </w:r>
      <w:r>
        <w:rPr/>
        <w:t>0</w:t>
      </w:r>
      <w:r>
        <w:rPr/>
        <w:t>��#G7</w:t>
      </w:r>
      <w:r>
        <w:rPr/>
        <w:t>鿤</w:t>
      </w:r>
      <w:r>
        <w:rPr/>
        <w:t>#{�#?���#$�#</w:t>
        <w:br/>
        <w:t>�s�#J�r�#��vh����#��"��#�J�#�#���0�#</w:t>
      </w:r>
      <w:r>
        <w:rPr/>
        <w:t>換</w:t>
      </w:r>
      <w:r>
        <w:rPr/>
        <w:t>#|��#FA7[&gt;�|�g�q#w}8 &gt;�Ğ�n�M�#ɷ_��6�snG�����l��*:����'v~��3��#�</w:t>
      </w:r>
      <w:r>
        <w:rPr>
          <w:rtl w:val="true"/>
        </w:rPr>
        <w:t>߀</w:t>
      </w:r>
      <w:r>
        <w:rPr/>
        <w:t>�</w:t>
      </w:r>
      <w:r>
        <w:rPr/>
        <w:t>(�#h=%�§q�#�=#9 H��!�&amp;��֍6�~D��#���#�+�?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@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]�̱U�(�#��)��#�k�9Y�u�o�.��#�#�#l�&lt;#�#u��T#??J#��m�#���#|��Y###�����#*�ϼ#P4�D##�#�ћM ����]��:�?,dl�~w/#&lt;Ԅ�#� �:`�I˚#�r��|�r�){���</w:t>
      </w:r>
      <w:r>
        <w:rPr/>
        <w:t>۬</w:t>
      </w:r>
      <w:r>
        <w:rPr/>
        <w:t>#��h#���}͹c�af#H�)�#6��_� #��q8e��#�Q�F1#�K�&lt;{�}�X�ϻ� �ú�uu�Nhu,&gt;r��F]������#�#�#�#O#9:�#��#���IhÚ�2�O��ϻGm##</w:t>
        <w:tab/>
        <w:t>iW��8=���#b�ę#�l��T�Y�#��#&gt;#Ē#��!`A�#�q#�g.Lw�#y3�8�X`��c�D�#`el��}C���#c�:fX��9��X|�6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P�#�9"&gt;�D#�###�ap��1#��##���g8T�&gt; S�'�'�|����##.#B�X|�8Ǽ</w:t>
      </w:r>
      <w:r>
        <w:rPr/>
        <w:t>圶�</w:t>
      </w:r>
      <w:r>
        <w:rPr/>
        <w:t>;�iQX7�HrvC�L����H�pN��#4hƧ����#��=�\|#�G��##�#�#��#[�⏗##��D7#&gt;W��</w:t>
        <w:br/>
        <w:t>#�#��.4�:V�`���oȺj��G7���#�o��h0#&gt;����+��W��`m�ʪ�#����'�#��%�o#%#&gt;Od��T#�9s�c}��n�#�Ƕ�c=&gt;��2��#7��}#?�#M&gt;7e</w:t>
      </w:r>
      <w:r>
        <w:rPr/>
        <w:t>嬢��</w:t>
      </w:r>
      <w:r>
        <w:rPr/>
        <w:t>s�[�U6�#���;��v�&lt;u#���z��#l/��~SQ��</w:t>
        <w:tab/>
        <w:t>#N��#�e�%��#Wc�y`x6�ʟ��tYU�ͻ##�t����e,���#&gt;�_���*:#&gt;�J�_Kx��</w:t>
      </w:r>
      <w:r>
        <w:rPr/>
        <w:t>겷�</w:t>
      </w:r>
      <w:r>
        <w:rPr/>
        <w:t>H*z;���#��#�i���k�q���g\���c��į �2�\���c�#�7##��Q$%#�E�RČ+`#�'x&amp;�#W�6#��M��</w:t>
      </w:r>
      <w:r>
        <w:rPr/>
        <w:t>㓶�</w:t>
      </w:r>
      <w:r>
        <w:rPr/>
        <w:t>B�)��B+s�#8��]hտP�</w:t>
      </w:r>
      <w:r>
        <w:rPr>
          <w:rtl w:val="true"/>
        </w:rPr>
        <w:t>ߨ</w:t>
      </w:r>
      <w:r>
        <w:rPr/>
        <w:t>ʒ�S��#�#���#���#Ч��3�7l#���$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pxxKW�</w:t>
      </w:r>
      <w:r>
        <w:rPr>
          <w:rtl w:val="true"/>
        </w:rPr>
        <w:t>ݿ</w:t>
      </w:r>
      <w:r>
        <w:rPr/>
        <w:t>��</w:t>
      </w:r>
      <w:r>
        <w:rPr/>
        <w:t>i��~�#�j'��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ǧg��#$��#�������k��)����#w�#</w:t>
      </w:r>
    </w:p>
    <w:p>
      <w:pPr>
        <w:pStyle w:val="PreformattedText"/>
        <w:bidi w:val="0"/>
        <w:jc w:val="left"/>
        <w:rPr/>
      </w:pPr>
      <w:r>
        <w:rPr/>
        <w:t>lV���)9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.#���s��)�}��#��##��</w:t>
        <w:tab/>
        <w:t>����;;e֊K�#(���#�#Ջ#��</w:t>
      </w:r>
      <w:r>
        <w:rPr>
          <w:rtl w:val="true"/>
        </w:rPr>
        <w:t>ڕ</w:t>
      </w:r>
      <w:r>
        <w:rPr/>
        <w:t>#�yK�)�3#?��&lt;T����</w:t>
      </w:r>
      <w:r>
        <w:rPr>
          <w:rtl w:val="true"/>
        </w:rPr>
        <w:t>ܥ</w:t>
      </w:r>
      <w:r>
        <w:rPr/>
        <w:t>ffz͟��%���8��z���</w:t>
        <w:br/>
        <w:t>�###�]�z��</w:t>
      </w:r>
    </w:p>
    <w:p>
      <w:pPr>
        <w:pStyle w:val="PreformattedText"/>
        <w:bidi w:val="0"/>
        <w:jc w:val="left"/>
        <w:rPr/>
      </w:pPr>
      <w:r>
        <w:rPr/>
        <w:t>#��k��)#�!�#R�*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�#��:������_�E7e��?)##�V��O=#�E</w:t>
      </w:r>
      <w:r>
        <w:rPr>
          <w:rtl w:val="true"/>
        </w:rPr>
        <w:t>ژ�</w:t>
      </w:r>
      <w:r>
        <w:rPr>
          <w:rtl w:val="true"/>
        </w:rPr>
        <w:t>?</w:t>
      </w:r>
      <w:r>
        <w:rPr/>
        <w:t>5</w:t>
      </w:r>
      <w:r>
        <w:rPr/>
        <w:t>j��eK4_͟�?5��H#S��O͟�l���S��O�#icj����-�|5j���?#x�'ʬ#cJ��B��'�#D"����S�&gt;W��#�n���#�)��?�a�.G���v����5j���u��.#�]�5#��t;#�t���X�]jx��k|����O��</w:t>
      </w:r>
      <w:r>
        <w:rPr>
          <w:rtl w:val="true"/>
        </w:rPr>
        <w:t>ݎ</w:t>
      </w:r>
      <w:r>
        <w:rPr/>
        <w:t>���</w:t>
      </w:r>
      <w:r>
        <w:rPr/>
        <w:t>e����~��s�*KL=���O�ǟ�+u��</w:t>
      </w:r>
      <w:r>
        <w:rPr/>
        <w:t>鷲�</w:t>
      </w:r>
      <w:r>
        <w:rPr/>
        <w:t>f�v��#�#���,15&gt;��S���Y���^��n�&gt;:B_"�&gt;NV�o�3##z��w##��#�`0���~���##?-#D�C��=%��i#�\#</w:t>
        <w:tab/>
        <w:t>'��\k1�#�j|#</w:t>
        <w:tab/>
        <w:t>��m�L}�"�G8�W���!�#�&gt;h! 0</w:t>
      </w:r>
      <w:r>
        <w:rPr>
          <w:rtl w:val="true"/>
        </w:rPr>
        <w:t>܌</w:t>
      </w:r>
      <w:r>
        <w:rPr/>
        <w:t>��</w:t>
      </w:r>
      <w:r>
        <w:rPr/>
        <w:t>h)�d�!;�M���g���B#��'ʎ~�!+&gt;��P�#{���&gt;��3X�#R��X���</w:t>
      </w:r>
      <w:r>
        <w:rPr/>
        <w:t>砄</w:t>
      </w:r>
      <w:r>
        <w:rPr/>
        <w:t>'�8�6~&amp;���w~Ǉ�u�</w:t>
        <w:tab/>
        <w:t>##U�_|Tϖ�#r5&gt;��'�#�j|�O�#����#�ɽ�����7&gt;�&amp;H#�5&gt;5&gt;e�}n��#Z�7B#��#����#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_�!o��_3&gt;�ʠ#W�#��#v��9&amp;�</w:t>
      </w:r>
      <w:r>
        <w:rPr>
          <w:rtl w:val="true"/>
        </w:rPr>
        <w:t>܌</w:t>
      </w:r>
      <w:r>
        <w:rPr/>
        <w:t>Ǐ7�)��m�"xj|�6���#���[ ������ �##�΃��8���g�#���Gic��#&lt;#��t��</w:t>
        <w:br/>
        <w:t>1R-�yj|�2��{�C�#It�x"DK5e��Q��#&gt;S�=�C�#Roc?B\�s#|t�q�04�#c�'�#��Q��#</w:t>
      </w:r>
      <w:r>
        <w:rPr>
          <w:rtl w:val="true"/>
        </w:rPr>
        <w:t></w:t>
      </w:r>
      <w:r>
        <w:rPr>
          <w:rtl w:val="true"/>
        </w:rPr>
        <w:t>ދ</w:t>
      </w:r>
      <w:r>
        <w:rPr>
          <w:rtl w:val="true"/>
        </w:rPr>
        <w:t>+#</w:t>
      </w:r>
      <w:r>
        <w:rPr/>
        <w:t>2</w:t>
      </w:r>
      <w:r>
        <w:rPr>
          <w:rtl w:val="true"/>
        </w:rPr>
        <w:t>+�.</w:t>
      </w:r>
      <w:r>
        <w:rPr>
          <w:rtl w:val="true"/>
        </w:rPr>
        <w:t>ڪ</w:t>
      </w:r>
      <w:r>
        <w:rPr/>
        <w:t>1</w:t>
      </w:r>
      <w:r>
        <w:rPr/>
        <w:t>��#|�x��W+oǩ�#��CJ��K^���L�m@���A#r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!�4}�.=0�#N��N��ȟM^#&gt;�ѻ��#2#���P#&gt;��-�s�#�!�0#�##�]9Ӟb�#A�.�/##a�U#��)��#��_��</w:t>
        <w:br/>
        <w:t>��^�ƄY#$6#6"_�*#��8#JLp#K[�ɝ��</w:t>
        <w:tab/>
        <w:t>|j�H��Q:�#}�a�"b�#��˓�</w:t>
        <w:tab/>
        <w:t>a��C#�##��#b�2#|�L�}}�Y��+</w:t>
      </w:r>
      <w:r>
        <w:rPr/>
        <w:t>渾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9#�S#&gt;K{�z����;##&gt;K�L���|�:����s#��!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z+̠Z��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F4�|#�3C���}#&lt;:tXIGy5</w:t>
      </w:r>
      <w:r>
        <w:rPr>
          <w:rtl w:val="true"/>
        </w:rPr>
        <w:t>ߣ</w:t>
      </w:r>
      <w:r>
        <w:rPr/>
        <w:br/>
        <w:t>�#|`Ik}W��c���#Gk#Z/5X#tX�;��V�(h#����e���L��z�͕���</w:t>
        <w:tab/>
        <w:t>#1�</w:t>
      </w:r>
      <w:r>
        <w:rPr>
          <w:rtl w:val="true"/>
        </w:rPr>
        <w:t>ސ</w:t>
      </w:r>
      <w:r>
        <w:rPr/>
        <w:t>c</w:t>
        <w:tab/>
        <w:t>#�#�ȗS�ğ��X��Q�.'���^�B�}#}#��#aR�Jr�s�@����T#</w:t>
      </w:r>
    </w:p>
    <w:p>
      <w:pPr>
        <w:pStyle w:val="PreformattedText"/>
        <w:bidi w:val="0"/>
        <w:jc w:val="left"/>
        <w:rPr/>
      </w:pPr>
      <w:r>
        <w:rPr/>
        <w:t>84</w:t>
      </w:r>
      <w:r>
        <w:rPr>
          <w:rtl w:val="true"/>
        </w:rPr>
        <w:t>ذ</w:t>
      </w:r>
      <w:r>
        <w:rPr/>
        <w:t>���</w:t>
      </w:r>
      <w:r>
        <w:rPr/>
        <w:t>&amp;�W[�f#�^�D7O#�,�����[�[�f��p)2��-�L #��a��L�,</w:t>
        <w:softHyphen/>
        <w:t>��.��&lt;�4�]s��#�#����B��D�}��,2�#�,#h�1��##�i���,�&gt;�k�!�3#x�#� ���##��"#�g:��?gI���ϋ��#�DD�}���#�#^##�#k#n��P5�!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⛣�pE��_�\�#���e�󉋌4�}0!#�;�$m�k\�#�3�kIн��h�Zx"T79</w:t>
      </w:r>
      <w:r>
        <w:rPr/>
        <w:t>ܳ�</w:t>
      </w:r>
      <w:r>
        <w:rPr/>
        <w:t>0`4�ài�*��Q]��</w:t>
        <w:br/>
        <w:t>;#�`'#W1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##�ŉ�#P#&gt;�#d��F�QL#��d��c:��:�Qu�9�py�#����&gt;�</w:t>
      </w:r>
      <w:r>
        <w:rPr/>
        <w:t>ޭ�</w:t>
      </w:r>
      <w:r>
        <w:rPr/>
        <w:t>h##�r�=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E��#:qbw&amp;n��m�0��ŀ��0# �|.]�U�g##���##:</w:t>
      </w:r>
      <w:r>
        <w:rPr/>
        <w:t>䰯</w:t>
      </w:r>
      <w:r>
        <w:rPr/>
        <w:t>gx�q��t+���o��B'CP&gt;�#J���[_w#.(�&gt;�Q2Ɲ#�H\^~,G�2�Ç�#&lt;�\�(#mr#|#��z��d��&gt;P���#}����^EO5^=�#�Aw֊f#���#9����Ic�:#Rƙ�d���p�̎�&amp;��#ʁ�3O�I#��~j���'#ū��A#-��3q�%�;#�W��&lt;</w:t>
        <w:br/>
        <w:t>�=�fR���&amp;#�8���s8#&gt;s]�s���#�,'�$#8�Gʬ</w:t>
      </w:r>
    </w:p>
    <w:p>
      <w:pPr>
        <w:pStyle w:val="PreformattedText"/>
        <w:bidi w:val="0"/>
        <w:jc w:val="left"/>
        <w:rPr/>
      </w:pPr>
      <w:r>
        <w:rPr/>
        <w:t>|�����S����6b#$��1���ι�~�X�FNO796�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Ϥ���9��}s{1ts���#R�i�</w:t>
        <w:tab/>
        <w:t>}34�.��#͚VE��8.�t���l���a#��##��8,&gt;_�5-���D�#B/�Ɵ���EȽ�m�mMb��#6��</w:t>
        <w:tab/>
        <w:t>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��8##��������Q�#!��Կ�Q#�B�Pp#}�ɠI��Q2</w:t>
      </w:r>
      <w:r>
        <w:rPr>
          <w:rtl w:val="true"/>
        </w:rPr>
        <w:t>ڼ</w:t>
      </w:r>
      <w:r>
        <w:rPr/>
        <w:t>Y#��t(���F�#p@|��^##�#�h_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PP�6#���QC�#��,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#�#��.#&gt;��(1���7��$#����G�M-�_�k�</w:t>
      </w:r>
      <w:r>
        <w:rPr/>
        <w:t>玠��</w:t>
      </w:r>
      <w:r>
        <w:rPr/>
        <w:t>E##����^à�#Tp��qp9��9#[��+��#���?3w�9�#�#�#���</w:t>
      </w:r>
    </w:p>
    <w:p>
      <w:pPr>
        <w:pStyle w:val="PreformattedText"/>
        <w:bidi w:val="0"/>
        <w:jc w:val="left"/>
        <w:rPr/>
      </w:pPr>
      <w:r>
        <w:rPr/>
        <w:t>n�#��##�k��^҇#��gF#6�?�\+�i#�#e0�=$�r�=������͛=���M#&gt;�&gt;5#Ap��`</w:t>
      </w:r>
      <w:r>
        <w:rPr/>
        <w:t>݄���</w:t>
      </w:r>
      <w:r>
        <w:rPr/>
        <w:t>ν�##�w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2���8~�#�/̺#q��#6n��fW^���]�ĭ7�~I��.�&amp;����2��(�7�m$ğ��#C##�d%��d]#��~m�#6����x#��#�����#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uP���sG�H$\�`F3p��:�@����+�#!7k#��d��ɇ}#�2����S�#�DB��&lt;#H�#H�a�##Vk���M�#T���}��u�#&gt;Y�</w:t>
        <w:tab/>
        <w:t>�H#��#)d#x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Ƀ#�&gt;z�{v�� #�#͏###�#ӇP��ӑ�5#��w</w:t>
      </w:r>
    </w:p>
    <w:p>
      <w:pPr>
        <w:pStyle w:val="PreformattedText"/>
        <w:bidi w:val="0"/>
        <w:jc w:val="left"/>
        <w:rPr/>
      </w:pPr>
      <w:r>
        <w:rPr/>
        <w:t>k�\�k#������e��9{�?##��z&gt;%</w:t>
        <w:br/>
        <w:t>a�a�(�H#��##�F'#C�K#}#��ͮ����ʟ#��:.#l_�fm&lt;�`���7/E��k</w:t>
      </w:r>
      <w:r>
        <w:rPr>
          <w:rtl w:val="true"/>
        </w:rPr>
        <w:t>؈</w:t>
      </w:r>
      <w:r>
        <w:rPr>
          <w:rtl w:val="true"/>
        </w:rPr>
        <w:t>#�^</w:t>
      </w:r>
      <w:r>
        <w:rPr/>
        <w:t>0</w:t>
      </w:r>
      <w:r>
        <w:rPr/>
        <w:t>B�}�����Q*O#�#~��P�F��&amp;G �#";�o#~�I��###�y.z�2��?/��,�'��=Eu#��#�##&gt;��#}�dK]�)���</w:t>
        <w:br/>
        <w:tab/>
        <w:t>##�&lt;lx�;�b9�#�+I�##4Z#</w:t>
      </w:r>
      <w:r>
        <w:rPr/>
        <w:t>ۗ��</w:t>
      </w:r>
      <w:r>
        <w:rPr/>
        <w:t>#_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D�x�WnZ|#Tw##�x]�## 0##jq"y�D#��=#&gt;3M#�_r/�W�#����##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N#`^gx��#����������~s���;� �#�H�!y�Ws�s@��ȵ#�^#��!͠t##yd/#��A#�8���#���##�[W���}��#####}#�!�t`5t��`'��?��#�6�8�' �}�</w:t>
      </w:r>
      <w:r>
        <w:rPr>
          <w:rtl w:val="true"/>
        </w:rPr>
        <w:t>ס</w:t>
      </w:r>
      <w:r>
        <w:rPr/>
        <w:t>�</w:t>
      </w:r>
      <w:r>
        <w:rPr/>
        <w:t>#RǍ#��M�#�y�O@u�yn�g~##F##�#���88�d��j|#�8���(*X&lt;�##�A�����ʞ#G�#�'</w:t>
        <w:br/>
        <w:t>#�A#L�#�����4x��2�#�#�#p####��A�����(���������p?���7�#���#�#X~#^�T���#&gt;N��D�0���[1R͑���c�C��apO�L=##8+�`�</w:t>
      </w:r>
      <w:r>
        <w:rPr/>
        <w:t>ٞ���</w:t>
      </w:r>
      <w:r>
        <w:rPr/>
        <w:t>V��</w:t>
        <w:tab/>
        <w:t>#Gw</w:t>
        <w:tab/>
        <w:t>Ĉ#H</w:t>
        <w:br/>
        <w:t>�_"�[���#�#�ð��qi�Y�Us������Wg_C�#�#��#^ #��S#��?+���D�$#�˞#1i�Z��JΟW�&gt;�UzOΒ�3~х�����X�#����1b��U�n</w:t>
      </w:r>
      <w:r>
        <w:rPr/>
        <w:t>ֽ�</w:t>
      </w:r>
      <w:r>
        <w:rPr/>
        <w:t>o��H#�#</w:t>
      </w:r>
      <w:r>
        <w:rPr/>
        <w:t>춎</w:t>
      </w:r>
      <w:r>
        <w:rPr/>
        <w:t>"Ѓxj���&lt;5&gt;J#{���#�#��g}�#���G)c��#@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э����#&lt;�^�q�#(t�#�\cmT�#����1^���+�O� JX�C#��j�##����J�7</w:t>
        <w:tab/>
        <w:t>���#z��#L�##����o|��#,M��&amp;D=5&gt;J'#�G�;�S�TS�T���ǟ4Z��T�G�"���O�E����m�k�[��͡�S:��7��Ԟ���7�f���i"�;N��H_Iʜ%��#��wG?o���&gt;#�hO�#M���w#v##[l##��ԡz���`�MT�#^#��QȬ&lt;�w�X�#�ϗ7�-�Idiǟ#2�wy#��#�S���9��</w:t>
      </w:r>
    </w:p>
    <w:p>
      <w:pPr>
        <w:pStyle w:val="PreformattedText"/>
        <w:bidi w:val="0"/>
        <w:jc w:val="left"/>
        <w:rPr/>
      </w:pPr>
      <w:r>
        <w:rPr/>
        <w:t>}��#��#��#4�'���pp�Q�K#�#�#�C��5#5����##t#|��BI�##&lt;4N#D�o�##�</w:t>
      </w:r>
      <w:r>
        <w:rPr>
          <w:rtl w:val="true"/>
        </w:rPr>
        <w:t>׻</w:t>
      </w:r>
      <w:r>
        <w:rPr/>
        <w:t>&gt;�S�z7i~���%��B5&gt;#]��</w:t>
        <w:tab/>
        <w:t>���Eh����&gt;�@󞇸�#�</w:t>
      </w:r>
      <w:r>
        <w:rPr/>
        <w:t>竕���</w:t>
      </w:r>
      <w:r>
        <w:rPr/>
        <w:t>)V#��#d�L�D�:��t#�I�</w:t>
      </w:r>
    </w:p>
    <w:p>
      <w:pPr>
        <w:pStyle w:val="PreformattedText"/>
        <w:bidi w:val="0"/>
        <w:jc w:val="left"/>
        <w:rPr/>
      </w:pPr>
      <w:r>
        <w:rPr/>
        <w:t>##�����8#��X�/��7�#*,</w:t>
      </w:r>
      <w:r>
        <w:rPr>
          <w:rtl w:val="true"/>
        </w:rPr>
        <w:t>ރ</w:t>
      </w:r>
      <w:r>
        <w:rPr/>
        <w:t>�</w:t>
      </w:r>
      <w:r>
        <w:rPr/>
        <w:t>su��:8���</w:t>
      </w:r>
    </w:p>
    <w:p>
      <w:pPr>
        <w:pStyle w:val="PreformattedText"/>
        <w:bidi w:val="0"/>
        <w:jc w:val="left"/>
        <w:rPr/>
      </w:pPr>
      <w:r>
        <w:rPr/>
        <w:t>pt</w:t>
      </w:r>
      <w:r>
        <w:rPr>
          <w:rtl w:val="true"/>
        </w:rPr>
        <w:t>ۉ</w:t>
      </w:r>
      <w:r>
        <w:rPr/>
        <w:t>��</w:t>
      </w:r>
      <w:r>
        <w:rPr/>
        <w:t>ოG������##�4�?K�3����#A#|�h2[�Z�Ň��7e,��#�</w:t>
        <w:br/>
        <w:t>��̹�Å��#���F�#Qg�8#&lt;$���&gt;�,�QR�T##�yK#➻��h�yD#�d�Z|��</w:t>
        <w:tab/>
        <w:t>#G�!#�����Bn���#�s|���U���E#&amp;b�C���</w:t>
        <w:tab/>
        <w:t>��::#####E��IE�#���#�b��#&gt;���h!</w:t>
      </w:r>
      <w:r>
        <w:rPr/>
        <w:t>豴�</w:t>
      </w:r>
      <w:r>
        <w:rPr/>
        <w:t>B&lt;7�#�\2K�XU|�]#a�ˊ#� ,��{#&lt;\&lt;��M#^%&gt;�{#�i#!p��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J��##�#��x��9q�</w:t>
      </w:r>
      <w:r>
        <w:rPr>
          <w:rtl w:val="true"/>
        </w:rPr>
        <w:t>ߧ</w:t>
      </w:r>
      <w:r>
        <w:rPr/>
        <w:t>��</w:t>
      </w:r>
      <w:r>
        <w:rPr/>
        <w:t>#\#$����o0\5���!eK�wn�(</w:t>
      </w:r>
      <w:r>
        <w:rPr>
          <w:rtl w:val="true"/>
        </w:rPr>
        <w:t>ڿ</w:t>
      </w:r>
      <w:r>
        <w:rPr/>
        <w:t>�</w:t>
      </w:r>
      <w:r>
        <w:rPr/>
        <w:t>I��d���#_#&gt;�-p�k)�!�;��##}�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�&gt;|�#L�Rⳤ��7d�;����8�J��g&lt;�6Mxx�#nH*</w:t>
      </w:r>
      <w:r>
        <w:rPr/>
        <w:t>ܿ�����</w:t>
      </w:r>
      <w:r>
        <w:rPr/>
        <w:t>#�ύ#Rb$xn#�TO���g�#�L:bCI#</w:t>
      </w:r>
      <w:r>
        <w:rPr>
          <w:rtl w:val="true"/>
        </w:rPr>
        <w:t>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`��I��a#N�q</w:t>
      </w:r>
      <w:r>
        <w:rPr>
          <w:rtl w:val="true"/>
        </w:rPr>
        <w:t>׵</w:t>
      </w:r>
      <w:r>
        <w:rPr/>
        <w:t>˸���wJ�D�:�6#���վ���cQ�6r�Ӵ#�J��q�C�g3&gt;r,#��2�:��8Ӯ�#�#��M��{r#8'&lt;�-�=�*�#�#����F|�&lt;#7Z��N�Z��S�q�u�?�#�F�H�O�J���}'��U�6f#&gt;���#^��F�&lt;�B���s:}�#v��#n=3|M�#g�g</w:t>
      </w:r>
      <w:r>
        <w:rPr/>
        <w:t>۶</w:t>
      </w:r>
      <w:r>
        <w:rPr/>
        <w:t>T#��&gt;�n#�*_�T��S#�iOV�VS�|#�#�����j|</w:t>
      </w:r>
      <w:r>
        <w:rPr/>
        <w:t>֪</w:t>
      </w:r>
      <w:r>
        <w:rPr/>
        <w:t>'6�Ƈ�_��&amp;#YM��#�����#��v���###��&gt;1.o5񉻒</w:t>
      </w:r>
      <w:r>
        <w:rPr>
          <w:rtl w:val="true"/>
        </w:rPr>
        <w:t>ظ���</w:t>
      </w:r>
      <w:r>
        <w:rPr>
          <w:rtl w:val="true"/>
        </w:rPr>
        <w:t>;####���</w:t>
      </w:r>
      <w:r>
        <w:rPr/>
        <w:t>2</w:t>
      </w:r>
      <w:r>
        <w:rPr>
          <w:rtl w:val="true"/>
        </w:rPr>
        <w:t>#\�</w:t>
      </w:r>
      <w:r>
        <w:rPr>
          <w:rtl w:val="true"/>
        </w:rPr>
        <w:t>ﻱ</w:t>
      </w:r>
      <w:r>
        <w:rPr/>
        <w:t>�</w:t>
      </w:r>
      <w:r>
        <w:rPr/>
        <w:t>#D��(u#�O�$�JH#!#Y�</w:t>
      </w:r>
      <w:r>
        <w:rPr/>
        <w:t>㣶</w:t>
      </w:r>
      <w:r>
        <w:rPr/>
        <w:t>jA���G)�H|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Q�U2F5&gt;��yI2^:#Z##��I�,����##�}UXyV�~���6���##l#8�k���/#y/�T%+O���E�-#����a#4#̵���1d8Xwm�#�S�4�=&gt;�+#����</w:t>
        <w:br/>
        <w:t>���N`����X�S#&gt;r�:cc]</w:t>
      </w:r>
      <w:r>
        <w:rPr>
          <w:rtl w:val="true"/>
        </w:rPr>
        <w:t>ݷ</w:t>
      </w:r>
      <w:r>
        <w:rPr/>
        <w:t>U��=�Ǖ5a�#���(ul�#^�N�X�q#�:M�g�6�#XǷ�##�����L#����_վ�������\�t�</w:t>
      </w:r>
    </w:p>
    <w:p>
      <w:pPr>
        <w:pStyle w:val="PreformattedText"/>
        <w:bidi w:val="0"/>
        <w:jc w:val="left"/>
        <w:rPr/>
      </w:pPr>
      <w:r>
        <w:rPr/>
        <w:t>&gt;�����#U]#��[�GU��G�b#|h�:d;t�!�GYӕ</w:t>
      </w:r>
      <w:r>
        <w:rPr>
          <w:rtl w:val="true"/>
        </w:rPr>
        <w:t>ת</w:t>
      </w:r>
      <w:r>
        <w:rPr/>
        <w:t>##O#������%&lt;��]՛��Z#�#�##�����\�UM�y.�B.@5&gt;J�y�#� ��z��Lu��3�S�ԙ##^Yk���#&lt;3�#�j*9&gt;?q#�%�Ǧ�/�-#I�`�"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3ӡJ�</w:t>
      </w:r>
      <w:r>
        <w:rPr/>
        <w:t>嫧</w:t>
      </w:r>
      <w:r>
        <w:rPr/>
        <w:t>#�Mm����#7��#wE�{����j!�9K</w:t>
        <w:br/>
        <w:t>�$�#�]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^6J#�G�#���҆/*���#��I��g�a#M</w:t>
      </w:r>
      <w:r>
        <w:rPr>
          <w:rtl w:val="true"/>
        </w:rPr>
        <w:t>ڥ</w:t>
      </w:r>
      <w:r>
        <w:rPr/>
        <w:t>�</w:t>
      </w:r>
      <w:r>
        <w:rPr/>
        <w:t>#�'��U�#��s#�&gt;Gwrv�&lt;󇒱*�</w:t>
      </w:r>
    </w:p>
    <w:p>
      <w:pPr>
        <w:pStyle w:val="PreformattedText"/>
        <w:bidi w:val="0"/>
        <w:jc w:val="left"/>
        <w:rPr/>
      </w:pPr>
      <w:r>
        <w:rPr/>
        <w:t>##�R�3m�#�r�&lt;�#_��Kx���8��J.|h��hE+�6�#�#Tr���H��{#�Ku�Z��#/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##Q$Sb</w:t>
      </w:r>
      <w:r>
        <w:rPr/>
        <w:t>߹��</w:t>
      </w:r>
      <w:r>
        <w:rPr/>
        <w:t>#�\��'�#G��#��Z�����?##/�#K�fG�9$7&gt;0�G�G��/#͋çE=.��]#�����3#�Ɵ#�$P��v�����#-Qy���{=�1��E��#�#��Y�#</w:t>
      </w:r>
      <w:r>
        <w:rPr>
          <w:rtl w:val="true"/>
        </w:rPr>
        <w:t>ۑ</w:t>
      </w:r>
      <w:r>
        <w:rPr/>
        <w:t>�������</w:t>
      </w:r>
      <w:r>
        <w:rPr/>
        <w:t>j�o&lt;��7#�CO#�n#���E��#�##�l\8M</w:t>
      </w:r>
      <w:r>
        <w:rPr/>
        <w:t>ۗ</w:t>
      </w:r>
      <w:r>
        <w:rPr/>
        <w:t>}�́�##��#��eh�_�F�����v��i�#g�|M������#�~[#)</w:t>
        <w:br/>
        <w:t>"#���1#&gt;��[�UQ�+#|ӟ`��J҅��7�V�#*2g���#g��H�S�Q�-##�Mg</w:t>
      </w:r>
      <w:r>
        <w:rPr>
          <w:rtl w:val="true"/>
        </w:rPr>
        <w:t>ۑ</w:t>
      </w:r>
      <w:r>
        <w:rPr/>
        <w:t>4</w:t>
      </w:r>
      <w:r>
        <w:rPr>
          <w:rtl w:val="true"/>
        </w:rPr>
        <w:t>��#�#�</w:t>
      </w:r>
      <w:r>
        <w:rPr/>
        <w:t>4</w:t>
      </w:r>
      <w:r>
        <w:rPr/>
        <w:t>ެ</w:t>
      </w:r>
      <w:r>
        <w:rPr/>
        <w:t>Ɵ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Я(�a��##�O�3�v��':</w:t>
      </w:r>
      <w:r>
        <w:rPr>
          <w:rtl w:val="true"/>
        </w:rPr>
        <w:t>ٮ</w:t>
      </w:r>
      <w:r>
        <w:rPr/>
        <w:t>���</w:t>
      </w:r>
      <w:r>
        <w:rPr/>
        <w:t>ʍO�?�Zz#�ɑ��1Et#��#��i�H]#�4e#�x|��]</w:t>
        <w:br/>
        <w:t>��U��|�##��I:a���ѽi"��#_K&gt;r</w:t>
      </w:r>
      <w:r>
        <w:rPr/>
        <w:t>탘�</w:t>
      </w:r>
      <w:r>
        <w:rPr/>
        <w:t>#�F#W�#��!���R�w�!#�</w:t>
        <w:br/>
        <w:t>�,h��?��rH��[tl���|2��w</w:t>
        <w:br/>
        <w:t>�vIdc�#G.#K�TT&amp;Fr��9��B�0=Qj|���o���fuC</w:t>
      </w:r>
      <w:r>
        <w:rPr>
          <w:rtl w:val="true"/>
        </w:rPr>
        <w:t>׀</w:t>
      </w:r>
      <w:r>
        <w:rPr/>
        <w:t>#���H�@���</w:t>
      </w:r>
      <w:r>
        <w:rPr>
          <w:rtl w:val="true"/>
        </w:rPr>
        <w:t>ـ</w:t>
      </w:r>
      <w:r>
        <w:rPr/>
        <w:t>#�ol#��#�t�m*��|#ɁO?P�.#F����#1��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���!#ȱ�##��h�?#&amp;|#�###W#�#�Q�n�#�L'�xKD��1F�Esy���###l�</w:t>
        <w:br/>
        <w:t>���</w:t>
        <w:tab/>
        <w:t>�#�#:�%#L#�������dS�#���5�OLtLWc�F��#?�0��@����a����#�+#�bk�#�3#�###`n#��</w:t>
      </w:r>
    </w:p>
    <w:p>
      <w:pPr>
        <w:pStyle w:val="PreformattedText"/>
        <w:bidi w:val="0"/>
        <w:jc w:val="left"/>
        <w:rPr/>
      </w:pPr>
      <w:r>
        <w:rPr/>
        <w:t>_Tj|�:�##</w:t>
      </w:r>
    </w:p>
    <w:p>
      <w:pPr>
        <w:pStyle w:val="PreformattedText"/>
        <w:bidi w:val="0"/>
        <w:jc w:val="left"/>
        <w:rPr/>
      </w:pPr>
      <w:r>
        <w:rPr/>
        <w:t>cs�cN�#�x���#�N&lt;x��#z@/L)$x�H���^�_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&amp;#K���C�OX#����9c8#=�$I�O�f2ǋ�rl�\pe.D���Du�3��O��k�̃�?���5"*�##�4�&lt;���3#��5&gt;y4#[#�$h36�*R�g&amp;F�X�K�����##&gt;#ўo�#Ρ�</w:t>
      </w:r>
      <w:r>
        <w:rPr/>
        <w:t>㜄��</w:t>
      </w:r>
      <w:r>
        <w:rPr/>
        <w:t>#��hjc#��#</w:t>
        <w:tab/>
        <w:t>an�#Π�#N@��O�R�E#&gt;��/�#��$���c�j�Īem$�/��ɮ�z|��?�d#5g����ogf�S�/�a#%��=����?��5C�-&gt;#�i6T���Pf|�_�0����Q�#Կ���#K�#�##��|#|�F��m�1Е��]Y�s����+x����#�Y</w:t>
      </w:r>
      <w:r>
        <w:rPr>
          <w:rtl w:val="true"/>
        </w:rPr>
        <w:t>ۿ</w:t>
      </w:r>
      <w:r>
        <w:rPr>
          <w:rtl w:val="true"/>
        </w:rPr>
        <w:t>=��#�</w:t>
      </w:r>
      <w:r>
        <w:rPr/>
        <w:t>363</w:t>
      </w:r>
      <w:r>
        <w:rPr/>
        <w:t>&gt;M��</w:t>
      </w:r>
      <w:r>
        <w:rPr/>
        <w:t>۱</w:t>
      </w:r>
      <w:r>
        <w:rPr/>
        <w:t>,��h��R6|�v�v�̕#��,�K</w:t>
      </w:r>
      <w:r>
        <w:rPr>
          <w:rtl w:val="true"/>
        </w:rPr>
        <w:t>و</w:t>
      </w:r>
      <w:r>
        <w:rPr/>
        <w:t>P�&amp;��H+5&gt;AM=�^!��U-)e�͉4��H�*�����=\�f#&gt;���#J�����B2��y�y0J_�#�Yk#####��^ϫ�#���&amp;_�OHCP�#�*6�g�#v</w:t>
      </w:r>
      <w:r>
        <w:rPr>
          <w:rtl w:val="true"/>
        </w:rPr>
        <w:t>ݚ</w:t>
      </w:r>
      <w:r>
        <w:rPr/>
        <w:t>�</w:t>
      </w:r>
      <w:r>
        <w:rPr/>
        <w:t>ks;�#��r�+��ÔV���k����#9#�E�X�8#b�����ZLԏ#^f*#'��7Zh7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�u#|��gq�=#����#�ʹ�z�C���</w:t>
      </w:r>
      <w:r>
        <w:rPr>
          <w:rtl w:val="true"/>
        </w:rPr>
        <w:t>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%:##�zo�?��֍��#s��4�����</w:t>
        <w:tab/>
        <w:t>Iv|0��###�0��u��s���#��Os�Fһ�K�΂�O�@f: s�#,�l�ϳ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HY#S#���dǇ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d��i�9��Fo��Ё���#S�i�- �#^�@���"j�?</w:t>
        <w:br/>
        <w:t>(#&amp;�M#�8��#�b_����h���#�C#$�#�#I#</w:t>
      </w:r>
    </w:p>
    <w:p>
      <w:pPr>
        <w:pStyle w:val="PreformattedText"/>
        <w:bidi w:val="0"/>
        <w:jc w:val="left"/>
        <w:rPr/>
      </w:pPr>
      <w:r>
        <w:rPr/>
        <w:t>iX&gt;��ւ� #|�&gt;��=*�u!�^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q']#��v!�u��"M�#L#�|�?6�����x~Y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x�m)#��#�=#3̿Pk�#��Q��#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~s�#�?6&lt;#�~ә`���B#�'�#��"����/s#2#��#�-�ѽ��#�b.#�#���H����#�#XX�2h&lt;SVX�</w:t>
        <w:tab/>
        <w:t>=qB5#��[8'��f#t�#Q�IćY��iX(viag��q�#*</w:t>
      </w:r>
      <w:r>
        <w:rPr>
          <w:rtl w:val="true"/>
        </w:rPr>
        <w:t>گ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/&amp;71�͍�Z.#�</w:t>
        <w:tab/>
        <w:t>�#X�#��#8E�,��T���#�#�#&lt;�\��Y���G�O'��p��b�#���$·�#�#h��{�b���#�)/+u�#��7B��#�bisӅ|��5�)�#���&amp;�3#U�~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nr�#�7��4�9�#�Q����Z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fe_7����fl�RNȳ�\(#}W##�7�#�^2#H_uRN#H�d'8|[�</w:t>
      </w:r>
      <w:r>
        <w:rPr/>
        <w:t>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#�#~|#����##�#�#�T��7�wc��z��hu#|��#��҂#�s§�#�!|���s</w:t>
        <w:tab/>
        <w:t>�s�$wO#�#!@���##�'��py��{;��6#,#u�#m����#lȋ��#�cѦ9�� �#q#|�`T��5�&lt;#�2/�#D�%��##G#g�[�h</w:t>
      </w:r>
      <w:r>
        <w:rPr/>
        <w:t>٫</w:t>
      </w:r>
      <w:r>
        <w:rPr/>
        <w:t>�</w:t>
      </w:r>
      <w:r>
        <w:rPr/>
        <w:t>^b�6����2#w�h��#���D'�x��#�P��]"e�m�)�##��H�!'&gt;��q�#-�e;3-#�������&gt;i�szc��{��д��|%��r�(0o##�|g7�z"#��#���HN|�ni�T�]��cX;#&gt;��'��J|�J#;�0/#z̸����=@o�˺�u#|������)�~�}�([�6�i�~</w:t>
      </w:r>
      <w:r>
        <w:rPr/>
        <w:t>ٖ�</w:t>
      </w:r>
      <w:r>
        <w:rPr/>
        <w:t>###��Ϧk</w:t>
        <w:br/>
        <w:t>�'���6����#�*.��k/w#�p�##����� ��i��M�g�0��Ƈ��B{8##�G�#?#v1�H#&lt;z��a��s�¼1�w��#�#��{ʼ��-�4�%�mc�ȏ#�2s�[1M�(</w:t>
      </w:r>
      <w:r>
        <w:rPr/>
        <w:t>좖��</w:t>
      </w:r>
      <w:r>
        <w:rPr/>
        <w:t>#</w:t>
      </w:r>
      <w:r>
        <w:rPr/>
        <w:t>ೋ�</w:t>
      </w:r>
      <w:r>
        <w:rPr/>
        <w:t>#O�'_b��##</w:t>
      </w:r>
      <w:r>
        <w:rPr>
          <w:rtl w:val="true"/>
        </w:rPr>
        <w:t>ڏ��</w:t>
      </w:r>
      <w:r>
        <w:rPr>
          <w:rtl w:val="true"/>
        </w:rPr>
        <w:t>/�-#�\��#�</w:t>
      </w:r>
      <w:r>
        <w:rPr>
          <w:rtl w:val="true"/>
        </w:rPr>
        <w:t>ق</w:t>
      </w:r>
      <w:r>
        <w:rPr/>
        <w:t>?�##�(#���~#�v#L&gt;m��3</w:t>
      </w:r>
    </w:p>
    <w:p>
      <w:pPr>
        <w:pStyle w:val="PreformattedText"/>
        <w:bidi w:val="0"/>
        <w:jc w:val="left"/>
        <w:rPr/>
      </w:pPr>
      <w:r>
        <w:rPr/>
        <w:t>5Y�TyC�#�O��'��#�m��Ъ�Jq�</w:t>
      </w:r>
    </w:p>
    <w:p>
      <w:pPr>
        <w:pStyle w:val="PreformattedText"/>
        <w:bidi w:val="0"/>
        <w:jc w:val="left"/>
        <w:rPr/>
      </w:pPr>
      <w:r>
        <w:rPr/>
        <w:t>Y��'����Фu�����m�qx</w:t>
        <w:br/>
        <w:t>J&lt;��N#�#��k��#�'��#hy��V�#M</w:t>
      </w:r>
      <w:r>
        <w:rPr>
          <w:rtl w:val="true"/>
        </w:rPr>
        <w:t>ک</w:t>
      </w:r>
      <w:r>
        <w:rPr/>
        <w:t>N����6�#�~�4�.�����q�:)w�</w:t>
      </w:r>
      <w:r>
        <w:rPr>
          <w:rtl w:val="true"/>
        </w:rPr>
        <w:t>ޢ</w:t>
      </w:r>
      <w:r>
        <w:rPr/>
        <w:t>a##wF1{=#��wL8�K��Ǚ##�#]#[����z#�O�c��f.�-&gt;��@#}�;����7n�G�n�#����k���#�Ou�#V�1�8H�Yg|�QtP#���Q</w:t>
      </w:r>
      <w:r>
        <w:rPr>
          <w:rtl w:val="true"/>
        </w:rPr>
        <w:t>ߏ</w:t>
      </w:r>
      <w:r>
        <w:rPr>
          <w:rtl w:val="true"/>
        </w:rPr>
        <w:t>#[#�@�?</w:t>
      </w:r>
      <w:r>
        <w:rPr/>
        <w:t>9</w:t>
      </w:r>
      <w:r>
        <w:rPr/>
        <w:t>��#�T�~s��#HK�r~r#�%##�#�u�M</w:t>
      </w:r>
      <w:r>
        <w:rPr>
          <w:rtl w:val="true"/>
        </w:rPr>
        <w:t>ڪ</w:t>
      </w:r>
      <w:r>
        <w:rPr/>
        <w:t>h#O��F�я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^ZK��#}7��Y��1�&lt;�&amp;�B�x(�_Ll��9#�̘�n�g�T�s?90�#;&amp;�o#o"�~�Z�#�.�#|xm��w#��wTa��k���u</w:t>
      </w:r>
    </w:p>
    <w:p>
      <w:pPr>
        <w:pStyle w:val="PreformattedText"/>
        <w:bidi w:val="0"/>
        <w:jc w:val="left"/>
        <w:rPr/>
      </w:pPr>
      <w:r>
        <w:rPr/>
        <w:t>xiy�\���b]�k#E��j�#�h��#\�8h�F�V��`�yz ��F#i���ԡ�\�#6###6�r�C��M#B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Qh�Tm�A�6��M��%c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2�^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9�1#��ot#,�:�O��q�s#��o`�;!�6���iq�0��ʵ#�X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'�-##ԓ���&amp;=.m#�q�F�@&lt;7�#��Vf�x��</w:t>
      </w:r>
      <w:r>
        <w:rPr>
          <w:rtl w:val="true"/>
        </w:rPr>
        <w:t>ܘ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��N��n�s�,O]җ1##</w:t>
      </w:r>
      <w:r>
        <w:rPr>
          <w:rtl w:val="true"/>
        </w:rPr>
        <w:t>ݤ</w:t>
      </w:r>
      <w:r>
        <w:rPr/>
        <w:t>�</w:t>
      </w:r>
      <w:r>
        <w:rPr/>
        <w:t>ь##���s#�Y#}Un��iS��ҋ��#����'D;k�H�d|�#��]e#|���=��@�&amp;Շ�7G�I)</w:t>
      </w:r>
      <w:r>
        <w:rPr>
          <w:rtl w:val="true"/>
        </w:rPr>
        <w:t>ٯ</w:t>
      </w:r>
      <w:r>
        <w:rPr/>
        <w:t>4</w:t>
      </w:r>
      <w:r>
        <w:rPr/>
        <w:t>e�1�</w:t>
        <w:br/>
        <w:t>�#d��~mTO#�k��OL�#+b�-#��&lt;��#0y./}V��Z�@j�+</w:t>
      </w:r>
    </w:p>
    <w:p>
      <w:pPr>
        <w:pStyle w:val="PreformattedText"/>
        <w:bidi w:val="0"/>
        <w:jc w:val="left"/>
        <w:rPr/>
      </w:pPr>
      <w:r>
        <w:rPr/>
        <w:t>#�#8,&gt;�!����̉��E�#u�d�##o#��#��Z</w:t>
      </w:r>
      <w:r>
        <w:rPr>
          <w:rtl w:val="true"/>
        </w:rPr>
        <w:t>׆</w:t>
      </w:r>
      <w:r>
        <w:rPr/>
        <w:t>*h_���&lt;#v�#0�1##</w:t>
      </w:r>
      <w:r>
        <w:rPr/>
        <w:t>㍶�</w:t>
      </w:r>
      <w:r>
        <w:rPr/>
        <w:t>?#LI��##/Q��?������?4�#&amp;#7{���##zn�?�</w:t>
        <w:tab/>
        <w:t>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d�#7</w:t>
      </w:r>
      <w:r>
        <w:rPr>
          <w:rtl w:val="true"/>
        </w:rPr>
        <w:t>י</w:t>
      </w:r>
      <w:r>
        <w:rPr/>
        <w:t>����</w:t>
      </w:r>
      <w:r>
        <w:rPr/>
        <w:t>C�Go(�#\r�#Pnp�i����#���ͯk�#M|��̩�}v�I�#��F��#�H�C�#��CNʀ`��#�f�1Ka#^-&gt;l�-�@�###�H�;³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^#H�4���[</w:t>
        <w:br/>
        <w:t>%yY�0=o��p5�#ϋ���#f:ͤ/i�zC#M#�J��Z�##���G�##8�}</w:t>
      </w:r>
      <w:r>
        <w:rPr/>
        <w:t>ؖ�</w:t>
      </w:r>
      <w:r>
        <w:rPr/>
        <w:t>###�.�#�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f����:R9�����|ȫ(yB#�#���_8&amp;��� O</w:t>
        <w:br/>
        <w:t>yE�̺��#�u����#&gt;�#�</w:t>
        <w:tab/>
        <w:t>�-z��&l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v���w��""Rɫ���X�0�;�#kp{�</w:t>
      </w:r>
    </w:p>
    <w:p>
      <w:pPr>
        <w:pStyle w:val="PreformattedText"/>
        <w:bidi w:val="0"/>
        <w:jc w:val="left"/>
        <w:rPr/>
      </w:pPr>
      <w:r>
        <w:rPr/>
        <w:t>\�N�</w:t>
        <w:tab/>
        <w:t>���@��_ĭ#a�#c��YaUŧ�����</w:t>
      </w:r>
      <w:r>
        <w:rPr>
          <w:rtl w:val="true"/>
        </w:rPr>
        <w:t>ڣ</w:t>
      </w:r>
      <w:r>
        <w:rPr/>
        <w:t>L�k����\</w:t>
      </w:r>
      <w:r>
        <w:rPr/>
        <w:t>㳙�</w:t>
      </w:r>
      <w:r>
        <w:rPr/>
        <w:t>E?��1��Y�xD8,&gt;�p�v�sT��=#��7�x##�z#��</w:t>
      </w:r>
      <w:r>
        <w:rPr/>
        <w:t>ٗ</w:t>
      </w:r>
      <w:r>
        <w:rPr/>
        <w:t>]�#���</w:t>
        <w:br/>
        <w:t>�#��,&gt;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��ɣ�b��&gt;,&gt;��O�:�#{�#</w:t>
      </w:r>
      <w:r>
        <w:rPr>
          <w:rtl w:val="true"/>
        </w:rPr>
        <w:t>ܭ</w:t>
      </w:r>
      <w:r>
        <w:rPr/>
        <w:t>���</w:t>
      </w:r>
      <w:r>
        <w:rPr/>
        <w:br/>
        <w:t>�##^��qP��#�!XU|����tų#Ţ#&gt;�$����J�o�e:a</w:t>
      </w:r>
      <w:r>
        <w:rPr>
          <w:rtl w:val="true"/>
        </w:rPr>
        <w:t>ݷ</w:t>
      </w:r>
      <w:r>
        <w:rPr/>
        <w:t>Sh�[d�fB��k�$�#�)�mR#�q���Ny�g:�m{�#�O#�7��=i�D#�f&lt;Zm��##��L�brV#�k��[;��Q��le�'8#&gt;#��H՟��[#�#əK���</w:t>
        <w:tab/>
        <w:t>)$#�</w:t>
        <w:br/>
        <w:t>�&lt;�ВuH?Za��#�S�-�Bw�����-��g��?V{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�+��v#|�6�,�d��W6���#</w:t>
      </w:r>
      <w:r>
        <w:rPr>
          <w:rtl w:val="true"/>
        </w:rPr>
        <w:t>ي</w:t>
      </w:r>
      <w:r>
        <w:rPr/>
        <w:t>�</w:t>
      </w:r>
      <w:r>
        <w:rPr/>
        <w:t>r�&gt;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ۢ���</w:t>
      </w:r>
      <w:r>
        <w:rPr/>
        <w:t>Q�#t#�z#|&gt;�DZ���"~_ж�+###msu#�b�#��-�ў�oI#��#�T�;</w:t>
      </w:r>
      <w:r>
        <w:rPr>
          <w:rtl w:val="true"/>
        </w:rPr>
        <w:t>ߊ</w:t>
      </w:r>
      <w:r>
        <w:rPr/>
        <w:t>#X8�#h#J�#��</w:t>
      </w:r>
      <w:r>
        <w:rPr/>
        <w:t>٤</w:t>
      </w:r>
      <w:r>
        <w:rPr/>
        <w:t>,c;#��]�#�M�h�toX#�#���M�����&lt;��1�0\��!-�?���T#�#͝��E�4�#G#*�ǯ_�</w:t>
        <w:tab/>
        <w:t>&gt;P"J���#��#�#8�¦(�8t,�}#���`#��j���#P2&gt;&amp;�e3m�xK�I#�[��#&gt;�#��#��l���x"F(!_�#��#X�*���mDA�e#��s��#���D|���]�$#f�3��3�#І#�&gt;�@</w:t>
        <w:tab/>
        <w:t>,:R_&amp;0V�+���[#�����(H����{l�##���d�f</w:t>
      </w:r>
      <w:r>
        <w:rPr>
          <w:rtl w:val="true"/>
        </w:rPr>
        <w:t>ލ</w:t>
      </w:r>
      <w:r>
        <w:rPr/>
        <w:t>�</w:t>
      </w:r>
      <w:r>
        <w:rPr/>
        <w:t>#r��z�L#N����*��&lt;�&lt;|���\mw�]j6�|�</w:t>
        <w:br/>
        <w:t>R�@�^�vw�X#���ȥ�?�@Ϧl:#�Ɵ��</w:t>
      </w:r>
      <w:r>
        <w:rPr>
          <w:rtl w:val="true"/>
        </w:rPr>
        <w:t>ٮ</w:t>
      </w:r>
      <w:r>
        <w:rPr/>
        <w:t>�</w:t>
      </w:r>
      <w:r>
        <w:rPr/>
        <w:t>D|t���#*gY</w:t>
      </w:r>
      <w:r>
        <w:rPr>
          <w:rtl w:val="true"/>
        </w:rPr>
        <w:t>ڮ</w:t>
      </w:r>
      <w:r>
        <w:rPr/>
        <w:t>G~ҏw#�b�W��{�j�Q#�#����</w:t>
      </w:r>
      <w:r>
        <w:rPr/>
        <w:t>߶��</w:t>
      </w:r>
      <w:r>
        <w:rPr/>
        <w:t>`G����%�;$-��l:#&amp;#=��#�#T#2.������K���##�t����No�5L�u�c%�!�)E�G#�=�WQ�Ɵ���S��X�#D3�#�V"�#d#�#�V�v����5�#@����#6��~�5dxH�_M\v#��#А����v���</w:t>
        <w:br/>
        <w:t>`!L�##���[#���,?�ǰ��</w:t>
      </w:r>
      <w:r>
        <w:rPr>
          <w:rtl w:val="true"/>
        </w:rPr>
        <w:t>߾</w:t>
      </w:r>
      <w:r>
        <w:rPr/>
        <w:t>7</w:t>
      </w:r>
      <w:r>
        <w:rPr/>
        <w:t>�PX#M�z�#��#U#�S/t�]#���&amp;F#�#����v#���1�#�#�NӤ��#�N�l8�Ӗ6yP�9b�MGǩ��zq��#�9�#��!��8'SY�_kS</w:t>
      </w:r>
      <w:r>
        <w:rPr>
          <w:rtl w:val="true"/>
        </w:rPr>
        <w:t>س</w:t>
      </w:r>
      <w:r>
        <w:rPr/>
        <w:br/>
        <w:t>��##T#�Ӱ9c= Ր�(�#�QG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]�d_E�@r+####���F�#&amp;|#JdQ@Zt��h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nv���O��#�����s�#�nB�#&gt;)?#Q#�#8�#R6$?Ohb���M�#�#l��R-|`��e�#�Yw�#xg�#��#dq#Y�##-�ğ��#��O�U#��m�#P#�"FͰ���#��Z#azu.(�#��#W}��-#�-s!t[f���#|L�����x M��Ѻ�n#�</w:t>
        <w:tab/>
        <w:t>�]�J�</w:t>
      </w:r>
      <w:r>
        <w:rPr>
          <w:rtl w:val="true"/>
        </w:rPr>
        <w:t>ٹ</w:t>
      </w:r>
      <w:r>
        <w:rPr>
          <w:rtl w:val="true"/>
        </w:rPr>
        <w:t>*:����</w:t>
      </w:r>
      <w:r>
        <w:rPr/>
        <w:t>7</w:t>
      </w:r>
      <w:r>
        <w:rPr>
          <w:rtl w:val="true"/>
        </w:rPr>
        <w:t>=(.</w:t>
      </w:r>
      <w:r>
        <w:rPr/>
        <w:t>7</w:t>
      </w:r>
      <w:r>
        <w:rPr/>
        <w:t>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 �[�9Rψ?�{1��&lt;=.�#:�#��e�j�#�ύd����&amp;���} ;�s;#�)�����\ϼ#g�`?#�#��:�o�a�ʙ#�#U�U��~�#</w:t>
      </w:r>
      <w:r>
        <w:rPr/>
        <w:t>밑</w:t>
      </w:r>
      <w:r>
        <w:rPr/>
        <w:t>i�#��#�;���uLć#��#�di˔j�#� ^�#�o�(�,z��{����h}UJ�</w:t>
        <w:br/>
        <w:t>ES#�{#K#�ju�#�##�j�?���=��#4���@</w:t>
      </w:r>
      <w:r>
        <w:rPr>
          <w:rtl w:val="true"/>
        </w:rPr>
        <w:t>߁</w:t>
      </w:r>
      <w:r>
        <w:rPr/>
        <w:t>N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u��,#�#���{�T�?</w:t>
      </w:r>
      <w:r>
        <w:rPr/>
        <w:t>窽�����</w:t>
      </w:r>
      <w:r>
        <w:rPr/>
        <w:t>#�:#��ĳ#�W�{&lt;E�jƟ�|##�&gt;V�g&amp;�pΊ�##�K� ����+#�</w:t>
      </w:r>
      <w:r>
        <w:rPr/>
        <w:t>߹</w:t>
      </w:r>
      <w:r>
        <w:rPr/>
        <w:t>,�d)mE�@��#����_G#�</w:t>
        <w:tab/>
        <w:t>#�?Sa��T##,��D����×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ی</w:t>
      </w:r>
      <w:r>
        <w:rPr/>
        <w:t>0</w:t>
      </w:r>
      <w:r>
        <w:rPr/>
        <w:t>��]���OpuA�#�1�?�u;�����C��#�/�</w:t>
        <w:tab/>
        <w:t>�e#�&gt;_x~M`Ҹ#�|</w:t>
        <w:tab/>
        <w:t>����8�D73W��#S����S^_���)1##��j��P8�$�3�'���ξ$#Y�d�#o��#��</w:t>
        <w:tab/>
        <w:t>{UWΙ�s��&gt;������3&amp;#�7e�m,#�!#��</w:t>
      </w:r>
      <w:r>
        <w:rPr>
          <w:rtl w:val="true"/>
        </w:rPr>
        <w:t>܅</w:t>
      </w: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@3�</w:t>
      </w:r>
      <w:r>
        <w:rPr/>
        <w:t>꽬</w:t>
      </w:r>
      <w:r>
        <w:rPr/>
        <w:t>#��=#j���v#|�kq��-�?�##�#�#�4_�9�;'</w:t>
      </w:r>
      <w:r>
        <w:rPr>
          <w:rtl w:val="true"/>
        </w:rPr>
        <w:t>ج</w:t>
      </w:r>
      <w:r>
        <w:rPr/>
        <w:t>4</w:t>
      </w:r>
      <w:r>
        <w:rPr/>
        <w:t>~������P|l��C�L4�Lc:�������Id{8�8#\ac��j|6i�f�H�#3�3#\n�#?K#��#}�##�2�;Ňѳ�'$j|�A�ź��~I�%����)�\�OK��ѰL#&gt;:)��1g0C�</w:t>
        <w:br/>
        <w:t>I��c�</w:t>
      </w:r>
      <w:r>
        <w:rPr>
          <w:rtl w:val="true"/>
        </w:rPr>
        <w:t>ة</w:t>
      </w:r>
      <w:r>
        <w:rPr/>
        <w:t>#��##�zx�Rd��#��B5&gt;Q��b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ڡ</w:t>
      </w:r>
      <w:r>
        <w:rPr/>
        <w:t>��</w:t>
      </w:r>
      <w:r>
        <w:rPr/>
        <w:t>A��a#</w:t>
      </w:r>
      <w:r>
        <w:rPr>
          <w:rtl w:val="true"/>
        </w:rPr>
        <w:t>܎</w:t>
      </w:r>
      <w:r>
        <w:rPr/>
        <w:t>����</w:t>
      </w:r>
      <w:r>
        <w:rPr/>
        <w:t>Gr��#��G5&gt;I�S��#��C&amp;��VyW�c*�m#N�u�</w:t>
      </w:r>
      <w:r>
        <w:rPr>
          <w:rtl w:val="true"/>
        </w:rPr>
        <w:t>ה</w:t>
      </w:r>
      <w:r>
        <w:rPr/>
        <w:t>WJ#�#�dŹ)���՗brT#��Җ����F#H��65&gt;#���8MV�ekcvd����r�F�#���#��#��</w:t>
      </w:r>
      <w:r>
        <w:rPr/>
        <w:t>٨</w:t>
      </w:r>
      <w:r>
        <w:rPr/>
        <w:t>?��#���yS���</w:t>
      </w:r>
      <w:r>
        <w:rPr>
          <w:rtl w:val="true"/>
        </w:rPr>
        <w:t>ޗ</w:t>
      </w:r>
      <w:r>
        <w:rPr/>
        <w:t>,���</w:t>
      </w:r>
      <w:r>
        <w:rPr/>
        <w:t>ٕ</w:t>
      </w:r>
      <w:r>
        <w:rPr/>
        <w:t>H#�н�El!�#�w�@#6^�JdaKQB��#�#Y��#�#�#�#�##~�~�����#</w:t>
      </w:r>
      <w:r>
        <w:rPr/>
        <w:t>齽</w:t>
      </w:r>
      <w:r>
        <w:rPr/>
        <w:t>h�/��y�#�)�*+��N�̯r���%=,</w:t>
        <w:br/>
        <w:t>#�</w:t>
      </w:r>
      <w:r>
        <w:rPr>
          <w:rtl w:val="true"/>
        </w:rPr>
        <w:t>ߜ</w:t>
      </w:r>
      <w:r>
        <w:rPr/>
        <w:t>�</w:t>
      </w:r>
      <w:r>
        <w:rPr/>
        <w:t>#o�����#E����#�&gt;�#e#�{@�#m,'#�:5#��@�§Pf#&gt;�kN#\Ϯ����A7b�J</w:t>
      </w:r>
    </w:p>
    <w:p>
      <w:pPr>
        <w:pStyle w:val="PreformattedText"/>
        <w:bidi w:val="0"/>
        <w:jc w:val="left"/>
        <w:rPr/>
      </w:pPr>
      <w:r>
        <w:rPr/>
        <w:t>Q��N��#L�᳴b��/c###wp�ͭ�;&amp;;�#$�q#�󻰪|6��~��`����G_P���V#~</w:t>
      </w:r>
      <w:r>
        <w:rPr/>
        <w:t>ޮ�</w:t>
      </w:r>
      <w:r>
        <w:rPr/>
        <w:t>#N�3$a��#V�R�4�#��##G���5�|����c#��[^�\��-�*��#�#l�,�!s�r#�B6^5��</w:t>
      </w:r>
      <w:r>
        <w:rPr>
          <w:rtl w:val="true"/>
        </w:rPr>
        <w:t>ۮ</w:t>
      </w:r>
      <w:r>
        <w:rPr/>
        <w:t>F�ls#�{Ʃ!�=��m)#?�&amp;Yw�?(�w4�#Q�=�&gt;1V�R��:���_6&gt;�+&amp;|�b#�#i�#vf&amp;�c�����dZ�#��M��IE'} 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ٮ</w:t>
      </w:r>
      <w:r>
        <w:rPr/>
        <w:t>W�&amp;�[�</w:t>
      </w:r>
      <w:r>
        <w:rPr>
          <w:rtl w:val="true"/>
        </w:rPr>
        <w:t>ۋ</w:t>
      </w:r>
      <w:r>
        <w:rPr/>
        <w:t>�</w:t>
      </w:r>
      <w:r>
        <w:rPr/>
        <w:t xml:space="preserve">?l��#&amp;n_# </w:t>
        <w:tab/>
        <w:t>�#�#"F!�-</w:t>
      </w:r>
      <w:r>
        <w:rPr/>
        <w:t>߳</w:t>
      </w:r>
      <w:r>
        <w:rPr/>
        <w:t>#M/##�3R��g2�)#â����</w:t>
      </w:r>
      <w:r>
        <w:rPr/>
        <w:t>珻�</w:t>
      </w:r>
      <w:r>
        <w:rPr/>
        <w:t>#4���6 #���ed{</w:t>
        <w:tab/>
        <w:t>:���Ɉ�qy�#�0##}4��#�c�=��K�l��#��f��^�h�d���y5��#)y��|Á��#g0��]����r��$@��V�tĶ��#o�H�Sv�#�?�##�&lt;�FQ��Y1#�#�X��#�ЋN=E�f@:\&amp;�D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ج</w:t>
      </w:r>
      <w:r>
        <w:rPr/>
        <w:t>���</w:t>
      </w:r>
      <w:r>
        <w:rPr/>
        <w:t>#y���c� ��#ɣmC]�/</w:t>
      </w:r>
      <w:r>
        <w:rPr/>
        <w:t>۶�</w:t>
      </w:r>
      <w:r>
        <w:rPr/>
        <w:t>ӥ�&gt;q�#gc�l�*�a\|#B�#��#!#V����#7��3Y�}�f�}{���#��}'6�!3�A�[�</w:t>
      </w:r>
      <w:r>
        <w:rPr>
          <w:rtl w:val="true"/>
        </w:rPr>
        <w:t>ޤ</w:t>
      </w:r>
      <w:r>
        <w:rPr/>
        <w:t>###.g�#��]��J�����_�#�u��</w:t>
      </w:r>
    </w:p>
    <w:p>
      <w:pPr>
        <w:pStyle w:val="PreformattedText"/>
        <w:bidi w:val="0"/>
        <w:jc w:val="left"/>
        <w:rPr/>
      </w:pPr>
      <w:r>
        <w:rPr/>
        <w:t>RN3t#��OX���&amp;�#�`�Q#tU�#?1�tr�d�þq##��#�g�-&lt;l#^����#b�d:#</w:t>
      </w:r>
      <w:r>
        <w:rPr>
          <w:rtl w:val="true"/>
        </w:rPr>
        <w:t>߉</w:t>
      </w:r>
      <w:r>
        <w:rPr/>
        <w:t>�</w:t>
      </w:r>
      <w:r>
        <w:rPr/>
        <w:t>#�#E\Z} #�JM�xM�#İ##�#��N��q��#�o#dљy�J</w:t>
      </w:r>
      <w:r>
        <w:rPr/>
        <w:t>߰</w:t>
      </w:r>
      <w:r>
        <w:rPr/>
        <w:t>(O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_.�������#��d�prUU���</w:t>
      </w:r>
      <w:r>
        <w:rPr>
          <w:rtl w:val="true"/>
        </w:rPr>
        <w:t>ױ</w:t>
      </w:r>
      <w:r>
        <w:rPr/>
        <w:t>���</w:t>
      </w:r>
      <w:r>
        <w:rPr/>
        <w:t>i�&amp;#�#��q�Sǁ�G�a\b��#</w:t>
      </w:r>
    </w:p>
    <w:p>
      <w:pPr>
        <w:pStyle w:val="PreformattedText"/>
        <w:bidi w:val="0"/>
        <w:jc w:val="left"/>
        <w:rPr/>
      </w:pPr>
      <w:r>
        <w:rPr/>
        <w:t>o�&lt;�2�*#�O#ieᓚ��#ϷV�����W�^</w:t>
        <w:tab/>
        <w:t>#Ê���7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W!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3[�];���ɓN̯##{#�H�#��l���µ#���#A�/#{�[#�</w:t>
        <w:br/>
        <w:t>�</w:t>
      </w:r>
      <w:r>
        <w:rPr>
          <w:rtl w:val="true"/>
        </w:rPr>
        <w:t>ܖ</w:t>
      </w:r>
      <w:r>
        <w:rPr/>
        <w:t>D,#"�lҧnOf��9##�L�1���#��X���-��a��Ȏ#��#@</w:t>
        <w:br/>
        <w:t>��#s�+��f�H��{</w:t>
        <w:softHyphen/>
        <w:t>�A�S ��w%|�#����XD��Ub��SE#���#���\�k��#�aͨ���VY���U��##�##��&amp;2�</w:t>
      </w:r>
      <w:r>
        <w:rPr>
          <w:rtl w:val="true"/>
        </w:rPr>
        <w:t>ء</w:t>
      </w:r>
      <w:r>
        <w:rPr/>
        <w:t>�</w:t>
      </w:r>
      <w:r>
        <w:rPr/>
        <w:t>W.R�</w:t>
      </w:r>
      <w:r>
        <w:rPr/>
        <w:t>۷</w:t>
      </w:r>
      <w:r>
        <w:rPr/>
        <w:t>}���o##v��.�}�#�/��%P&gt;#�9*#�������#�#�X*�?��t��g���7:���}V�s1`�#�b6w�|~6����)�#9#���(|�����U� ��D2H�m�2�&gt;&lt;�4Ky�ϥ��O\�0����nu"</w:t>
        <w:tab/>
        <w:t>��6�T,��6K�]�0��r���#����&lt;�̀�w#N9��##�F��l�#�</w:t>
      </w:r>
      <w:r>
        <w:rPr/>
        <w:t>ᢕ��</w:t>
      </w:r>
      <w:r>
        <w:rPr/>
        <w:t>$�4��n#6�����p�#̏�#l:�`D���##</w:t>
      </w:r>
      <w:r>
        <w:rPr>
          <w:rtl w:val="true"/>
        </w:rPr>
        <w:t>آ</w:t>
      </w:r>
      <w:r>
        <w:rPr/>
        <w:t>@�#�?�&amp;�TE��=#����&amp;�������4�\|0@�WN]#zM�^~�V&gt;��ϩNȐ9?H+�C#���\|#�/</w:t>
      </w:r>
    </w:p>
    <w:p>
      <w:pPr>
        <w:pStyle w:val="PreformattedText"/>
        <w:bidi w:val="0"/>
        <w:jc w:val="left"/>
        <w:rPr/>
      </w:pPr>
      <w:r>
        <w:rPr/>
        <w:t>LK���.@=#����#N��\D4�Un#v�as�7c�#�),�Uc�##�^##2�c�9�#�,$�XI�#_�#���#�ϰ�4�ӳ�#�i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r_ȿ�'QX���#2Et?�����e�-���"�</w:t>
      </w:r>
      <w:r>
        <w:rPr/>
        <w:t>ࠛ�</w:t>
      </w:r>
      <w:r>
        <w:rPr/>
        <w:t>+0b�d=n�t?"�##��4K#��L#�R���qg:0t�yN�]yu</w:t>
      </w:r>
      <w:r>
        <w:rPr>
          <w:rtl w:val="true"/>
        </w:rPr>
        <w:t>ء</w:t>
      </w:r>
      <w:r>
        <w:rPr/>
        <w:t>&amp;��h</w:t>
      </w:r>
      <w:r>
        <w:rPr>
          <w:rtl w:val="true"/>
        </w:rPr>
        <w:t>ߊ</w:t>
      </w:r>
      <w:r>
        <w:rPr/>
        <w:t>;�D#�H�#��CwR�#��)6��R</w:t>
        <w:br/>
        <w:t>T�_cWTW#��Y˙[��,</w:t>
      </w:r>
      <w:r>
        <w:rPr>
          <w:rtl w:val="true"/>
        </w:rPr>
        <w:t>׻</w:t>
      </w:r>
      <w:r>
        <w:rPr/>
        <w:t>U�#~����|��#t4�#�v��Y]q�Ov�r}��#��M��'ҵjFm#MX�V��E�@���##1</w:t>
      </w:r>
      <w:r>
        <w:rPr>
          <w:rtl w:val="true"/>
        </w:rPr>
        <w:t>ڵ</w:t>
      </w:r>
      <w:r>
        <w:rPr/>
        <w:t>��</w:t>
      </w:r>
      <w:r>
        <w:rPr/>
        <w:t>j5#U#Z�}�#��#�#</w:t>
      </w:r>
    </w:p>
    <w:p>
      <w:pPr>
        <w:pStyle w:val="PreformattedText"/>
        <w:bidi w:val="0"/>
        <w:jc w:val="left"/>
        <w:rPr/>
      </w:pPr>
      <w:r>
        <w:rPr/>
        <w:t>{5��vN��`�ɒ{u՝�e�#&gt;o;i�j6��#q</w:t>
      </w:r>
      <w:r>
        <w:rPr/>
        <w:t>۷�</w:t>
      </w:r>
      <w:r>
        <w:rPr/>
        <w:t>#�+R�V#�&gt;�#.��:l##ў�#�8F###@�q�zX�}�#��s��~#i�Qȶ�#&gt;�R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o]N�g�CGj����##��O#h#�(�%ī�~�s�Z�,�G�#2&lt;�#�Z�Ei#�##���#�D�&lt;�#��~�yTZ#�#�\�ya��#�#&gt;І���k�#�Q{�UKi#�#��.</w:t>
      </w:r>
      <w:r>
        <w:rPr/>
        <w:t>߫�</w:t>
      </w:r>
      <w:r>
        <w:rPr/>
        <w:t>!;4Z7�#�(���q�#jk1�;$%���K�#�:���+��w��i#�:��K�8Π%�#&lt;��#��8���o5�_8���e��</w:t>
      </w:r>
      <w:r>
        <w:rPr>
          <w:rtl w:val="true"/>
        </w:rPr>
        <w:t>ۍ</w:t>
      </w:r>
      <w:r>
        <w:rPr/>
        <w:t>�</w:t>
      </w:r>
      <w:r>
        <w:rPr/>
        <w:t>?�=�F�xE�?#)Ŷ��[�F;�4nG�#i#{_�q#j�4�##�&gt;���/,gP#�d�g��q6#���#b��</w:t>
        <w:tab/>
        <w:t>m���m��#���}�.�Rn##�#G!R�(��Q;�i~!T�#</w:t>
        <w:tab/>
        <w:t>�</w:t>
        <w:br/>
        <w:t>9�:&gt;ZF7�h����(#����s/�T��}�##3��oG��#������j���B�Ϋv����}��q�#���u)��pW�|�A(Z#R��ľ��&gt;TG$�M#u&lt;̼�6,�#6c#����oG+H-�/��##�T7m#?899�m�-</w:t>
      </w:r>
      <w:r>
        <w:rPr/>
        <w:t>莼�</w:t>
      </w:r>
      <w:r>
        <w:rPr/>
        <w:t>x#i#�</w:t>
        <w:tab/>
        <w:t>�����c�##*�¨����4</w:t>
        <w:tab/>
        <w:t>�����#ʡ</w:t>
        <w:tab/>
        <w:t>�aZ���..�˳���t�?���2#�@#�q</w:t>
      </w:r>
      <w:r>
        <w:rPr/>
        <w:t>붓</w:t>
      </w:r>
      <w:r>
        <w:rPr/>
        <w:t>5�A6#l��#:v�5p#Jo�#��</w:t>
        <w:br/>
        <w:t>2�2�^Ο�#fz�V�=�Q�b�pfn�#/#�mu|�B��S��u,9�#I}��y#���#��7�O&amp;"Q#�OT#e�T�"%]�z�xi#&gt;q��Y�"�rNJ+'�:�T�S]j�}K��j�R�RΩ���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3��-�#F��#&gt;QyTxj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0у�#&gt;##�#m���#`#��._�y)|�B���#��C�]��sj#&gt;##�#����u�:������#�S�D�^�.&gt;�##V�˓i8ˇ�p��z��</w:t>
        <w:tab/>
        <w:t>K���#&gt;��ʪ�#4A</w:t>
      </w:r>
      <w:r>
        <w:rPr/>
        <w:t>桥</w:t>
      </w:r>
      <w:r>
        <w:rPr/>
        <w:t>q��?�\*����v/�</w:t>
      </w:r>
      <w:r>
        <w:rPr>
          <w:rtl w:val="true"/>
        </w:rPr>
        <w:t>ף��</w:t>
      </w:r>
      <w:r>
        <w:rPr/>
        <w:t>6</w:t>
      </w:r>
      <w:r>
        <w:rPr/>
        <w:t>G�#P����)ϯ#&gt;|'�}�g9���nG9az�z#�##�����z�:*o�b�8#��|�6���2�#�����u#p���@}JI�p!�]��#^1</w:t>
      </w:r>
      <w:r>
        <w:rPr>
          <w:rtl w:val="true"/>
        </w:rPr>
        <w:t>ٽ</w:t>
      </w:r>
      <w:r>
        <w:rPr/>
        <w:t>�</w:t>
      </w:r>
      <w:r>
        <w:rPr/>
        <w:t>#��*o�g���#%�M���#&gt;VU�#@r�p�#��*&lt;�a�h���w|@��:R3kƫ�W^�=�#�O����%�#�=�gb</w:t>
      </w:r>
      <w:r>
        <w:rPr/>
        <w:t>۟�</w:t>
      </w:r>
      <w:r>
        <w:rPr/>
        <w:t>^�l���1�Ӭ����5��#���#u���&gt;ſj��,��Gu�#o��yl�##�.</w:t>
      </w:r>
      <w:r>
        <w:rPr>
          <w:rtl w:val="true"/>
        </w:rPr>
        <w:t>ړ</w:t>
      </w:r>
      <w:r>
        <w:rPr/>
        <w:t>s</w:t>
      </w:r>
      <w:r>
        <w:rPr>
          <w:rtl w:val="true"/>
        </w:rPr>
        <w:t>ݔ</w:t>
      </w:r>
      <w:r>
        <w:rPr/>
        <w:t>�</w:t>
      </w:r>
      <w:r>
        <w:rPr/>
        <w:t>#�A�����#ˣ���#M6Z�2|��7&gt;v����#�+O���{�O�ɢ@^#z##D��,C��{��O�#�Y���Fb�;&gt;��V{#��bt#z��ylԃ@��:�x�$#&gt;��R�d�&amp;˧R�</w:t>
      </w:r>
      <w:r>
        <w:rPr>
          <w:rtl w:val="true"/>
        </w:rPr>
        <w:t>ߌ</w:t>
      </w:r>
      <w:r>
        <w:rPr>
          <w:rtl w:val="true"/>
        </w:rPr>
        <w:t>?</w:t>
      </w:r>
      <w:r>
        <w:rPr/>
        <w:t>8</w:t>
      </w:r>
      <w:r>
        <w:rPr/>
        <w:t>���*Fo�?</w:t>
      </w:r>
      <w:r>
        <w:rPr/>
        <w:t>٢</w:t>
      </w:r>
      <w:r>
        <w:rPr/>
        <w:t>V�d�&amp;�G�'K2��{</w:t>
      </w:r>
      <w:r>
        <w:rPr>
          <w:rtl w:val="true"/>
        </w:rPr>
        <w:t>ׯ</w:t>
      </w:r>
      <w:r>
        <w:rPr/>
        <w:t>U�V</w:t>
        <w:tab/>
        <w:t>���i�Y���#Q!�^�?�¬ �xP̽N�n�?7�A��f�g�-�nCL*�Y�.�</w:t>
      </w:r>
      <w:r>
        <w:rPr/>
        <w:t>ާ</w:t>
      </w:r>
      <w:r>
        <w:rPr/>
        <w:t>'^�#&gt;��d��ɉ��%W''�2Bйd�,������8S7�0�J�K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�"�#tSBw�$#�7��#N����:Q�J�#�|#�#�yar/��s�eH�oo�E�H&gt;��#��&lt;Gh�)����#ws��\C��O��E$&gt;##tf��C@�8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&lt;t(�U�#�c[�#"���#�(̖'��[v#�Ά!�j�#��!���-�V�</w:t>
      </w:r>
      <w:r>
        <w:rPr>
          <w:rtl w:val="true"/>
        </w:rPr>
        <w:t>נ��� �</w:t>
      </w:r>
      <w:r>
        <w:rPr/>
        <w:t>6</w:t>
      </w:r>
      <w:r>
        <w:rPr/>
        <w:t>l����l���q�9���q�W�#&gt;�`�:r&lt;��ₔ7M##��"�.��yE��#гE#&gt;#��#�%��##~��V�=�j�#S������A��&lt;#?��#�#�^���b���#F�6#!</w:t>
      </w:r>
      <w:r>
        <w:rPr>
          <w:rtl w:val="true"/>
        </w:rPr>
        <w:t>ﵮ</w:t>
      </w:r>
      <w:r>
        <w:rPr/>
        <w:t>�</w:t>
      </w:r>
      <w:r>
        <w:rPr/>
        <w:t>###�L����%8s���#��&amp;�O##��,B/"��ȓP��$q�r.���#�9%</w:t>
        <w:br/>
        <w:t>Y���#q�5�!��O��c##g</w:t>
      </w:r>
      <w:r>
        <w:rPr>
          <w:rtl w:val="true"/>
        </w:rPr>
        <w:t></w:t>
      </w:r>
      <w:r>
        <w:rPr>
          <w:rtl w:val="true"/>
        </w:rPr>
        <w:t>ܦ��</w:t>
      </w:r>
      <w:r>
        <w:rPr>
          <w:rtl w:val="true"/>
        </w:rPr>
        <w:t>#</w:t>
      </w:r>
      <w:r>
        <w:rPr/>
        <w:t>7</w:t>
      </w:r>
      <w:r>
        <w:rPr/>
        <w:t>#��u</w:t>
      </w:r>
      <w:r>
        <w:rPr/>
        <w:t>툲�</w:t>
      </w:r>
      <w:r>
        <w:rPr/>
        <w:t>S=�</w:t>
      </w:r>
      <w:r>
        <w:rPr>
          <w:rtl w:val="true"/>
        </w:rPr>
        <w:t>ݟ</w:t>
      </w:r>
      <w:r>
        <w:rPr/>
        <w:t>S�j�`</w:t>
        <w:br/>
        <w:t>�#Ebb?Kp&amp;�</w:t>
      </w:r>
      <w:r>
        <w:rPr>
          <w:rtl w:val="true"/>
        </w:rPr>
        <w:t>ࢥ</w:t>
      </w:r>
      <w:r>
        <w:rPr>
          <w:rtl w:val="true"/>
        </w:rPr>
        <w:t>]</w:t>
      </w:r>
      <w:r>
        <w:rPr/>
        <w:t>0</w:t>
      </w:r>
      <w:r>
        <w:rPr/>
        <w:t>�,D2eP�D�~##v��V#q�#Wӛ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_�c###�#s3#�X��t�@��cy�#|�#UĿ;s�</w:t>
      </w:r>
      <w:r>
        <w:rPr>
          <w:rtl w:val="true"/>
        </w:rPr>
        <w:t>׽</w:t>
      </w:r>
      <w:r>
        <w:rPr/>
        <w:t>#�Y#�"&gt;��Vξ�</w:t>
        <w:br/>
        <w:t>�;:#"�F���hc̀��a1)G�F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Z�v{���#�#�#�&gt;��;#�@�&lt;�#�&amp;�#x#��#\FU#�Ax#�l�������+�Cb#�#�q�3�E�J�</w:t>
      </w:r>
    </w:p>
    <w:p>
      <w:pPr>
        <w:pStyle w:val="PreformattedText"/>
        <w:bidi w:val="0"/>
        <w:jc w:val="left"/>
        <w:rPr/>
      </w:pPr>
      <w:r>
        <w:rPr/>
        <w:t>#��M�#�#Oh#w#��r�"�\�P���#��S��#����I�$̟1��C���Cw�2�i�w|�'�#������#L"#�B�&gt;q��k��Ag#sE�##�#</w:t>
      </w:r>
      <w:r>
        <w:rPr>
          <w:rtl w:val="true"/>
        </w:rPr>
        <w:t>ܩ��</w:t>
      </w:r>
      <w:r>
        <w:rPr/>
        <w:t>3</w:t>
      </w:r>
      <w:r>
        <w:rPr>
          <w:rtl w:val="true"/>
        </w:rPr>
        <w:t>�#</w:t>
      </w:r>
      <w:r>
        <w:rPr/>
        <w:t>0</w:t>
      </w:r>
      <w:r>
        <w:rPr/>
        <w:t>)�#j#)�_Y"��}��'Y�a��</w:t>
      </w:r>
    </w:p>
    <w:p>
      <w:pPr>
        <w:pStyle w:val="PreformattedText"/>
        <w:bidi w:val="0"/>
        <w:jc w:val="left"/>
        <w:rPr/>
      </w:pPr>
      <w:r>
        <w:rPr/>
        <w:t>&amp;�?</w:t>
      </w:r>
      <w:r>
        <w:rPr>
          <w:rtl w:val="true"/>
        </w:rPr>
        <w:t>ژ</w:t>
      </w:r>
      <w:r>
        <w:rPr/>
        <w:t>Z�1#;�@q��␕����L �#�#��#�?��?��#R#X BHG�OY#��}��</w:t>
      </w:r>
      <w:r>
        <w:rPr/>
        <w:t>ِ��</w:t>
      </w:r>
      <w:r>
        <w:rPr/>
        <w:t>N#&lt;@�L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n"��_#�r�|���-5]c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17̏##���0K`=��#|#</w:t>
      </w:r>
      <w:r>
        <w:rPr/>
        <w:t>֝��</w:t>
      </w:r>
      <w:r>
        <w:rPr/>
        <w:t xml:space="preserve">##B##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.~�,#��#���^#&gt;\��Ϯ�#�#aR.j�y�i�#��4Q</w:t>
        <w:tab/>
        <w:t>q{#�#�gWn##8##�#]Ƽ��'�k���</w:t>
      </w:r>
    </w:p>
    <w:p>
      <w:pPr>
        <w:pStyle w:val="PreformattedText"/>
        <w:bidi w:val="0"/>
        <w:jc w:val="left"/>
        <w:rPr/>
      </w:pPr>
      <w:r>
        <w:rPr/>
        <w:t>|/#####��.�#ǅ1��9z&gt;�;�#ebԍ���B�q��#�M�</w:t>
        <w:br/>
        <w:t>�#</w:t>
        <w:tab/>
        <w:t>��H#'ˋ�#�c#9v#�_|��c�Ҫ%�7�##~�yy</w:t>
      </w:r>
    </w:p>
    <w:p>
      <w:pPr>
        <w:pStyle w:val="PreformattedText"/>
        <w:bidi w:val="0"/>
        <w:jc w:val="left"/>
        <w:rPr/>
      </w:pPr>
      <w:r>
        <w:rPr/>
        <w:t>d&lt;*-#^v�ԡV6mG�##�{54�u�q�&gt;#_5}�]�����a#[��'&gt;�#&gt;+�##~�Ⱦ�h�"�#1gӖ��8��q#�#xl&gt;j�Ѵ&amp;�2��;b!</w:t>
      </w:r>
      <w:r>
        <w:rPr>
          <w:rtl w:val="true"/>
        </w:rPr>
        <w:t>ޖ</w:t>
      </w:r>
      <w:r>
        <w:rPr/>
        <w:t>(&gt;e#0/]</w:t>
      </w:r>
      <w:r>
        <w:rPr/>
        <w:t>ٖ</w:t>
      </w:r>
      <w:r>
        <w:rPr/>
        <w:t>#~�ZJ�D2��o��u#��-=ț#:gL�?��4=�X�#�E�#8��q��t�0��Y�</w:t>
      </w:r>
      <w:r>
        <w:rPr>
          <w:rtl w:val="true"/>
        </w:rPr>
        <w:t>צ</w:t>
      </w:r>
      <w:r>
        <w:rPr/>
        <w:t>�</w:t>
      </w:r>
      <w:r>
        <w:rPr/>
        <w:t>#��^�ᙠ��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2���#�#</w:t>
      </w:r>
      <w:r>
        <w:rPr>
          <w:rtl w:val="true"/>
        </w:rPr>
        <w:t>װ</w:t>
      </w:r>
      <w:r>
        <w:rPr/>
        <w:t>�</w:t>
      </w:r>
      <w:r>
        <w:rPr/>
        <w:t>k��}��7�F4��#(#�9H�;</w:t>
      </w:r>
      <w:r>
        <w:rPr/>
        <w:t>ۛ</w:t>
      </w:r>
      <w:r>
        <w:rPr/>
        <w:t>W</w:t>
      </w:r>
      <w:r>
        <w:rPr>
          <w:rtl w:val="true"/>
        </w:rPr>
        <w:t>ݥ</w:t>
      </w:r>
      <w:r>
        <w:rPr/>
        <w:t>�</w:t>
      </w:r>
      <w:r>
        <w:rPr/>
        <w:t>L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ܧ</w:t>
      </w:r>
      <w:r>
        <w:rPr/>
        <w:t>�</w:t>
      </w:r>
      <w:r>
        <w:rPr/>
        <w:t>ki#����#]#��8�M���##�Y[&amp;�</w:t>
        <w:br/>
        <w:t>�v�Dĝ�i'�</w:t>
      </w:r>
      <w:r>
        <w:rPr>
          <w:rtl w:val="true"/>
        </w:rPr>
        <w:t>ݡ</w:t>
      </w:r>
      <w:r>
        <w:rPr>
          <w:rtl w:val="true"/>
        </w:rPr>
        <w:t>#�+;����</w:t>
      </w:r>
      <w:r>
        <w:rPr/>
        <w:t>5</w:t>
      </w:r>
      <w:r>
        <w:rPr/>
        <w:t>������N�G�##Z*�&gt;��G�AQ��#8Ļ�f</w:t>
        <w:br/>
        <w:t>U՗�#�#�V�����Ʒ�Z��#�o���#:�#����?��|ŊC�#��#i5ă���%�_:#��7?�� �w�?�Q�r</w:t>
      </w:r>
    </w:p>
    <w:p>
      <w:pPr>
        <w:pStyle w:val="PreformattedText"/>
        <w:bidi w:val="0"/>
        <w:jc w:val="left"/>
        <w:rPr/>
      </w:pPr>
      <w:r>
        <w:rPr/>
        <w:t>b�{#�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+���#�����+��O�^fI���-��mt##?��\</w:t>
        <w:br/>
        <w:t>Ͼ�#���@r�p4}.1SU�(%</w:t>
      </w:r>
      <w:r>
        <w:rPr>
          <w:rtl w:val="true"/>
        </w:rPr>
        <w:t>ڝ</w:t>
      </w:r>
      <w:r>
        <w:rPr/>
        <w:t>��</w:t>
      </w:r>
      <w:r>
        <w:rPr/>
        <w:t>]�|JU�f ���##��</w:t>
      </w:r>
      <w:r>
        <w:rPr>
          <w:rtl w:val="true"/>
        </w:rPr>
        <w:t>ݶ</w:t>
      </w:r>
      <w:r>
        <w:rPr/>
        <w:t>g</w:t>
      </w:r>
      <w:r>
        <w:rPr>
          <w:rtl w:val="true"/>
        </w:rPr>
        <w:t>ף</w:t>
      </w:r>
      <w:r>
        <w:rPr/>
        <w:t>���</w:t>
      </w:r>
      <w:r>
        <w:rPr/>
        <w:t>FS��#���|�</w:t>
      </w:r>
      <w:r>
        <w:rPr>
          <w:rtl w:val="true"/>
        </w:rPr>
        <w:t>܀</w:t>
      </w:r>
      <w:r>
        <w:rPr/>
        <w:t>q��U~2�}w�?����k!"��"#�g�e�B6�I(���%�1�A�!d?��4�</w:t>
      </w:r>
      <w:r>
        <w:rPr/>
        <w:t>ܶ</w:t>
      </w:r>
      <w:r>
        <w:rPr/>
        <w:t>u'��w|'!c#P�#��#&gt;�t�v\33n'�vRѺj��#�m�N����J�#�4��</w:t>
      </w:r>
      <w:r>
        <w:rPr>
          <w:rtl w:val="true"/>
        </w:rPr>
        <w:t>ߓ</w:t>
      </w:r>
      <w:r>
        <w:rPr/>
        <w:t>{</w:t>
      </w:r>
      <w:r>
        <w:rPr/>
        <w:t>梄</w:t>
      </w:r>
      <w:r>
        <w:rPr/>
        <w:t>mӥ#E#�</w:t>
        <w:tab/>
        <w:t>�#�</w:t>
        <w:tab/>
        <w:t>�����&gt;�p#Emf�</w:t>
        <w:tab/>
        <w:t>�\�:�XG`�#Oo��*-Ř[F��P�#�\��^U�3�##�{�8��#�#��8X##�m�"#)I�#�7)%���H]T���a���&lt;�6���c#�4Jc���`�</w:t>
      </w:r>
      <w:r>
        <w:rPr>
          <w:rtl w:val="true"/>
        </w:rPr>
        <w:t>ܨ</w:t>
      </w:r>
      <w:r>
        <w:rPr/>
        <w:t>Q���w�?�#I��$uU�6s\!5�#�;�#��D�k</w:t>
      </w:r>
    </w:p>
    <w:p>
      <w:pPr>
        <w:pStyle w:val="PreformattedText"/>
        <w:bidi w:val="0"/>
        <w:jc w:val="left"/>
        <w:rPr/>
      </w:pPr>
      <w:r>
        <w:rPr/>
        <w:t>#2��#��'�U�®��SNh�#J</w:t>
        <w:tab/>
        <w:t>8I�R#�vR�)'��#|��</w:t>
        <w:br/>
        <w:t>(2T��o���is-bZ�v�?�#ևĄu�����#���Q�?��g��4��I�.�o.'</w:t>
      </w:r>
      <w:r>
        <w:rPr>
          <w:rtl w:val="true"/>
        </w:rPr>
        <w:t>׶</w:t>
      </w:r>
      <w:r>
        <w:rPr/>
        <w:t>B�Y�#V[9����.��+#��1'z�</w:t>
      </w:r>
      <w:r>
        <w:rPr/>
        <w:t>ꃴ</w:t>
      </w:r>
      <w:r>
        <w:rPr/>
        <w:t>a���u�v��#�##g��N�</w:t>
      </w:r>
      <w:r>
        <w:rPr/>
        <w:t>ꂑ</w:t>
      </w:r>
      <w:r>
        <w:rPr/>
        <w:t>#O�'E(I'#c�mе�2</w:t>
      </w:r>
      <w:r>
        <w:rPr>
          <w:rtl w:val="true"/>
        </w:rPr>
        <w:t>ދ</w:t>
      </w:r>
      <w:r>
        <w:rPr/>
        <w:t>d</w:t>
        <w:tab/>
        <w:t>E�#�#� H_"</w:t>
        <w:tab/>
        <w:t>#�</w:t>
      </w:r>
      <w:r>
        <w:rPr>
          <w:rtl w:val="true"/>
        </w:rPr>
        <w:t>۽</w:t>
      </w:r>
      <w:r>
        <w:rPr/>
        <w:t>/]��</w:t>
        <w:br/>
        <w:t>���Oϱ#@�^��F�#JH��WM�Ù#��)���=�i���C��##j`S�)!�#��P�D��A#�e����N#]ӧ�$j�P�)#�q���/</w:t>
      </w:r>
      <w:r>
        <w:rPr>
          <w:rtl w:val="true"/>
        </w:rPr>
        <w:t>׬</w:t>
      </w:r>
      <w:r>
        <w:rPr/>
        <w:t>���</w:t>
      </w:r>
      <w:r>
        <w:rPr/>
        <w:t>)#�P�)���+$��W��ċ�^.�X�#*@�,#�fg)#�j�#*��ȍ</w:t>
      </w:r>
      <w:r>
        <w:rPr/>
        <w:t>٣</w:t>
      </w:r>
      <w:r>
        <w:rPr/>
        <w:t>�</w:t>
      </w:r>
      <w:r>
        <w:rPr/>
        <w:t>X|#Y#?\#X���"#ş��v`��##�#��O�HFh��p0��#����/#�1</w:t>
        <w:br/>
        <w:t>E�w�w�tQ����J�</w:t>
      </w:r>
      <w:r>
        <w:rPr/>
        <w:t>㸈</w:t>
      </w:r>
      <w:r>
        <w:rPr/>
        <w:t>a�k�#Y�r$b#p#�Ϥ��_����O�d##�#E7�{�#</w:t>
        <w:br/>
        <w:t>�)�Dt�%&gt;Â#J��]�+w\B9�v</w:t>
      </w:r>
      <w:r>
        <w:rPr>
          <w:rtl w:val="true"/>
        </w:rPr>
        <w:t>پ</w:t>
      </w:r>
      <w:r>
        <w:rPr/>
        <w:t>Y�e##B$&gt;ed_&amp;LM#���@ped_�</w:t>
      </w:r>
    </w:p>
    <w:p>
      <w:pPr>
        <w:pStyle w:val="PreformattedText"/>
        <w:bidi w:val="0"/>
        <w:jc w:val="left"/>
        <w:rPr/>
      </w:pPr>
      <w:r>
        <w:rPr/>
        <w:t>,�&amp;�[�?Y�q</w:t>
      </w:r>
      <w:r>
        <w:rPr>
          <w:rtl w:val="true"/>
        </w:rPr>
        <w:t>ݱ</w:t>
      </w:r>
      <w:r>
        <w:rPr/>
        <w:t>  �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@�e�I_\Z�p9oş#9a�zZ##�u�#PQ�#ş#�#�#�#A���*�]��.��B##�(q��U��?#���M</w:t>
        <w:tab/>
        <w:t>|�#���.�{�[�(�?e�I_&lt;�J�#</w:t>
        <w:br/>
        <w:t>Ĉ��yA##.R#�(�,ş,�x���/#��Zջ�O��t{]#�L#X�D���O�h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(�_�~�#+�P�;#��O��W&lt;8P�#�(�,�#��ʲ��V��Z�b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�O��##[�xe�P���l;�#[��œ#��cU#TD��#E���Y&lt;�Vf</w:t>
        <w:br/>
        <w:t>�n#v�?#���k!^��C�/�N�?��+�8f��#V�#;���)��#(�Y</w:t>
      </w:r>
      <w:r>
        <w:rPr/>
        <w:t>ܻ</w:t>
      </w:r>
      <w:r>
        <w:rPr/>
        <w:t>#k#Eyd��#��&gt;#�M4&gt;�l�d�#z&gt;y��M�#R}A�#4��A��M���#&gt;ʍO�#��O}</w:t>
        <w:tab/>
        <w:t>#�,�=(#�.�c��o��t8��#�i�#�Y&lt;;Z&lt;�*��}d�\��(#1�Y)��9��X�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7��{.�EV���/�D������</w:t>
      </w:r>
      <w:r>
        <w:rPr/>
        <w:t>ׅ</w:t>
      </w:r>
      <w:r>
        <w:rPr/>
        <w:t>#�eV��!%qy#��#�`�{����d^%��'UB�#�hx�x#��#ɖ</w:t>
      </w:r>
      <w:r>
        <w:rPr>
          <w:rtl w:val="true"/>
        </w:rPr>
        <w:t>ޟ</w:t>
      </w:r>
      <w:r>
        <w:rPr/>
        <w:t>"��;!_},#@�M�m�G��V4��9#9?�#M�#O��ʖ�X�H�E��I����B�S$�"~U�ǻi#�y�</w:t>
      </w:r>
      <w:r>
        <w:rPr>
          <w:rtl w:val="true"/>
        </w:rPr>
        <w:t>ڏ</w:t>
      </w:r>
      <w:r>
        <w:rPr/>
        <w:t>�</w:t>
      </w:r>
      <w:r>
        <w:rPr/>
        <w:t>&lt;��</w:t>
      </w:r>
      <w:r>
        <w:rPr/>
        <w:t>ာ�</w:t>
      </w:r>
      <w:r>
        <w:rPr/>
        <w:t>#��__Կ#�OՄi���#����</w:t>
      </w:r>
    </w:p>
    <w:p>
      <w:pPr>
        <w:pStyle w:val="PreformattedText"/>
        <w:bidi w:val="0"/>
        <w:jc w:val="left"/>
        <w:rPr/>
      </w:pPr>
      <w:r>
        <w:rPr/>
        <w:t>#&gt;�7��f�~�#�����a���8</w:t>
      </w:r>
      <w:r>
        <w:rPr/>
        <w:t>ꄈ���</w:t>
      </w:r>
      <w:r>
        <w:rPr/>
        <w:t>IF|#'T&gt;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!�W���|�U#9�=�L~\7͡��b�S4&gt;P��ZI �w�+,�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�B�sC��m</w:t>
      </w:r>
      <w:r>
        <w:rPr>
          <w:rtl w:val="true"/>
        </w:rPr>
        <w:t>׸</w:t>
      </w:r>
      <w:r>
        <w:rPr/>
        <w:t>�</w:t>
      </w:r>
      <w:r>
        <w:rPr/>
        <w:t>f�#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�ɋ��</w:t>
      </w:r>
      <w:r>
        <w:rPr>
          <w:rtl w:val="true"/>
        </w:rPr>
        <w:t>ۮ</w:t>
      </w:r>
      <w:r>
        <w:rPr/>
        <w:t>�����</w:t>
      </w:r>
      <w:r>
        <w:rPr/>
        <w:t>k��v�i�&amp;���G���#�-H&amp;�#�ogFL�8^#�=���Cc`9����\�0R</w:t>
      </w:r>
      <w:r>
        <w:rPr>
          <w:rtl w:val="true"/>
        </w:rPr>
        <w:t>܅�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 xml:space="preserve">����*&gt;�# </w:t>
      </w:r>
      <w:r>
        <w:rPr/>
        <w:t>0</w:t>
      </w:r>
      <w:r>
        <w:rPr/>
        <w:t>�?�</w:t>
      </w:r>
      <w:r>
        <w:rPr/>
        <w:t>璘</w:t>
      </w:r>
      <w:r>
        <w:rPr/>
        <w:t>(�=%��7�H=�-�a$�����HbE#���S�#�</w:t>
      </w:r>
      <w:r>
        <w:rPr>
          <w:rtl w:val="true"/>
        </w:rPr>
        <w:t>ڸ</w:t>
      </w:r>
      <w:r>
        <w:rPr/>
        <w:t>�</w:t>
      </w:r>
      <w:r>
        <w:rPr/>
        <w:t>f#���nr�c#U�S�##</w:t>
        <w:br/>
        <w:t>�+#�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\�v�#�#�v</w:t>
      </w:r>
      <w:r>
        <w:rPr/>
        <w:t>۹�</w:t>
      </w:r>
      <w:r>
        <w:rPr/>
        <w:t>+�]��Vp�A#�*��##�S#e#pL�</w:t>
      </w:r>
      <w:r>
        <w:rPr>
          <w:rtl w:val="true"/>
        </w:rPr>
        <w:t>ف</w:t>
      </w:r>
      <w:r>
        <w:rPr/>
        <w:br/>
        <w:t>}��AJ|�</w:t>
        <w:br/>
        <w:t>�#0��fRJ�#�#�2\��Ns�=#��M��#T�#5#L��h�B��#&gt;��@#��N����P��`Nϒ��~�)�`�#8E����lX#���[��U#��=b&gt;&amp;#Hg#��s�#N���Ys#�R`X#�</w:t>
      </w:r>
      <w:r>
        <w:rPr/>
        <w:t>۷</w:t>
      </w:r>
      <w:r>
        <w:rPr/>
        <w:t>k</w:t>
      </w:r>
      <w:r>
        <w:rPr/>
        <w:t>ꌜ��</w:t>
      </w:r>
      <w:r>
        <w:rPr/>
        <w:t>3 G</w:t>
      </w:r>
      <w:r>
        <w:rPr/>
        <w:t>ٌ</w:t>
      </w:r>
      <w:r>
        <w:rPr/>
        <w:t>`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o#&amp;##��vM�#�C�Kf�#B#�?�P4�]���#�+#�1����#&gt;Câ�dF0��i��x��p#�1����n��.#4�8�8���#�##_4�Z��.#Li�v� ¬�;j�6�$�W</w:t>
      </w:r>
      <w:r>
        <w:rPr/>
        <w:t>؂</w:t>
      </w:r>
      <w:r>
        <w:rPr/>
        <w:t>#N]###�|�Ͱ(&lt;g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Ox�Q�!</w:t>
        <w:tab/>
        <w:t>EM~#���ES*z҇#��&lt;�g�MN�7�F���##��O�#�&amp;&gt;�%�[�_0f`#�g�`��tFp���A�k</w:t>
      </w:r>
      <w:r>
        <w:rPr>
          <w:rtl w:val="true"/>
        </w:rPr>
        <w:t>ߕ</w:t>
      </w:r>
      <w:r>
        <w:rPr/>
        <w:t>d���k�is�Dl̀&gt;��&lt;�c#�J�v#�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[��~tG#H5�#��m�#n��g�TM^B#�||�G*#�y�?�;�#��#t����w��b�'b�me#$�4;�#�h�B+�?��q�#��Yd#�����\��#���O�*| #��O##�No��f�</w:t>
      </w:r>
      <w:r>
        <w:rPr>
          <w:rtl w:val="true"/>
        </w:rPr>
        <w:t>܅</w:t>
      </w:r>
      <w:r>
        <w:rPr/>
        <w:t>�</w:t>
      </w:r>
      <w:r>
        <w:rPr/>
        <w:t>_�R�u1��C�*�TD��</w:t>
        <w:tab/>
        <w:t>�</w:t>
      </w:r>
      <w:r>
        <w:rPr/>
        <w:t>ٜ���</w:t>
      </w:r>
      <w:r>
        <w:rPr/>
        <w:t>0''�]</w:t>
        <w:tab/>
        <w:t>*|#G�#�t�#�h?gv��ί^��#�y�l#�?�}w�c���f�����#��p���p�.�W��5�ˋo.L���#L�#��&amp;��:[jIsĚ��#�c#+#�0��&gt;s&lt;#��#��#N��E�#S�##J3#f��#��#����+�#�</w:t>
      </w:r>
    </w:p>
    <w:p>
      <w:pPr>
        <w:pStyle w:val="PreformattedText"/>
        <w:bidi w:val="0"/>
        <w:jc w:val="left"/>
        <w:rPr/>
      </w:pPr>
      <w:r>
        <w:rPr/>
        <w:t>���G|���m �B#���;���{*k#M�s8</w:t>
      </w:r>
    </w:p>
    <w:p>
      <w:pPr>
        <w:pStyle w:val="PreformattedText"/>
        <w:bidi w:val="0"/>
        <w:jc w:val="left"/>
        <w:rPr/>
      </w:pPr>
      <w:r>
        <w:rPr/>
        <w:t>j��r�l��-��v��n�@մ#� a�1�7��SYe���\6�͞#��kg</w:t>
      </w:r>
      <w:r>
        <w:rPr>
          <w:rtl w:val="true"/>
        </w:rPr>
        <w:t>ݺ</w:t>
      </w:r>
      <w:r>
        <w:rPr/>
        <w:t>���</w:t>
      </w:r>
      <w:r>
        <w:rPr/>
        <w:t>#�uO�#&gt;�'�@�f(|���#o�D��`Ok\��g��#��&gt;'|�[�ӧyE�</w:t>
      </w:r>
      <w:r>
        <w:rPr>
          <w:rtl w:val="true"/>
        </w:rPr>
        <w:t>گ</w:t>
      </w:r>
      <w:r>
        <w:rPr/>
        <w:t>a��t##�p��`</w:t>
      </w:r>
      <w:r>
        <w:rPr/>
        <w:t>۠�</w:t>
      </w:r>
      <w:r>
        <w:rPr/>
        <w:t>W�8#�)�1��t�5���&gt;�#�R�#�uW�Qi��#~�EO�#-��5��+:���R#���&amp;�</w:t>
      </w:r>
      <w:r>
        <w:rPr>
          <w:rtl w:val="true"/>
        </w:rPr>
        <w:t>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��</w:t>
      </w:r>
      <w:r>
        <w:rPr>
          <w:rtl w:val="true"/>
        </w:rPr>
        <w:t>ڴ</w:t>
      </w:r>
      <w:r>
        <w:rPr/>
        <w:t>�</w:t>
      </w:r>
      <w:r>
        <w:rPr/>
        <w:t>#�р�&gt;*�#��I�~@*�Oc��\L�Lĸ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ю���</w:t>
        <w:tab/>
        <w:t>�&lt;��@˛�C~/�4�=�0�T��mO���'�͓f#0���i�#,g#N}�#��#[o�H�-#��&lt;b� Ϝ#�������;</w:t>
      </w:r>
      <w:r>
        <w:rPr>
          <w:rtl w:val="true"/>
        </w:rPr>
        <w:t>݌</w:t>
      </w:r>
      <w:r>
        <w:rPr/>
        <w:t>?�#�w# %����#m#�Aw�:#</w:t>
        <w:tab/>
        <w:t>r�J;8�#�g|j�#�}</w:t>
      </w:r>
      <w:r>
        <w:rPr/>
        <w:t>٦</w:t>
      </w:r>
      <w:r>
        <w:rPr/>
        <w:t>#&gt;[L~����#�#�l�#��Ӓ��c�f�C��X�#&gt;M�3���#8(kR</w:t>
        <w:br/>
        <w:t>&lt;+�L�#,ȡ�?#��"�6#�.8</w:t>
      </w:r>
      <w:r>
        <w:rPr>
          <w:rtl w:val="true"/>
        </w:rPr>
        <w:t>܊</w:t>
      </w:r>
      <w:r>
        <w:rPr/>
        <w:t>R�{ӌ?�##�����v</w:t>
      </w:r>
      <w:r>
        <w:rPr>
          <w:rtl w:val="true"/>
        </w:rPr>
        <w:t>܌</w:t>
      </w:r>
      <w:r>
        <w:rPr/>
        <w:t>#{�#�s��#</w:t>
      </w:r>
      <w:r>
        <w:rPr>
          <w:rtl w:val="true"/>
        </w:rPr>
        <w:t>ݏ�ކ</w:t>
      </w:r>
      <w:r>
        <w:rPr/>
        <w:t>`��C#?�Ҧ[�p#�V#GD�C�#�#�:�#3���7��s��#4ć�F��8�#`���@#�</w:t>
      </w:r>
    </w:p>
    <w:p>
      <w:pPr>
        <w:pStyle w:val="PreformattedText"/>
        <w:bidi w:val="0"/>
        <w:jc w:val="left"/>
        <w:rPr/>
      </w:pPr>
      <w:r>
        <w:rPr/>
        <w:t>###5�p/4#&gt;##� ҿ�?�0��#h$#��#�#���h#N��z@��</w:t>
        <w:br/>
        <w:t>#=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ڷ</w:t>
      </w:r>
      <w:r>
        <w:rPr/>
        <w:t></w:t>
      </w:r>
      <w:r>
        <w:rPr/>
        <w:t>g6�?�Fe��n��#ɀ�q�#��|�#uH4j�;"�2,z�3#Lp�X�wj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ė��#�</w:t>
      </w:r>
      <w:r>
        <w:rPr/>
        <w:t>휄�</w:t>
      </w:r>
      <w:r>
        <w:rPr/>
        <w:t>1�L���6-�oK�)�</w:t>
        <w:tab/>
        <w:t>n��q�#�A�?#�O�'���#��qOk|���</w:t>
      </w:r>
      <w:r>
        <w:rPr>
          <w:rtl w:val="true"/>
        </w:rPr>
        <w:t>ڠ</w:t>
      </w:r>
      <w:r>
        <w:rPr/>
        <w:t>[��n#�#&gt;#F �#</w:t>
      </w:r>
      <w:r>
        <w:rPr/>
        <w:t>珚</w:t>
      </w:r>
      <w:r>
        <w:rPr>
          <w:rtl w:val="true"/>
        </w:rPr>
        <w:t>ކ</w:t>
      </w:r>
      <w:r>
        <w:rPr/>
        <w:t>�</w:t>
      </w:r>
      <w:r>
        <w:rPr/>
        <w:t>#���mX_cX#�w�#o��C'#�o�a#�!�#�#����!�f�0�s�͞�#�r��</w:t>
      </w:r>
      <w:r>
        <w:rPr>
          <w:rtl w:val="true"/>
        </w:rPr>
        <w:t>ݱ</w:t>
      </w:r>
      <w:r>
        <w:rPr/>
        <w:t>#���=�</w:t>
        <w:br/>
        <w:t>|��?����!�x�qSɉ��^M��q���o�</w:t>
        <w:tab/>
        <w:t>�O�#N/�##�Wn�C�0�!�`�##��C�[�&amp;�x�?�#򾂘��J8ft�-�;���#"#�B�?j�#ɭ</w:t>
        <w:tab/>
        <w:t>&gt;�5��d#�"p7��s#K�C#D��#������sy��&amp;�#q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ѾM�}�};�U�#�́kɾa#�#��!�##��XMo�К�-�</w:t>
        <w:br/>
        <w:t>&gt;�ρ�#�u�#�?</w:t>
      </w:r>
      <w:r>
        <w:rPr>
          <w:rtl w:val="true"/>
        </w:rPr>
        <w:t>ځ</w:t>
      </w:r>
      <w:r>
        <w:rPr/>
        <w:t>��</w:t>
      </w:r>
      <w:r>
        <w:rPr/>
        <w:t>b#R</w:t>
      </w:r>
      <w:r>
        <w:rPr>
          <w:rtl w:val="true"/>
        </w:rPr>
        <w:t>ۻ���</w:t>
      </w:r>
      <w:r>
        <w:rPr/>
        <w:t>5</w:t>
      </w:r>
      <w:r>
        <w:rPr/>
        <w:t>Q5���G�#�:P#�}#��60#�#������#�L�C�#E#/_���</w:t>
      </w:r>
      <w:r>
        <w:rPr>
          <w:rtl w:val="true"/>
        </w:rPr>
        <w:t>ߘ</w:t>
      </w:r>
      <w:r>
        <w:rPr/>
        <w:t>���</w:t>
      </w:r>
      <w:r>
        <w:rPr/>
        <w:t>k����6�ϟ�YA������#� l����6�B��|(C##�#�#G�Q��#�x|0���#�j�Z8��#�L��/</w:t>
      </w:r>
      <w:r>
        <w:rPr>
          <w:rtl w:val="true"/>
        </w:rPr>
        <w:t>ۈ</w:t>
      </w:r>
      <w:r>
        <w:rPr/>
        <w:t>�</w:t>
      </w:r>
      <w:r>
        <w:rPr/>
        <w:t>#�Ϙ��#}��)M�N_66T{��#`�0��s�#j</w:t>
      </w:r>
      <w:r>
        <w:rPr>
          <w:rtl w:val="true"/>
        </w:rPr>
        <w:t>߾</w:t>
      </w:r>
      <w:r>
        <w:rPr/>
        <w:t>#��m�r��#;�i���o��#:#���9##}$�#��#���~0���#�#&amp;�1�#�G##7�#</w:t>
        <w:tab/>
        <w:t>�#|\� �`HNMo��#L��~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;b���#jz[#�##��##</w:t>
      </w:r>
      <w:r>
        <w:rPr>
          <w:rtl w:val="true"/>
        </w:rPr>
        <w:t>ߢ��ۼ</w:t>
      </w:r>
      <w:r>
        <w:rPr/>
        <w:t>�</w:t>
      </w:r>
      <w:r>
        <w:rPr/>
        <w:t>#?�F#�h�\3�Z~�##}�(;%�J�Q�pB�������@�@#{�x8��#j�6#H#|�#~#�������#��</w:t>
        <w:tab/>
        <w:t>nZ�#�S��O</w:t>
        <w:tab/>
        <w:t>##�#</w:t>
        <w:br/>
        <w:t>��.2#%#JMo˃�</w:t>
      </w:r>
    </w:p>
    <w:p>
      <w:pPr>
        <w:pStyle w:val="PreformattedText"/>
        <w:bidi w:val="0"/>
        <w:jc w:val="left"/>
        <w:rPr/>
      </w:pPr>
      <w:r>
        <w:rPr/>
        <w:t>Z7##�#���#+�˾���#�</w:t>
      </w:r>
      <w:r>
        <w:rPr/>
        <w:t>߲�</w:t>
      </w:r>
      <w:r>
        <w:rPr/>
        <w:t>#R��e�#&amp;���x�=#�#�^6ud���#*�5�qd\���69%h�0�#t�#0�#����e�#&amp;#�?�O#&lt;��S�m��?��#&lt;n�F�#��N?p��o�)��(#&amp;\�Í�#3Pӧ�̡x|0���!T�9��)|\�Hо#&gt;�##2�#B�?#�s�4�</w:t>
      </w:r>
    </w:p>
    <w:p>
      <w:pPr>
        <w:pStyle w:val="PreformattedText"/>
        <w:bidi w:val="0"/>
        <w:jc w:val="left"/>
        <w:rPr/>
      </w:pPr>
      <w:r>
        <w:rPr/>
        <w:t>|##@#��j�#��\"��#���+�#����t5�M����#Lp�Y��.�`��;#'k�{w��,A��</w:t>
        <w:tab/>
        <w:t>n�%f������x�#��#����7�`kDΖ�#�:�#c�#��}�H���f�</w:t>
      </w:r>
      <w:r>
        <w:rPr>
          <w:rtl w:val="true"/>
        </w:rPr>
        <w:t>܉</w:t>
      </w:r>
      <w:r>
        <w:rPr/>
        <w:t>_��##V�%Q�0�H�#�E##�;����:)��]R�Hu�d���*��###�</w:t>
        <w:tab/>
        <w:t>A��*#l�#n��X#�4��IW###RP�#�?��a���/�)^K���G�T�++U���_�Y;9���</w:t>
      </w:r>
      <w:r>
        <w:rPr/>
        <w:t>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&gt;#4#I�"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R���� �ȕm��#�#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��C#��8e�#&amp;U��/2e,�#ҰH�L&amp;��U##����,���K&amp;2�##&gt;i���%#���p</w:t>
        <w:br/>
        <w:t>sR�Nӹez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5����#�##5��#z'A�6#�6��W�"S&gt;)��#/m�[��a��}K��K����ő C#�I�@U���P��'#�4JI�6�_#)��l�T���#A�</w:t>
        <w:br/>
        <w:t>#</w:t>
        <w:tab/>
        <w:t>@�)�#�$?v�&gt;Ysj��^R�#�Q��R�i�$&gt;iCr�K���I��`u</w:t>
      </w:r>
      <w:r>
        <w:rPr>
          <w:rtl w:val="true"/>
        </w:rPr>
        <w:t>ڐ</w:t>
      </w:r>
      <w:r>
        <w:rPr/>
        <w:t>vN-��KR|Ҧ��#���I�Or�4mJ5�#��%#&gt;I4���/#�5�#�����rk���R��##2��ˀ�#�`#�4*���#�1OR��#M�(�#D�#�#��h�:�</w:t>
      </w:r>
      <w:r>
        <w:rPr>
          <w:rtl w:val="true"/>
        </w:rPr>
        <w:t>܅</w:t>
      </w:r>
      <w:r>
        <w:rPr/>
        <w:t>I</w:t>
        <w:br/>
        <w:t>|��</w:t>
        <w:tab/>
        <w:t>��mg#�#��#�y��</w:t>
        <w:tab/>
        <w:t>���Kz�##��+"t4x��Ë}�###�C#</w:t>
        <w:br/>
        <w:t>���B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SV�F��b#��#xXa�#1��~/�n��P_�g�-��G#J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�#�p��&gt;'J:��5eX_E[�C��A��x�xA</w:t>
        <w:tab/>
        <w:t>*�R��wP�#$�hk'H2rd;��Q�P�F��%G�ėB�q�J#�����#||%�#n��}�</w:t>
      </w:r>
      <w:r>
        <w:rPr>
          <w:rtl w:val="true"/>
        </w:rPr>
        <w:t>ڶ</w:t>
      </w:r>
      <w:r>
        <w:rPr/>
        <w:t>#]A��*�#�'�#3�[��#�</w:t>
      </w:r>
    </w:p>
    <w:p>
      <w:pPr>
        <w:pStyle w:val="PreformattedText"/>
        <w:bidi w:val="0"/>
        <w:jc w:val="left"/>
        <w:rPr/>
      </w:pPr>
      <w:r>
        <w:rPr/>
        <w:t>r|��&lt;###�g##�</w:t>
      </w:r>
      <w:r>
        <w:rPr>
          <w:rtl w:val="true"/>
        </w:rPr>
        <w:t>۾</w:t>
      </w:r>
      <w:r>
        <w:rPr/>
        <w:t>#J"#��</w:t>
        <w:tab/>
        <w:t>1�mIR(���Nŗ�J�) o##��k9</w:t>
        <w:br/>
        <w:t>%A)4</w:t>
        <w:tab/>
        <w:t>�w!1@i[��~##�q]_��k#�?���#�#�F��e�#�#Z�P�e)�_"q#)�7���#o��p��#:g3x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  <w:br/>
        <w:t>�#</w:t>
        <w:br/>
        <w:t>Y�#�W�#:�'(�#��2~0Q���ν;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(��OX�#�C=҉��#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X��#�#����#�m0ԓ^��j~����m�OQ��k[��#�h�#v��</w:t>
        <w:tab/>
        <w:t>`�:Z</w:t>
      </w:r>
      <w:r>
        <w:rPr>
          <w:rtl w:val="true"/>
        </w:rPr>
        <w:t>ه</w:t>
      </w:r>
      <w:r>
        <w:rPr/>
        <w:t>B#���k�|���-�MYD��g5��L��!��#:#�#he�#�4%�Ȣ#@"G�����r$�p$(�v!A!T#2% ��3e#Ny�hI%#�%p'��k�E$�l�a}��P��K@����)W���#(|#&gt;rK@��</w:t>
      </w:r>
      <w:r>
        <w:rPr>
          <w:rtl w:val="true"/>
        </w:rPr>
        <w:t>ݝ</w:t>
      </w:r>
      <w:r>
        <w:rPr/>
        <w:t>�</w:t>
      </w:r>
      <w:r>
        <w:rPr/>
        <w:t>]��^:�&gt;����������</w:t>
      </w:r>
      <w:r>
        <w:rPr/>
        <w:t>7</w:t>
      </w:r>
      <w:r>
        <w:rPr/>
        <w:t>��?#�����c��}ƍ#�Z��_���}��#�^���#������_�E������?�������o��o#*�|�/���;�#��;���#���F9�/��</w:t>
      </w:r>
      <w:r>
        <w:rPr/>
        <w:t>濢</w:t>
      </w:r>
      <w:r>
        <w:rPr/>
        <w:t>z�����?Q#7�X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�+�5�b��B#��#��</w:t>
      </w:r>
      <w:r>
        <w:rPr>
          <w:rtl w:val="true"/>
        </w:rPr>
        <w:t>״</w:t>
      </w:r>
      <w:r>
        <w:rPr/>
        <w:t>./�}����F�-'Q�S�|�|#&gt;��$*��G�����)''Q�#&gt;�$_._�O99�</w:t>
        <w:br/>
        <w:t>��U�e$�'��'���lƗ�fg˫�L��#���.g���*z�].Ov#�]�g|�åL#����l��2H;�����Bh#�V�˺��j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m|^##ϭ=� &gt;o�~���6Z�8�h��j#�#�</w:t>
      </w:r>
      <w:r>
        <w:rPr>
          <w:rtl w:val="true"/>
        </w:rPr>
        <w:t>ش�</w:t>
      </w:r>
      <w:r>
        <w:rPr>
          <w:rtl w:val="true"/>
        </w:rPr>
        <w:t>_��#{</w:t>
      </w:r>
      <w:r>
        <w:rPr/>
        <w:t>5</w:t>
      </w:r>
      <w:r>
        <w:rPr/>
        <w:t>����qt&lt;:#[�d��#=�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*6+�j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9Z~�!��9�zUV��Ę��x0Vk��oG�#�#�#��#��#G��;����.�s�l�f�W�J@�</w:t>
      </w:r>
      <w:r>
        <w:rPr/>
        <w:t>갺</w:t>
      </w:r>
      <w:r>
        <w:rPr/>
        <w:t>&lt;(#ħ#�f{�`��##w#�w��Ƕ#�#�3�A#��###��b�&lt;�#��</w:t>
      </w:r>
      <w:r>
        <w:rPr/>
        <w:t>겘</w:t>
      </w:r>
      <w:r>
        <w:rPr/>
        <w:t>E�5!�]�b�2 #�������B�|�#���E�V#jΊE��i��Z}#��#,t#`���;_λG��B�'W�w'�yg��YU�D�b�ʧ���GH##/#|6�f��D��:�O��#�g�##�#o�z8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��#�#�&lt;�{���#�9�L�����&lt;##&lt;g����u�q@���=�:��dc[��D�c PW&amp;��v�G�t#t#��ըQ:��c���]�v�R��?�/�?�Gx��Q��K2S#h�Ȏφ�s^�qU#�f���b#u)�#I~�</w:t>
      </w:r>
      <w:r>
        <w:rPr/>
        <w:t>۱</w:t>
      </w:r>
      <w:r>
        <w:rPr/>
        <w:t>f\��S�D�c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Qk5��#3��-�C���W��##6#��#��Y�{�?��1yp#���&amp;7&gt;#!~l������H�#Dć�</w:t>
        <w:br/>
        <w:t>�]c��</w:t>
      </w:r>
      <w:r>
        <w:rPr>
          <w:rtl w:val="true"/>
        </w:rPr>
        <w:t>ޞ</w:t>
      </w:r>
      <w:r>
        <w:rPr/>
        <w:t>4</w:t>
      </w:r>
      <w:r>
        <w:rPr/>
        <w:t>��� o�l�d#Xtm�ȍ#k�2;����'�#i�0=��l##&gt;�#</w:t>
      </w:r>
      <w:r>
        <w:rPr>
          <w:rtl w:val="true"/>
        </w:rPr>
        <w:t>ܙ</w:t>
      </w:r>
      <w:r>
        <w:rPr/>
        <w:t>�</w:t>
      </w:r>
      <w:r>
        <w:rPr/>
        <w:t>#w�#�##�#�u#7&gt;o!�ϭ��O�#r[.</w:t>
      </w:r>
      <w:r>
        <w:rPr>
          <w:rtl w:val="true"/>
        </w:rPr>
        <w:t>ߍ</w:t>
      </w:r>
      <w:r>
        <w:rPr/>
        <w:t>Y�4��}�#W��#ƻ3�#�#C��#�B�hf�##k;)�OF#�NV�|.R�"�A�#:�iD�pC@#�#��1�#Fz#8�/X�7R�oO�#xK�#���mZ�&gt;@�ϗ##B���a���#�&lt;��#�#&amp;#\#�-#��O!�O-�7�#�r�(�G</w:t>
      </w:r>
      <w:r>
        <w:rPr/>
        <w:t>ި</w:t>
      </w:r>
      <w:r>
        <w:rPr/>
        <w:t>&lt;Νg�^q�C�]��#�#4��#�!KG#�##_8L#�\&amp;�</w:t>
      </w:r>
    </w:p>
    <w:p>
      <w:pPr>
        <w:pStyle w:val="PreformattedText"/>
        <w:bidi w:val="0"/>
        <w:jc w:val="left"/>
        <w:rPr/>
      </w:pPr>
      <w:r>
        <w:rPr/>
        <w:t>\'y�ITf|p@��-</w:t>
      </w:r>
      <w:r>
        <w:rPr>
          <w:rtl w:val="true"/>
        </w:rPr>
        <w:t>ש</w:t>
      </w:r>
      <w:r>
        <w:rPr/>
        <w:t>Y�8�#�\H1�d�#��:����;Ф#��3mR�Rq�Z���}�x�#&gt;���</w:t>
      </w:r>
      <w:r>
        <w:rPr>
          <w:rtl w:val="true"/>
        </w:rPr>
        <w:t>ץ</w:t>
      </w:r>
      <w:r>
        <w:rPr/>
        <w:t>�</w:t>
      </w:r>
      <w:r>
        <w:rPr/>
        <w:t>o#H�S##[�C�#��#X�B���]�#��V�ş#���V�(|�M#�ou�T9���O�ƍ��1toF��#;���Q�`�B�c|M^a�#�O��G�o�}�};��&gt;��S�[��[�#��G���2n;�(��#�l���k�OY</w:t>
      </w:r>
      <w:r>
        <w:rPr/>
        <w:t>ٗ</w:t>
      </w:r>
      <w:r>
        <w:rPr/>
        <w:tab/>
        <w:t>';&gt;f�J�</w:t>
        <w:tab/>
        <w:t>��7�_g��?��R���#�l�lq;�9#�����#</w:t>
      </w:r>
      <w:r>
        <w:rPr>
          <w:rtl w:val="true"/>
        </w:rPr>
        <w:t>ۂ</w:t>
      </w:r>
      <w:r>
        <w:rPr/>
        <w:t>,lD#���X}�k�H����s�#�v3[m-��]#Z(�9#ϰ����Xm��NN��.</w:t>
      </w:r>
      <w:r>
        <w:rPr>
          <w:rtl w:val="true"/>
        </w:rPr>
        <w:t>ز</w:t>
      </w:r>
      <w:r>
        <w:rPr/>
        <w:t>c�#�Ғ��f/H�#��sf#�#��#��B$&gt;��#�_a��9�^#{#�XQzo[��t####���}Z#&gt;#����#�9ç�1;]^�0��"�y�a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F##</w:t>
      </w:r>
      <w:r>
        <w:rPr/>
        <w:t>ؙ</w:t>
      </w:r>
      <w:r>
        <w:rPr/>
        <w:t>1</w:t>
      </w:r>
      <w:r>
        <w:rPr/>
        <w:t>ָ</w:t>
      </w:r>
      <w:r>
        <w:rPr/>
        <w:t>#Cn</w:t>
        <w:tab/>
        <w:t>��#|X��/(Қ���</w:t>
      </w:r>
      <w:r>
        <w:rPr>
          <w:rtl w:val="true"/>
        </w:rPr>
        <w:t>ݙ</w:t>
      </w:r>
      <w:r>
        <w:rPr/>
        <w:t>�</w:t>
      </w:r>
      <w:r>
        <w:rPr/>
        <w:t>k��zѐa�F$&gt;�9#�&gt;�[B�y`#�z#��# ��#a7#���kN+���9Q�J��}��##��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0#��##�J������x�"r�j�#�I;#�{###��Z###�#����m�xf�����##�_��#�</w:t>
      </w:r>
    </w:p>
    <w:p>
      <w:pPr>
        <w:pStyle w:val="PreformattedText"/>
        <w:bidi w:val="0"/>
        <w:jc w:val="left"/>
        <w:rPr/>
      </w:pPr>
      <w:r>
        <w:rPr/>
        <w:t>V�?#�}��]_#�F�#]�cX</w:t>
      </w:r>
      <w:r>
        <w:rPr/>
        <w:t>쌤�</w:t>
      </w:r>
      <w:r>
        <w:rPr/>
        <w:t>y!�nF�x��O���ҭ##�##S�O����_�#iN���</w:t>
        <w:br/>
        <w:t>�#q�@�%��##�#�=E#�#�)5H��#�^]�sn��+n����x��</w:t>
      </w:r>
      <w:r>
        <w:rPr/>
        <w:t>燆</w:t>
      </w:r>
      <w:r>
        <w:rPr/>
        <w:t>,%5#�1-�1u9�##q�@�.�#�P�*�S��G�9�Y|K:by�Õ�˫�##��I##����k�3��E#���#(##������#v#��#��c#i��s�#^#���#��##��0Cʶkw�#�GM�?##ү#�#</w:t>
      </w:r>
      <w:r>
        <w:rPr>
          <w:rtl w:val="true"/>
        </w:rPr>
        <w:t>׬</w:t>
      </w:r>
      <w:r>
        <w:rPr/>
        <w:t>郩��</w:t>
      </w:r>
      <w:r>
        <w:rPr/>
        <w:t>\/Z���G�o�6'�g�Ƒ�]^Os�NŇ1�@2,#����lS#�#��|���&gt;��#å�ю���+F#&gt;�/gq#�W�#��R���{z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];?��#���aCA��h#�8�#ˇ}2ʐ�,��#Y��S�##���z�&amp;�T|й�#qf#={�?�?��#l##�[��!8#s�#�#4�#�σm9|�#a+#�M�#=#O�gs�#g��q���+*�#,P#��tK�O�G#Q�ɜ}�P~C&lt;�t!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4�#�####ap#p�#�a##&lt;(#_�c�#��!�sb�O�k���2�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T|#X����f#��Ő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]P2�+�#$|X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ò����_#&gt;��6#���#�_�D�8B�������?�c�#&gt;���#�{�</w:t>
      </w:r>
      <w:r>
        <w:rPr/>
        <w:t>۷</w:t>
      </w:r>
      <w:r>
        <w:rPr/>
        <w:t>S</w:t>
      </w:r>
      <w:r>
        <w:rPr>
          <w:rtl w:val="true"/>
        </w:rPr>
        <w:t>ݣ�</w:t>
      </w:r>
      <w:r>
        <w:rPr>
          <w:rtl w:val="true"/>
        </w:rPr>
        <w:t>*�</w:t>
      </w:r>
      <w:r>
        <w:rPr/>
        <w:t>3</w:t>
      </w:r>
      <w:r>
        <w:rPr/>
        <w:t>�,�I��:#����ǰ��`��o1��c=|v�}ì�k�x��#A�K�U`�@`����%�o��#&gt;w��Hj"�y�g�eZ���#�#G~#���#0��n��7�#&gt;\�s}�[�\#��I��l�0&gt;�9wV��</w:t>
        <w:br/>
        <w:t>��E�v</w:t>
      </w:r>
      <w:r>
        <w:rPr/>
        <w:t>䥓����</w:t>
      </w:r>
      <w:r>
        <w:rPr/>
        <w:t>�7��#9�##�##;{�C�%�����`�#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p#</w:t>
      </w:r>
      <w:r>
        <w:rPr/>
        <w:t>۹</w:t>
      </w:r>
      <w:r>
        <w:rPr/>
        <w:t>+өa%|&lt;;��s=|nwb��s7���©�</w:t>
      </w:r>
      <w:r>
        <w:rPr>
          <w:rtl w:val="true"/>
        </w:rPr>
        <w:t>ܛ</w:t>
      </w:r>
      <w:r>
        <w:rPr/>
        <w:t>�</w:t>
      </w:r>
      <w:r>
        <w:rPr/>
        <w:t>O8#c#~"�v����k�#�z�,w���^y,�k��3</w:t>
        <w:br/>
        <w:t>�#��ǜ&amp;�7�:8g�H�$#�S</w:t>
        <w:tab/>
        <w:t>��#�#o</w:t>
        <w:tab/>
        <w:t>��a�</w:t>
      </w:r>
      <w:r>
        <w:rPr>
          <w:rtl w:val="true"/>
        </w:rPr>
        <w:t>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7����)�x����\����#n�g�j�P�7�������~����-B�7#���,�u[-J*;)�##�l##v�+;�_r�h��o�F� ��!�#����L��#�&lt;"��?�$+"</w:t>
      </w:r>
      <w:r>
        <w:rPr/>
        <w:t>柲�</w:t>
      </w:r>
      <w:r>
        <w:rPr/>
        <w:t>#y�3�0!v�#ul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5�#����,9&gt;��##^�i#</w:t>
      </w:r>
      <w:r>
        <w:rPr>
          <w:rtl w:val="true"/>
        </w:rPr>
        <w:t>ذ</w:t>
      </w:r>
      <w:r>
        <w:rPr/>
        <w:t>4</w:t>
      </w:r>
      <w:r>
        <w:rPr/>
        <w:t>##�H]?�Y�U#��?# )�#�#$o+|�J��֍]&amp;##��U&amp;��0����R2#C�|�?�)#�XO</w:t>
        <w:br/>
        <w:t>�F�t�#�r</w:t>
      </w:r>
    </w:p>
    <w:p>
      <w:pPr>
        <w:pStyle w:val="PreformattedText"/>
        <w:bidi w:val="0"/>
        <w:jc w:val="left"/>
        <w:rPr/>
      </w:pPr>
      <w:r>
        <w:rPr/>
        <w:t>T�S# ���</w:t>
      </w:r>
      <w:r>
        <w:rPr>
          <w:rtl w:val="true"/>
        </w:rPr>
        <w:t>ڑ</w:t>
      </w:r>
      <w:r>
        <w:rPr/>
        <w:t>KF�G��J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n�?�</w:t>
        <w:br/>
        <w:t>��2U�`����u�-#O񧤠��##��u�#e]###ʲ%#N�G�G�'ɋ�.�?�?�?e</w:t>
      </w:r>
      <w:r>
        <w:rPr/>
        <w:t>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Y#�#�#ş�lI�S�Q�?;��'ɬ#]$�_�|}�E$ғ�##5?���_�bW�#8����al#B���Y���k���ɗ.#�,m�#ǹ{�L�]�V�8�J�R���V�G�g�·mF�dl��k��W��#o&gt;'_)Y\T���#��#վI</w:t>
      </w:r>
      <w:r>
        <w:rPr>
          <w:rtl w:val="true"/>
        </w:rPr>
        <w:t>ݾ</w:t>
      </w:r>
      <w:r>
        <w:rPr/>
        <w:t>}�*Kk�,�j�p&lt;�UR.��(|T�#{��~�L��d#�9##я��/�x?N��7�Y</w:t>
        <w:br/>
        <w:t>?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LD��f��?�m��?-#E�=M;�U$#��#;�@F#��oz</w:t>
        <w:br/>
        <w:t>"Q'��,C|�:o��#z��</w:t>
      </w:r>
      <w:r>
        <w:rPr>
          <w:rtl w:val="true"/>
        </w:rPr>
        <w:t>܉</w:t>
      </w:r>
      <w:r>
        <w:rPr/>
        <w:t>X��###����#?Z�_2#����x|�_�#�#9�D���#���3(�w���g�:�#�&lt;�(�#�#z=_�#���j�F�0�#&gt;���Y]#�#�#&gt;���l%@N�##��? ���#�*? ���#���p�_dW��Ϻ#����G�#��\��#z�o�FH#zhΟw?i�h���R�Y%#��g|��</w:t>
        <w:br/>
        <w:t>�}�����a{��!Q�b��y#�"���##��/�^�</w:t>
      </w:r>
      <w:r>
        <w:rPr/>
        <w:t>٘�</w:t>
      </w:r>
      <w:r>
        <w:rPr/>
        <w:t>}���5#�XH��#�#�Y]y�h�##�&gt;�#</w:t>
        <w:tab/>
        <w:t>[#&gt;�4��#������m/�,</w:t>
        <w:br/>
        <w:t>#_#=��#�#2###�#���/J`Q���#�{�=�eL�#R�S�X�###��p#3h�#�O~Y|���#Eo�yk���</w:t>
        <w:tab/>
        <w:t>��=�#�YZ���#f��#�&amp;#8&gt;��gE�Zf#�O7:t#B%@##0G��1�</w:t>
        <w:br/>
        <w:t>&gt;�P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Q~�#</w:t>
      </w:r>
      <w:r>
        <w:rPr/>
        <w:t>٫</w:t>
      </w:r>
      <w:r>
        <w:rPr/>
        <w:t>�</w:t>
      </w:r>
      <w:r>
        <w:rPr/>
        <w:t>}��-Z��#�#R#̤��</w:t>
        <w:br/>
        <w:t>&gt;fh#ձ��v#(L#��'�Vn�#�p����[��6�~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�}�El{ȟ��WF��±�g3�\m</w:t>
      </w:r>
      <w:r>
        <w:rPr/>
        <w:t>ೱ��</w:t>
      </w:r>
      <w:r>
        <w:rPr/>
        <w:t>##\���</w:t>
      </w:r>
      <w:r>
        <w:rPr/>
        <w:t>龱</w:t>
      </w:r>
      <w:r>
        <w:rPr/>
        <w:t>'#�Q��"aW�� ��ӄ</w:t>
        <w:br/>
        <w:t>�#&gt;Ow#&amp;��#�r��#�"#�*C��%��ǟg�s�#�6�}L#���p��g�~�[�����##&gt;�5�v�!�!�u#��s##�!P`#8��mE��#&gt;��</w:t>
      </w:r>
      <w:r>
        <w:rPr>
          <w:rtl w:val="true"/>
        </w:rPr>
        <w:t>߂</w:t>
      </w:r>
      <w:r>
        <w:rPr/>
        <w:t>#�#&gt;��h�#��##��#�%0c</w:t>
      </w:r>
      <w:r>
        <w:rPr>
          <w:rtl w:val="true"/>
        </w:rPr>
        <w:t>ߪ</w:t>
      </w:r>
      <w:r>
        <w:rPr/>
        <w:t>�</w:t>
      </w:r>
      <w:r>
        <w:rPr/>
        <w:t>&gt;UHNm�#MZ��B?^;���k�ч�</w:t>
      </w:r>
      <w:r>
        <w:rPr/>
        <w:t>֓�</w:t>
      </w:r>
      <w:r>
        <w:rPr/>
        <w:t>#�#]��+</w:t>
      </w:r>
      <w:r>
        <w:rPr/>
        <w:t>֔</w:t>
      </w:r>
      <w:r>
        <w:rPr/>
        <w:t>#���0�#��Σ���~I�c�,#{�a#D,g2g��#�#rd�id�ϛ�%7W#'T�Z��^�#��l�}#b#G�Ei�#&gt;G?h</w:t>
      </w:r>
      <w:r>
        <w:rPr/>
        <w:t>֜�</w:t>
      </w:r>
      <w:r>
        <w:rPr/>
        <w:t>5�C##u6���&amp;�U{��#B=y�n�</w:t>
        <w:br/>
        <w:t>7Y�yX�u�5_�.1g3�P##Ը�!#y#F�&lt;�f%|��\SZ�|�q#�J����</w:t>
      </w:r>
    </w:p>
    <w:p>
      <w:pPr>
        <w:pStyle w:val="PreformattedText"/>
        <w:bidi w:val="0"/>
        <w:jc w:val="left"/>
        <w:rPr/>
      </w:pPr>
      <w:r>
        <w:rPr/>
        <w:t>s#r;ϟS����N��Ŭ�#�d�@��I#f��.�#k�#�cimѥy</w:t>
        <w:br/>
        <w:t>#�j�!#hm�#��'#s�t��?�Щ�'#�#X�0��#.=OJ��#�E@</w:t>
        <w:tab/>
        <w:t>h�����#%3���ʠ@#�|�##��n���-���#�d�o]d�B#�</w:t>
        <w:tab/>
        <w:t>#�?� �0�b#&gt;h�t�$���#m�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O</w:t>
      </w:r>
      <w:r>
        <w:rPr/>
        <w:t>ָ</w:t>
      </w:r>
      <w:r>
        <w:rPr/>
        <w:t>1�hT���#w�??���q�#38</w:t>
        <w:tab/>
        <w:t>�#̔U��ż!H#�81�h#����G#2�#-^(F#�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#���;O</w:t>
        <w:br/>
        <w:t>g</w:t>
      </w:r>
      <w:r>
        <w:rPr>
          <w:rtl w:val="true"/>
        </w:rPr>
        <w:t>ף</w:t>
      </w:r>
      <w:r>
        <w:rPr/>
        <w:t>8</w:t>
      </w:r>
      <w:r>
        <w:rPr/>
        <w:br/>
        <w:t>'#j�o�g</w:t>
      </w:r>
      <w:r>
        <w:rPr>
          <w:rtl w:val="true"/>
        </w:rPr>
        <w:t>޺�</w:t>
      </w:r>
      <w:r>
        <w:rPr/>
        <w:t>5</w:t>
      </w:r>
      <w:r>
        <w:rPr/>
        <w:t>�p#6��7��t�_x~�'��3�3��� ^F��X�b��P#`V�t��U|6�И9��</w:t>
        <w:br/>
        <w:t>�.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\3#����M��b���Db�#g���,#�}�+g�;#z�qy�]��~#�#x�9c�l��5�y��~�6�]�t?��K�</w:t>
        <w:br/>
        <w:t>m#o�^�'�Z#�4Q|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s�����p\YX#�)�f�ew�W6���#rId�#���##|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~#���72&gt;�~#Ee��g_қ�h|�Ӕ�BnK�[#�V#�</w:t>
      </w:r>
    </w:p>
    <w:p>
      <w:pPr>
        <w:pStyle w:val="PreformattedText"/>
        <w:bidi w:val="0"/>
        <w:jc w:val="left"/>
        <w:rPr/>
      </w:pPr>
      <w:r>
        <w:rPr/>
        <w:t>3##v�s#�σ���.u</w:t>
      </w:r>
    </w:p>
    <w:p>
      <w:pPr>
        <w:pStyle w:val="PreformattedText"/>
        <w:bidi w:val="0"/>
        <w:jc w:val="left"/>
        <w:rPr/>
      </w:pPr>
      <w:r>
        <w:rPr/>
        <w:t>|���$c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#����</w:t>
      </w:r>
      <w:r>
        <w:rPr/>
        <w:t>8</w:t>
      </w:r>
      <w:r>
        <w:rPr/>
        <w:t>�Ne7g��</w:t>
        <w:tab/>
        <w:t># ���9g��v�fv~[q#9#�b�u.��1#&lt;�ÜB��gr�bh�#!�</w:t>
        <w:tab/>
        <w:t>��gD#�Fh�[�]�O��R%�#q\###��</w:t>
        <w:tab/>
        <w:t>�j�mT�O$�� #�/yE�3�f��|��C#����E�~q��&amp;��e</w:t>
        <w:tab/>
        <w:t>S��#)�</w:t>
      </w:r>
    </w:p>
    <w:p>
      <w:pPr>
        <w:pStyle w:val="PreformattedText"/>
        <w:bidi w:val="0"/>
        <w:jc w:val="left"/>
        <w:rPr/>
      </w:pPr>
      <w:r>
        <w:rPr/>
        <w:t>#k#�</w:t>
      </w:r>
      <w:r>
        <w:rPr>
          <w:rtl w:val="true"/>
        </w:rPr>
        <w:t>ٶ</w:t>
      </w:r>
      <w:r>
        <w:rPr/>
        <w:t>���</w:t>
      </w:r>
      <w:r>
        <w:rPr/>
        <w:t>U$&gt;��A]j���H���#!��Ծ]�#�b���m򓦂$��QR</w:t>
      </w:r>
      <w:r>
        <w:rPr>
          <w:rtl w:val="true"/>
        </w:rPr>
        <w:t>ڼ</w:t>
      </w:r>
      <w:r>
        <w:rPr/>
        <w:t>Q#��tΓy�1��#@ &gt;w#�##�#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mC�!��?#�###�Y9# ���;#��WQ�j�</w:t>
      </w:r>
      <w:r>
        <w:rPr/>
        <w:t>㎎</w:t>
      </w:r>
      <w:r>
        <w:rPr/>
        <w:t>#S�~�F:�g�Z��</w:t>
      </w:r>
      <w:r>
        <w:rPr/>
        <w:t>֙</w:t>
      </w:r>
      <w:r>
        <w:rPr/>
        <w:t>p</w:t>
        <w:br/>
        <w:t>%��#�M�C�m#p��#�-����&amp;8[# ���;��/�5N�#l]F�y=��,)\~#��O�+MZ��K?4|�##8H#Ǉ</w:t>
      </w:r>
    </w:p>
    <w:p>
      <w:pPr>
        <w:pStyle w:val="PreformattedText"/>
        <w:bidi w:val="0"/>
        <w:jc w:val="left"/>
        <w:rPr/>
      </w:pPr>
      <w:r>
        <w:rPr/>
        <w:t>q4��A���p6#2xt�0�\�</w:t>
        <w:br/>
        <w:t>��E�#�`�l���"��ŵ#Q#��1��M�uh��s�!#r�gC#6�?�� �i#�#�t�{I</w:t>
        <w:br/>
        <w:t>Q�#&lt;4|�#|����#��f'#�###�� 8vh�4���]����qF7W�l`^�}�#��F��'#[�}a3�#}#��#��+�*��okU���#��|w�7!��vG�##�||��F��ghb#�c�IVBH��WM�</w:t>
      </w:r>
      <w:r>
        <w:rPr>
          <w:rtl w:val="true"/>
        </w:rPr>
        <w:t>߇</w:t>
      </w:r>
      <w:r>
        <w:rPr>
          <w:rtl w:val="true"/>
        </w:rPr>
        <w:t>&amp;?��</w:t>
      </w:r>
      <w:r>
        <w:rPr/>
        <w:t>#8</w:t>
      </w:r>
      <w:r>
        <w:rPr>
          <w:rtl w:val="true"/>
        </w:rPr>
        <w:t>�#��</w:t>
      </w:r>
      <w:r>
        <w:rPr/>
        <w:t>#6</w:t>
      </w:r>
      <w:r>
        <w:rPr/>
        <w:t>�@�Aǀ�=#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#h8#�}��#8�oC�@����+�#!��#��ȝ��þ#�&gt;��*��T�NB¡`�@x#�k# #�]</w:t>
        <w:br/>
        <w:t>&gt;��C�`�2J`u�"�&lt;�_V�##�&gt;##r##��#�##l�#}�+V ?N��</w:t>
      </w:r>
      <w:r>
        <w:rPr/>
        <w:t>䗫��</w:t>
      </w:r>
      <w:r>
        <w:rPr/>
        <w:t>8�5��Y���5�C�#�9�#&amp;&gt;�#�ϐ���i3_##�!��</w:t>
      </w:r>
    </w:p>
    <w:p>
      <w:pPr>
        <w:pStyle w:val="PreformattedText"/>
        <w:bidi w:val="0"/>
        <w:jc w:val="left"/>
        <w:rPr/>
      </w:pPr>
      <w:r>
        <w:rPr/>
        <w:t>ѕ��T�w��y�o\�#A���}?%#��a�Q</w:t>
      </w:r>
      <w:r>
        <w:rPr>
          <w:rtl w:val="true"/>
        </w:rPr>
        <w:t>ڑ</w:t>
      </w:r>
      <w:r>
        <w:rPr>
          <w:rtl w:val="true"/>
        </w:rPr>
        <w:t>:��</w:t>
      </w:r>
      <w:r>
        <w:rPr/>
        <w:t>7</w:t>
      </w:r>
      <w:r>
        <w:rPr/>
        <w:t>##h�#�AĖ"�2��gA�v��O#|�OC##f_o6</w:t>
        <w:br/>
        <w:t>^~0���7'�4|}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\�yW9?J�i`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7��7��H~#9D|/�9&amp;#&gt;#_hd��t�&lt;#&amp;?�|s#�#�</w:t>
      </w:r>
      <w:r>
        <w:rPr/>
        <w:t>瞢����</w:t>
      </w:r>
      <w:r>
        <w:rPr/>
        <w:t>Ց</w:t>
        <w:tab/>
        <w:t>#��1nU��y�##&gt;�&amp;���}�6��#E1w�#��ˈ##h�e��w`���#�#r#�g��!��37+&gt;#�k@��#����###Ņ�8�&lt;\'���΅�F5Mß�#��ɏ5~�g#�#�#v��y-���i�'#j���</w:t>
      </w:r>
      <w:r>
        <w:rPr>
          <w:rtl w:val="true"/>
        </w:rPr>
        <w:t>ߟ</w:t>
      </w:r>
      <w:r>
        <w:rPr/>
        <w:t>��</w:t>
      </w:r>
      <w:r>
        <w:rPr/>
        <w:t>~�v��;L����W##r���j63�o##(��j#�����6�#(C##�2/]�</w:t>
      </w:r>
      <w:r>
        <w:rPr/>
        <w:t>恄�</w:t>
      </w:r>
      <w:r>
        <w:rPr/>
        <w:t>X���1�#�f��##�C~,󋋄#&g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]~��#�94��O@��e΀f+��#m�##�#&gt;�#�#�^�&lt;&lt;/�</w:t>
      </w:r>
    </w:p>
    <w:p>
      <w:pPr>
        <w:pStyle w:val="PreformattedText"/>
        <w:bidi w:val="0"/>
        <w:jc w:val="left"/>
        <w:rPr/>
      </w:pPr>
      <w:r>
        <w:rPr/>
        <w:t>##�9#</w:t>
      </w:r>
    </w:p>
    <w:p>
      <w:pPr>
        <w:pStyle w:val="PreformattedText"/>
        <w:bidi w:val="0"/>
        <w:jc w:val="left"/>
        <w:rPr/>
      </w:pPr>
      <w:r>
        <w:rPr/>
        <w:t>Y�_���Gf|��</w:t>
        <w:tab/>
        <w:t>�c��g�[����#���#�=���#�cY#</w:t>
      </w:r>
    </w:p>
    <w:p>
      <w:pPr>
        <w:pStyle w:val="PreformattedText"/>
        <w:bidi w:val="0"/>
        <w:jc w:val="left"/>
        <w:rPr/>
      </w:pPr>
      <w:r>
        <w:rPr/>
        <w:t>p&gt;�b##4��[px�{�9</w:t>
      </w:r>
    </w:p>
    <w:p>
      <w:pPr>
        <w:pStyle w:val="PreformattedText"/>
        <w:bidi w:val="0"/>
        <w:jc w:val="left"/>
        <w:rPr/>
      </w:pPr>
      <w:r>
        <w:rPr/>
        <w:t>&gt;�U�j�# u##�� #Tl#�;:#L���{.?y��#փ��|##pCvu@b#,�#�W��q�##�����Q!����9w��={���#���`M�&lt;;#D�x�#�#8��#�&lt;�k���l#b�#H.J�F����#�W�ː��#c���T��p</w:t>
      </w:r>
      <w:r>
        <w:rPr>
          <w:rtl w:val="true"/>
        </w:rPr>
        <w:t>ߞ</w:t>
      </w:r>
      <w:r>
        <w:rPr/>
        <w:t>�</w:t>
      </w:r>
      <w:r>
        <w:rPr/>
        <w:t>o?#ξ#�u�Z�'7�#1#o_��t��q���</w:t>
      </w:r>
    </w:p>
    <w:p>
      <w:pPr>
        <w:pStyle w:val="PreformattedText"/>
        <w:bidi w:val="0"/>
        <w:jc w:val="left"/>
        <w:rPr/>
      </w:pPr>
      <w:r>
        <w:rPr/>
        <w:t>#e�#8��+�k���s�9��!6��|�#2�w�i��</w:t>
      </w:r>
      <w:r>
        <w:rPr/>
        <w:t>۞�</w:t>
      </w:r>
      <w:r>
        <w:rPr/>
        <w:t>sx�?��*����G#��V����6��###</w:t>
      </w:r>
    </w:p>
    <w:p>
      <w:pPr>
        <w:pStyle w:val="PreformattedText"/>
        <w:bidi w:val="0"/>
        <w:jc w:val="left"/>
        <w:rPr/>
      </w:pP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]#�e&gt;)nS&lt;O��ˋ#�1�</w:t>
      </w:r>
      <w:r>
        <w:rPr>
          <w:rtl w:val="true"/>
        </w:rPr>
        <w:t>ۀ</w:t>
      </w:r>
      <w:r>
        <w:rPr/>
        <w:t>��</w:t>
      </w:r>
      <w:r>
        <w:rPr/>
        <w:t>#�&amp;nK|�##�#u�C#]����#]1&lt;����cՊ�ufB��#D'�X#5�#������}���3#D�K����y�x</w:t>
        <w:tab/>
        <w:t>#</w:t>
      </w:r>
      <w:r>
        <w:rPr>
          <w:rtl w:val="true"/>
        </w:rPr>
        <w:t>ߞ</w:t>
      </w:r>
      <w:r>
        <w:rPr/>
        <w:t>�</w:t>
      </w:r>
      <w:r>
        <w:rPr/>
        <w:t>s��#���y���g##����F��#���#K#�'n#��##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qY���"���O#.t��r��#�#�=��d_�</w:t>
      </w:r>
      <w:r>
        <w:rPr/>
        <w:t>ޭ</w:t>
      </w:r>
      <w:r>
        <w:rPr/>
        <w:t>#&gt;V�</w:t>
      </w:r>
      <w:r>
        <w:rPr/>
        <w:t>ֿ</w:t>
      </w:r>
      <w:r>
        <w:rPr/>
        <w:t>#�H#u�ˣn|sY��Ӎo���&lt;,��8��~_��|d/$#�Ⳝ.#wG��;��#A#�d#��)9��]��f���]�#��##ǽN#�X�5�A���E��\�)B�#���;aK*��[��!��.�#,h#�N~�}��#���hZ.�0D#&gt;#��d#��##O#]~#!���0&gt;T��:���{�AM�S�#{�|��q�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9��!#���q�#</w:t>
      </w:r>
      <w:r>
        <w:rPr>
          <w:rtl w:val="true"/>
        </w:rPr>
        <w:t>׶</w:t>
      </w:r>
      <w:r>
        <w:rPr/>
        <w:t>#�D��'����O��S#!o�Ͼ���@#�{��#o#����6�O�"H?###��A��k��f7�Fh���#��rl</w:t>
      </w:r>
      <w:r>
        <w:rPr>
          <w:rtl w:val="true"/>
        </w:rPr>
        <w:t>ם</w:t>
      </w:r>
      <w:r>
        <w:rPr/>
        <w:t>p{c�#o��#s&lt;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e#�##mm�\���ɣl�[)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#��Mb�����Ƈ~#�a��"�Z���e�#:FnO�#O�h�&gt;'љY�</w:t>
        <w:br/>
        <w:t>#9�#&gt;��=R�</w:t>
      </w:r>
      <w:r>
        <w:rPr>
          <w:rtl w:val="true"/>
        </w:rPr>
        <w:t>ص</w:t>
      </w:r>
      <w:r>
        <w:rPr/>
        <w:t>##�zO"�F�}�G�@�#1!L�m�Ϲ�##G�C(ƹv��#r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7�x��\�n �?���|���-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\K��##�Q#�d�?�O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x�</w:t>
      </w:r>
      <w:r>
        <w:rPr/>
        <w:t>ָ�</w:t>
      </w:r>
      <w:r>
        <w:rPr/>
        <w:t>9�����IB</w:t>
      </w:r>
      <w:r>
        <w:rPr>
          <w:rtl w:val="true"/>
        </w:rPr>
        <w:t>׶</w:t>
      </w:r>
      <w:r>
        <w:rPr/>
        <w:t>�</w:t>
      </w:r>
      <w:r>
        <w:rPr/>
        <w:t>C{U̥���##��#�#ɏ��s�4�'?#���##a��4��z]#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M�R��s</w:t>
        <w:tab/>
        <w:t>�#��H}#���%�a�iR�##�#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_��#�9Ç7�&lt;:��I���~�###&gt;�[�</w:t>
      </w:r>
      <w:r>
        <w:rPr/>
        <w:t>揽</w:t>
      </w:r>
      <w:r>
        <w:rPr/>
        <w:t>ć�n�#.p#�^�</w:t>
      </w:r>
      <w:r>
        <w:rPr/>
        <w:t>؆</w:t>
      </w:r>
      <w:r>
        <w:rPr/>
        <w:t>s�A����#�D�K|v�{�3�w��:&gt;#�</w:t>
      </w:r>
      <w:r>
        <w:rPr>
          <w:rtl w:val="true"/>
        </w:rPr>
        <w:t>޹</w:t>
      </w:r>
      <w:r>
        <w:rPr/>
        <w:t>� �</w:t>
      </w:r>
      <w:r>
        <w:rPr/>
        <w:t>#�}##</w:t>
      </w:r>
      <w:r>
        <w:rPr/>
        <w:t>6</w:t>
      </w:r>
      <w:r>
        <w:rPr/>
        <w:t>у{ȵx|�O�c�k#�#=��H�|�(b=9u�##8ՠ+#�40�����B�#,r�k5&gt;̆3</w:t>
      </w:r>
    </w:p>
    <w:p>
      <w:pPr>
        <w:pStyle w:val="PreformattedText"/>
        <w:bidi w:val="0"/>
        <w:jc w:val="left"/>
        <w:rPr/>
      </w:pPr>
      <w:r>
        <w:rPr/>
        <w:t>Q����Q�*U###�#�Hvv6�;�%ũs[t�k�����XZ#�#�%��Y#[��5n�+�</w:t>
      </w:r>
    </w:p>
    <w:p>
      <w:pPr>
        <w:pStyle w:val="PreformattedText"/>
        <w:bidi w:val="0"/>
        <w:jc w:val="left"/>
        <w:rPr/>
      </w:pPr>
      <w:r>
        <w:rPr/>
        <w:t>zƹk#�#?Y�#%&lt;�#�#�Z�#�#�j�.##f#@6#�ÎB���)�u</w:t>
      </w:r>
      <w:r>
        <w:rPr>
          <w:rtl w:val="true"/>
        </w:rPr>
        <w:t>ھ��</w:t>
      </w:r>
      <w:r>
        <w:rPr/>
        <w:t>6</w:t>
      </w:r>
      <w:r>
        <w:rPr/>
        <w:t>��S"y��'�Z�#�;ӈ�</w:t>
      </w:r>
      <w:r>
        <w:rPr>
          <w:rtl w:val="true"/>
        </w:rPr>
        <w:t>ژ</w:t>
      </w:r>
      <w:r>
        <w:rPr/>
        <w:t>T||�o{N`��;��</w:t>
        <w:br/>
        <w:t>���#�#��##&lt;zF�OU�e�)</w:t>
      </w:r>
      <w:r>
        <w:rPr>
          <w:rtl w:val="true"/>
        </w:rPr>
        <w:t>ږ</w:t>
      </w:r>
      <w:r>
        <w:rPr/>
        <w:t>�</w:t>
      </w:r>
      <w:r>
        <w:rPr/>
        <w:t>㳧�</w:t>
      </w:r>
      <w:r>
        <w:rPr/>
        <w:t>Eaq�w���)A~��V�ᓕS#]</w:t>
        <w:tab/>
        <w:t>�3��D_�O"{��#&gt;l�7��v�#�&amp;���#���##��s��"n�(6n}�����z"��#�#��b:U��#t����~$lG ���eG��NB[B�#���rq��-#x:|\����h1#�##���Ǩ�'7&gt;�q���#�D|t</w:t>
      </w:r>
      <w:r>
        <w:rPr>
          <w:rtl w:val="true"/>
        </w:rPr>
        <w:t>ܞ</w:t>
      </w:r>
      <w:r>
        <w:rPr/>
        <w:t>�</w:t>
      </w:r>
      <w:r>
        <w:rPr/>
        <w:t>#���`Br�fv=��###8��N�m���#j�# ��[����qy!;���9�#2#V@/�\;#-#B���Nq[c{:|\�#�����0J=��U�##4Ud�b�O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ս▛�#=x���&gt;@��</w:t>
      </w:r>
      <w:r>
        <w:rPr/>
        <w:t>㲣�����</w:t>
      </w:r>
      <w:r>
        <w:rPr/>
        <w:t>V�H�jĞg�0_#��&lt;����#&gt;[�</w:t>
        <w:tab/>
        <w:t>#�|��wKO�|�e#���#w�(�ϩ�y{��-.�g��.</w:t>
      </w:r>
      <w:r>
        <w:rPr/>
        <w:t>招���</w:t>
      </w:r>
      <w:r>
        <w:rPr/>
        <w:t>eE#|h�:\1t�!�#^ҕӪ##�#ҿ����#��fw˕��V��#���e_n���\)nI�&lt;#L�l�:|\f��#r#�[NaϳF#~c�t��̉#[Y�4�bJ�lt#�#�����5���vap��b�F�'#��</w:t>
      </w:r>
      <w:r>
        <w:rPr>
          <w:rtl w:val="true"/>
        </w:rPr>
        <w:t>ڸ</w:t>
      </w:r>
      <w:r>
        <w:rPr/>
        <w:t>.A(���|�l4�r9�S�w�Lm*t��9!���X)�զ�h�(�&amp;�u��%�H��f#,��[#</w:t>
      </w:r>
      <w:r>
        <w:rPr>
          <w:rtl w:val="true"/>
        </w:rPr>
        <w:t>ز</w:t>
      </w:r>
      <w:r>
        <w:rPr/>
        <w:t>Q"�##gt�_wk�.#&gt;�Q�h�4Z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_�J�</w:t>
      </w:r>
    </w:p>
    <w:p>
      <w:pPr>
        <w:pStyle w:val="PreformattedText"/>
        <w:bidi w:val="0"/>
        <w:jc w:val="left"/>
        <w:rPr/>
      </w:pPr>
      <w:r>
        <w:rPr/>
        <w:t>c�VG��1��]Y/</w:t>
      </w:r>
      <w:r>
        <w:rPr/>
        <w:t>쇒�</w:t>
      </w:r>
      <w:r>
        <w:rPr/>
        <w:t>*�#����4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y�b��N/�Q��3�|</w:t>
      </w:r>
    </w:p>
    <w:p>
      <w:pPr>
        <w:pStyle w:val="PreformattedText"/>
        <w:bidi w:val="0"/>
        <w:jc w:val="left"/>
        <w:rPr/>
      </w:pPr>
      <w:r>
        <w:rPr/>
        <w:t>_��#���haEc#@PA{.?6&gt;\~�##�Ku�-�f�#�LQg��e@~4D�{&amp;�;7�</w:t>
      </w:r>
      <w:r>
        <w:rPr/>
        <w:t>䏸</w:t>
      </w:r>
      <w:r>
        <w:rPr/>
        <w:t>\�h�'8#G��#���`����|����</w:t>
        <w:br/>
        <w:t>�`n�f77�B��##4��g!��B���#Ј���</w:t>
        <w:br/>
        <w:t>Gf�j��Y,&lt;�a�#�</w:t>
      </w:r>
      <w:r>
        <w:rPr>
          <w:rtl w:val="true"/>
        </w:rPr>
        <w:t>ح</w:t>
      </w:r>
      <w:r>
        <w:rPr/>
        <w:t>m~��$�0�</w:t>
      </w:r>
      <w:r>
        <w:rPr/>
        <w:t>樼����</w:t>
      </w:r>
      <w:r>
        <w:rPr/>
        <w:t>#d�3"��t��#��I##�HI�D�f�ю��#w�b�0��&amp;�]�N#�#=�)W~\@�qa��&gt;rϛ###,4�#��e���~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k��}��X�?��#tu��|�õ�v3���#���#�k#|##k�SD�w�⛽�</w:t>
        <w:br/>
        <w:t>������7��\j(˖1�#S�&gt;�+I�+?&lt;</w:t>
        <w:br/>
        <w:t>���T���\#�K&l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</w:t>
      </w:r>
      <w:r>
        <w:rPr/>
        <w:t>݊�</w:t>
      </w:r>
      <w:r>
        <w:rPr/>
        <w:t>V�##�+�/&amp;�&gt;�E�� ##ԧ����#�#|�ReU9z[�o|#�C���P�n|?###�#��#�՟#�#���#���V��&lt;l����?P*}�x��dC��}#A����#�&gt;#�#��*#z�##��&lt;�g���C&amp;B#�y#��ſ��</w:t>
      </w:r>
      <w:r>
        <w:rPr>
          <w:rtl w:val="true"/>
        </w:rPr>
        <w:t>݌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3��0B�)D�%���t#�\#,��(����</w:t>
      </w:r>
      <w:r>
        <w:rPr/>
        <w:t>盠�</w:t>
      </w:r>
      <w:r>
        <w:rPr/>
        <w:t>R�0=�������#���</w:t>
      </w:r>
    </w:p>
    <w:p>
      <w:pPr>
        <w:pStyle w:val="PreformattedText"/>
        <w:bidi w:val="0"/>
        <w:jc w:val="left"/>
        <w:rPr/>
      </w:pPr>
      <w:r>
        <w:rPr/>
        <w:t>^#"8uBWz#���#��~c�#.ol�A7��5�Q</w:t>
      </w:r>
      <w:r>
        <w:rPr/>
        <w:t>ٕ</w:t>
      </w:r>
      <w:r>
        <w:rPr/>
        <w:t>|#�#�I��*#�~���#s��3</w:t>
        <w:tab/>
        <w:t>�</w:t>
      </w:r>
    </w:p>
    <w:p>
      <w:pPr>
        <w:pStyle w:val="PreformattedText"/>
        <w:bidi w:val="0"/>
        <w:jc w:val="left"/>
        <w:rPr/>
      </w:pPr>
      <w:r>
        <w:rPr/>
        <w:t>nm�!#�@�y�0b#D��#Ӏ�@r�b���</w:t>
        <w:tab/>
        <w:t>ʮ</w:t>
      </w:r>
      <w:r>
        <w:rPr/>
        <w:t>ֵ</w:t>
      </w:r>
      <w:r>
        <w:rPr/>
        <w:t>#��#�+v$"����E��~��?�#H˳I�zB.�f��h�###�#QQ��O�'i1�y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j��vy3#�`#ln�i��a��g�ja^#�</w:t>
      </w:r>
      <w:r>
        <w:rPr>
          <w:rtl w:val="true"/>
        </w:rPr>
        <w:t>׵�</w:t>
      </w:r>
      <w:r>
        <w:rPr/>
        <w:t>#0</w:t>
      </w:r>
      <w:r>
        <w:rPr/>
        <w:t>|���_&amp;</w:t>
        <w:br/>
        <w:t>��(&lt;�5|Q��#�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-)</w:t>
      </w:r>
    </w:p>
    <w:p>
      <w:pPr>
        <w:pStyle w:val="PreformattedText"/>
        <w:bidi w:val="0"/>
        <w:jc w:val="left"/>
        <w:rPr/>
      </w:pPr>
      <w:r>
        <w:rPr/>
        <w:t>#�R(#�N�x��#��N�R���#</w:t>
      </w:r>
    </w:p>
    <w:p>
      <w:pPr>
        <w:pStyle w:val="PreformattedText"/>
        <w:bidi w:val="0"/>
        <w:jc w:val="left"/>
        <w:rPr/>
      </w:pPr>
      <w:r>
        <w:rPr/>
        <w:t>wo�7��*E�!���#�</w:t>
      </w:r>
      <w:r>
        <w:rPr>
          <w:rtl w:val="true"/>
        </w:rPr>
        <w:t>ݚ</w:t>
      </w:r>
      <w:r>
        <w:rPr/>
        <w:t>y×#�0G�ö�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O����t���v</w:t>
      </w:r>
      <w:r>
        <w:rPr/>
        <w:t>錞�</w:t>
      </w:r>
      <w:r>
        <w:rPr/>
        <w:t>#���#�IΘN~�</w:t>
      </w:r>
      <w:r>
        <w:rPr>
          <w:rtl w:val="true"/>
        </w:rPr>
        <w:t>޾</w:t>
      </w:r>
      <w:r>
        <w:rPr/>
        <w:t>֌&lt;�z��#���O�%y# ?}#OfW�&lt;���#&gt;y8*�#|b�)$�"]�</w:t>
      </w:r>
      <w:r>
        <w:rPr/>
        <w:t>٘</w:t>
      </w:r>
      <w:r>
        <w:rPr/>
        <w:t>s/��bJ��0������T��a</w:t>
        <w:br/>
        <w:t>W~��pR#�#&gt;#N�F##,�0�T�0�+?�#�;�#0%_#�y�.�y�.&gt;��D��ɏ�-���O]��G��=&gt;�</w:t>
      </w:r>
      <w:r>
        <w:rPr>
          <w:rtl w:val="true"/>
        </w:rPr>
        <w:t>޿</w:t>
      </w:r>
      <w:r>
        <w:rPr/>
        <w:t>�</w:t>
      </w:r>
      <w:r>
        <w:rPr/>
        <w:t>ȃ�3����</w:t>
      </w:r>
      <w:r>
        <w:rPr/>
        <w:t>ۙ�����</w:t>
      </w:r>
      <w:r>
        <w:rPr/>
        <w:t>T̠duu�'Ԗ}�#L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4)��ўP#�##��;#5��T##&gt;A��#cO0g�#��yf�#�Y�[W�00�d���##�]\���#�I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r�J���j��</w:t>
      </w:r>
      <w:r>
        <w:rPr>
          <w:rtl w:val="true"/>
        </w:rPr>
        <w:t>ݎ</w:t>
      </w:r>
      <w:r>
        <w:rPr/>
        <w:t>�</w:t>
      </w:r>
      <w:r>
        <w:rPr/>
        <w:t>G�V˾�[gkwF*i|�e���#!�&gt;����:|��z��!�I�Z2��#i���(/�i��y���##&gt;���</w:t>
      </w:r>
      <w:r>
        <w:rPr>
          <w:rtl w:val="true"/>
        </w:rPr>
        <w:t>ޝ��</w:t>
      </w:r>
      <w:r>
        <w:rPr/>
        <w:t>4</w:t>
      </w:r>
      <w:r>
        <w:rPr/>
        <w:t>&gt;`��ӝ#?�#���#��D�q|t#</w:t>
      </w:r>
      <w:r>
        <w:rPr/>
        <w:t>퐝�</w:t>
      </w:r>
      <w:r>
        <w:rPr/>
        <w:t>#%4��#��:|B##�PT�AM�#��5���#�g�j�2��+"����V����K���1(#�E�X��&lt;�bS#�͵�r?N8ĔU��7Zh7#�TV#��#����}_x1/�'</w:t>
      </w:r>
      <w:r>
        <w:rPr>
          <w:rtl w:val="true"/>
        </w:rPr>
        <w:t>ݰ</w:t>
      </w:r>
      <w:r>
        <w:rPr/>
        <w:t>�</w:t>
      </w:r>
      <w:r>
        <w:rPr/>
        <w:t>Q�s��VR���k�kX�y�2Ktk���ǵ�#N[�h�#�5AL</w:t>
      </w:r>
      <w:r>
        <w:rPr>
          <w:rtl w:val="true"/>
        </w:rPr>
        <w:t>ږ</w:t>
      </w:r>
      <w:r>
        <w:rPr/>
        <w:t>o��'�����K�</w:t>
        <w:br/>
        <w:t>##�,�Ȥ`c��)�M�Ƨ?C#io</w:t>
      </w:r>
      <w:r>
        <w:rPr/>
        <w:t>鎸�</w:t>
      </w:r>
      <w:r>
        <w:rPr/>
        <w:t>F�E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�.�#�#SA#bɝ#��4xV�#;y|��n��2�})�Ӝ�F�K^�¸��##��#��h#x%#�f��#Q;�S�u�#o##T���</w:t>
        <w:tab/>
        <w:t>���</w:t>
      </w:r>
      <w:r>
        <w:rPr>
          <w:rtl w:val="true"/>
        </w:rPr>
        <w:t>ܦ</w:t>
      </w:r>
      <w:r>
        <w:rPr/>
        <w:t>d�R�A|�C�#�#H####iX&gt;��:�� #|H|#�Ϩ��B$z"�C~��$�OD�&amp;�ɖn�FRqU���</w:t>
      </w:r>
    </w:p>
    <w:p>
      <w:pPr>
        <w:pStyle w:val="PreformattedText"/>
        <w:bidi w:val="0"/>
        <w:jc w:val="left"/>
        <w:rPr/>
      </w:pPr>
      <w:r>
        <w:rPr/>
        <w:t>q&gt;$?k����`�l�0�#6����l�#��#�#g.J̿Pke#�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�|#8��EÅq�?C��5&lt;#i��3����#��(#N5ʔ#k,3��# q�$�[#��#��</w:t>
      </w:r>
      <w:r>
        <w:rPr/>
        <w:t>ُ�</w:t>
      </w:r>
      <w:r>
        <w:rPr/>
        <w:t>#�b�D</w:t>
      </w:r>
      <w:r>
        <w:rPr/>
        <w:t>젅��</w:t>
      </w:r>
      <w:r>
        <w:rPr/>
        <w:t>ؐ</w:t>
      </w:r>
      <w:r>
        <w:rPr/>
        <w:t>p�0���)S~`a}��#)�</w:t>
      </w:r>
      <w:r>
        <w:rPr/>
        <w:t>똑</w:t>
      </w:r>
      <w:r>
        <w:rPr/>
        <w:t>8��#�yb-</w:t>
      </w:r>
      <w:r>
        <w:rPr>
          <w:rtl w:val="true"/>
        </w:rPr>
        <w:t>ܒ</w:t>
      </w:r>
      <w:r>
        <w:rPr/>
        <w:t>�</w:t>
      </w:r>
      <w:r>
        <w:rPr/>
        <w:t>kF��h��Q�#�#�:��Y��S��-i]��&amp;XT��%�#�ok�#u`K#�#���W&lt;[~p+S~�T�#�#��#��\��#���G�&lt;�#�����6@j|�8�1#�S���v��Y�e^ ��[�#m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n͚n�</w:t>
      </w:r>
    </w:p>
    <w:p>
      <w:pPr>
        <w:pStyle w:val="PreformattedText"/>
        <w:bidi w:val="0"/>
        <w:jc w:val="left"/>
        <w:rPr/>
      </w:pPr>
      <w:r>
        <w:rPr/>
        <w:t>ܶ</w:t>
      </w:r>
      <w:r>
        <w:rPr/>
        <w:t>IMQ���Wf����K&lt;)W~�ANI�&amp;g�`x�-�B�h#����m�6��5@P_�� `����&gt;#��</w:t>
      </w:r>
      <w:r>
        <w:rPr>
          <w:rtl w:val="true"/>
        </w:rPr>
        <w:t>ۆپ</w:t>
      </w:r>
      <w:r>
        <w:rPr/>
        <w:t>D</w:t>
        <w:tab/>
        <w:t>��#�*?�V�#��͠�gw�#�##G�#�&lt;�</w:t>
        <w:tab/>
        <w:t>#{���;##��6C�E����*���p�) �#J��#�#�Ƃ��&amp;�j�#&gt;��#���`#��is�g#���YΎs</w:t>
        <w:tab/>
        <w:t>�s�$�L#��# �r�#/�+#\��(=�5g�=##�#�:�\��##�Eh�#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|�!Q}6�!�#��D�sb#�w9�w(;#8��%;U�X�#����#;�v�xZ�#D��q�1|_�#�g�q###|</w:t>
      </w:r>
      <w:r>
        <w:rPr/>
        <w:t>ؐ</w:t>
      </w:r>
      <w:r>
        <w:rPr/>
        <w:t>H$t,6#�pcT,�wɉ##t&lt;&gt;e;|</w:t>
      </w:r>
      <w:r>
        <w:rPr/>
        <w:t>ٖ</w:t>
      </w:r>
      <w:r>
        <w:rPr/>
        <w:t>#�#�9�y;!#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zV�����s��#</w:t>
        <w:br/>
        <w:t>l#�aM��#x#�#��#N!#�����2##W,Jˡ�#���?����r���\ƌ��</w:t>
      </w:r>
      <w:r>
        <w:rPr>
          <w:rtl w:val="true"/>
        </w:rPr>
        <w:t>ڳ</w:t>
      </w:r>
      <w:r>
        <w:rPr/>
        <w:t>��</w:t>
      </w:r>
      <w:r>
        <w:rPr/>
        <w:t>#Еl�#U#�F^�r�x|ʵ���:�k\#�F����k##��OZ�B���</w:t>
      </w:r>
      <w:r>
        <w:rPr>
          <w:rtl w:val="true"/>
        </w:rPr>
        <w:t>س</w:t>
      </w:r>
    </w:p>
    <w:p>
      <w:pPr>
        <w:pStyle w:val="PreformattedText"/>
        <w:bidi w:val="0"/>
        <w:jc w:val="left"/>
        <w:rPr/>
      </w:pPr>
      <w:r>
        <w:rPr/>
        <w:t>!z#z�</w:t>
      </w:r>
      <w:r>
        <w:rPr>
          <w:rtl w:val="true"/>
        </w:rPr>
        <w:t>ڋ</w:t>
      </w:r>
      <w:r>
        <w:rPr>
          <w:rtl w:val="true"/>
        </w:rPr>
        <w:t>˲�</w:t>
      </w:r>
      <w:r>
        <w:rPr>
          <w:rtl w:val="true"/>
        </w:rPr>
        <w:t>ڡ</w:t>
      </w:r>
      <w:r>
        <w:rPr/>
        <w:t>��</w:t>
      </w:r>
      <w:r>
        <w:rPr/>
        <w:t>#V�@)�q#�i�~;���x|�1�77&gt;d��:��80��w�#�B�p#&lt;����0��[��1������i�2o&gt;�%���x�a</w:t>
      </w:r>
      <w:r>
        <w:rPr>
          <w:rtl w:val="true"/>
        </w:rPr>
        <w:t>ﶂ</w:t>
      </w:r>
      <w:r>
        <w:rPr/>
        <w:t>"�</w:t>
      </w:r>
      <w:r>
        <w:rPr/>
        <w:t>ラ�</w:t>
      </w:r>
      <w:r>
        <w:rPr/>
        <w:t>#</w:t>
      </w:r>
      <w:r>
        <w:rPr/>
        <w:t>斠</w:t>
      </w:r>
      <w:r>
        <w:rPr/>
        <w:tab/>
        <w:t>,</w:t>
        <w:br/>
        <w:t>���+�#|��?xS=�.`N~|�&lt;��~����5\6�O#�</w:t>
        <w:tab/>
        <w:t xml:space="preserve"> ��ta�#�C���##�͔r����$#m��#|��P�3#����U�*C-)$�ⓗ�y�4))9��$�*N+��Ŧ��'E\t��#&lt;?2�###�'��</w:t>
        <w:tab/>
        <w:t>�&lt;S�#&gt;6@+%SUqD���ӄ���u���b�X[���R</w:t>
        <w:br/>
        <w:t>4��c�(ʗӀ��Ƅs]� &gt;�F'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  <w:br/>
        <w:t>\#���#&gt;�/�[+��(&gt;��#z#U�#�F�7n#G��P#��#�y-7^^#�G�0###��"�#.�U�#��tqw4���,�U ʟ���#&gt;���l�1</w:t>
      </w:r>
    </w:p>
    <w:p>
      <w:pPr>
        <w:pStyle w:val="PreformattedText"/>
        <w:bidi w:val="0"/>
        <w:jc w:val="left"/>
        <w:rPr/>
      </w:pPr>
      <w:r>
        <w:rPr/>
        <w:t>2py�=�#�##M�#e</w:t>
      </w:r>
    </w:p>
    <w:p>
      <w:pPr>
        <w:pStyle w:val="PreformattedText"/>
        <w:bidi w:val="0"/>
        <w:jc w:val="left"/>
        <w:rPr/>
      </w:pPr>
      <w:r>
        <w:rPr/>
        <w:t>i+�͚����4�X�~�&lt;M#�hi-#s#)0�#�n</w:t>
        <w:tab/>
        <w:t>�#���Օ�eO�{�o&lt;��</w:t>
      </w:r>
    </w:p>
    <w:p>
      <w:pPr>
        <w:pStyle w:val="PreformattedText"/>
        <w:bidi w:val="0"/>
        <w:jc w:val="left"/>
        <w:rPr/>
      </w:pPr>
      <w:r>
        <w:rPr/>
        <w:t>#��(~Q͘�#�'</w:t>
      </w:r>
      <w:r>
        <w:rPr>
          <w:rtl w:val="true"/>
        </w:rPr>
        <w:t>ݵ</w:t>
      </w:r>
      <w:r>
        <w:rPr/>
        <w:t>l|�r`�:vL�Os�D#}�Y#�#�D��#[�aao�y�#E���5}��:����/�x�b]�i#E&amp;�v��?`�=l��0#z�#��p=�:i##H|~$0"KR&lt;&gt;�'u�W�&gt;�k,# l��{��,K3,8Z�����B�m�#��#�6�g;���6h#P</w:t>
        <w:br/>
        <w:t>���bq=u�=5����</w:t>
      </w:r>
      <w:r>
        <w:rPr>
          <w:rtl w:val="true"/>
        </w:rPr>
        <w:t>ٮ</w:t>
      </w:r>
      <w:r>
        <w:rPr/>
        <w:t>��</w:t>
      </w:r>
      <w:r>
        <w:rPr/>
        <w:t>&lt;�s�#�!|���%�#�#�#��*�O#Y)��#��iq�i��k�#��&amp;)�����ɧ��A9�������#�s\�9&lt;p�= ?|�-'H�^_���FP#&gt;�</w:t>
      </w:r>
    </w:p>
    <w:p>
      <w:pPr>
        <w:pStyle w:val="PreformattedText"/>
        <w:bidi w:val="0"/>
        <w:jc w:val="left"/>
        <w:rPr/>
      </w:pPr>
      <w:r>
        <w:rPr/>
        <w:t>pϫ����#6�3��#��#�:��C#�w�#���|E�y|M�(/�,|,#�l�Ʀ������S�g�*[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͠����&lt;#�|O3#, +</w:t>
      </w:r>
    </w:p>
    <w:p>
      <w:pPr>
        <w:pStyle w:val="PreformattedText"/>
        <w:bidi w:val="0"/>
        <w:jc w:val="left"/>
        <w:rPr/>
      </w:pPr>
      <w:r>
        <w:rPr/>
        <w:t>##���Ĩ�k�'�%'��#1����&lt;�q#09w��</w:t>
      </w:r>
      <w:r>
        <w:rPr>
          <w:rtl w:val="true"/>
        </w:rPr>
        <w:t>ٵߴ</w:t>
      </w:r>
      <w:r>
        <w:rPr/>
        <w:t>Ar-�T�#�K#���1</w:t>
      </w:r>
      <w:r>
        <w:rPr/>
        <w:t>䤚</w:t>
      </w:r>
      <w:r>
        <w:rPr/>
        <w:t>#$��##q74�e#|�#��=(?�#,51�B�����#�S%&gt;��#h�#5M~T��pF".N���8Q��#W~H��##�y�N:##�{P~�+�u��@�����2�(###�=�3�oȒ}#�{#ꟾA�:��/���HL.5�`���p�b��##���XG#���g�?X�#�D����f�JR#�����72#�###����#�0��ʀ$H3�n|��$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9�����ʹ#f#ͤ�h�FC#M##]�O"{��q�hs��#��#�%�#��#��;�?8����##�̈,�u�u:�\�8|�</w:t>
        <w:tab/>
        <w:t>����*J6!�S#��B��</w:t>
      </w:r>
      <w:r>
        <w:rPr/>
        <w:t>䇾</w:t>
      </w:r>
      <w:r>
        <w:rPr/>
        <w:t>p���}� O#w@�lF��^</w:t>
      </w:r>
      <w:r>
        <w:rPr>
          <w:rtl w:val="true"/>
        </w:rPr>
        <w:t>܍</w:t>
      </w:r>
      <w:r>
        <w:rPr/>
        <w:t>F#A��f��?G��</w:t>
      </w:r>
      <w:r>
        <w:rPr/>
        <w:t>퀶</w:t>
      </w:r>
      <w:r>
        <w:rPr/>
        <w:t>#��o#n</w:t>
      </w:r>
      <w:r>
        <w:rPr>
          <w:rtl w:val="true"/>
        </w:rPr>
        <w:t>ߑ</w:t>
      </w:r>
      <w:r>
        <w:rPr/>
        <w:t>��</w:t>
      </w:r>
      <w:r>
        <w:rPr/>
        <w:t>O#�: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��#�)=��[No�F��W�O��r#��g{!Z#�.�#�#�V|�=�m.�#�#</w:t>
      </w:r>
      <w:r>
        <w:rPr>
          <w:rtl w:val="true"/>
        </w:rPr>
        <w:t>ߗ</w:t>
      </w:r>
      <w:r>
        <w:rPr/>
        <w:t>�</w:t>
      </w:r>
      <w:r>
        <w:rPr/>
        <w:t>#�&lt;w��u��?[L���+�#��G��sGL���m�#�##</w:t>
      </w:r>
      <w:r>
        <w:rPr/>
        <w:t>ް�</w:t>
      </w:r>
      <w:r>
        <w:rPr/>
        <w:t>L��i#��#f_��#Ĭ�Śk_@��Z|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g1|Q�Ň���cGx�w�##b���C��#��P�$�mŇ3�U�q=�\�RT��O\�%ķr|���</w:t>
      </w:r>
      <w:r>
        <w:rPr/>
        <w:t>归�</w:t>
      </w:r>
      <w:r>
        <w:rPr/>
        <w:t>#�"Sf&amp;d�O ��?H�R4�����|W2v�Lc�V#�#�i��#�W���lôU�ս�x6�</w:t>
      </w:r>
      <w:r>
        <w:rPr/>
        <w:t>앖</w:t>
      </w:r>
      <w:r>
        <w:rPr/>
        <w:t>C�B|�</w:t>
        <w:tab/>
        <w:t>�GE��g��I.O��#�i��F��#e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*��'Đh#+d��CK��&amp;�#eb#���[΅�4����#��'�y$?K%�LD@FB��N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&amp;##���d����#��]u�#�`��###�h?�"�#i#�|������2�/�EΊ�#͋�#|Zf#`x+0��"$y#�#�i��v^H#�p�-�</w:t>
        <w:tab/>
        <w:t>0]"���,��</w:t>
        <w:tab/>
        <w:t>6.���'</w:t>
      </w:r>
    </w:p>
    <w:p>
      <w:pPr>
        <w:pStyle w:val="PreformattedText"/>
        <w:bidi w:val="0"/>
        <w:jc w:val="left"/>
        <w:rPr/>
      </w:pPr>
      <w:r>
        <w:rPr/>
        <w:t>#���5҅į�K�#o?��h��1�0KJOI��#�|��#�jO��k�4�#W8#L�_?�</w:t>
        <w:br/>
        <w:t>&gt;S"r�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MQ8q���#��`#�#�T-�##��#|�Բ��</w:t>
      </w:r>
      <w:r>
        <w:rPr/>
        <w:t>꽧�</w:t>
      </w:r>
      <w:r>
        <w:rPr/>
        <w:t>o�c�a</w:t>
        <w:tab/>
        <w:t>|h�#��W�K�k</w:t>
      </w:r>
      <w:r>
        <w:rPr>
          <w:rtl w:val="true"/>
        </w:rPr>
        <w:t>ۼ</w:t>
      </w:r>
      <w:r>
        <w:rPr/>
        <w:t>�</w:t>
      </w:r>
      <w:r>
        <w:rPr/>
        <w:t>_N�9r�-v���#�Pͻc�5���e#`|��f�h���X|���^�##6��I�78#@�#N�#%0�!�u#c�oQ%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ֈ�k#&gt;��y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~�9o��y��3#����#'���#7#��q�i����;�����P##�$���u�&gt;�bG��:#��ˏ�a�&amp;2�]�&amp;?��)V@,&gt;�a��#X��nm{�O�SE�#g##�</w:t>
      </w:r>
      <w:r>
        <w:rPr>
          <w:rtl w:val="true"/>
        </w:rPr>
        <w:t>޼</w:t>
      </w:r>
      <w:r>
        <w:rPr/>
        <w:t>�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Ʒ§#T����</w:t>
      </w:r>
      <w:r>
        <w:rPr/>
        <w:t>߲</w:t>
      </w:r>
      <w:r>
        <w:rPr/>
        <w:t>#g�er�5]u����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\�##�#r�*w�##Ͱ��y���i#���s�#�)ŕ#7##!��</w:t>
      </w:r>
      <w:r>
        <w:rPr>
          <w:rtl w:val="true"/>
        </w:rPr>
        <w:t>ڥ</w:t>
      </w:r>
      <w:r>
        <w:rPr/>
        <w:t>�^~#��#K</w:t>
      </w:r>
      <w:r>
        <w:rPr/>
        <w:t>䀨</w:t>
      </w:r>
      <w:r>
        <w:rPr/>
        <w:t>#�$a��cX@~x#H��k|;/�����#/#</w:t>
      </w:r>
      <w:r>
        <w:rPr/>
        <w:t>䞬</w:t>
      </w:r>
      <w:r>
        <w:rPr/>
        <w:t>1��k�����&lt;&lt;��W+[����dPA���#{�</w:t>
      </w:r>
      <w:r>
        <w:rPr>
          <w:rtl w:val="true"/>
        </w:rPr>
        <w:t>ۅ</w:t>
      </w:r>
      <w:r>
        <w:rPr>
          <w:rtl w:val="true"/>
        </w:rPr>
        <w:t>#</w:t>
      </w:r>
      <w:r>
        <w:rPr/>
        <w:t>6</w:t>
      </w:r>
      <w:r>
        <w:rPr/>
        <w:t>M#e#��#{p�Gk�&lt;�#�l�����#/����#ȏ����#{�b#��#�&amp;40��##�k##���#^8�H��#]#��Ȇcc�nM#d�ϙgMW�j��)�^tw\���;���</w:t>
      </w:r>
      <w:r>
        <w:rPr>
          <w:rtl w:val="true"/>
        </w:rPr>
        <w:t>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S��_U(�X#�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_3�n���!��4</w:t>
      </w:r>
    </w:p>
    <w:p>
      <w:pPr>
        <w:pStyle w:val="PreformattedText"/>
        <w:bidi w:val="0"/>
        <w:jc w:val="left"/>
        <w:rPr/>
      </w:pPr>
      <w:r>
        <w:rPr/>
        <w:t>1���gs�Dm��xf#��*z#�G�00@@?i#2�#Ӏ#A�,2p�N]##�]�#ԯ-���aG�ĉ,���#�hl;�&lt;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�*e�@D�,##�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+�X �4��#4#��b�]����v#����W`��r���# �#2�##�#'?#�j1x~R�#����5#��#�Dmp���#��#���S�#�=��ͫ</w:t>
        <w:tab/>
        <w:t>���#��ƛ��9i��#�1x���Ŕ�����2zx�j���</w:t>
        <w:tab/>
        <w:t>jgEQ��G��C��A�c2�##s ���v�9R�H~�#�9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a�5'm����</w:t>
      </w:r>
      <w:r>
        <w:rPr>
          <w:rtl w:val="true"/>
        </w:rPr>
        <w:t>ܜ�۾</w:t>
      </w:r>
      <w:r>
        <w:rPr/>
        <w:t>n</w:t>
      </w:r>
      <w:r>
        <w:rPr/>
        <w:t>߫</w:t>
      </w:r>
      <w:r>
        <w:rPr/>
        <w:t>f���#�c8_##�Bq�X����Np��#</w:t>
        <w:br/>
        <w:t>���</w:t>
      </w:r>
      <w:r>
        <w:rPr>
          <w:rtl w:val="true"/>
        </w:rPr>
        <w:t>ط</w:t>
      </w:r>
      <w:r>
        <w:rPr/>
        <w:t>�</w:t>
      </w:r>
      <w:r>
        <w:rPr/>
        <w:t>w�0R��#�6wn��AK��B��J�-�;�##���"�5##R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k��.��O#{+@�##�%m�f��wx&lt;K\�t��#��#�����s�jˏ�##&gt;��?#��g�Ms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Ó_��~��&lt;�r�#</w:t>
      </w:r>
      <w:r>
        <w:rPr/>
        <w:t>ّ</w:t>
      </w:r>
      <w:r>
        <w:rPr/>
        <w:t>-�d|&lt;�#E�w�i����#�]�+���#'���l�+�z���#Wu&gt;#�'Ǻ�1�0eK�#�|��,�p�#�#�#-y.�#�#YƀSy�&lt;�u4�##��ϳi�IZ�##H}��|d�,��</w:t>
      </w:r>
      <w:r>
        <w:rPr/>
        <w:t>݊��</w:t>
      </w:r>
      <w:r>
        <w:rPr/>
        <w:t>cF�##]�#�OpuA�#�#W~�k%L�R|�C��#�6Ù~�,�?_x{M`�</w:t>
      </w:r>
      <w:r>
        <w:rPr>
          <w:rtl w:val="true"/>
        </w:rPr>
        <w:t>ނ</w:t>
      </w:r>
      <w:r>
        <w:rPr/>
        <w:t>��</w:t>
      </w:r>
      <w:r>
        <w:rPr/>
        <w:t>}</w:t>
        <w:tab/>
        <w:t>��X|,m�#�Ź�#��R|�-o¿�8:Eйp#�U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|6�j ]��{|��9Os�m&lt;ii)�����9�rN##��j╕�;c#��͵�R��#��#Q�#�6|#�</w:t>
        <w:br/>
        <w:t>��d��##4@�</w:t>
      </w:r>
      <w:r>
        <w:rPr>
          <w:rtl w:val="true"/>
        </w:rPr>
        <w:t>߅</w:t>
      </w:r>
      <w:r>
        <w:rPr/>
        <w:t>��</w:t>
      </w:r>
      <w:r>
        <w:rPr/>
        <w:t>#&gt;�Z,��2�#2`�uyF�!w�/�#s��##V*&gt;�T�/_~1A�m�#�g��g#��#�ȹ#�D��C���##�UҊ��I�#͠���#�</w:t>
        <w:tab/>
        <w:t>t�/��#G�pF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|#z��</w:t>
        <w:tab/>
        <w:t>�##1(�X##</w:t>
      </w:r>
      <w:r>
        <w:rPr>
          <w:rtl w:val="true"/>
        </w:rPr>
        <w:t>ߗ</w:t>
      </w:r>
      <w:r>
        <w:rPr/>
        <w:t>#_b�#/N#�R&lt;-���a�#|4b� �2H0�L�-��RqR),�-.���#KAx�3X#�:|�&lt;</w:t>
        <w:tab/>
        <w:t>�#��*</w:t>
      </w:r>
      <w:r>
        <w:rPr>
          <w:rtl w:val="true"/>
        </w:rPr>
        <w:t>ط</w:t>
      </w:r>
      <w:r>
        <w:rPr/>
        <w:t>TB</w:t>
        <w:tab/>
        <w:t>�A��a#�.F�8�#�</w:t>
      </w:r>
      <w:r>
        <w:rPr/>
        <w:t>ٗ��</w:t>
      </w:r>
      <w:r>
        <w:rPr/>
        <w:t>Q�O#��x��p�XF����r&lt;z�x�hqM�</w:t>
      </w:r>
      <w:r>
        <w:rPr>
          <w:rtl w:val="true"/>
        </w:rPr>
        <w:t>܅</w:t>
      </w:r>
      <w:r>
        <w:rPr/>
        <w:t>#��g��B�X�#�2L��L�#ѯ##J��#T�@.8k���&lt;���g̻#���`�#�E#Y2#��#˄����'�### ��SZ��{�sz�F#J�\�#W#7���eE����#ȼ�W�H#�#K�Ǔ.4#�7Q���3##�=##\/�'�lCO���#����T���$#&gt;##T��"#!#l����3�;�#8�E</w:t>
        <w:tab/>
        <w:t>���o*_NB����_�|[�#�Q�T�f�Յ�vk�G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�ȸ�_Dd��⨵G���+?P�w���8˫#���#�̆��:�w��#�#�g/���]�:��R93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覂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_��m������#D�{`}b���*���_&lt;&gt;oK�|�`#�_h�#~�Ɣ����#-��ɕ,?��S��#�#�H���VC�l�/#��zIeB~T#ws��#[q�#���#�5�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]|b#E/##�#J��g&lt;S�#͠?��̕#{i#� ��i��#p</w:t>
      </w:r>
      <w:r>
        <w:rPr>
          <w:rtl w:val="true"/>
        </w:rPr>
        <w:t>ۋ</w:t>
      </w:r>
      <w:r>
        <w:rPr/>
        <w:t>E`{</w:t>
        <w:tab/>
        <w:t>���b���2.[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� ?:�}��^#g#��#�m&gt;��Q#��^X���w� %</w:t>
        <w:tab/>
        <w:t>#�o8и���3W~vkV9b�^�a#��mKZ:b#v���#��#?���d#@~^�JP~</w:t>
      </w:r>
      <w:r>
        <w:rPr/>
        <w:t>֬</w:t>
      </w:r>
      <w:r>
        <w:rPr/>
        <w:t>#��/�?���#|�A'MQ��</w:t>
      </w:r>
    </w:p>
    <w:p>
      <w:pPr>
        <w:pStyle w:val="PreformattedText"/>
        <w:bidi w:val="0"/>
        <w:jc w:val="left"/>
        <w:rPr/>
      </w:pPr>
      <w:r>
        <w:rPr/>
        <w:t>##=</w:t>
        <w:tab/>
        <w:tab/>
        <w:t>##�#l�w~�CIp�u�c.�ƕB�(</w:t>
      </w:r>
      <w:r>
        <w:rPr>
          <w:rtl w:val="true"/>
        </w:rPr>
        <w:t>ۑ</w:t>
      </w:r>
      <w:r>
        <w:rPr/>
        <w:br/>
        <w:t>�c���\#��##�cmt�-S%?��#(:�#cbYȘU��OR����sW�������X��##�#�U��</w:t>
      </w:r>
    </w:p>
    <w:p>
      <w:pPr>
        <w:pStyle w:val="PreformattedText"/>
        <w:bidi w:val="0"/>
        <w:jc w:val="left"/>
        <w:rPr/>
      </w:pPr>
      <w:r>
        <w:rPr/>
        <w:t>q2#�#�-3̈��Ԙ��F�</w:t>
      </w:r>
      <w:r>
        <w:rPr>
          <w:rtl w:val="true"/>
        </w:rPr>
        <w:t>ߋ�</w:t>
      </w:r>
      <w:r>
        <w:rPr/>
        <w:t>#3</w:t>
      </w:r>
      <w:r>
        <w:rPr>
          <w:rtl w:val="true"/>
        </w:rPr>
        <w:t>ߎ</w:t>
      </w:r>
      <w:r>
        <w:rPr/>
        <w:t>%�#.�###b��#V3x����8~�#];�##�2�Tr#����q�#ɑ#�'ǯ##�#^.���#�kr#��#Z#�Y)��R#d"#�#��#</w:t>
      </w:r>
    </w:p>
    <w:p>
      <w:pPr>
        <w:pStyle w:val="PreformattedText"/>
        <w:bidi w:val="0"/>
        <w:jc w:val="left"/>
        <w:rPr/>
      </w:pPr>
      <w:r>
        <w:rPr/>
        <w:t>@4ò�����##K�u�C�#^T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7,</w:t>
      </w:r>
    </w:p>
    <w:p>
      <w:pPr>
        <w:pStyle w:val="PreformattedText"/>
        <w:bidi w:val="0"/>
        <w:jc w:val="left"/>
        <w:rPr/>
      </w:pPr>
      <w:r>
        <w:rPr/>
        <w:t>#���#�7���X��B�l�jK�\%�Z=#�,��V���Z_f�&gt;�,#z$1L�X&lt;</w:t>
      </w:r>
      <w:r>
        <w:rPr/>
        <w:t>䎦�</w:t>
      </w:r>
      <w:r>
        <w:rPr/>
        <w:t>w##W,B���#�8|�E�����?#&gt;#�2</w:t>
      </w:r>
      <w:r>
        <w:rPr>
          <w:rtl w:val="true"/>
        </w:rPr>
        <w:t>ܥ</w:t>
      </w:r>
      <w:r>
        <w:rPr/>
        <w:t>�</w:t>
      </w:r>
      <w:r>
        <w:rPr/>
        <w:t>ьP������##�##��f</w:t>
      </w:r>
      <w:r>
        <w:rPr/>
        <w:t>脤</w:t>
      </w:r>
      <w:r>
        <w:rPr/>
        <w:tab/>
        <w:t>���$0'��*?�N�,����</w:t>
      </w:r>
      <w:r>
        <w:rPr>
          <w:rtl w:val="true"/>
        </w:rPr>
        <w:t>ۮ</w:t>
      </w:r>
      <w:r>
        <w:rPr/>
        <w:t>#JH</w:t>
        <w:br/>
        <w:t>v�$q'����9�rD�͠z��|����ʠ���!��e��v��fx~�"#���uzխ�#&gt;&gt;#���(#�?���l�n|��'F�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~#��</w:t>
        <w:tab/>
        <w:t>s1!,�ϩ#)���g$.%��'�A�d)|�#���\D��29#_��p##�!�#��e�tN*�1#�̚;��-��U���:Ґ�����I�Ҋ#*~�#��z|;D|��</w:t>
        <w:tab/>
        <w:t>���@��&lt;{#I~�~1��@�#�O%;u9���|{��aN�#|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�l�##�1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غ</w:t>
      </w:r>
      <w:r>
        <w:rPr/>
        <w:t>����</w:t>
      </w:r>
      <w:r>
        <w:rPr/>
        <w:t>+�&gt;+h��?AdEQi��#��</w:t>
      </w:r>
      <w:r>
        <w:rPr>
          <w:rtl w:val="true"/>
        </w:rPr>
        <w:t>޽�</w:t>
      </w:r>
      <w:r>
        <w:rPr/>
        <w:t>6</w:t>
      </w:r>
      <w:r>
        <w:rPr/>
        <w:t>$#�@#ѼEc���3E�</w:t>
      </w:r>
      <w:r>
        <w:rPr>
          <w:rtl w:val="true"/>
        </w:rPr>
        <w:t>ܟ</w:t>
      </w:r>
      <w:r>
        <w:rPr/>
        <w:t>�</w:t>
      </w:r>
      <w:r>
        <w:rPr/>
        <w:t>sV�#F���խN$Fk�#/�r?��f��K1.x�W"&gt;#?�#��#�}�?</w:t>
      </w:r>
      <w:r>
        <w:rPr>
          <w:rtl w:val="true"/>
        </w:rPr>
        <w:t>ۇ</w:t>
      </w:r>
      <w:r>
        <w:rPr/>
        <w:t>#h�hD|��J#�H���R</w:t>
        <w:br/>
        <w:t>�)d��P#�</w:t>
      </w:r>
    </w:p>
    <w:p>
      <w:pPr>
        <w:pStyle w:val="PreformattedText"/>
        <w:bidi w:val="0"/>
        <w:jc w:val="left"/>
        <w:rPr/>
      </w:pPr>
      <w:r>
        <w:rPr/>
        <w:t>&lt;�� :S�1#�+�#�N9P��D|`##DT�#�jJN(�i�O�!I��</w:t>
        <w:tab/>
        <w:t>�m#�O\P:�</w:t>
      </w:r>
      <w:r>
        <w:rPr/>
        <w:t>撈</w:t>
      </w:r>
      <w:r>
        <w:rPr/>
        <w:t>#&amp;�~'�`Ҹ��'��5�.TB��Ց�y� F���X#_#(*�x�</w:t>
      </w:r>
      <w:r>
        <w:rPr>
          <w:rtl w:val="true"/>
        </w:rPr>
        <w:t>ڀ</w:t>
      </w:r>
      <w:r>
        <w:rPr/>
        <w:t>yЬ��O�#8�?s#�</w:t>
      </w:r>
      <w:r>
        <w:rPr/>
        <w:t>얉</w:t>
      </w:r>
      <w:r>
        <w:rPr/>
        <w:t>C�y��#��uq�eKX,ds�#��@�\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*�d##����</w:t>
      </w:r>
    </w:p>
    <w:p>
      <w:pPr>
        <w:pStyle w:val="PreformattedText"/>
        <w:bidi w:val="0"/>
        <w:jc w:val="left"/>
        <w:rPr/>
      </w:pPr>
      <w:r>
        <w:rPr/>
        <w:t>��˾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3�&lt;�4��,�#&gt;6Ǘ�</w:t>
      </w:r>
      <w:r>
        <w:rPr>
          <w:rtl w:val="true"/>
        </w:rPr>
        <w:t>ސ</w:t>
      </w:r>
      <w:r>
        <w:rPr/>
        <w:t>?�'Q#��R#�M�#�A����ĳ;�rq�&amp;?8�Fz#F����#�Ӥ�!f_N��!�g��!L�����g</w:t>
        <w:tab/>
        <w:t>#W�T�B�492��+�H#xI4"�^Du\�#y��#_��\)�#�D%���#U���U6r&amp;�x:ML.51 ?##';��4|�#M�@n+|��ns�'�I�)i��</w:t>
        <w:br/>
        <w:t>�'#�3#�#9�#�����i��®�#�f�k�Z�r2*G���#?eI�##�R�YvB��`O��'U�NE#</w:t>
      </w:r>
      <w:r>
        <w:rPr/>
        <w:t>ׂ��</w:t>
      </w:r>
      <w:r>
        <w:rPr/>
        <w:t>J#���M#�#q�6����</w:t>
        <w:tab/>
        <w:t>�^'��-�</w:t>
        <w:tab/>
        <w:t>���#��k�#K��#�5�S�s���#|�+xѯ�L?</w:t>
        <w:br/>
        <w:t>���#o*e��a��#���Б�I���#?�V�</w:t>
        <w:br/>
        <w:t>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s�JW#�#�##Nr��C��&lt;3#2#�d/{��P+'9@|��?+�9�JH��R�*"8D|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W#_��+�#�#�E��r|����_ i�#��X���Z�q��#�&gt;#i_�Q�:#si���#&lt;eA��=#)?��/</w:t>
        <w:tab/>
        <w:t xml:space="preserve"> #Ϸ&lt;�-)�����O���e����uп$=</w:t>
      </w:r>
    </w:p>
    <w:p>
      <w:pPr>
        <w:pStyle w:val="PreformattedText"/>
        <w:bidi w:val="0"/>
        <w:jc w:val="left"/>
        <w:rPr/>
      </w:pPr>
      <w:r>
        <w:rPr/>
        <w:t>ͼ�#��Xd#��9�#;�1��R�#R,��c#Thh��&lt;&lt;�8�f?�\�</w:t>
        <w:br/>
        <w:t>#�#�#0&gt;�F��?7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7&lt;i#;��o�#8c�-i��-k��g#��Y#A#Y�#5Z'5}_�u�OL6|#�#O#��yK</w:t>
      </w:r>
      <w:r>
        <w:rPr>
          <w:rtl w:val="true"/>
        </w:rPr>
        <w:t>ڳ</w:t>
      </w:r>
      <w:r>
        <w:rPr/>
        <w:t>w4R#d�#�_�#E#</w:t>
        <w:br/>
        <w:t>#��1}py��#</w:t>
      </w:r>
      <w:r>
        <w:rPr>
          <w:rtl w:val="true"/>
        </w:rPr>
        <w:t>ڞ</w:t>
      </w:r>
      <w:r>
        <w:rPr/>
        <w:t>\#��n9]�;�Ly�##�RJ�#8&gt;#i#��gL������}_�#����CǇ��*ğM��8�9#mXf��#� ��#��v��4R�a�8 �Ou�&amp;���#�ŵ��#e�#���#�</w:t>
      </w:r>
    </w:p>
    <w:p>
      <w:pPr>
        <w:pStyle w:val="PreformattedText"/>
        <w:bidi w:val="0"/>
        <w:jc w:val="left"/>
        <w:rPr/>
      </w:pPr>
      <w:r>
        <w:rPr/>
        <w:t>#���R��</w:t>
        <w:br/>
        <w:t>�0kz{�I���#{�#�4#Q�#wsS_���o�o���#+o��x#�#��*Y��U#�;|�c��#�9�VJ :��a��#��4�0�#�B�A��%±�%&amp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2�����o��c��?��</w:t>
      </w:r>
      <w:r>
        <w:rPr>
          <w:rtl w:val="true"/>
        </w:rPr>
        <w:t>ی</w:t>
      </w:r>
      <w:r>
        <w:rPr/>
        <w:t>�</w:t>
      </w:r>
      <w:r>
        <w:rPr/>
        <w:t>_��#���##h�~��E$���#�G�P7�</w:t>
        <w:tab/>
        <w:t>��6�^4</w:t>
      </w:r>
      <w:r>
        <w:rPr>
          <w:rtl w:val="true"/>
        </w:rPr>
        <w:t>ܚ</w:t>
      </w:r>
      <w:r>
        <w:rPr>
          <w:rtl w:val="true"/>
        </w:rPr>
        <w:t>#�</w:t>
      </w:r>
      <w:r>
        <w:rPr/>
        <w:t>0</w:t>
      </w:r>
      <w:r>
        <w:rPr/>
        <w:t>G#��#0%[Tg�e�S#�N��s�#�#&lt;��7#S�E�2�mG'�p�����H</w:t>
        <w:tab/>
        <w:t>V��#�D�0&gt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��;|$#</w:t>
        <w:tab/>
        <w:t>�#�g�K�0</w:t>
        <w:tab/>
        <w:t>���:|�L�##�'�z#+��##</w:t>
        <w:tab/>
        <w:t>D����</w:t>
      </w:r>
      <w:r>
        <w:rPr>
          <w:rtl w:val="true"/>
        </w:rPr>
        <w:t>ټ</w:t>
      </w:r>
      <w:r>
        <w:rPr/>
        <w:t>#�#)#�q;#���:|�L�#���̃ay�#M�UnG~��|���</w:t>
      </w:r>
      <w:r>
        <w:rPr/>
        <w:t>玜</w:t>
      </w:r>
      <w:r>
        <w:rPr/>
        <w:t>?#&gt;+we��]##�r�Ҹ�N~&lt;�H���c��ս�T��D�</w:t>
        <w:tab/>
        <w:t>��$&gt;%����d0/#�,��3�Hn�$�Ԛ�#�#pxV?���)*g�b�&lt;#R#&gt;&gt;|��mf#�]#�J���*"&lt;||&gt;�N�(&lt;��l��"�K#{��`��V{�k{"��j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c�;t|h��#Yx�</w:t>
        <w:tab/>
        <w:t>1#�l��8t| &gt;�y���̗���&lt;#�#�O����#k�##��i~Mz&lt;���s�/3Gʁ��##vP�&gt;��#6&gt;</w:t>
      </w:r>
      <w:r>
        <w:rPr>
          <w:rtl w:val="true"/>
        </w:rPr>
        <w:t>ا</w:t>
      </w:r>
      <w:r>
        <w:rPr/>
        <w:t>�</w:t>
      </w:r>
      <w:r>
        <w:rPr/>
        <w:t>;�C˲�MSɛ��|���K�}p�v^#��t���#�_��5�#���G+��J</w:t>
      </w:r>
      <w:r>
        <w:rPr>
          <w:rtl w:val="true"/>
        </w:rPr>
        <w:t>߇</w:t>
      </w:r>
      <w:r>
        <w:rPr/>
        <w:t>W����,�!</w:t>
      </w:r>
      <w:r>
        <w:rPr/>
        <w:t>缀�</w:t>
      </w:r>
      <w:r>
        <w:rPr/>
        <w:t>e#�#ʃ�'��"�_�z�#M��lC��{��'�#[,w�z#9##�@g�#���\�</w:t>
        <w:br/>
        <w:t>�##��B###�Q#�����W�O&lt;o�R�T~1��</w:t>
      </w:r>
      <w:r>
        <w:rPr>
          <w:rtl w:val="true"/>
        </w:rPr>
        <w:t>م</w:t>
      </w:r>
      <w:r>
        <w:rPr/>
        <w:t>F\3j���'��#&gt;�K��'�3��k����M</w:t>
        <w:br/>
        <w:t>���)�)%�R�� &gt;h�7L</w:t>
        <w:tab/>
        <w:t>V�I��u#��=\�#�����Mo�w#�2����p��#�(�b��h�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6�K�-�y|61g�#ӓ�G��M�!�4����H��#t#�#E5�ϩ��N</w:t>
      </w:r>
      <w:r>
        <w:rPr/>
        <w:t>຺��</w:t>
      </w:r>
      <w:r>
        <w:rPr/>
        <w:t>Z</w:t>
        <w:br/>
        <w:t>##q��pu#�##��Q��lCt|;�#�#</w:t>
      </w:r>
    </w:p>
    <w:p>
      <w:pPr>
        <w:pStyle w:val="PreformattedText"/>
        <w:bidi w:val="0"/>
        <w:jc w:val="left"/>
        <w:rPr/>
      </w:pPr>
      <w:r>
        <w:rPr/>
        <w:t>,�#</w:t>
        <w:tab/>
        <w:t>X���'�#IO����-����S��$&gt;�#:Sϩ&gt;�B2$�Op��6</w:t>
        <w:tab/>
        <w:t>#�r#8#��</w:t>
      </w:r>
      <w:r>
        <w:rPr>
          <w:rtl w:val="true"/>
        </w:rPr>
        <w:t>܃</w:t>
      </w:r>
      <w:r>
        <w:rPr>
          <w:rtl w:val="true"/>
        </w:rPr>
        <w:t>#"��</w:t>
      </w:r>
      <w:r>
        <w:rPr/>
        <w:t>9</w:t>
      </w:r>
      <w:r>
        <w:rPr/>
        <w:t>vQ�.FJ�)#����&amp;���_#�</w:t>
      </w:r>
      <w:r>
        <w:rPr/>
        <w:t>ޭ</w:t>
      </w:r>
      <w:r>
        <w:rPr/>
        <w:t>/</w:t>
      </w:r>
      <w:r>
        <w:rPr>
          <w:rtl w:val="true"/>
        </w:rPr>
        <w:t>޳</w:t>
      </w:r>
      <w:r>
        <w:rPr/>
        <w:t>2</w:t>
      </w:r>
      <w:r>
        <w:rPr/>
        <w:t>����V6z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φ#</w:t>
      </w:r>
      <w:r>
        <w:rPr>
          <w:rtl w:val="true"/>
        </w:rPr>
        <w:t>ژ</w:t>
      </w:r>
      <w:r>
        <w:rPr/>
        <w:t>#��#W��(nW���{��#ǓOon�x��Ȇ���#Wn]#p�#��i#��n?×#��c���Z�tb���&gt;Q?�NQ���G#��D\#�.|^�9�6wo#�mf�njs#r#k9|0�0a�u�o_. 3G���#R�,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&gt;��D�3#'��Q�#!9|�#4�B�kr7=&amp;8�#�!�</w:t>
      </w:r>
      <w:r>
        <w:rPr>
          <w:rtl w:val="true"/>
        </w:rPr>
        <w:t>׃</w:t>
      </w:r>
      <w:r>
        <w:rPr/>
        <w:t>��</w:t>
      </w:r>
      <w:r>
        <w:rPr/>
        <w:t>#@��/��vV#�#&gt;�v]3`,%t�y�gD#�#&gt;��L��#��E�h�n#@#2��`�5��Y#��#V#</w:t>
      </w:r>
      <w:r>
        <w:rPr/>
        <w:t>ؑ�</w:t>
      </w:r>
      <w:r>
        <w:rPr/>
        <w:t>lKoF$����#n#�-�#�##*�#�8#�X</w:t>
      </w:r>
    </w:p>
    <w:p>
      <w:pPr>
        <w:pStyle w:val="PreformattedText"/>
        <w:bidi w:val="0"/>
        <w:jc w:val="left"/>
        <w:rPr/>
      </w:pPr>
      <w:r>
        <w:rPr/>
        <w:t>OT��</w:t>
      </w:r>
      <w:r>
        <w:rPr>
          <w:rtl w:val="true"/>
        </w:rPr>
        <w:t>ޏ</w:t>
      </w:r>
      <w:r>
        <w:rPr/>
        <w:t>�</w:t>
      </w:r>
      <w:r>
        <w:rPr/>
        <w:t>M��~�"�</w:t>
      </w:r>
      <w:r>
        <w:rPr>
          <w:rtl w:val="true"/>
        </w:rPr>
        <w:t>ޙ</w:t>
      </w:r>
      <w:r>
        <w:rPr>
          <w:rtl w:val="true"/>
        </w:rPr>
        <w:t>##��</w:t>
      </w:r>
      <w:r>
        <w:rPr/>
        <w:t>50</w:t>
      </w:r>
      <w:r>
        <w:rPr/>
        <w:t>� #I|^�</w:t>
      </w:r>
    </w:p>
    <w:p>
      <w:pPr>
        <w:pStyle w:val="PreformattedText"/>
        <w:bidi w:val="0"/>
        <w:jc w:val="left"/>
        <w:rPr/>
      </w:pPr>
      <w:r>
        <w:rPr/>
        <w:t>#������####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{#��#�I56�##</w:t>
      </w:r>
      <w:r>
        <w:rPr/>
        <w:t>߬�</w:t>
      </w:r>
      <w:r>
        <w:rPr/>
        <w:t>y9���{[#H�#h#�sH#�#�w#đz{#p�'?�##�d��6�#�&amp;���</w:t>
        <w:tab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Cl#�#�c��##�?�m@��#=�#�=�</w:t>
        <w:tab/>
        <w:t>��#vK#�#&gt;ҍ�e���###\tl##&gt;#&gt;����_~�0��MS</w:t>
      </w:r>
    </w:p>
    <w:p>
      <w:pPr>
        <w:pStyle w:val="PreformattedText"/>
        <w:bidi w:val="0"/>
        <w:jc w:val="left"/>
        <w:rPr/>
      </w:pPr>
      <w:r>
        <w:rPr/>
        <w:t>O���P����#�p��+��</w:t>
      </w:r>
      <w:r>
        <w:rPr>
          <w:rtl w:val="true"/>
        </w:rPr>
        <w:t>ޓ</w:t>
      </w:r>
      <w:r>
        <w:rPr/>
        <w:t>$?�$# ��R'#qu#:&gt;Pvpw�u0�#�N��Oz I#�#���cY��#��3�#�C78���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ԊC\e#��5#��`;x�p�(�&gt;A~�,`D���,_�8Vo���!n?�#&lt;@�\X~�G�'��]G��R/#q�#&gt;&gt;|�mEC�#"D�##�G�F##�R� �a5�#�XL�,�##B##G�#У']�#Y&gt;�]3#��#|�</w:t>
      </w:r>
    </w:p>
    <w:p>
      <w:pPr>
        <w:pStyle w:val="PreformattedText"/>
        <w:bidi w:val="0"/>
        <w:jc w:val="left"/>
        <w:rPr/>
      </w:pPr>
      <w:r>
        <w:rPr/>
        <w:t>g^�C~�#�G����</w:t>
      </w:r>
      <w:r>
        <w:rPr>
          <w:rtl w:val="true"/>
        </w:rPr>
        <w:t>ک׳�</w:t>
      </w:r>
      <w:r>
        <w:rPr/>
        <w:t>1</w:t>
      </w:r>
      <w:r>
        <w:rPr/>
        <w:t>|#�����### ���V@�#P1Y�ː+#�z�#{������#s�[��qa�D�#�G�?��P��u�R�#|�]u���0�mA#,#����f�#|��Ǫ�ԋO�wr�[#�xq��#�w�#�@�#�Ń�dzK#rUSv�z��w���&lt;/&gt;#?��E</w:t>
      </w:r>
      <w:r>
        <w:rPr/>
        <w:t>⿞</w:t>
      </w:r>
      <w:r>
        <w:rPr/>
        <w:t>:�t��t��p�#l`���ħ_�k�V��g��:��/B##�rR2{##�X#."s#/�gM0�V</w:t>
      </w:r>
      <w:r>
        <w:rPr/>
        <w:t>䳌�莤</w:t>
      </w:r>
      <w:r>
        <w:rPr/>
        <w:t>#OK#�,#�g�lI�_z%#��#|�/:�}�#�d�MLr�K�##���b"��ll��B��z�#N+a^y� [�/?��O�%�7��jx%#�h�S~�</w:t>
      </w:r>
      <w:r>
        <w:rPr/>
        <w:t>᭨</w:t>
      </w:r>
      <w:r>
        <w:rPr/>
        <w:t>#��?�#�?[L#�û��w��#-�Y#bƸ�#�(,�^Q��N�UWv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���c�c�$3u#!�q{�j�?�+#�#7Oh#�c�</w:t>
      </w:r>
      <w:r>
        <w:rPr/>
        <w:t>ܑ���</w:t>
      </w:r>
      <w:r>
        <w:rPr/>
        <w:t>#</w:t>
      </w:r>
      <w:r>
        <w:rPr>
          <w:rtl w:val="true"/>
        </w:rPr>
        <w:t>݌</w:t>
      </w:r>
      <w:r>
        <w:rPr/>
        <w:t>���</w:t>
      </w:r>
      <w:r>
        <w:rPr/>
        <w:t>#��j����####Ks���^���RA�&lt;/�##e-�:�#�C~�#T�#3# Bh"�s��)�/�4��d'�W�`��Jb#'�ug���</w:t>
      </w:r>
      <w:r>
        <w:rPr>
          <w:rtl w:val="true"/>
        </w:rPr>
        <w:t>ޱ</w:t>
      </w:r>
      <w:r>
        <w:rPr/>
        <w:t>t�Vȏ�</w:t>
      </w:r>
      <w:r>
        <w:rPr>
          <w:rtl w:val="true"/>
        </w:rPr>
        <w:t>ޑ</w:t>
      </w:r>
      <w:r>
        <w:rPr/>
        <w:t>R)�#�#��~�j��n��1$�[!?=-_�</w:t>
        <w:br/>
        <w:t>��Wu#n�#s#�</w:t>
      </w:r>
      <w:r>
        <w:rPr/>
        <w:t>݃��</w:t>
      </w:r>
      <w:r>
        <w:rPr/>
        <w:t>+��</w:t>
        <w:br/>
        <w:t>��U���)�O���q���AY6:#�#$V�#�u�#���Dr�t4�.1'kOdbm+��)�?�����=:$~B��m7�</w:t>
      </w:r>
      <w:r>
        <w:rPr/>
        <w:t>齒���</w:t>
      </w:r>
      <w:r>
        <w:rPr/>
        <w:t>l��$�ǲO&gt;~F��d��]r1�S[!?ǋ��+!#{��# #���I</w:t>
        <w:tab/>
        <w:t>Ո���G�#�F##�#��#I#_�lo+�gQ��N��4�`DbY#R��rbc+.��rJ�U5�gm�Ǹ�P�}��kI+��V�k~M�#vE�#�u�#����wz�F�~L�/k1o+���)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j��T�#Cq1�##</w:t>
      </w:r>
      <w:r>
        <w:rPr/>
        <w:t>ֹ�</w:t>
      </w:r>
      <w:r>
        <w:rPr/>
        <w:t>M�U</w:t>
      </w:r>
      <w:r>
        <w:rPr/>
        <w:t xml:space="preserve">虙 </w:t>
      </w:r>
      <w:r>
        <w:rPr/>
        <w:t>#��oAt�Q������#̓��#l�#�##�</w:t>
        <w:br/>
        <w:t>�1O#-�7J#.*��</w:t>
      </w:r>
      <w:r>
        <w:rPr/>
        <w:t>۠�</w:t>
      </w:r>
      <w:r>
        <w:rPr/>
        <w:t>vT^A#��R</w:t>
        <w:br/>
        <w:t>��#*#��S</w:t>
        <w:br/>
        <w:t>#���#�S��#!���U#��y#a!9"[!?��</w:t>
      </w:r>
      <w:r>
        <w:rPr>
          <w:rtl w:val="true"/>
        </w:rPr>
        <w:t>ז</w:t>
      </w:r>
      <w:r>
        <w:rPr/>
        <w:t>#</w:t>
        <w:tab/>
        <w:t>ql##b��B~�##�T�2;GB'?</w:t>
      </w:r>
      <w:r>
        <w:rPr/>
        <w:t>٘�</w:t>
      </w:r>
      <w:r>
        <w:rPr/>
        <w:t># #�X��#���:���:�HV#&gt;�l</w:t>
      </w:r>
    </w:p>
    <w:p>
      <w:pPr>
        <w:pStyle w:val="PreformattedText"/>
        <w:bidi w:val="0"/>
        <w:jc w:val="left"/>
        <w:rPr/>
      </w:pPr>
      <w:r>
        <w:rPr/>
        <w:t>l�J���</w:t>
      </w:r>
      <w:r>
        <w:rPr/>
        <w:t>۠</w:t>
      </w:r>
      <w:r>
        <w:rPr/>
        <w:t>8|�\�(�Q+�g���#�΅��#�P�B�N�dc�.�4��#�</w:t>
      </w:r>
      <w:r>
        <w:rPr>
          <w:rtl w:val="true"/>
        </w:rPr>
        <w:t>ޓ</w:t>
      </w:r>
      <w:r>
        <w:rPr/>
        <w:t>H7g�kYTj��Q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:�#�%#���u(��X} ��#P�j��i�&gt;8��)TKy�#���G�h�#3�</w:t>
      </w:r>
      <w:r>
        <w:rPr/>
        <w:t>֯�</w:t>
      </w:r>
      <w:r>
        <w:rPr/>
        <w:t>1�E��M�4.?8�@�D##B�{_�ƿ#X#�g,�&lt;�~#!~�b#}��'##i}�DL�W�#1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  <w:tab/>
        <w:t>I#Q#_'?#�� $</w:t>
        <w:tab/>
        <w:t>����t�N~�y���x%#��5���#���&lt;�HÛk�����):�I</w:t>
      </w:r>
      <w:r>
        <w:rPr/>
        <w:t>瑚�</w:t>
      </w:r>
      <w:r>
        <w:rPr/>
        <w:t>$��G���ӻ���Y�#&amp;@�W#�͎3#��.�*��H�Ycb����^~8#�F��E&lt;��=g�#KI"J�/)kzZ'?i&lt;��&lt;��ɟ��/����N~��cYZ*��</w:t>
        <w:br/>
        <w:t>#�</w:t>
        <w:br/>
        <w:t>�N�x��&amp;�O#�8O���=�P�&gt;#�#</w:t>
      </w:r>
    </w:p>
    <w:p>
      <w:pPr>
        <w:pStyle w:val="PreformattedText"/>
        <w:bidi w:val="0"/>
        <w:jc w:val="left"/>
        <w:rPr/>
      </w:pPr>
      <w:r>
        <w:rPr/>
        <w:t>D4��8���_��J'?)��X#�]��#��'#�,KDwU�3Hi�#$W���Νg0�vU�oFz#��h#�,��B�����Ia\#�g##S��K��O#g�x�0H���</w:t>
        <w:br/>
        <w:t>�aw���,�#��#�-���#&gt;a�z�B#�:y#(-Bz'?</w:t>
        <w:tab/>
        <w:t>̡$�#LRH��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F###�p��U���0#�7#�Y���;9C��.-c��##���R���O</w:t>
        <w:br/>
        <w:t>#�yt�B��ERIҊ�K��'�3N|:�@�&amp;{��'�c��N!�2#�##���O,k</w:t>
      </w:r>
      <w:r>
        <w:rPr/>
        <w:t>섦�</w:t>
      </w:r>
      <w:r>
        <w:rPr/>
        <w:t>#�5���&amp;�#+�x�</w:t>
        <w:tab/>
        <w:t>^##;�I{��'#��¦�#�^!�qU���!���#��d�#�</w:t>
      </w:r>
      <w:r>
        <w:rPr/>
        <w:t>ۜ</w:t>
      </w:r>
      <w:r>
        <w:rPr/>
        <w:t>N~�8</w:t>
      </w:r>
      <w:r>
        <w:rPr>
          <w:rtl w:val="true"/>
        </w:rPr>
        <w:t>׏�</w:t>
      </w:r>
      <w:r>
        <w:rPr>
          <w:rtl w:val="true"/>
        </w:rPr>
        <w:t>:���</w:t>
      </w:r>
      <w:r>
        <w:rPr/>
        <w:t>2</w:t>
      </w:r>
      <w:r>
        <w:rPr/>
        <w:t>��Q��Z!?f��'�&lt;�##C#�&amp;�?}i�V���oY&gt;���@+���</w:t>
      </w:r>
      <w:r>
        <w:rPr>
          <w:rtl w:val="true"/>
        </w:rPr>
        <w:t>ۻ</w:t>
      </w:r>
      <w:r>
        <w:rPr/>
        <w:t>��</w:t>
      </w:r>
      <w:r>
        <w:rPr/>
        <w:t>q$̑c��jk7��HWmf#��;N�=f��:�%?#��#��mʊm�:��&lt;̜�A�#f�#�#�##���-#.� A#���F7##w}�</w:t>
      </w:r>
    </w:p>
    <w:p>
      <w:pPr>
        <w:pStyle w:val="PreformattedText"/>
        <w:bidi w:val="0"/>
        <w:jc w:val="left"/>
        <w:rPr/>
      </w:pPr>
      <w:r>
        <w:rPr/>
        <w:t>����� �����</w:t>
      </w:r>
      <w:r>
        <w:rPr/>
        <w:t>_��n�%��D&lt;#�y�#1</w:t>
      </w:r>
      <w:r>
        <w:rPr>
          <w:rtl w:val="true"/>
        </w:rPr>
        <w:t>ߝ</w:t>
      </w:r>
      <w:r>
        <w:rPr/>
        <w:t>#�;���mA��X]� ���o��#�#OJ</w:t>
        <w:tab/>
        <w:t>����</w:t>
      </w:r>
      <w:r>
        <w:rPr>
          <w:rtl w:val="true"/>
        </w:rPr>
        <w:t>ލ</w:t>
      </w:r>
      <w:r>
        <w:rPr/>
        <w:t>��</w:t>
      </w:r>
      <w:r>
        <w:rPr/>
        <w:t>twF&gt;#�</w:t>
        <w:tab/>
        <w:t>8�#���~�y#�s,##������9��#=p{�]u&lt;�r��͍�=��##p�)#���;��H�6�~z��ZV��b�#�UO</w:t>
      </w:r>
      <w:r>
        <w:rPr>
          <w:rtl w:val="true"/>
        </w:rPr>
        <w:t>ޕ��</w:t>
      </w:r>
      <w:r>
        <w:rPr/>
        <w:t>9</w:t>
      </w:r>
      <w:r>
        <w:rPr/>
        <w:t>��H��D#8�^��#���R�n#�I�6�f���#�#a�</w:t>
      </w:r>
    </w:p>
    <w:p>
      <w:pPr>
        <w:pStyle w:val="PreformattedText"/>
        <w:bidi w:val="0"/>
        <w:jc w:val="left"/>
        <w:rPr/>
      </w:pPr>
      <w:r>
        <w:rPr/>
        <w:t>.���j�e�c��}���x�N͏��s�u�#�#�MS$�y?p��0;�n&gt;�#���izx�7W����3&gt;���o�#</w:t>
      </w:r>
      <w:r>
        <w:rPr/>
        <w:t>ަ�</w:t>
      </w:r>
      <w:r>
        <w:rPr/>
        <w:t>Wi���\�w�K����IX����|�Ǐ����#�?��M#��#�</w:t>
        <w:br/>
        <w:t>K��_��/.�#3ô����U|?�Qru�����q���#��2��p##"�#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DU��%���_a���Yv���Wi�#��~^�q�#\�</w:t>
      </w:r>
      <w:r>
        <w:rPr>
          <w:rtl w:val="true"/>
        </w:rPr>
        <w:t>׵</w:t>
      </w:r>
      <w:r>
        <w:rPr/>
        <w:t>#rs�dE�3?#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��-Rl���w�##�#[�.����Z�"</w:t>
      </w:r>
    </w:p>
    <w:p>
      <w:pPr>
        <w:pStyle w:val="PreformattedText"/>
        <w:bidi w:val="0"/>
        <w:jc w:val="left"/>
        <w:rPr/>
      </w:pPr>
      <w:r>
        <w:rPr/>
        <w:t>G�ɫ��S�'�#)!'##V�</w:t>
      </w:r>
    </w:p>
    <w:p>
      <w:pPr>
        <w:pStyle w:val="PreformattedText"/>
        <w:bidi w:val="0"/>
        <w:jc w:val="left"/>
        <w:rPr/>
      </w:pPr>
      <w:r>
        <w:rPr/>
        <w:t>+�������o����������"����Y�K</w:t>
        <w:tab/>
        <w:t>��L~��=��^�#��Ɔ��#�%#�ɕY�$##ɈJ�R#I[.�}�r�Kչ�o�����\#��&amp;7</w:t>
      </w:r>
      <w:r>
        <w:rPr>
          <w:rtl w:val="true"/>
        </w:rPr>
        <w:t>ڲ</w:t>
      </w:r>
      <w:r>
        <w:rPr/>
        <w:t>0</w:t>
      </w:r>
      <w:r>
        <w:rPr/>
        <w:t>��u3�#�l7��D�</w:t>
      </w:r>
      <w:r>
        <w:rPr>
          <w:rtl w:val="true"/>
        </w:rPr>
        <w:t>׺</w:t>
      </w:r>
      <w:r>
        <w:rPr/>
        <w:t>�</w:t>
      </w:r>
      <w:r>
        <w:rPr/>
        <w:t>r##��H�# I~#2&amp;��f��3L��$/#���#�#��k-&gt;�#��H�2#8Q��@�:�8!#�</w:t>
      </w:r>
      <w:r>
        <w:rPr>
          <w:rtl w:val="true"/>
        </w:rPr>
        <w:t>׬</w:t>
      </w:r>
      <w:r>
        <w:rPr/>
        <w:t>�</w:t>
      </w:r>
      <w:r>
        <w:rPr/>
        <w:t>##���R��e&gt;4</w:t>
      </w:r>
      <w:r>
        <w:rPr>
          <w:rtl w:val="true"/>
        </w:rPr>
        <w:t>ߵ</w:t>
      </w:r>
      <w:r>
        <w:rPr/>
        <w:t>��</w:t>
      </w:r>
      <w:r>
        <w:rPr/>
        <w:t>#?�#Mu�##�a��@�r0� I�Rp�J�#�</w:t>
      </w:r>
      <w:r>
        <w:rPr/>
        <w:t>饥</w:t>
      </w:r>
      <w:r>
        <w:rPr/>
        <w:tab/>
        <w:t>�@��#</w:t>
        <w:tab/>
        <w:t>Y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#K�</w:t>
        <w:br/>
        <w:t>��B����</w:t>
      </w:r>
      <w:r>
        <w:rPr/>
        <w:t>꾮</w:t>
      </w:r>
      <w:r>
        <w:rPr/>
        <w:t>E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#�O�W%#.#�������(&gt;���gc#�1���EJ�(�|�u</w:t>
      </w:r>
      <w:r>
        <w:rPr/>
        <w:t>餴�</w:t>
      </w:r>
      <w:r>
        <w:rPr/>
        <w:t>l#���)���c����^����$:���#}�J�=��ro�C��'�Z##Jb��p��2B�Q#�^Xb�#;&gt;�\&lt;^�#m#\+�Ѹ\���p2##�"���#</w:t>
      </w:r>
      <w:r>
        <w:rPr>
          <w:rtl w:val="true"/>
        </w:rPr>
        <w:t>׳</w:t>
      </w:r>
      <w:r>
        <w:rPr/>
        <w:t>.#�</w:t>
        <w:br/>
        <w:t>��C�AC#m:O#"D}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ܶ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o2�#��[��0���h��#�*�v�͙�#��r��`��o�I���#]�5��&amp;t��L�Q���ćY��-�M⣥D�u�#&gt;�#���##'!��%f�c�����Z��Q�5̴I.D�g@]�T?�g#\��~�Et�U�*��@7#</w:t>
      </w:r>
      <w:r>
        <w:rPr>
          <w:rtl w:val="true"/>
        </w:rPr>
        <w:t>޾</w:t>
      </w:r>
      <w:r>
        <w:rPr/>
        <w:t>2</w:t>
      </w:r>
      <w:r>
        <w:rPr>
          <w:rtl w:val="true"/>
        </w:rPr>
        <w:t>�#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&gt;�Ě�H|f���#2l��</w:t>
      </w:r>
      <w:r>
        <w:rPr>
          <w:rtl w:val="true"/>
        </w:rPr>
        <w:t>ؽ</w:t>
      </w:r>
      <w:r>
        <w:rPr/>
        <w:t>?k�{3՗�`�;���5m��#��T�emy�'b�L#�f��{��#*</w:t>
        <w:tab/>
        <w:t>^���=���ɒ���LW#�����ZD�0�o�#��#���|l#l4���w��u�*PmS1v��ί�n</w:t>
      </w:r>
      <w:r>
        <w:rPr/>
        <w:t>䖟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ٳ</w:t>
      </w:r>
      <w:r>
        <w:rPr/>
        <w:t>##z|��w~</w:t>
        <w:tab/>
        <w:t>�D:�</w:t>
        <w:tab/>
        <w:t>΃#O�j:y��#r�P�s�#��D��a������8����##v� �p����##&amp;=��}c`��� �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C���;&lt;Y�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%H�#`�K��</w:t>
      </w:r>
      <w:r>
        <w:rPr>
          <w:rtl w:val="true"/>
        </w:rPr>
        <w:t>ڹ</w:t>
      </w:r>
      <w:r>
        <w:rPr/>
        <w:t>Y�#i#��R'�#�#0o#$p�H΁Β��#�����E�#�#��(1��-|�R�h+?#��;�M^�\�����ͩU;#P��#tj)#�}�</w:t>
      </w:r>
    </w:p>
    <w:p>
      <w:pPr>
        <w:pStyle w:val="PreformattedText"/>
        <w:bidi w:val="0"/>
        <w:jc w:val="left"/>
        <w:rPr/>
      </w:pPr>
      <w:r>
        <w:rPr/>
        <w:t>N��y��Y�</w:t>
      </w:r>
      <w:r>
        <w:rPr>
          <w:rtl w:val="true"/>
        </w:rPr>
        <w:t>ڒ</w:t>
      </w:r>
      <w:r>
        <w:rPr/>
        <w:t>Iy�85y���)�� ts�aG�#�##</w:t>
        <w:br/>
        <w:t>����</w:t>
      </w:r>
      <w:r>
        <w:rPr>
          <w:rtl w:val="true"/>
        </w:rPr>
        <w:t>־</w:t>
      </w:r>
      <w:r>
        <w:rPr/>
        <w:t>���</w:t>
      </w:r>
      <w:r>
        <w:rPr/>
        <w:t>{b}��P#��^�Ɩ0�#��:��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m$�.k</w:t>
      </w:r>
      <w:r>
        <w:rPr>
          <w:rtl w:val="true"/>
        </w:rPr>
        <w:t>پ</w:t>
      </w:r>
      <w:r>
        <w:rPr>
          <w:rtl w:val="true"/>
        </w:rPr>
        <w:t>]_��:\~</w:t>
      </w:r>
      <w:r>
        <w:rPr/>
        <w:t>2</w:t>
      </w:r>
      <w:r>
        <w:rPr/>
        <w:t>c0�4��sj��k</w:t>
        <w:br/>
        <w:t>��Yz#�</w:t>
      </w:r>
      <w:r>
        <w:rPr>
          <w:rtl w:val="true"/>
        </w:rPr>
        <w:t>ر</w:t>
      </w:r>
      <w:r>
        <w:rPr/>
        <w:t>z�h�n����,��&gt;��#�#�tDh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&gt;����</w:t>
        <w:tab/>
        <w:t>F]�;�&gt;b�#[�ӝ$�?�4�u#�р̸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im_G��D�#��$��n�a6Zo���T5��w#[�#��Ej)?I?�#��8��F�guIYj�f�����i+?#�\��d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`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s���-�##�</w:t>
        <w:tab/>
        <w:t>.���o���`:��#�'Q��3#S�(�)�f�:�#�t#t�-%�g�&lt;Ib&lt;w�S;|##~#L��</w:t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ƣ��'###</w:t>
      </w:r>
      <w:r>
        <w:rPr>
          <w:rtl w:val="true"/>
        </w:rPr>
        <w:t>ٮ</w:t>
      </w:r>
      <w:r>
        <w:rPr/>
        <w:t>$�#z|��Ow�V#Р�d#�Y�Eq</w:t>
      </w:r>
      <w:r>
        <w:rPr/>
        <w:t>֝�</w:t>
      </w:r>
      <w:r>
        <w:rPr/>
        <w:tab/>
        <w:t>��t`�-�W�`�ȱ�#=y�S;�!C��j&amp;�~��</w:t>
      </w:r>
      <w:r>
        <w:rPr/>
        <w:t>؅</w:t>
      </w:r>
      <w:r>
        <w:rPr/>
        <w:t>Su�#s��#ԏ#o�����On�����#|���#Q�#��4G_��#J}�̟�I~#����hz#'�##��4�#�##�����;S�Ϝ#"�Ư ?��y��_Њ#��#�%m�io#V��y@�#��#,i���=�&amp;Os%?�V�Y�{HE�x�</w:t>
      </w:r>
      <w:r>
        <w:rPr>
          <w:rtl w:val="true"/>
        </w:rPr>
        <w:t>׸</w:t>
      </w:r>
      <w:r>
        <w:rPr/>
        <w:t>##�#�IO���k�#Q#�1#��##n�</w:t>
      </w:r>
      <w:r>
        <w:rPr/>
        <w:t>弧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##j� ?(�</w:t>
      </w:r>
      <w:r>
        <w:rPr>
          <w:rtl w:val="true"/>
        </w:rPr>
        <w:t>ݸ</w:t>
      </w:r>
      <w:r>
        <w:rPr/>
        <w:t>#e��YL�I##��0�3Wi#�~�#k</w:t>
        <w:br/>
        <w:t xml:space="preserve"> �M�#��#)��z|Z�*2��#���#]#:JC�Y#l;�</w:t>
        <w:br/>
        <w:t>��W#D��Ǉ��V�c���5aL0�k&gt;�</w:t>
      </w:r>
      <w:r>
        <w:rPr/>
        <w:t>鲲�</w:t>
      </w:r>
      <w:r>
        <w:rPr/>
        <w:t>1�6%#@��#��##�o&gt;�</w:t>
      </w:r>
    </w:p>
    <w:p>
      <w:pPr>
        <w:pStyle w:val="PreformattedText"/>
        <w:bidi w:val="0"/>
        <w:jc w:val="left"/>
        <w:rPr/>
      </w:pPr>
      <w:r>
        <w:rPr/>
        <w:t>~��G1\#m�H#(����B#d�X�-[�#�#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#��;_�##�##�i��fV��NR͸�###��#�CȨ4'���#%�;#��#��#� 5��P�J�)q�#`#��&gt; �!-���#? ���g�j�#'�#A�3�]v�U��#���F�5��W�е��</w:t>
      </w:r>
    </w:p>
    <w:p>
      <w:pPr>
        <w:pStyle w:val="PreformattedText"/>
        <w:bidi w:val="0"/>
        <w:jc w:val="left"/>
        <w:rPr/>
      </w:pPr>
      <w:r>
        <w:rPr/>
        <w:t>&gt;��g��о�t~�y;�U�#�y�dV�0���?$:��C�3��mbZ#|V3}�#§Sȏ�&gt;!�#t�\��񴝻�#���f�$9V�cD###�o�##�#&amp;��#</w:t>
        <w:br/>
        <w:t>�#��7e##2�#��Kp�z��'�S��2��~��m͟#�ZA9���#'g��h#a#�3��m##��|�����#Ȃ#���m#�##��t|A�</w:t>
      </w:r>
      <w:r>
        <w:rPr/>
        <w:t>֪���</w:t>
      </w:r>
      <w:r>
        <w:rPr/>
        <w:t>t�ψ(���o##����s�Q�S</w:t>
        <w:br/>
        <w:t>���##z{~��b����#�</w:t>
      </w:r>
      <w:r>
        <w:rPr>
          <w:rtl w:val="true"/>
        </w:rPr>
        <w:t>ڷ</w:t>
      </w:r>
      <w:r>
        <w:rPr/>
        <w:t>�</w:t>
      </w:r>
      <w:r>
        <w:rPr/>
        <w:t>##�V#'?&gt;��M΂�O��&gt;l8����@~��#�##����&gt;##&gt;|*�}C�#Μ��##���G��##c#T�#\r&gt;�-C~#@%������͇���C�A��^��#&gt;�-�F��C��fy~�k?{[+_~�##���4ȓ#~�#�^T���.(P�q�F��m ��</w:t>
        <w:tab/>
        <w:t>�#� �%�i0����$@2���##r��`���2��#n#��T�S�ç��#�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%#ʇ���s��� S( �</w:t>
      </w:r>
      <w:r>
        <w:rPr>
          <w:rtl w:val="true"/>
        </w:rPr>
        <w:t>ޞ</w:t>
      </w:r>
      <w:r>
        <w:rPr/>
        <w:t>*</w:t>
        <w:br/>
        <w:t>�{ïT#�h�</w:t>
        <w:br/>
        <w:t>#򳷥�##�P;90F#���x�EG</w:t>
        <w:br/>
        <w:t>&gt;!#�����Q28��8#�op�##X#*A#)�|x[�� �@�##�##&gt;5m�#�A�#</w:t>
      </w:r>
      <w:r>
        <w:rPr/>
        <w:t>𘖍�</w:t>
      </w:r>
      <w:r>
        <w:rPr/>
        <w:t>7H�Z���</w:t>
      </w:r>
      <w:r>
        <w:rPr>
          <w:rtl w:val="true"/>
        </w:rPr>
        <w:t>׻</w:t>
      </w:r>
      <w:r>
        <w:rPr/>
        <w:t>$b}#J����#QB���)!s�##�</w:t>
        <w:br/>
        <w:t>#B�$�Z:��###�#�C�#!�#!��G#�?HI#n�C�#"$���S#Ppb#�o#|^�}#t�t�</w:t>
      </w:r>
      <w:r>
        <w:rPr/>
        <w:t>㛱</w:t>
      </w:r>
      <w:r>
        <w:rPr/>
        <w:t>#o#$c~�#7��#o)!ҭO�+k�};�5#�?#pCZn�#~qr�m&lt;��"��(���#?�1"/f�#~�ѯ~��I~d���#���</w:t>
        <w:br/>
        <w:t>�#�A�#�#�?#���#�#|�u|��`œ�#���F(#On�2��^��O1#aRcD�P�.��#g�R,�o</w:t>
      </w:r>
      <w:r>
        <w:rPr>
          <w:rtl w:val="true"/>
        </w:rPr>
        <w:t>ڤ</w:t>
      </w:r>
      <w:r>
        <w:rPr/>
        <w:t>j��#F"��#�#���?���~k��S4b�dEU�?�##�&amp;uW��G&amp;#</w:t>
      </w:r>
      <w:r>
        <w:rPr>
          <w:rtl w:val="true"/>
        </w:rPr>
        <w:t>ڷ</w:t>
      </w:r>
      <w:r>
        <w:rPr>
          <w:rtl w:val="true"/>
        </w:rPr>
        <w:t>&amp;|�</w:t>
      </w:r>
      <w:r>
        <w:rPr/>
        <w:t>4</w:t>
      </w:r>
      <w:r>
        <w:rPr/>
        <w:t>���ϰ�U</w:t>
      </w:r>
    </w:p>
    <w:p>
      <w:pPr>
        <w:pStyle w:val="PreformattedText"/>
        <w:bidi w:val="0"/>
        <w:jc w:val="left"/>
        <w:rPr/>
      </w:pPr>
      <w:r>
        <w:rPr/>
        <w:t>|�8"����/�#ք�����(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@P��{�T�#64aф�$�m�#</w:t>
        <w:tab/>
        <w:t>�HS[���m�'�</w:t>
      </w:r>
      <w:r>
        <w:rPr/>
        <w:t>ꑀ</w:t>
      </w:r>
      <w:r>
        <w:rPr/>
        <w:t>O�-���_I�?&gt;�U��t��-��#-#</w:t>
      </w:r>
      <w:r>
        <w:rPr/>
        <w:t>䧩</w:t>
      </w:r>
      <w:r>
        <w:rPr/>
        <w:t>/#����' ###��#z!�}k�6�զH����u�#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�#���#�B</w:t>
        <w:tab/>
        <w:t>�4#P=&gt;��8#�#�i#)#_��I#!?ue�d2l�9#j��##�B�#|ꝝ�.��-v�H#&gt;ug���|r3</w:t>
        <w:tab/>
        <w:t>a�:&gt;M.��##˛������ɥmy��-#�OSHhwA���#|��Ҧ���-v�H#&gt;u4��.#�7#��m+����o���"�[#]</w:t>
        <w:tab/>
        <w:t>~u</w:t>
        <w:tab/>
        <w:t>���#3�G�̨[���{s$#�zo��Q�#D�_T#&gt;uo�_���$#�z4!��##�#��,�u��R�&gt;#��#3���t4xӥ#{{ 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tG{#�ҋ��{k�~�aD�#�{s ##�#WY#�«Z�_��B��=�NA�u(�B.#f"�VU8�m{��;��F#�W�#��xx��m#?��(�</w:t>
        <w:tab/>
        <w:t>X#��#Iw��c⌌jO�2�4i���2��B�#�b#T������#n</w:t>
        <w:br/>
        <w:t>L�a���#K��#��#�~�~�2����k��?#=�##�O�$p�s�#�0`\hBD�c!D�#&lt;</w:t>
      </w:r>
      <w:r>
        <w:rPr/>
        <w:t>私</w:t>
      </w:r>
      <w:r>
        <w:rPr/>
        <w:t>(@#(wa#��� J##���]�</w:t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ڦ</w:t>
      </w:r>
      <w:r>
        <w:rPr/>
        <w:t>�</w:t>
      </w:r>
      <w:r>
        <w:rPr/>
        <w:t>#����#svOw�W��U��#�b�FN�R�#�V��#�</w:t>
        <w:br/>
        <w:t>��2"�7��#�������]sT~���D#���)����¼�h=���=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gt;�_��q�</w:t>
      </w:r>
      <w:r>
        <w:rPr/>
        <w:t>魟</w:t>
      </w:r>
      <w:r>
        <w:rPr/>
        <w:t>,�#YV�z�N��</w:t>
        <w:br/>
        <w:t>�����u�p�c��</w:t>
        <w:tab/>
        <w:t>��i�U6V��lɆ"�#(�Χ�&amp;�����L�&gt;��^</w:t>
        <w:tab/>
        <w:t>y�q��#�����GKL�'e�57#,y�K+#PH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ҿ#��&gt;�}$�#�#����O���##Od#:���"���#�##9�O#�����0G#!�[#Dx#Vr@��3�$�#`iI�#�#��1�Z2�Xi���Y��7s@J�:��#�</w:t>
      </w:r>
      <w:r>
        <w:rPr>
          <w:rtl w:val="true"/>
        </w:rPr>
        <w:t>߀</w:t>
      </w:r>
      <w:r>
        <w:rPr/>
        <w:t>���</w:t>
      </w:r>
      <w:r>
        <w:rPr/>
        <w:t>#�#���x&amp;��}�.I�#A�W�##�/y#��#��G���?�?�C�#�t�7�#������1����?�#~�����#�|�#������i���</w:t>
        <w:br/>
        <w:t>}�#���!###########################################################################################################################################################################################################b#/#############################################################6###6###6###6###6###6###6###6###6###v###v###v###v###v###v###v###v###v###6###6###6###6###6###6###&gt;###6###6###6###6###6###6###6###6###6###6###6###6###6#######6###6###6###6###6###6###6###6###6###6###6###6###6#######6###6###########6###6###6###6###6###6###6###�###6###6###6###6###6###6###6###6###6###6###6###6###h###H###6###6###6###6###6####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�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</w:t>
        <w:tab/>
        <w:t>#sH</w:t>
        <w:tab/>
        <w:t>#tH</w:t>
        <w:tab/>
        <w:t>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(#####N#o#r#m#a#l#########CJ##PJ##_H##aJ##mH</w:t>
        <w:tab/>
        <w:t>#sH</w:t>
        <w:tab/>
        <w:t>#tH</w:t>
        <w:tab/>
        <w:t>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(###</w:t>
        <w:tab/>
        <w:t>#H#e#a#d#i#n#g# #1########$#@&amp;#a$####5#�CJ##OJ##QJ##\#�mH##sH##tH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(###</w:t>
        <w:tab/>
        <w:t>#H#e#a#d#i#n#g# #2########$#@&amp;#a$####5#�CJ##OJ##QJ##aJ##mH##sH##tH*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##</w:t>
        <w:tab/>
        <w:t>#H#e#a#d#i#n#g# #3########$##$##��#@&amp;##'#5#�B*#CJ##OJ##QJ##\#�mH##phO��#sH##tH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P[�###</w:t>
        <w:tab/>
        <w:t>#H#e#a#d#i#n#g# #4########$##��##�&lt;#@&amp;#^�`#`���.#5#�CJ##OJ##PJ##QJ##\#�_H##aJ##mH##nH##sH##tH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(###</w:t>
        <w:tab/>
        <w:t>#H#e#a#d#i#n#g# #5########$#@&amp;###6#�CJ##OJ##QJ##]#�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P[�###</w:t>
        <w:tab/>
        <w:t>#H#e#a#d#i#n#g# #6########��##�&lt;#@&amp;#^��#`���#.#5#�CJ##OJ##PJ##QJ##\#�_H##aJ##mH##nH##sH#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P[�###</w:t>
        <w:tab/>
        <w:t>#H#e#a#d#i#n#g# #7########��##�&lt;#@&amp;#^�##`���#$#CJ##OJ##PJ##QJ##_H##mH##nH##sH##tH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P[�###</w:t>
        <w:tab/>
        <w:t>#H#e#a#d#i#n#g# #8########��##�&lt;#@&amp;#^��#`�`�#*#6#�CJ##OJ##PJ##QJ##]#�_H##mH##nH##sH##tH##j#</w:t>
        <w:tab/>
        <w:t>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P[�###</w:t>
        <w:tab/>
        <w:t>#H#e#a#d#i#n#g# #9#####</w:t>
        <w:tab/>
        <w:t>##��##�&lt;#@&amp;#^�0#`���#(#CJ##OJ##PJ</w:t>
        <w:tab/>
        <w:t>#QJ##_H##aJ##mH##nH##sH##tH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�o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(#####H#e#a#d#i#n#g# #1# #C#h#a#r#####5#�OJ##PJ##QJ##\#�^J##aJ##T#�o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(#####H#e#a#d#i#n#g# #2# #C#h#a#r#####5#�CJ##OJ##PJ##QJ##^J##aJ##tH*##R#�o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(#####H#e#a#d#i#n#g# #5# #C#h#a#r#####6#�CJ##OJ##PJ##QJ##]#�^J##aJ##@#�@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#L#i#s#t# #P#a#r#a#g#r#a#p#h###</w:t>
        <w:tab/>
        <w:t>###^��#m$####D# 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0###F#o#o#t#e#r###</w:t>
      </w:r>
    </w:p>
    <w:p>
      <w:pPr>
        <w:pStyle w:val="PreformattedText"/>
        <w:bidi w:val="0"/>
        <w:jc w:val="left"/>
        <w:rPr/>
      </w:pPr>
      <w:r>
        <w:rPr/>
        <w:t>####�###�#B######CJ##mH##sH##tH##:#�o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�#�O##R#�#</w:t>
      </w:r>
    </w:p>
    <w:p>
      <w:pPr>
        <w:pStyle w:val="PreformattedText"/>
        <w:bidi w:val="0"/>
        <w:jc w:val="left"/>
        <w:rPr/>
      </w:pPr>
      <w:r>
        <w:rPr/>
        <w:t>####v�#####h#e#a#d#i#n#g#4###;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#�#�#p#@###�#�#�#P# #�#�!##############�x#a$#p$####6#�\#�]#�aJ##mH</w:t>
        <w:tab/>
        <w:t>#nH##sH</w:t>
        <w:tab/>
        <w:t>#tH###P#�@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%#$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br/>
        <w:t>#QJ</w:t>
        <w:br/>
        <w:t>#aJ##mH##sH##tH##R#�o�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$#0###B#a#l#l#o#o#n# #T#e#x#t# #C#h#a#r#####CJ##OJ</w:t>
        <w:br/>
        <w:t>#PJ##QJ</w:t>
        <w:br/>
        <w:t>#^J</w:t>
        <w:br/>
        <w:t>#aJ##X#�o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####H#e#a#d#i#n#g# #3# #C#h#a#r#####5#�B*#OJ##PJ##QJ##\#�^J##aJ##phO��##F#^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PJ##�#0@##�#�#</w:t>
      </w:r>
    </w:p>
    <w:p>
      <w:pPr>
        <w:pStyle w:val="PreformattedText"/>
        <w:bidi w:val="0"/>
        <w:jc w:val="left"/>
        <w:rPr/>
      </w:pPr>
      <w:r>
        <w:rPr/>
        <w:t>###VU######L#i#s#t# #B#u#l#l#e#t###0####�x##�x##�###�#p#@###�#�#�#P# #�#�!########### #CJ##KH##^J##aJ##mH</w:t>
        <w:tab/>
        <w:t>#nH##sH</w:t>
        <w:tab/>
        <w:t>#tH##\#B`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</w:t>
        <w:tab/>
        <w:t>#B#o#d#y# #T#e#x#t########$##�x##�x#a$# #CJ##PJ##^J##_H##aJ##mH</w:t>
        <w:tab/>
        <w:t>#sH</w:t>
        <w:tab/>
        <w:t>#tH</w:t>
        <w:tab/>
        <w:t>#T#�o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##B#o#d#y# #T#e#x#t# #C#h#a#r### #CJ##PJ##^J##_H##aJ##mH</w:t>
        <w:tab/>
        <w:t>#sH</w:t>
        <w:tab/>
        <w:t>#tH</w:t>
        <w:tab/>
        <w:t>#n#�o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##F#i#g#u#r#e#T#i#t#l#e########$##�x##�x#a$#.#5#�CJ##OJ##PJ##QJ##\#�^J##_H##aJ##mH</w:t>
        <w:tab/>
        <w:t>#sH</w:t>
        <w:tab/>
        <w:t>#tH</w:t>
        <w:tab/>
        <w:t>#Z#�o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�#####t#h#a#n#k#s########$##�x##�x#G$#a$## #CJ##PJ##^J##_H##aJ##mH</w:t>
        <w:tab/>
        <w:t>#sH</w:t>
        <w:tab/>
        <w:t>#tH</w:t>
        <w:tab/>
        <w:t>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</w:t>
        <w:br/>
        <w:t>#T#a#b#l#e# #G#r#i#d###7#:V###�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B#'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)�#0###C#o#m#m#e#n#t# #R#e#f#e#r#e#n#c#e#####CJ##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#�)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!###CJ##aJ##mH##sH##tH##J#�o�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)�#0###C#o#m#m#e#n#t# #T#e#x#t# #C#h#a#r#####CJ##PJ##^J##aJ##@#j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#�)�#0###C#o#m#m#e#n#t# #S#u#b#j#e#c#t#########5#�\#�V#�o�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�#0###C#o#m#m#e#n#t# #S#u#b#j#e#c#t# #C#h#a#r#####5#�CJ##PJ##\#�^J##aJ##^#�o�Q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[�#####H#e#a#d#i#n#g# #4# #C#h#a#r###*#5#�CJ##OJ##PJ##QJ##\#�^J##_H##aJ##nH##tH##Z#�o�a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[�#####H#e#a#d#i#n#g# #6# #C#h#a#r###&amp;#5#�CJ##OJ##PJ##QJ##\#�^J##_H##nH##tH##T#�o�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[�#####H#e#a#d#i#n#g# #7# #C#h#a#r### #OJ##PJ##QJ##^J##_H##aJ##nH##tH##Z#�o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[�#####H#e#a#d#i#n#g# #8# #C#h#a#r###&amp;#6#�OJ##PJ##QJ##]#�^J##_H##aJ##nH##tH##T#�o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P[�#####H#e#a#d#i#n#g# #9# #C#h#a#r### #CJ##OJ##PJ</w:t>
        <w:tab/>
        <w:t>#QJ##^J##_H##nH##tH##V#�o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######D#e#f#a#u#l#t#####*#7$#8$#H$##!#B*#CJ##_H##aJ##mH</w:t>
        <w:tab/>
        <w:t>#ph####sH</w:t>
        <w:tab/>
        <w:t>#tH</w:t>
        <w:tab/>
        <w:t>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{#t#0###H#e#a#d#e#r###</w:t>
      </w:r>
    </w:p>
    <w:p>
      <w:pPr>
        <w:pStyle w:val="PreformattedText"/>
        <w:bidi w:val="0"/>
        <w:jc w:val="left"/>
        <w:rPr/>
      </w:pPr>
      <w:r>
        <w:rPr/>
        <w:t>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:#�o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{#t#0###H#e#a#d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J#&gt;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�[�#####T#i#t#l#e#####-##$#a$###5#�CJ##OJ##QJ##\#�mH</w:t>
        <w:tab/>
        <w:t>#sH</w:t>
        <w:tab/>
        <w:t>#tH##N#�o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[�###</w:t>
        <w:br/>
        <w:t>#T#i#t#l#e# #C#h#a#r###"#5#�CJ##OJ##PJ##QJ##\#�aJ##mH</w:t>
        <w:tab/>
        <w:t>#sH</w:t>
        <w:tab/>
        <w:t>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(Tn���</w:t>
        <w:br/>
        <w:t>7��#_?���m-</w:t>
      </w:r>
      <w:r>
        <w:rPr/>
        <w:t>ٛ�</w:t>
      </w:r>
      <w:r>
        <w:rPr/>
        <w:t>{U���B�#w�&lt;w�#��_���$�#�#�[Ի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#�P��9gi���C�</w:t>
      </w:r>
      <w:r>
        <w:rPr>
          <w:rtl w:val="true"/>
        </w:rPr>
        <w:t>ڧ</w:t>
      </w:r>
      <w:r>
        <w:rPr/>
        <w:t>!##�##</w:t>
        <w:tab/>
        <w:t>B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;#�̠�[�MC�</w:t>
      </w:r>
      <w:r>
        <w:rPr>
          <w:rtl w:val="true"/>
        </w:rPr>
        <w:t>ۿ</w:t>
      </w:r>
      <w:r>
        <w:rPr/>
        <w:t>#�h#f��]o��{oY#=1k�#yV#��V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</w:t>
        <w:br/>
        <w:t>#######0###F###W###Z###�###�###V###Y###\###�###?###B###�###�###&gt;###A###D###�###'###*###�###�###&amp;###)###,###�###########�###�###############�###�###�###g###j###�###�###�###g</w:t>
        <w:tab/>
        <w:t>##j</w:t>
        <w:tab/>
        <w:t>##�</w:t>
        <w:tab/>
        <w:t>##v</w:t>
        <w:br/>
        <w:t>##�</w:t>
        <w:br/>
        <w:t>##�</w:t>
        <w:br/>
        <w:t>##</w:t>
        <w:tab/>
        <w:t>###,###L###�###�###�Y############����##################�����#################�����#################�����#################�����#################�����#################����b#################����a#################����c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�#################����k#################����l#################����m#################����n#################����o#################����q#################����r#################����u#################����v#################�����#################�����#################�����#################����~#################����{#################����|#################����}#################����z#######����######����############################</w:t>
        <w:br/>
        <w:t>#######0###F###W###Z###�###�###V###Y###\###�###?###B###�###�###&gt;###A###D###�###'###*###�###�###&amp;###)###,###�###########�###�###############�###�###�###g###j###�###�###�###g</w:t>
        <w:tab/>
        <w:t>##j</w:t>
        <w:tab/>
        <w:t>##�</w:t>
        <w:tab/>
        <w:t>##v</w:t>
        <w:br/>
        <w:t>##�</w:t>
        <w:br/>
        <w:t>##�</w:t>
        <w:br/>
        <w:t>##</w:t>
        <w:tab/>
        <w:t>###,###L###�###�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��########�Y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)###)###,#######&lt;</w:t>
        <w:tab/>
        <w:t>##8</w:t>
      </w:r>
    </w:p>
    <w:p>
      <w:pPr>
        <w:pStyle w:val="PreformattedText"/>
        <w:bidi w:val="0"/>
        <w:jc w:val="left"/>
        <w:rPr/>
      </w:pPr>
      <w:r>
        <w:rPr/>
        <w:t>##�###�###�###f###6###h###�#######�###�###Z###�###b ##4####%##�&amp;##�)##X,##|/##�0##�2##�4##</w:t>
        <w:br/>
        <w:t>:##�?##NE##�I##�N##�P##�T##.V###\##8�##ο##R�##��###�##��##B�##��###�##*�##��##@�##��##��##��##��##��##��##$�##�##�###�###�###�###�###x</w:t>
        <w:tab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�###�###R###1###4###5###7###8###:###&lt;###&gt;###?###@###A###B###C###D###E###F###G###I###J###K###L###M###N###O###P###R###S###T###V###W###X###Z###[###]###�###�###�###�###�###�###�###�###�###�###�###�###�###�###�###�###�###�###�###�###�###�###�###�###�###�###�###�###�###�###�#######�###&amp;</w:t>
      </w:r>
    </w:p>
    <w:p>
      <w:pPr>
        <w:pStyle w:val="PreformattedText"/>
        <w:bidi w:val="0"/>
        <w:jc w:val="left"/>
        <w:rPr/>
      </w:pPr>
      <w:r>
        <w:rPr/>
        <w:t>##f###�#######�"##T7##:G##&amp;R##fX##��##��##D�##��##��###�##r�##��##��##��##N�##h�##t�##��##��##��##^�###�##��##��##��##b�##2�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�###R###2###3###6###9###;###=###H###Q###U###Y###\###�###�###�###�###�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,####!#���###�#######�####�#######}###########�###O##�###R##�$#####P��w�lt�p�j#v���#��######&gt;�######R##�$#####�B��Aռ^�#Ev��0�#�########�######2##�$#####���zB6+#�=</w:t>
        <w:tab/>
        <w:t>#Q��#</w:t>
        <w:br/>
        <w:t>#######ʊ######R##�$#####V^�</w:t>
      </w:r>
      <w:r>
        <w:rPr>
          <w:rtl w:val="true"/>
        </w:rPr>
        <w:t>ݧ</w:t>
      </w:r>
      <w:r>
        <w:rPr/>
        <w:t>oǿ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  <w:r>
        <w:rPr>
          <w:rtl w:val="true"/>
        </w:rPr>
        <w:t>ލ</w:t>
      </w:r>
      <w:r>
        <w:rPr/>
        <w:t>��</w:t>
      </w:r>
      <w:r>
        <w:rPr/>
        <w:t>#X(######ԝ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0*#####�####}###�######��(#####�(#####</w:t>
        <w:tab/>
        <w:t>�######################</w:t>
        <w:br/>
        <w:t>�###############�D#####</w:t>
        <w:br/>
        <w:t>�###############�############"�####?########�###########�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a####</w:t>
        <w:br/>
        <w:t>##3##�####�#####�#a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b####</w:t>
        <w:br/>
        <w:t>##3##�####�#####�#b###�#######"�####?########�####</w:t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c####</w:t>
        <w:br/>
        <w:t>##3##�####�###</w:t>
        <w:tab/>
        <w:t>#�#c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b#####</w:t>
        <w:tab/>
        <w:t>�####)</w:t>
        <w:tab/>
        <w:t>##�###e'##�#####</w:t>
        <w:br/>
        <w:t>�####d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######�h#####</w:t>
        <w:tab/>
        <w:t>�####K###2</w:t>
      </w:r>
    </w:p>
    <w:p>
      <w:pPr>
        <w:pStyle w:val="PreformattedText"/>
        <w:bidi w:val="0"/>
        <w:jc w:val="left"/>
        <w:rPr/>
      </w:pPr>
      <w:r>
        <w:rPr/>
        <w:t>##�###_#####</w:t>
        <w:br/>
        <w:t>�####e##########�####�#######"�####�##�#####�####J###�</w:t>
        <w:br/>
        <w:t>##�###(######�###########�#####</w:t>
        <w:br/>
        <w:t>�####f####</w:t>
        <w:br/>
        <w:t>#####�###@#####A#####B#�###C#�###E�####F�####�#���#�#���#�#Ԕ##�#############$?`####�####�1####d��?#####�#####A#A#�{###�###�###�###�#</w:t>
        <w:tab/>
        <w:t>#�###�###�###�# #�#)#�#1#�#;#�#D#�#N#�#X#�#d#�#o#�#{#�#�#�#�#�#�#�#�#�#�#�#�#�#�#�#�#�#�#�#�#�#�#�#�#�#�#�#�#{#�#n#�#b#�#W#�#L#�#A#�#6#�#-#�#$#�###�###�###�###�###�###�###{###o###d###X###N###D###;###1###)#$# #-###6###A###L#</w:t>
        <w:tab/>
        <w:t>#W###b###n###{##########@#�@##�#`#�###�####K###2</w:t>
      </w:r>
    </w:p>
    <w:p>
      <w:pPr>
        <w:pStyle w:val="PreformattedText"/>
        <w:bidi w:val="0"/>
        <w:jc w:val="left"/>
        <w:rPr/>
      </w:pPr>
      <w:r>
        <w:rPr/>
        <w:t>##�###_######�###########�H#####</w:t>
        <w:br/>
        <w:t>�####g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�#�########�########�</w:t>
      </w:r>
    </w:p>
    <w:p>
      <w:pPr>
        <w:pStyle w:val="PreformattedText"/>
        <w:bidi w:val="0"/>
        <w:jc w:val="left"/>
        <w:rPr/>
      </w:pPr>
      <w:r>
        <w:rPr/>
        <w:t>##�###�####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h#####</w:t>
        <w:tab/>
        <w:t>�####!###�###�###�!####</w:t>
        <w:br/>
        <w:t>�####h##########�####�#######"�####�##�#####�####R###�###�###l######�###########�#####</w:t>
        <w:br/>
        <w:t>�####i####</w:t>
        <w:br/>
        <w:t>#####�###@#####A#####B#�###C#�###E�####F�####�#���#�#���#�#Ԕ##�#############$?`####�####�1####d��?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#######@#�@##�#`#�###�####!###�###�###�!#####�###########��#####</w:t>
        <w:br/>
        <w:t>�####j####</w:t>
        <w:br/>
        <w:t>##�##�###@#####A#####B#R###C#J###E�D###F�####�#���#�#####�#########�########*###&gt;###R###R###R#$#R#6#R#J#&gt;#J#*#J###J###J###6###$################@#�###�#`#�###�####�###y ##�###1!#####�###########�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k####</w:t>
        <w:br/>
        <w:t>##C##�####�###*#�#k###�#�f�#�########�####{</w:t>
        <w:tab/>
        <w:t>##�####'##:</w:t>
        <w:tab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*####�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l####</w:t>
        <w:br/>
        <w:t>##C##�####�###+#�#l###�#####�########�####s###�</w:t>
        <w:br/>
        <w:t>###'##a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+####�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m####</w:t>
        <w:br/>
        <w:t>##C##�####�###,#�#m###�#####�########�####�###h###o###�</w:t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,####�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n####</w:t>
        <w:br/>
        <w:t>##C##�####�###-#�#n###�#####�########�####�###q####'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-####�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o####</w:t>
        <w:br/>
        <w:t>##C##�####�###.#�#o###�#####�########�####�#######s###c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.####�#####</w:t>
        <w:br/>
        <w:t>�####p####</w:t>
        <w:br/>
        <w:t>##�##�R###@#####A#####B#�###C#�###E�####F�####�#���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#######@#�@##�#`#�###�####O#######�###�######�###########�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q####</w:t>
        <w:br/>
        <w:t>##C##�####�###/#�#q###�#####�########�####�###�###c###{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/####�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r####</w:t>
        <w:br/>
        <w:t>##C##�####�###0#�#r###�#####�########�####y###{####'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###�#####</w:t>
        <w:br/>
        <w:t>�####s####</w:t>
        <w:br/>
        <w:t>##�##�R###@#####A#####B#�###C#�###E�####F�####�#���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#######@#�@##�#`#�###�####S###:###�###�######�###########��#####</w:t>
        <w:br/>
        <w:t>�####t####</w:t>
        <w:br/>
        <w:t>##�##�###@#####A#####B#R###C#J###E�D###F�###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�#########�########*###&gt;###R###R###R#$#R#6#R#J#&gt;#J#*#J###J###J###6###$################@#�###�#`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i###B######�###########�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u####</w:t>
        <w:br/>
        <w:t>##C##�####�###1#�#u###�#####�########�####�###�###k###J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1####�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v####</w:t>
        <w:br/>
        <w:t>##C##�####�###2#�#v###�#####�########�####�###K###�$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2####�N#####</w:t>
        <w:br/>
        <w:t>�####w####</w:t>
        <w:br/>
        <w:t>##3##�####�#####�#�f�#�#�o#####�####)</w:t>
        <w:tab/>
        <w:t>##�###e'##�######�###########��###�#</w:t>
        <w:br/>
        <w:t>�####x####</w:t>
        <w:br/>
        <w:t>##�##�###�######A#####�####?#####�#####�#####��####��####�###"#F#r#e#e#z#e#-#t#a#g# #O#K###P#i#c#t#u#r#e# #2###F#r#e#e#z#e#-#t#a#g# #O#K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#</w:t>
        <w:br/>
        <w:t>�####y####</w:t>
        <w:br/>
        <w:t>##�##�###�######A#####�"###?#####�#####�#####��####��"###�###"#F#r#e#e#z#e#-#t#a#g# #A#l#a#r#m###P#i#c#t#u#r#e# #7###F#r#e#e#z#e#-#t#a#g# #A#l#a#r#m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z####</w:t>
        <w:br/>
        <w:t>##s##�*###�###:#�#####�#####�#####�#####�#z###�#######"�####?########�####!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: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{####</w:t>
        <w:br/>
        <w:t>##s##�*###�###7#�#####�#####�#####�#####�#{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7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|####</w:t>
        <w:br/>
        <w:t>##s##�*###�###8#�#####�#####�#####�#####�#|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8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}####</w:t>
        <w:br/>
        <w:t>##s##�*###�###9#�#####�#####�#####�#####�#}###�#######"�####?########�#### 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9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~####</w:t>
        <w:br/>
        <w:t>##s##�*###�###6#�#####�#####�#####�#####�#~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6####�.######�b#####</w:t>
        <w:tab/>
        <w:t>�####&amp;###�"##�</w:t>
        <w:br/>
        <w:t>##q'####</w:t>
        <w:br/>
        <w:t>�####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Z#####</w:t>
        <w:br/>
        <w:t>�####�####</w:t>
        <w:br/>
        <w:t>##3##�####�###4#�#�###�########�####&amp;###�"##�</w:t>
        <w:br/>
        <w:t>##$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4####�Z#####</w:t>
        <w:br/>
        <w:t>�####�####</w:t>
        <w:br/>
        <w:t>##3##�####�###5#�#�###�########�####&amp;###�%##�</w:t>
        <w:br/>
        <w:t>##q'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5####�###�#</w:t>
        <w:br/>
        <w:t>�####�####</w:t>
        <w:br/>
        <w:t>##�##�V###�#######V#####�#####��####N)###A####?#####�#####�#####��####�###"#P#i#c#t#u#r#e# #3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#</w:t>
        <w:br/>
        <w:t>�####�####</w:t>
        <w:br/>
        <w:t>##�##�V###�#######V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(####ш###A####?#####�#####�#####��####�###"#P#i#c#t#u#r#e# #4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#</w:t>
        <w:br/>
        <w:t>�####�####</w:t>
        <w:br/>
        <w:t>##�##�V###�#######V#####�#####��####N)###A####?#####�#####�#####��####�###"#P#i#c#t#u#r#e# #3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D###�#</w:t>
        <w:br/>
        <w:t>�####�####</w:t>
        <w:br/>
        <w:t>#####�####�#���###"�####?########�####&amp;######�###########�J#####</w:t>
        <w:br/>
        <w:t>�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"�####?########�####%######�###########�J#####</w:t>
        <w:br/>
        <w:t>�#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"�####?########�####$######�###########�J#####</w:t>
        <w:br/>
        <w:t>�####�###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"�####?########�###########�###########�J#####</w:t>
        <w:br/>
        <w:t>�####�###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"�####?########�####"######�###########�D#####</w:t>
        <w:br/>
        <w:t>�####�###�######�############"�####?########�###########�###########�V#####</w:t>
        <w:br/>
        <w:t>�####�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3#�#�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3####�#####��#####</w:t>
        <w:tab/>
        <w:t>�####E###*</w:t>
        <w:br/>
        <w:t>##�'##Q!####</w:t>
        <w:br/>
        <w:t>�####�#######�##�H############�#��####�#|�##�#####�#|�##�#####�#####�###"#G#r#o#u#p# #2#6###�#"�Y########�#####�#####�#####�#####��####�#####�##�#�?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7=�ϙ###��######drs/e2oDoc.xml�]m�</w:t>
      </w:r>
      <w:r>
        <w:rPr/>
        <w:t>۸</w:t>
      </w:r>
      <w:r>
        <w:rPr/>
        <w:t>#�^��A��##�z�%�6�d7&gt;#��#�-�Yk�/�m��6</w:t>
      </w:r>
      <w:r>
        <w:rPr>
          <w:rtl w:val="true"/>
        </w:rPr>
        <w:t>޴</w:t>
      </w:r>
      <w:r>
        <w:rPr/>
        <w:t>���</w:t>
      </w:r>
      <w:r>
        <w:rPr/>
        <w:t>##)Q�(��#</w:t>
      </w:r>
      <w:r>
        <w:rPr>
          <w:rtl w:val="true"/>
        </w:rPr>
        <w:t>כ</w:t>
      </w:r>
      <w:r>
        <w:rPr/>
        <w:t>#�lk2"G�3�p�#�S�#��t;#o</w:t>
      </w:r>
      <w:r>
        <w:rPr>
          <w:rtl w:val="true"/>
        </w:rPr>
        <w:t>܉</w:t>
      </w:r>
      <w:r>
        <w:rPr/>
        <w:t>��</w:t>
      </w:r>
      <w:r>
        <w:rPr/>
        <w:t>V�z��N�����&amp;NQ&amp;�ur�N���sZL���?}w9/R/�e�u�;��T,.��ɮ,ϋ�X��cR����</w:t>
        <w:tab/>
        <w:t>nn���5�N�yr#����s�����s��Ң�_�����</w:t>
      </w:r>
      <w:r>
        <w:rPr/>
        <w:t>٤</w:t>
      </w:r>
      <w:r>
        <w:rPr/>
        <w:t>���ͦ</w:t>
      </w:r>
      <w:r>
        <w:rPr/>
        <w:t>HK�p;�����\��N�~�,�yr��W�#�#���O�Њ�}R&amp;�S��bu</w:t>
      </w:r>
      <w:r>
        <w:rPr>
          <w:rtl w:val="true"/>
        </w:rPr>
        <w:t>ܯ��</w:t>
      </w:r>
      <w:r>
        <w:rPr/>
        <w:t>6</w:t>
      </w:r>
      <w:r>
        <w:rPr/>
        <w:t>�Uv�f��~��&gt;@o����#y�t�}�..�s%&amp;#mKN_�v�O#sg���x#�#�#ɧ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9o#@�C~���1�#��#��?#�=m���["v#/?ek�&lt;�����&amp;?"#��,_���#�ϥ�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��3#��V;x��D4###n{3���&gt;��#�a@�9��9</w:t>
      </w:r>
      <w:r>
        <w:rPr>
          <w:rtl w:val="true"/>
        </w:rPr>
        <w:t>ޝ</w:t>
      </w:r>
      <w:r>
        <w:rPr/>
        <w:t>&amp;#z�l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Q˴�:���KΩ|U#</w:t>
        <w:br/>
        <w:t>L���2}��Ϟ#��*�P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���</w:t>
        <w:br/>
        <w:t>��s��v�i�����K�5�N��`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 �!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6#�|��B#\��#6�4+y%�s^�?����#��#f�lf��Ǣ$�j#|��l�?#��dq85~#��#&lt;#�+����</w:t>
        <w:tab/>
        <w:t>�</w:t>
      </w:r>
      <w:r>
        <w:rPr>
          <w:rtl w:val="true"/>
        </w:rPr>
        <w:t>؍</w:t>
      </w:r>
      <w:r>
        <w:rPr/>
        <w:t>?D#��&amp;�f#n#�����.��-�&lt;������ů�\#,v��:=�c�d#�#��#M�j�#�a�Fv</w:t>
      </w:r>
      <w:r>
        <w:rPr>
          <w:rtl w:val="true"/>
        </w:rPr>
        <w:t>ؤ</w:t>
      </w:r>
      <w:r>
        <w:rPr/>
        <w:t>"�&gt;�#r�S#�b)��#d�M�͐�#����#�#�,g��&amp;X#�M&lt;w�#W���#���</w:t>
      </w:r>
      <w:r>
        <w:rPr/>
        <w:t>٥</w:t>
      </w:r>
      <w:r>
        <w:rPr/>
        <w:t>#����\n'q�4��}s��%��#u|�#o'QE�,p#~8��-��&gt;#���</w:t>
      </w:r>
      <w:r>
        <w:rPr>
          <w:rtl w:val="true"/>
        </w:rPr>
        <w:t>ע�׭</w:t>
      </w:r>
      <w:r>
        <w:rPr>
          <w:rtl w:val="true"/>
        </w:rPr>
        <w:t>_</w:t>
      </w:r>
      <w:r>
        <w:rPr/>
        <w:t>4</w:t>
      </w:r>
      <w:r>
        <w:rPr/>
        <w:t>L:#�4����g�6��#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#�#�#���O�#���I�$O'��'�#�##T��K#�=�w#�;�i#�n'�ġ�w%)��s����I4�N�;�R��#��dj��pRO���#�EJ�R#�����0#_�Vh�X��RCG�KP=�Ћ� Ҫ]�#�#��3�</w:t>
        <w:tab/>
        <w:t>i#�#�1~�Ɛ�zn�Ɛ�4��#rN��^Uc�##��##�</w:t>
      </w:r>
      <w:r>
        <w:rPr/>
        <w:t>侫�</w:t>
      </w:r>
      <w:r>
        <w:rPr/>
        <w:t>bD.�A�1�;2�a,�</w:t>
      </w:r>
      <w:r>
        <w:rPr>
          <w:rtl w:val="true"/>
        </w:rPr>
        <w:t>׫</w:t>
      </w:r>
      <w:r>
        <w:rPr/>
        <w:t>0</w:t>
      </w:r>
      <w:r>
        <w:rPr/>
        <w:t>닗�</w:t>
      </w:r>
      <w:r>
        <w:rPr/>
        <w:t>a(#F��/���]�#!��WW#�#�##F ���j�#F�j�#�</w:t>
      </w:r>
      <w:r>
        <w:rPr/>
        <w:t>ֱ</w:t>
      </w:r>
      <w:r>
        <w:rPr/>
        <w:t>Q�F�+#%ry�-�t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DHg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��##�ʈ\��#��#hV��#���</w:t>
      </w:r>
      <w:r>
        <w:rPr/>
        <w:t>ً</w:t>
      </w:r>
      <w:r>
        <w:rPr/>
        <w:t>a�=a�&amp;����#}�ECaH��G��#�rkV��0��F��#��!��|K�#b�D~Ml��e��~�\�</w:t>
      </w:r>
      <w:r>
        <w:rPr/>
        <w:t>۵�</w:t>
      </w:r>
      <w:r>
        <w:rPr/>
        <w:t>w�[�####���#�̹8^ #WH��@%UD��s&lt;�$�[�HD#w�##V#��|�=T��Ht�~�D~7#�#V4#x�f#z�&amp;��#^uM#�</w:t>
      </w:r>
      <w:r>
        <w:rPr>
          <w:rtl w:val="true"/>
        </w:rPr>
        <w:t>݌</w:t>
      </w:r>
      <w:r>
        <w:rPr/>
        <w:t>b�(��#v�#'���##OM#F</w:t>
      </w:r>
      <w:r>
        <w:rPr>
          <w:rtl w:val="true"/>
        </w:rPr>
        <w:t>ݝ</w:t>
      </w:r>
      <w:r>
        <w:rPr/>
        <w:t>��</w:t>
      </w:r>
      <w:r>
        <w:rPr/>
        <w:t>V#y�E</w:t>
      </w:r>
      <w:r>
        <w:rPr/>
        <w:t>ܰ</w:t>
      </w:r>
      <w:r>
        <w:rPr/>
        <w:t>鬩�</w:t>
      </w:r>
      <w:r>
        <w:rPr/>
        <w:t>s#+S���-�2E#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Y�B#�g��#�����E`#</w:t>
        <w:br/>
        <w:t>�@�_�M�)x1��jH�6#&lt;S�8���LC�1</w:t>
        <w:br/>
        <w:t>���"��R#f#T��#��s-��3eo���#5x�$:�</w:t>
      </w:r>
      <w:r>
        <w:rPr/>
        <w:t>蛲�</w:t>
      </w:r>
      <w:r>
        <w:rPr/>
        <w:t>*#</w:t>
      </w:r>
      <w:r>
        <w:rPr>
          <w:rtl w:val="true"/>
        </w:rPr>
        <w:t>ߔ</w:t>
      </w:r>
      <w:r>
        <w:rPr/>
        <w:t>��</w:t>
      </w:r>
      <w:r>
        <w:rPr/>
        <w:t>Y&amp;�o�^#�#�M��y���,��7E�Y�h�#�M�</w:t>
        <w:br/>
        <w:t>EK�#�6������#�u@`#�~�EC#�</w:t>
      </w:r>
      <w:r>
        <w:rPr>
          <w:rtl w:val="true"/>
        </w:rPr>
        <w:t>ܭ�</w:t>
      </w:r>
      <w:r>
        <w:rPr/>
        <w:t>4</w:t>
      </w:r>
      <w:r>
        <w:rPr/>
        <w:t>h�</w:t>
      </w:r>
      <w:r>
        <w:rPr>
          <w:rtl w:val="true"/>
        </w:rPr>
        <w:t>ݢ</w:t>
      </w:r>
      <w:r>
        <w:rPr/>
        <w:t>!#S���#kK�*K� #Z�X'5D�j*�P#L�[UM`</w:t>
        <w:br/>
        <w:t>��ɔ�M����-�#M��tr8F�)p�B����Q#�#��^�)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{#U#��͗�#��(�)p�$�Pz%#K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̔���`�U�##�����v[�</w:t>
        <w:tab/>
        <w:t>bs#ipe��##��ƃo</w:t>
      </w:r>
      <w:r>
        <w:rPr/>
        <w:t>聢</w:t>
      </w:r>
      <w:r>
        <w:rPr>
          <w:rtl w:val="true"/>
        </w:rPr>
        <w:t>ޒ</w:t>
      </w:r>
      <w:r>
        <w:rPr/>
        <w:t>#wk#bh #K�#�#T=��ґX�##��"��[�s�W��:(�O�##�&amp;[z�!�����:)T/Ÿn</w:t>
        <w:br/>
        <w:t>�O��Q\��b\Wq��m�M�#�&amp;�q]�TWa+0���j�#��*.��</w:t>
      </w:r>
      <w:r>
        <w:rPr/>
        <w:t>㺊</w:t>
      </w:r>
      <w:r>
        <w:rPr/>
        <w:t>+:�Ú=�1�hK�q]�UWa�#�]u�</w:t>
        <w:br/>
        <w:t>��w#�W</w:t>
      </w:r>
      <w:r>
        <w:rPr/>
        <w:t>٘</w:t>
      </w:r>
      <w:r>
        <w:rPr/>
        <w:t>q]�5#�a�#�#\'%��Z(��u##&lt;I&gt;n#�&amp;��u#�.$��iLWq���</w:t>
      </w:r>
      <w:r>
        <w:rPr/>
        <w:t>㺊</w:t>
      </w:r>
      <w:r>
        <w:rPr/>
        <w:t>ː$#�U\k$��"��u#W</w:t>
      </w:r>
    </w:p>
    <w:p>
      <w:pPr>
        <w:pStyle w:val="PreformattedText"/>
        <w:bidi w:val="0"/>
        <w:jc w:val="left"/>
        <w:rPr/>
      </w:pPr>
      <w:r>
        <w:rPr/>
        <w:t>$��aLWqm�</w:t>
      </w:r>
      <w:r>
        <w:rPr/>
        <w:t>䍮�</w:t>
      </w:r>
      <w:r>
        <w:rPr/>
        <w:t>6S</w:t>
        <w:br/>
        <w:t>#aCm�]&gt;q#~� `R</w:t>
      </w:r>
      <w:r>
        <w:rPr/>
        <w:t>⺠</w:t>
      </w:r>
      <w:r>
        <w:rPr/>
        <w:t>?"�#�lg#W�#��1�&gt;d���#0�!�:8P�?�#t&gt;</w:t>
        <w:tab/>
        <w:t>K���z&amp;nj�h�</w:t>
        <w:br/>
        <w:t>W]x�~K�*�9</w:t>
        <w:tab/>
        <w:t>P�#�]}UT#���"# .}[_##"ᐬ�#X�Ҁ���#70i$Y���m}Ud</w:t>
        <w:br/>
        <w:t>�#�F�����L�]�J�dJ#�0�'�m#�t�#�~������#�#dJ�Dz�k.�)%#�##���#�#�#�h�#0��eB��]�##�N����#M�U�SoV�#�#</w:t>
        <w:br/>
        <w:t>�F��Ը#C�C</w:t>
      </w:r>
    </w:p>
    <w:p>
      <w:pPr>
        <w:pStyle w:val="PreformattedText"/>
        <w:bidi w:val="0"/>
        <w:jc w:val="left"/>
        <w:rPr/>
      </w:pPr>
      <w:r>
        <w:rPr/>
        <w:t>c��z�</w:t>
        <w:tab/>
        <w:t>5+&lt;��g��d8���+Ԕ��Ki�##</w:t>
      </w:r>
      <w:r>
        <w:rPr>
          <w:rtl w:val="true"/>
        </w:rPr>
        <w:t>غ</w:t>
      </w:r>
      <w:r>
        <w:rPr/>
        <w:t>��</w:t>
      </w:r>
      <w:r>
        <w:rPr/>
        <w:t>:#��`�Ӵ��Qo�S�E{�Ԗ#��^~</w:t>
        <w:br/>
        <w:t>#�</w:t>
      </w:r>
    </w:p>
    <w:p>
      <w:pPr>
        <w:pStyle w:val="PreformattedText"/>
        <w:bidi w:val="0"/>
        <w:jc w:val="left"/>
        <w:rPr/>
      </w:pPr>
      <w:r>
        <w:rPr/>
        <w:t>4#`#8#�z;��kHxh# ��w��¡W�V0�Ł��#&lt;8��&lt;##�j�#L#��#+��-P##���# ^#�D�#�#t#Q</w:t>
      </w:r>
    </w:p>
    <w:p>
      <w:pPr>
        <w:pStyle w:val="PreformattedText"/>
        <w:bidi w:val="0"/>
        <w:jc w:val="left"/>
        <w:rPr/>
      </w:pPr>
      <w:r>
        <w:rPr/>
        <w:t>)N</w:t>
      </w:r>
      <w:r>
        <w:rPr/>
        <w:t>٬</w:t>
      </w:r>
      <w:r>
        <w:rPr/>
        <w:t>�</w:t>
      </w:r>
      <w:r>
        <w:rPr/>
        <w:t>YO=#P��###%���вEO#X#��#XP�`#X���#�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Ԝ�W{j~��Z�+z�2.�8#�Վh���Z�:dEJ�#w�#F\m</w:t>
        <w:tab/>
        <w:t>A</w:t>
      </w:r>
      <w:r>
        <w:rPr/>
        <w:t>ٙ�</w:t>
      </w:r>
      <w:r>
        <w:rPr/>
        <w:t>##���kG.�U�l��&amp;,��#�</w:t>
      </w:r>
    </w:p>
    <w:p>
      <w:pPr>
        <w:pStyle w:val="PreformattedText"/>
        <w:bidi w:val="0"/>
        <w:jc w:val="left"/>
        <w:rPr/>
      </w:pPr>
      <w:r>
        <w:rPr/>
        <w:t>'E#&gt;�Ű�#�4B��#�##�</w:t>
      </w:r>
      <w:r>
        <w:rPr>
          <w:rtl w:val="true"/>
        </w:rPr>
        <w:t>ލ</w:t>
      </w:r>
      <w:r>
        <w:rPr/>
        <w:t>��� �� �</w:t>
      </w:r>
      <w:r>
        <w:rPr/>
        <w:t>]|#�r#b�&lt;]�̞W�##f�Q�o}�CZO��j��pMl����˫B��0#�#�Y,�V�2�#�#t�#�v��3Xg|c�#N!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</w:t>
      </w:r>
      <w:r>
        <w:rPr>
          <w:rtl w:val="true"/>
        </w:rPr>
        <w:t>ܟ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s��in��/c�S�{��#!�U# ����#9E��</w:t>
        <w:tab/>
        <w:t>�#�U�RFNM#[�#��ZPV�#X�#�</w:t>
      </w:r>
    </w:p>
    <w:p>
      <w:pPr>
        <w:pStyle w:val="PreformattedText"/>
        <w:bidi w:val="0"/>
        <w:jc w:val="left"/>
        <w:rPr/>
      </w:pPr>
      <w:r>
        <w:rPr/>
        <w:t>9��Ɋ�#�2��V8#��#/FNip##��$l�#FNar�#��</w:t>
      </w:r>
      <w:r>
        <w:rPr/>
        <w:t>֓��</w:t>
      </w:r>
      <w:r>
        <w:rPr/>
        <w:t>S#m��4#9e*wFNY1��ӭ�##����#�R�fFN]��`��~�#�C�_����#</w:t>
        <w:br/>
        <w:t>U`</w:t>
      </w:r>
      <w:r>
        <w:rPr/>
        <w:t>灑</w:t>
      </w:r>
      <w:r>
        <w:rPr/>
        <w:t>Sm\&amp;#�lc��SV###�LP��ȩ</w:t>
        <w:br/>
        <w:t>��#b1rJ#ŕ\#9��M�0r</w:t>
        <w:br/>
        <w:t>��M�0r�%#�D1r</w:t>
        <w:br/>
        <w:t>-#FNA�)##�4ңE_I�2r�H���)iEWyG�f�d</w:t>
      </w:r>
      <w:r>
        <w:rPr/>
        <w:t>䔁�</w:t>
      </w:r>
      <w:r>
        <w:rPr/>
        <w:t>km#D���q#*���%�l#�42N#�l#x�##�8�o���''##��A�Z��AT(3�3^</w:t>
        <w:br/>
        <w:t>#A�##A �Z%###��</w:t>
        <w:br/>
        <w:t>#�#|h�`b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�$y�AF!</w:t>
        <w:tab/>
        <w:t>8��##��#�A� #�C�</w:t>
      </w:r>
      <w:r>
        <w:rPr/>
        <w:t>⿂</w:t>
      </w:r>
      <w:r>
        <w:rPr/>
        <w:t>3��p`�A�3�p##ȗ�R�0#�#�e#�M2�A�&amp;#� 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&gt;</w:t>
      </w:r>
      <w:r>
        <w:rPr/>
        <w:t>۬</w:t>
      </w:r>
      <w:r>
        <w:rPr/>
        <w:t>S&gt;�f##� #���N��8�^�0#�q#*��#d�#�i�T</w:t>
      </w:r>
      <w:r>
        <w:rPr/>
        <w:t>֚�</w:t>
      </w:r>
      <w:r>
        <w:rPr>
          <w:rtl w:val="true"/>
        </w:rPr>
        <w:t>ܮ</w:t>
      </w:r>
      <w:r>
        <w:rPr/>
        <w:t>�</w:t>
      </w:r>
      <w:r>
        <w:rPr/>
        <w:t>%�JT�A�##� ##a####?� ��,0�R#fOP:�����X-Ջ|LǱ�C�I?rg��jr�B��U�C�ʬ�Ǿ��±#d�h�#�K�#c�+9�w</w:t>
        <w:tab/>
        <w:t>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NsC#KeƜ���[j�L��</w:t>
      </w:r>
      <w:r>
        <w:rPr/>
        <w:t>ؖ</w:t>
      </w:r>
      <w:r>
        <w:rPr/>
        <w:t>*��?Lt�G#� �wu��V:���u?M2�tSՁ�&amp;5���n+�J��#'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 #�"l���k0S���*��#E^1oy$G�y�##�Wnw&lt;v#�/</w:t>
      </w:r>
      <w:r>
        <w:rPr>
          <w:rtl w:val="true"/>
        </w:rPr>
        <w:t>ي</w:t>
      </w:r>
      <w:r>
        <w:rPr/>
        <w:t>���</w:t>
      </w:r>
      <w:r>
        <w:rPr/>
        <w:t>阇��</w:t>
      </w:r>
      <w:r>
        <w:rPr/>
        <w:t>]L�g����#�#���yP��%�#�Y7#��s7#��s��#�##2A�cEb��(�!��µX#U:l|L�B�N&gt;�|m|L#�A7#S�6&gt;���#&gt;��-�</w:t>
        <w:br/>
        <w:t>�f�2��IW�X�M�*��ψA��</w:t>
      </w:r>
      <w:r>
        <w:rPr/>
        <w:t>٪</w:t>
      </w:r>
      <w:r>
        <w:rPr/>
        <w:t>wj�cʹ{.@��a6��-lL)[�V�</w:t>
        <w:br/>
        <w:t>���)d��i#��f#���S��</w:t>
      </w:r>
      <w:r>
        <w:rPr>
          <w:rtl w:val="true"/>
        </w:rPr>
        <w:t>ܨ</w:t>
      </w:r>
      <w:r>
        <w:rPr/>
        <w:t>�</w:t>
      </w:r>
      <w:r>
        <w:rPr/>
        <w:t>aac����#3���#�9�a���c#t&gt;�+���N#s�Ò�{�:u8�ˠv</w:t>
      </w:r>
    </w:p>
    <w:p>
      <w:pPr>
        <w:pStyle w:val="PreformattedText"/>
        <w:bidi w:val="0"/>
        <w:jc w:val="left"/>
        <w:rPr/>
      </w:pPr>
      <w:r>
        <w:rPr/>
        <w:t>wo}�iU�v6��M}%V*#�</w:t>
      </w:r>
      <w:r>
        <w:rPr/>
        <w:t>ޮ��</w:t>
      </w:r>
      <w:r>
        <w:rPr/>
        <w:t>JD*�z?#6y�q�h ����#�}#7EE#3��n��R�##-�V*��#*%�#*%�#*z9��#zH�#�ED#r�#0/����#�v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ᗣ�!���*;N��f�J��,_O#���O�&lt;[�E�?m�7#Ԣ��&gt;�f4�#�2</w:t>
        <w:tab/>
        <w:t>�5��&amp;��`΢��f3��MB��*�`�tT�4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8��^2#�����`Ô</w:t>
      </w:r>
      <w:r>
        <w:rPr/>
        <w:t>䂎</w:t>
      </w:r>
      <w:r>
        <w:rPr/>
        <w:t>#��##e�_��2#�#::</w:t>
      </w:r>
      <w:r>
        <w:rPr/>
        <w:t>豪�</w:t>
      </w:r>
      <w:r>
        <w:rPr/>
        <w:t>ϰˊ]V�K</w:t>
      </w:r>
      <w:r>
        <w:rPr/>
        <w:t>炎</w:t>
      </w:r>
      <w:r>
        <w:rPr/>
        <w:t>W#</w:t>
      </w:r>
      <w:r>
        <w:rPr>
          <w:rtl w:val="true"/>
        </w:rPr>
        <w:t>ظ</w:t>
      </w:r>
      <w:r>
        <w:rPr/>
        <w:t>���</w:t>
      </w:r>
      <w:r>
        <w:rPr/>
        <w:t>o�##m�</w:t>
      </w:r>
      <w:r>
        <w:rPr/>
        <w:t>ႎ</w:t>
      </w:r>
      <w:r>
        <w:rPr/>
        <w:t>PɫU#��wՙ�</w:t>
      </w:r>
      <w:r>
        <w:rPr>
          <w:rtl w:val="true"/>
        </w:rPr>
        <w:t>ݥ</w:t>
      </w:r>
      <w:r>
        <w:rPr/>
        <w:t>��</w:t>
      </w:r>
      <w:r>
        <w:rPr/>
        <w:t>#��K�#�Щ2P̊Ӓ�nn%8.��</w:t>
        <w:tab/>
        <w:t>;E#&amp;#��z\бS~Z��#j#V�W#��##tԪL�e##x</w:t>
        <w:br/>
        <w:t>#�##�#Z(�*D��#~D�##����cw����Z{6}�e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W���#����W�+4#�</w:t>
        <w:br/>
        <w:t>#</w:t>
        <w:br/>
        <w:t>?�Nvey^L��j�#���q�ʳ"kF��yr� ##���4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Ǖ:���;#n#</w:t>
        <w:tab/>
        <w:t>#9e��l�/Qi�</w:t>
        <w:tab/>
        <w:t>�ԗKq� )|��p\����ʓ���P##�wc#�#</w:t>
      </w:r>
      <w:r>
        <w:rPr/>
        <w:t>ำ�</w:t>
      </w:r>
      <w:r>
        <w:rPr/>
        <w:t>#��m`�#n�`&lt;M#c��3��&amp;P�#85!��L#��#V#�j���U1#7��n�g�d��:#��-=�d~#O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</w:t>
        <w:tab/>
        <w:t>������ 8̃.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��:Y]?1��##f3�f��Z</w:t>
      </w:r>
      <w:r>
        <w:rPr>
          <w:rtl w:val="true"/>
        </w:rPr>
        <w:t>ߦ</w:t>
      </w:r>
      <w:r>
        <w:rPr/>
        <w:t>z�</w:t>
      </w:r>
      <w:r>
        <w:rPr/>
        <w:t>ؒ</w:t>
      </w:r>
      <w:r>
        <w:rPr/>
        <w:t>+4v#�##^#@</w:t>
      </w:r>
    </w:p>
    <w:p>
      <w:pPr>
        <w:pStyle w:val="PreformattedText"/>
        <w:bidi w:val="0"/>
        <w:jc w:val="left"/>
        <w:rPr/>
      </w:pPr>
      <w:r>
        <w:rPr/>
        <w:t>p�#,���KM:�w#��\�#r:�</w:t>
        <w:tab/>
        <w:t>6�:�L�CR��c�D#</w:t>
      </w:r>
      <w:r>
        <w:rPr/>
        <w:t>ׄ���</w:t>
      </w:r>
      <w:r>
        <w:rPr/>
        <w:t>lMtp</w:t>
        <w:br/>
        <w:t>R�</w:t>
      </w:r>
      <w:r>
        <w:rPr/>
        <w:t>唿������</w:t>
      </w:r>
      <w:r>
        <w:rPr/>
        <w:t>QSH��&lt;ga��dL/cz;��</w:t>
      </w:r>
      <w:r>
        <w:rPr>
          <w:rtl w:val="true"/>
        </w:rPr>
        <w:t>߈�</w:t>
      </w:r>
      <w:r>
        <w:rPr>
          <w:rtl w:val="true"/>
        </w:rPr>
        <w:t>]]</w:t>
      </w:r>
      <w:r>
        <w:rPr>
          <w:rtl w:val="true"/>
        </w:rPr>
        <w:t>ۮ</w:t>
      </w:r>
      <w:r>
        <w:rPr/>
        <w:t>l�'!�ң}�&lt;#�Τ��]�v%�##��8�I�F=a���8��#��Ri##��1-#�+</w:t>
      </w:r>
      <w:r>
        <w:rPr>
          <w:rtl w:val="true"/>
        </w:rPr>
        <w:t>ۃ</w:t>
      </w:r>
      <w:r>
        <w:rPr/>
        <w:t>��</w:t>
      </w:r>
      <w:r>
        <w:rPr/>
        <w:t>y"2��XnT</w:t>
        <w:tab/>
        <w:t>�=6�If�\���v%</w:t>
      </w:r>
      <w:r>
        <w:rPr>
          <w:rtl w:val="true"/>
        </w:rPr>
        <w:t>ە</w:t>
      </w:r>
      <w:r>
        <w:rPr>
          <w:rtl w:val="true"/>
        </w:rPr>
        <w:t>#</w:t>
      </w:r>
      <w:r>
        <w:rPr>
          <w:rtl w:val="true"/>
        </w:rPr>
        <w:t>ݘ</w:t>
      </w:r>
      <w:r>
        <w:rPr/>
        <w:t>9</w:t>
      </w:r>
      <w:r>
        <w:rPr/>
        <w:t>�++{��J-#}%#�L��c�Wv�#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>
          <w:rtl w:val="true"/>
        </w:rPr>
        <w:t>ڐ</w:t>
      </w:r>
      <w:r>
        <w:rPr/>
        <w:t>�</w:t>
      </w:r>
      <w:r>
        <w:rPr/>
        <w:t>MǴ-#�#D#7�\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0#��.M�#Nk�L�#�&lt;mFZ)��s����%Â��cN�@��dV}#�r</w:t>
      </w:r>
      <w:r>
        <w:rPr>
          <w:rtl w:val="true"/>
        </w:rPr>
        <w:t>ۼ</w:t>
      </w:r>
      <w:r>
        <w:rPr/>
        <w:t>�</w:t>
      </w:r>
      <w:r>
        <w:rPr/>
        <w:t>N�&gt;2Z�-ØÖ��So=͈#�-#6/��`q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##��##�&lt;]#</w:t>
      </w:r>
    </w:p>
    <w:p>
      <w:pPr>
        <w:pStyle w:val="PreformattedText"/>
        <w:bidi w:val="0"/>
        <w:jc w:val="left"/>
        <w:rPr/>
      </w:pPr>
      <w:r>
        <w:rPr/>
        <w:t>B�#�g#�/��h��#� ��EhUb#&gt;�u%w6/5zZ�#u|I#S��a˦$</w:t>
      </w:r>
      <w:r>
        <w:rPr>
          <w:rtl w:val="true"/>
        </w:rPr>
        <w:t>ؼ</w:t>
      </w:r>
      <w:r>
        <w:rPr/>
        <w:t>#�.�HD�i^VYh�����^�#A�q#^d#_2#�d��Q�q��\��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B}��l=0Q���#� �m��w��}R&amp;�w</w:t>
      </w:r>
      <w:r>
        <w:rPr>
          <w:rtl w:val="true"/>
        </w:rPr>
        <w:t>ٹ</w:t>
      </w:r>
      <w:r>
        <w:rPr/>
        <w:t>E�e��N�####��##PK##########!#C�0��###</w:t>
      </w:r>
    </w:p>
    <w:p>
      <w:pPr>
        <w:pStyle w:val="PreformattedText"/>
        <w:bidi w:val="0"/>
        <w:jc w:val="left"/>
        <w:rPr/>
      </w:pPr>
      <w:r>
        <w:rPr/>
        <w:t>#######drs/downrev.xmlL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`��vKB��)�l;�����M��$4�C�&amp;���=�7���</w:t>
      </w:r>
      <w:r>
        <w:rPr>
          <w:rtl w:val="true"/>
        </w:rPr>
        <w:t>ק</w:t>
      </w:r>
      <w:r>
        <w:rPr/>
        <w:t>|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r&amp;��-�nl�����#�#Z�����J#���C��v��a#*#K��PA#B�q�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C�}�u�c,7-�#�r���#j�h[Sy�_���#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{�=$�?;IJ=?M�W`���#�M?�C#���b�gm��TFT�J.V�n���#�1N�HS�E��(�###��##PK##-#########!#��8��###�#####################[Content_Types].xmlPK##-#########!#8�!��###�#################/###_rels/.relsPK##-#########!#7=�ϙ###��################.###drs/e2oDoc.xmlPK##-#########!#C�0��###</w:t>
      </w:r>
    </w:p>
    <w:p>
      <w:pPr>
        <w:pStyle w:val="PreformattedText"/>
        <w:bidi w:val="0"/>
        <w:jc w:val="left"/>
        <w:rPr/>
      </w:pPr>
      <w:r>
        <w:rPr/>
        <w:t>#################�###drs/downrev.xmlPK##########�############�###########�###########�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L######�#�###</w:t>
        <w:br/>
        <w:t>#�#�###�#####�#####�#####?#####��####�#####T#e#x#t# #B#o#x# #3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U�#��###�#######drs/downrev.xmlD�Ak�@#��#����t�</w:t>
      </w:r>
      <w:r>
        <w:rPr/>
        <w:t>֖</w:t>
      </w:r>
      <w:r>
        <w:rPr/>
        <w:t>#���#�,M[��#�L�</w:t>
      </w:r>
      <w:r>
        <w:rPr>
          <w:rtl w:val="true"/>
        </w:rPr>
        <w:t>ٷ</w:t>
      </w:r>
      <w:r>
        <w:rPr/>
        <w:t>!����w#��af�a��`#q��</w:t>
      </w:r>
      <w:r>
        <w:rPr>
          <w:rtl w:val="true"/>
        </w:rPr>
        <w:t>׎</w:t>
      </w:r>
      <w:r>
        <w:rPr/>
        <w:t>5̦</w:t>
      </w:r>
      <w:r>
        <w:rPr/>
        <w:br/>
        <w:t>#q�Lͥ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Ǥ�&lt;���C��q=�5#��#�</w:t>
        <w:tab/>
        <w:t>j�Bh#)}Q�E?u-q�N��#��Ji:�#�6�I�Wi��PaK</w:t>
      </w:r>
      <w:r>
        <w:rPr/>
        <w:t>늊</w:t>
      </w:r>
      <w:r>
        <w:rPr/>
        <w:t>s~�#~��a�&gt;ʍ}i{7(�v!�~##�K#���#��wF�3</w:t>
      </w:r>
      <w:r>
        <w:rPr>
          <w:rtl w:val="true"/>
        </w:rPr>
        <w:t>ܮ</w:t>
      </w:r>
      <w:r>
        <w:rPr/>
        <w:t>�</w:t>
      </w:r>
      <w:r>
        <w:rPr/>
        <w:t># �?###��##PK##-#########!#���###�#####################[Content_Types].xmlPK##-#########!#1�_a�###�#################.###_rels/.relsPK##-#########!#3/#�A###9#################)###drs/shapexml.xmlPK##-#########!#U�#�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9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L######�#�#####�#�###�#####�#####�#####?#####��####�#####T#e#x#t# #B#o#x# #8#####"�###�Ñ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6���###�#######drs/downrev.xmlD�O��0#���!&lt;�&amp;��[�"��'#����#ͳ-6/�����7��q���0�ukK��#�5��</w:t>
        <w:br/>
        <w:t>#q�L���y?���#�`�4���Ybb\�Gz�B&amp;"�}�#�#�DJ��d�#]E#���-�(�L�#�#��#+5�##�#9V��)���V�����3Q_��N�ƵJ��Z�{�f#"P#��W��h���J�#r�###��##PK##-#########!#���###�#####################[Content_Types].xmlPK##-#########!#1�_a�###�#################.###_rels/.relsPK##-#########!#3/#�A###9#################)###drs/shapexml.xmlPK##-#########!#�6���###�#################�###drs/downrev.xmlPK##########�###�########�####�###*</w:t>
        <w:br/>
        <w:t>##�'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9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L###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#�#####�#####�#####?#####��####�#####T#e#x#t# #B#o#x# #9#####"�###�Ñ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z5\�###�#######drs/downrev.xmlD�A��0#��#���#ok���V��"xRV</w:t>
      </w:r>
      <w:r>
        <w:rPr/>
        <w:t>݅�</w:t>
      </w:r>
      <w:r>
        <w:rPr/>
        <w:t>=�g[l^J#m��F#&lt;#3�</w:t>
      </w:r>
    </w:p>
    <w:p>
      <w:pPr>
        <w:pStyle w:val="PreformattedText"/>
        <w:bidi w:val="0"/>
        <w:jc w:val="left"/>
        <w:rPr/>
      </w:pPr>
      <w:r>
        <w:rPr/>
        <w:t>3[��#7�}�Xà�@#��#�i8#7�##&gt; #,#��;yX�;#3L�k�n���#a���&lt;�*�ҧ9Y�}W#G��j�!�:���&amp;�m)�J}I�#ǅ#+Z�^#W��ww��#�}���q��l��</w:t>
      </w:r>
      <w:r>
        <w:rPr/>
        <w:t>ֽ</w:t>
      </w:r>
      <w:r>
        <w:rPr/>
        <w:t>n���#Ԇw���#</w:t>
      </w:r>
    </w:p>
    <w:p>
      <w:pPr>
        <w:pStyle w:val="PreformattedText"/>
        <w:bidi w:val="0"/>
        <w:jc w:val="left"/>
        <w:rPr/>
      </w:pPr>
      <w:r>
        <w:rPr/>
        <w:t>cx^�7@�####��##PK##-#########!#���###�#####################[Content_Types].xmlPK##-#########!#1�_a�###�#################.###_rels/.relsPK##-#########!#3/#�A###9#################)###drs/shapexml.xmlPK##-#########!#�z5\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G###�###�</w:t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</w:t>
      </w:r>
    </w:p>
    <w:p>
      <w:pPr>
        <w:pStyle w:val="PreformattedText"/>
        <w:bidi w:val="0"/>
        <w:jc w:val="left"/>
        <w:rPr/>
      </w:pPr>
      <w:r>
        <w:rPr/>
        <w:t>#�#�###�#####�#####�#####?#####��####�#####T#e#x#t# #B#o#x# #1#0#####"�###�Ñ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E��+�###�#######drs/downrev.xmlD�O��0#���~��#�i���V�,.#�#���G�l��Ki��~{###���</w:t>
      </w:r>
    </w:p>
    <w:p>
      <w:pPr>
        <w:pStyle w:val="PreformattedText"/>
        <w:bidi w:val="0"/>
        <w:jc w:val="left"/>
        <w:rPr/>
      </w:pPr>
      <w:r>
        <w:rPr/>
        <w:t>3[��#7�}�X�W_� N�)8�p��� |@6X:&amp;</w:t>
      </w:r>
    </w:p>
    <w:p>
      <w:pPr>
        <w:pStyle w:val="PreformattedText"/>
        <w:bidi w:val="0"/>
        <w:jc w:val="left"/>
        <w:rPr/>
      </w:pPr>
      <w:r>
        <w:rPr/>
        <w:t>w�tf�#��n���#a���&lt;�*�ҧ9Y�}W#G��j�!�:���&amp;�m)#J��ł�B�#-sJ���Ḿ�O�j���aոVI�#�u��#Ԇw��^#</w:t>
      </w:r>
    </w:p>
    <w:p>
      <w:pPr>
        <w:pStyle w:val="PreformattedText"/>
        <w:bidi w:val="0"/>
        <w:jc w:val="left"/>
        <w:rPr/>
      </w:pPr>
      <w:r>
        <w:rPr/>
        <w:t>#x^�7@�####��##PK##-#########!#���###�#####################[Content_Types].xmlPK##-#########!#1�_a�###�#################.###_rels/.relsPK##-#########!#3/#�A###9#################)###drs/shapexml.xmlPK##-#########!#E��+�###�#################�###drs/downrev.xmlPK##########�###�########�####�#######�'##=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=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##�#�###�#####�#####�#####?#####��####�#####T#e#x#t# #B#o#x# #1#1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*�#��###�#######drs/downrev.xmlD�Ak�@#��#����t�R�#���#�,M[��#�L�</w:t>
      </w:r>
      <w:r>
        <w:rPr>
          <w:rtl w:val="true"/>
        </w:rPr>
        <w:t>ٷ</w:t>
      </w:r>
      <w:r>
        <w:rPr/>
        <w:t>!����w#��af�a��`#q��</w:t>
      </w:r>
      <w:r>
        <w:rPr>
          <w:rtl w:val="true"/>
        </w:rPr>
        <w:t>׎</w:t>
      </w:r>
      <w:r>
        <w:rPr/>
        <w:t>5̦</w:t>
      </w:r>
      <w:r>
        <w:rPr/>
        <w:br/>
        <w:t>#q�Lͥ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Ǥ�&lt;���C��q=�5#��#�</w:t>
        <w:tab/>
        <w:t>j�Bh#)}Q�E?u-q�N��#��Ji:�#�6�I�#i��PaK</w:t>
      </w:r>
      <w:r>
        <w:rPr/>
        <w:t>늊</w:t>
      </w:r>
      <w:r>
        <w:rPr/>
        <w:t>s~�#~���Y}�#;o{7(�v!�~##�K#���#��wF�+</w:t>
      </w:r>
      <w:r>
        <w:rPr>
          <w:rtl w:val="true"/>
        </w:rPr>
        <w:t>ܮ</w:t>
      </w:r>
      <w:r>
        <w:rPr/>
        <w:t>�</w:t>
      </w:r>
      <w:r>
        <w:rPr/>
        <w:t># �?###��##PK##-#########!#���###�#####################[Content_Types].xmlPK##-#########!#1�_a�###�#################.###_rels/.relsPK##-#########!#3/#�A###9#################)###drs/shapexml.xmlPK##-#########!#*�#�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y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</w:t>
        <w:tab/>
        <w:t>####</w:t>
        <w:br/>
        <w:t>�####�####</w:t>
        <w:br/>
        <w:t>##c##�#############�#�#0e##�#��##�#0e##�#��##�#####�#####�#####�#####@#####A#####B#�###C#�###D#####E�####F�###Q�####R�###U�####V�####X##########�#####�#���#�#####�#####�#####�#####�#####�#5%##�#####�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u###�###�###�#######K###M###�###i###5###i###�###M###1#######�###�###</w:t>
        <w:br/>
        <w:t>###u###Z#######�###�###�#######�###p###�###�###�###f###�###�###Z###�###</w:t>
        <w:br/>
        <w:t>###O###�#######1#######�#######5#######�###O###K###�###�###�###�###f###J###�#######p####### #$###################################################################################################################################F#r#e#e#f#o#r#m# #1#2#####"�###�Ò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#=��###�#######drs/downrev.xmlDO�k�0#�#�#�#x��n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#�[[l^J���7��Ǐ��j3�V��|cY��,#A\Z�p���&gt;���#Yck�#\��f�0Ya������#1�}�</w:t>
        <w:br/>
        <w:t>�#�LJ_�d��lG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%��!��VΓ�E#l86���GM�%�3</w:t>
        <w:br/>
        <w:t>�z���xл�{MO�EZ���&gt;��K#��p#��?���5^�7@�o###��##PK##-#########!#���###�#####################[Content_Types].xmlPK##-#########!#1�_a�###�#################.###_rels/.relsPK##-#########!#3/#�A###9#################)###drs/shapexml.xmlPK##-#########!##=��###�#################�###drs/downrev.xmlPK##########�###�########�####E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�###########�=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##�#�###�#####�#####�#####?#####��####�#####T#e#x#t# #B#o#x# #1#3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47?Y�###�#######drs/downrev.xmlD�Ak�@#��B���</w:t>
        <w:br/>
        <w:t>��n�J#</w:t>
      </w:r>
      <w:r>
        <w:rPr/>
        <w:t>݄</w:t>
      </w:r>
      <w:r>
        <w:rPr/>
        <w:t>R#&lt;�h���}&amp;�</w:t>
      </w:r>
      <w:r>
        <w:rPr>
          <w:rtl w:val="true"/>
        </w:rPr>
        <w:t>ٷ</w:t>
      </w:r>
      <w:r>
        <w:rPr>
          <w:rtl w:val="true"/>
        </w:rPr>
        <w:t>!���</w:t>
      </w:r>
      <w:r>
        <w:rPr>
          <w:rtl w:val="true"/>
        </w:rPr>
        <w:t>ﻅ</w:t>
      </w:r>
      <w:r>
        <w:rPr/>
        <w:t>B���|ì�Ѷ�F�o#kxJ##�ҙ�+</w:t>
      </w:r>
    </w:p>
    <w:p>
      <w:pPr>
        <w:pStyle w:val="PreformattedText"/>
        <w:bidi w:val="0"/>
        <w:jc w:val="left"/>
        <w:rPr/>
      </w:pPr>
      <w:r>
        <w:rPr/>
        <w:t>_�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Ý&lt;#��d��q#��v#��#�#j�C�2)}Y�E���8z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4=##n[9Wj)-6##j�</w:t>
      </w:r>
      <w:r>
        <w:rPr/>
        <w:t>警��</w:t>
      </w:r>
      <w:r>
        <w:rPr/>
        <w:t>p�#���i�&gt;��}�#7*�6�ZO#��#�@c�#��wFC</w:t>
        <w:br/>
        <w:t>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�##PK##-#########!#���###�#####################[Content_Types].xmlPK##-#########!#1�_a�###�#################.###_rels/.relsPK##-#########!#3/#�A###9#################)###drs/shapexml.xmlPK##-#########!#47?Y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&g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##�#�###�#####�#####�#####?#####��####�#####T#e#x#t# #B#o#x# #1#4#####"�###�Ô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\����###�#######drs/downrev.xmlD�Ok�@#��B��2#o��bE������#�#�6d�$4;#�[#�}�P�m���</w:t>
      </w:r>
      <w:r>
        <w:rPr/>
        <w:t>߬��</w:t>
      </w:r>
      <w:r>
        <w:rPr/>
        <w:t>oԍ�X#��45����j.-###�#���#6��"l7#�5f.�[�J%!#3�P��fZǢ"�q#ZbѮ��d�J�:�%�7�</w:t>
      </w:r>
      <w:r>
        <w:rPr/>
        <w:t>٘��</w:t>
      </w:r>
      <w:r>
        <w:rPr/>
        <w:t>X�4T��[E�w��-�&gt;����|�����`4�v�8��@%#ҿ��z�#_��##@o~###��##PK##-#########!#���###�#####################[Content_Types].xmlPK##-#########!#1�_a�###�#################.###_rels/.relsPK##-#########!#3/#�A###9#################)###drs/shapexml.xmlPK##-#########!#\����###�#################�###drs/downrev.xmlPK##########�###�########�####�###=###�'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</w:t>
        <w:tab/>
        <w:t>####</w:t>
        <w:br/>
        <w:t>�####�####</w:t>
        <w:br/>
        <w:t>##c##�#############�#�#0e##�#��##�#0e##�#��##�#####�#####�#####�#####@#####A#####B#�###C#�###D#####E�####F�###Q�####R�###U�####V�####X##########�#####�#���#�#####�#####�#####�#####�#####�#5%##�#####�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t###�###�###�#######K###L###�###h###5###h###�###L###1#######�###�###</w:t>
        <w:br/>
        <w:t>###t###Z#######�###�###�#######�###p###�###�###�###e###�###�###Z###�###</w:t>
        <w:br/>
        <w:t>###O###�#######1#######�#######5#######�###O###K###�###�###�###�###e###J###�#######p####### #$###################################################################################################################################F#r#e#e#f#o#r#m# #1#5#####"�###�Ò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t�#�###�#######drs/downrev.xmlDOK��0#�/�#�#��TqW�F�#Yu��#��Ќm���$���7�����{�lњJ4�|iY��� ά.9Wp:��' |@�XY&amp;#O�w�f�j��=5���#�&gt;E#E#u*��</w:t>
        <w:br/>
        <w:t>2��&amp;���:�!B�K��#�M%�I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</w:t>
      </w:r>
      <w:r>
        <w:rPr/>
        <w:t>髠�</w:t>
      </w:r>
      <w:r>
        <w:rPr/>
        <w:t>v�##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Տ#�Λ���T��.� #��_��^�8#�_�#r�###��##PK##-#########!#���###�#####################[Content_Types].xmlPK##-#########!#1�_a�###�#################.###_rels/.relsPK##-#########!#3/#�A###9#################)###drs/shapexml.xmlPK##-#########!#�t�#�###�#################�###drs/downrev.xmlPK##########�###�########�####J###g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 #####�###########�: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##�#�###�#####�#####�#####?#####��####�#####T#e#x#t# #B#o#x# #1#6#####"�###�Ð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#�#�###�#######drs/downrev.xmlDOK��0#�#��0�7M##�#Ev#&lt;)&gt;vaoC3��fR�h�7##���{�r��R&lt;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:Sp��r�#� |@6X:&amp;</w:t>
      </w:r>
    </w:p>
    <w:p>
      <w:pPr>
        <w:pStyle w:val="PreformattedText"/>
        <w:bidi w:val="0"/>
        <w:jc w:val="left"/>
        <w:rPr/>
      </w:pPr>
      <w:r>
        <w:rPr/>
        <w:t>O�^u;KL�k�H�S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&lt;�*�ҧ9Y�CW#G��j�!�:���&amp;��R���I�#ǆ#+��)���V����3Q���N�ƵJ��Z�{�f#"P#������c��%# W/###��##PK##-#########!#���###�#####################[Content_Types].xmlPK##-#########!#1�_a�###�#################.###_rels/.relsPK##-#########!#3/#�A###9#################)###drs/shapexml.xmlPK##-#########!#�#�#�###�#################�###drs/downrev.xmlPK##########�###�########�####�###y###�'##Q!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O</w:t>
        <w:tab/>
        <w:t>####</w:t>
        <w:br/>
        <w:t>�####�####</w:t>
        <w:br/>
        <w:t>#####�f############�#�#0e##�#��##�#0e##�#��##�#####�#####�#####�#####@#####A#####B#�###C#�###D#####E�####F�###Q�####R�###U�####V�####X##########�#####�#���#�#####�#####�#���#�#####�#####�#Ԕ##�#####�#############$?`####�####�1####8c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v###�###�###�#######K###N###�###j###5###j###�###N###0#######�###�###</w:t>
        <w:tab/>
        <w:t>###v###Y#######�###�###�#######�###q###�###�###�###f###�#######Y###�###</w:t>
        <w:tab/>
        <w:t>###P###�#######0#######�#######5#######�###P###K###�###�#######�###f###J###�#######q####### #$###################################################################################################################################F#r#e#e#f#o#r#m# #1#9###3#"�######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xjC��###�#######drs/downrev.xmlDOMk�@#�#��e#o�Q[)�UT#z(#��x�d�$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٭</w:t>
      </w:r>
      <w:r>
        <w:rPr/>
        <w:t>F�+#���&gt;g:oL)�T�²�A?#A�Z]p��g��}�p#Yci�#\��|�nM1���[:�|&amp;B#�##��W��.�ɠ�</w:t>
      </w:r>
      <w:r>
        <w:rPr>
          <w:rtl w:val="true"/>
        </w:rPr>
        <w:t>ۊ</w:t>
      </w:r>
      <w:r>
        <w:rPr/>
        <w:t>8</w:t>
      </w:r>
      <w:r>
        <w:rPr/>
        <w:t>pG[#�#</w:t>
      </w:r>
      <w:r>
        <w:rPr/>
        <w:t>֙�</w:t>
      </w:r>
      <w:r>
        <w:rPr/>
        <w:t>5^B�)�0���`�!ǊV9��</w:t>
      </w:r>
      <w:r>
        <w:rPr>
          <w:rtl w:val="true"/>
        </w:rPr>
        <w:t>ݿ</w:t>
      </w:r>
      <w:r>
        <w:rPr/>
        <w:t>Q�#�m2���������W~%Ju;�b#�S�_��S��#x�##��;###��##PK##-#########!#���###�#####################[Content_Types].xmlPK##-#########!#1�_a�###�#################.###_rels/.relsPK##-#########!#3/#�A###9#################)###drs/shapexml.xmlPK##-#########!#xjC��###�#################�###drs/downrev.xmlPK##########�###�########�####H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�,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���#�#####�#####�####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0#####"�###�Ò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,5&lt;G�###�#######drs/downrev.xmlDOMk#1#�#�#a��jV+�n�b-�'�Ջ�a3�M�L�$�]�}##���}�r=�Ft�q�`:�@#�N#�#�O��#�#�56�I�#�W��%���|����H!#rTP���R��&amp;�a�Z��};o1&amp;�+�=�)�6r�eoҢ��PcK</w:t>
      </w:r>
      <w:r>
        <w:rPr/>
        <w:t>ۚ�</w:t>
      </w:r>
      <w:r>
        <w:rPr/>
        <w:t>k�k#�]�~��3�����6�</w:t>
      </w:r>
    </w:p>
    <w:p>
      <w:pPr>
        <w:pStyle w:val="PreformattedText"/>
        <w:bidi w:val="0"/>
        <w:jc w:val="left"/>
        <w:rPr/>
      </w:pPr>
      <w:r>
        <w:rPr/>
        <w:t>F����##i���{���9�I#��####��##PK##-#########!#���###�#####################[Content_Types].xmlPK##-#########!#1�_a�###�#################.###_rels/.relsPK##-#########!#3/#�A###9#################)###drs/shapexml.xmlPK##-#########!#,5&lt;G�###�#################�###drs/downrev.xmlPK##########�###�########�#####</w:t>
        <w:tab/>
        <w:t>##�###�</w:t>
        <w:br/>
        <w:t>##o######�###########�P</w:t>
        <w:tab/>
        <w:t>####</w:t>
        <w:br/>
        <w:t>�####�####</w:t>
        <w:br/>
        <w:t>#####�f############�#�#0e##�#��##�#0e##�#��##�#####�#####�#####�#####@#####A#####B#�###C#�###D#####E�####F�###Q�####R�###U�####V�####X##########�#####�#���#�#####�#####�#���#�#####�#####�#Ԕ##�#####�#############$?`####�####�1####8c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v###�###�###�#######K###N###�###j###5###j###�###N###0#######�###�###</w:t>
        <w:tab/>
        <w:t>###v###Y#######�###�###�#######�###q###�###�###�###f###�#######Y###�###</w:t>
        <w:tab/>
        <w:t>###P###�#######0#######�#######5#######�###P###K###�###�#######�###f###J###�#######q####### #$###################################################################################################################################F#r#e#e#f#o#r#m# #2#2###3#"�#########�Ô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~S�###�#######drs/downrev.xmlDOKk�@#�#�#�#</w:t>
      </w:r>
      <w:r>
        <w:rPr>
          <w:rtl w:val="true"/>
        </w:rPr>
        <w:t>ޚ</w:t>
      </w:r>
      <w:r>
        <w:rPr/>
        <w:t>�</w:t>
      </w:r>
      <w:r>
        <w:rPr/>
        <w:t>EEҬb�B#��#Ko��4</w:t>
        <w:tab/>
        <w:t>fgCv����nA�6#�s��`j�Q�*�</w:t>
        <w:br/>
        <w:t>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B����#�&lt;���2)�%#���!�D</w:t>
      </w:r>
      <w:r>
        <w:rPr/>
        <w:t>۞��</w:t>
      </w:r>
      <w:r>
        <w:rPr/>
        <w:t>#|!B#�##��7��./ɠ�lC#�o�#�#���-�!���)�#�`š�Ć�%�ÏQ�Y|~#�=f��#����Y�gJM���#�����7�#���K8@��###��##PK##-#########!#���###�#####################[Content_Types].xmlPK##-#########!#1�_a�###�#################.###_rels/.relsPK##-#########!#3/#�A###9#################)###drs/shapexml.xmlPK##-#########!#��~S�###�#################�###drs/downrev.xmlPK##########�###�########�####R###m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�###########�-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���#�#####�#####�####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3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{�@��###�#######drs/downrev.xmlDO;k�0#�#�#�</w:t>
        <w:br/>
        <w:t>YJ#;�i�(��#��C���.~�:����*#����m6�NL4�Ʋ�x#� .�n�Rp&gt;#�_@8����L</w:t>
        <w:br/>
        <w:t>��A�[&lt;l1��Ο4#�#!�]�</w:t>
        <w:br/>
        <w:t>j��TJW�dЭlO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#�!�tr#E�4�ph���}M�#���srm</w:t>
      </w:r>
      <w:r>
        <w:rPr>
          <w:rtl w:val="true"/>
        </w:rPr>
        <w:t>ߟ</w:t>
      </w:r>
      <w:r>
        <w:rPr/>
        <w:t>��</w:t>
      </w:r>
      <w:r>
        <w:rPr/>
        <w:t>x̱/�[���F�����</w:t>
        <w:br/>
        <w:t>�����#�#��%# w?###��##PK##-#########!#���###�#####################[Content_Types].xmlPK##-#########!#1�_a�###�#################.###_rels/.relsPK##-#########!#3/#�A###9#################)###drs/shapexml.xmlPK##-#########!#{�@��###�#################�###drs/downrev.xmlPK##########�###�########�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###�###########�*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&amp;&amp;&amp;#�#####�#####�####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4#####"�###�Ð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Ҽ�:�###�#######drs/downrev.xmlDOK��0#�#��0��l�#�j###wo�#����#�I�dk��7�����{�jәR�Ը²�I#� N�.8Sp&gt;��##�#k,-���#l���</w:t>
        <w:br/>
        <w:t>#m_�M��g"��KPA�}�H�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ā{�Ơ#�ɤn�#�M)�q&lt;�###</w:t>
      </w:r>
    </w:p>
    <w:p>
      <w:pPr>
        <w:pStyle w:val="PreformattedText"/>
        <w:bidi w:val="0"/>
        <w:jc w:val="left"/>
        <w:rPr/>
      </w:pPr>
      <w:r>
        <w:rPr/>
        <w:t>9V��)}#�#|�}��r�{}�����i��Ǩ�.Ax����}�a�#</w:t>
      </w:r>
      <w:r>
        <w:rPr>
          <w:rtl w:val="true"/>
        </w:rPr>
        <w:t>޿</w:t>
      </w:r>
      <w:r>
        <w:rPr/>
        <w:t>�</w:t>
      </w:r>
      <w:r>
        <w:rPr/>
        <w:t>#��###��##PK##-#########!#���###�#####################[Content_Types].xmlPK##-#########!#1�_a�###�#################.###_rels/.relsPK##-#########!#3/#�A###9#################)###drs/shapexml.xmlPK##-#########!#Ҽ�:�###�#################�###drs/downrev.xmlPK##########�###�########�#####</w:t>
        <w:tab/>
        <w:t>######�</w:t>
        <w:br/>
        <w:t>##�######�###########�0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#�#####�#####�#@@@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5#####"�###�Ö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��###�#######drs/downrev.xmlD�Ak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ouV-EWG���#�h[�#v��ҝ�:3��</w:t>
      </w:r>
      <w:r>
        <w:rPr>
          <w:rtl w:val="true"/>
        </w:rPr>
        <w:t>ߛ</w:t>
      </w:r>
      <w:r>
        <w:rPr/>
        <w:t>C�[�{y��lѹF�)�</w:t>
      </w:r>
      <w:r>
        <w:rPr>
          <w:rtl w:val="true"/>
        </w:rPr>
        <w:t>ڳ</w:t>
      </w:r>
      <w:r>
        <w:rPr/>
        <w:t>�</w:t>
      </w:r>
      <w:r>
        <w:rPr/>
        <w:t>A?#E\x[si��k�&lt;###���3#�R����a���#��y�J%!#s4P���ZǢ"���[bю&gt;8L��R</w:t>
      </w:r>
      <w:r>
        <w:rPr>
          <w:rtl w:val="true"/>
        </w:rPr>
        <w:t>ۀ</w:t>
      </w:r>
      <w:r>
        <w:rPr/>
        <w:t>#</w:t>
        <w:tab/>
        <w:t>w�#f</w:t>
      </w:r>
      <w:r>
        <w:rPr/>
        <w:t>٫</w:t>
      </w:r>
      <w:r>
        <w:rPr/>
        <w:t>vX�4T�Ҫ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�p��.���LF�41��ԽMA%�����a#_`�##@�o###��##PK##-#########!#���###�#####################[Content_Types].xmlPK##-#########!#1�_a�###�#################.###_rels/.relsPK##-#########!#3/#�A###9#################)###drs/shapexml.xmlPK##-#########!#����###�#################�###drs/downrev.xmlPK##########�###�########�#####</w:t>
        <w:tab/>
        <w:t>##h###�</w:t>
        <w:br/>
        <w:t>##</w:t>
      </w:r>
    </w:p>
    <w:p>
      <w:pPr>
        <w:pStyle w:val="PreformattedText"/>
        <w:bidi w:val="0"/>
        <w:jc w:val="left"/>
        <w:rPr/>
      </w:pPr>
      <w:r>
        <w:rPr/>
        <w:t>######�###########�#####��#####</w:t>
        <w:tab/>
        <w:t>�####E###*</w:t>
        <w:br/>
        <w:t>##�'##Q!####</w:t>
        <w:br/>
        <w:t>�####�#######�##�H############�#��####�#|�##�#####�#|�##�#####�#####�###"#G#r#o#u#p# #2#6###�#"�E########�#####�#####�#####�#####���###�#####�##�#�?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!{�E�###��######drs/e2oDoc.xml�]_�</w:t>
      </w:r>
      <w:r>
        <w:rPr/>
        <w:t>۸</w:t>
      </w:r>
      <w:r>
        <w:rPr/>
        <w:t>#/�� ����k��m#�n|(��#p[�Yk˶P�r%m�i��</w:t>
      </w:r>
      <w:r>
        <w:rPr>
          <w:rtl w:val="true"/>
        </w:rPr>
        <w:t>ޙ</w:t>
      </w:r>
      <w:r>
        <w:rPr/>
        <w:t>!)Q�(��^#7Y �Z�#Έ#rf~#~�����|J�2�O�#�;q��:�d�����#��x�Ur�$���N&gt;������w��2��}~</w:t>
      </w:r>
      <w:r>
        <w:rPr>
          <w:rtl w:val="true"/>
        </w:rPr>
        <w:t>ؤ</w:t>
      </w:r>
      <w:r>
        <w:rPr/>
        <w:t>�</w:t>
      </w:r>
      <w:r>
        <w:rPr/>
        <w:t>#LN��r���</w:t>
      </w:r>
      <w:r>
        <w:rPr/>
        <w:t>꼜</w:t>
      </w:r>
      <w:r>
        <w:rPr/>
        <w:t>N��&gt;=&amp;����6/�I#�#��H.��x��;�^�bs.�uZ���9yK��t]�</w:t>
      </w:r>
      <w:r>
        <w:rPr>
          <w:rtl w:val="true"/>
        </w:rPr>
        <w:t>ݖ</w:t>
      </w:r>
      <w:r>
        <w:rPr/>
        <w:t>i�#n'ж��/�G���d�+��&gt;[�f$_Њc���5��J��"�bu��E^����:?N��6[�$#H�#i~(�3ɲ[^v�ZM�</w:t>
      </w:r>
      <w:r>
        <w:rPr>
          <w:rtl w:val="true"/>
        </w:rPr>
        <w:t>ڎ</w:t>
      </w:r>
      <w:r>
        <w:rPr/>
        <w:t>�����</w:t>
      </w:r>
      <w:r>
        <w:rPr/>
        <w:t>o�~.�ls;�'�)9�+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9�@�Cq���s!#��#��?K�=����w��y��o�_�T</w:t>
      </w:r>
      <w:r>
        <w:rPr/>
        <w:t>夛�</w:t>
      </w:r>
      <w:r>
        <w:rPr/>
        <w:t>mqD# ��L��s�</w:t>
        <w:br/>
        <w:t>���Y×Q��#��5�#�`#F�%���&amp;��x�M#���\_�� �&gt;#�P�q���xw�,Ń���q(#t���i�u:�e��SzU%*L�4P:}@����N �JD�R�z��A(�P)4��}r</w:t>
      </w:r>
      <w:r>
        <w:rPr>
          <w:rtl w:val="true"/>
        </w:rPr>
        <w:t>ڥ</w:t>
      </w:r>
      <w:r>
        <w:rPr/>
        <w:t>�</w:t>
      </w:r>
      <w:r>
        <w:rPr/>
        <w:t>"���d#��H#l6�#o#)��M�A��q#*�{!��d�#�P��'m��J�</w:t>
      </w:r>
      <w:r>
        <w:rPr/>
        <w:t>碬</w:t>
      </w:r>
      <w:r>
        <w:rPr/>
        <w:t>~H�#n'#�&amp;jf��cY</w:t>
        <w:tab/>
        <w:t>�*#|��|�##�}�&lt;�Z_#O�</w:t>
      </w:r>
    </w:p>
    <w:p>
      <w:pPr>
        <w:pStyle w:val="PreformattedText"/>
        <w:bidi w:val="0"/>
        <w:jc w:val="left"/>
        <w:rPr/>
      </w:pPr>
      <w:r>
        <w:rPr/>
        <w:t>&lt;#�#���i��g�.&gt;�#��&amp;�g#nB�����.����yt#����{���z�r�m6�</w:t>
        <w:tab/>
        <w:t>#�#�#�{q�l�aV#�2?d#d�M*���</w:t>
      </w:r>
      <w:r>
        <w:rPr>
          <w:rtl w:val="true"/>
        </w:rPr>
        <w:t>ݡ</w:t>
      </w:r>
      <w:r>
        <w:rPr/>
        <w:t>p&gt;%`,V�Ov �l�n#�/��#���{q����p#F7��#</w:t>
      </w:r>
      <w:r>
        <w:rPr/>
        <w:t>߸���</w:t>
      </w:r>
      <w:r>
        <w:rPr/>
        <w:t>b</w:t>
      </w:r>
      <w:r>
        <w:rPr/>
        <w:t>憋�</w:t>
      </w:r>
      <w:r>
        <w:rPr/>
        <w:t>~�#�cvJ�^$�r;YD~$:�Q6��]˖,�Y#��#o'qM�,�#~8m��VIv#�5U`�#U��V/##��b�UϏ�dm#�kx�1�|�.\���`��\##�y��s#�|;)��#��9��#�`�!#r�%��&gt;�R�w#�;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��##�*a��E��Ó��;���Jm3��M���x%�#�K#��`Ŀ��###�B���%##�-A��E�Bv"e</w:t>
      </w:r>
      <w:r>
        <w:rPr>
          <w:rtl w:val="true"/>
        </w:rPr>
        <w:t>ڕ</w:t>
      </w:r>
      <w:r>
        <w:rPr/>
        <w:t>9</w:t>
      </w:r>
      <w:r>
        <w:rPr/>
        <w:t>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�#K#�#[�_i1</w:t>
      </w:r>
      <w:r>
        <w:rPr/>
        <w:t>꩓</w:t>
      </w:r>
      <w:r>
        <w:rPr/>
        <w:t>-��Ĉ�,#�I�ar��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Z�8�uW�Ĉ]��#c#�Wd��X��ga�#/��#����B�#�+{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=�L{c0�x^/1bj#;%</w:t>
      </w:r>
      <w:r>
        <w:rPr/>
        <w:t>씼�</w:t>
      </w:r>
      <w:r>
        <w:rPr/>
        <w:t>SB��f��N</w:t>
        <w:tab/>
        <w:t>�j0L;N�G�W7#A��O#�;&amp;#v!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[�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(�p7d�#&amp;oa0VE�b����pO#��x�#G��##i##</w:t>
      </w:r>
      <w:r>
        <w:rPr/>
        <w:t>֬</w:t>
      </w:r>
      <w:r>
        <w:rPr/>
        <w:t>#�Q� ��,!� �N���(��-!�O"��}E�2!t�����F�;�-m�#H#�e�x�̹8~H�J�VD`�j"��;����$#[�I�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#���PM��^?#��!</w:t>
        <w:br/>
        <w:t>�#�*����C?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#o��h�#�##�*T�#��`�i���_8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Άj&gt;7��5#���*]</w:t>
      </w:r>
      <w:r>
        <w:rPr/>
        <w:t>勅�</w:t>
      </w:r>
      <w:r>
        <w:rPr/>
        <w:t>UK�FV��=�7�j��(��w/4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Фx_W�73�ji��#|]�</w:t>
      </w:r>
      <w:r>
        <w:rPr>
          <w:rtl w:val="true"/>
        </w:rPr>
        <w:t>؍</w:t>
      </w:r>
      <w:r>
        <w:rPr/>
        <w:t>��</w:t>
      </w:r>
      <w:r>
        <w:rPr/>
        <w:t>LK�&gt;</w:t>
        <w:br/>
        <w:t>������K!��Q�##�#*�5�._</w:t>
      </w:r>
      <w:r>
        <w:rPr>
          <w:rtl w:val="true"/>
        </w:rPr>
        <w:t>׽</w:t>
      </w:r>
      <w:r>
        <w:rPr/>
        <w:t>q0CdT�#��1�uo40��{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7O�&lt;�#</w:t>
        <w:br/>
        <w:t>t</w:t>
      </w:r>
      <w:r>
        <w:rPr>
          <w:rtl w:val="true"/>
        </w:rPr>
        <w:t>ݛ</w:t>
      </w:r>
      <w:r>
        <w:rPr/>
        <w:t>y</w:t>
      </w:r>
      <w:r>
        <w:rPr/>
        <w:t>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U�#E�U#�</w:t>
      </w:r>
      <w:r>
        <w:rPr/>
        <w:t>ׄ�</w:t>
      </w:r>
      <w:r>
        <w:rPr/>
        <w:t>'��A��#]�ad`�+��!0��&lt;�`!B]��~#��n�#��v��i�A&gt;H�64�A</w:t>
      </w:r>
    </w:p>
    <w:p>
      <w:pPr>
        <w:pStyle w:val="PreformattedText"/>
        <w:bidi w:val="0"/>
        <w:jc w:val="left"/>
        <w:rPr/>
      </w:pPr>
      <w:r>
        <w:rPr/>
        <w:t>Y����#B]�FS#�J7q�un���r�p��q�M��(&lt;�#n�(0Ul�#��p��#��6u�HW�o0U��o�x�t�{#c&lt;�#n#ĘJ�U`hҬ�p�e��#�l#���U�#��d�~&gt;��#|��#@#\�Z��#��#�x�</w:t>
      </w:r>
    </w:p>
    <w:p>
      <w:pPr>
        <w:pStyle w:val="PreformattedText"/>
        <w:bidi w:val="0"/>
        <w:jc w:val="left"/>
        <w:rPr/>
      </w:pPr>
      <w:r>
        <w:rPr/>
        <w:t>=��7��j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�</w:t>
        <w:tab/>
        <w:t>�y@5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�</w:t>
      </w:r>
      <w:r>
        <w:rPr>
          <w:rtl w:val="true"/>
        </w:rPr>
        <w:t>׷</w:t>
      </w:r>
      <w:r>
        <w:rPr/>
        <w:t>#�{Eb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Rl�##&lt;H-|ikCpQC����81=)'d�D^��v)�7NT\b`�a#1�;��#�8Q})*,#Fq����aQq����##gt$�9{Lcp�&amp;�q�#RT�zGq���i�aQq~�ƌ##�P$�irLcp�$�q��\H��D�</w:t>
        <w:tab/>
        <w:t>���u`�Ո|��8w!9�OcD�#��ǉ��#��##�#"#'*N(D&gt;NT�5�#&amp;�1���@�-Q�5�##aC]�]1q#~�$`Rἠ&gt;"�#�lg#W�#��1��&gt;�D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x�J#4�#�#] ����]u=#n��(�</w:t>
        <w:br/>
        <w:t>g]x�zKꮺJ��P��9���*�b�w���|���mu�d��C�an��#Ym###u#��!��6���*�$�#Ʒ�#</w:t>
      </w:r>
      <w:r>
        <w:rPr/>
        <w:t>궺</w:t>
      </w:r>
      <w:r>
        <w:rPr/>
        <w:t>J2iwa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�Luj�0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[Ȥ��U�W\�Ur�Ff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$;XK[�Ġ��##։##V�#:�;##���do��� �|���"��(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γ�#</w:t>
      </w:r>
      <w:r>
        <w:rPr/>
        <w:t>ٍ�</w:t>
      </w:r>
      <w:r>
        <w:rPr/>
        <w:t>k#���Q�#�y��A��~H^O#Y_D)��##_w��2'�a##�#��&gt;#l�4v2�hn�\R�[?�ObA}K�#Ɓ#�&amp;�\�^6�{��,�B΅�W�^0�EKO�</w:t>
        <w:br/>
        <w:t>�v&lt;9�l�X#[˰�Ko��</w:t>
      </w:r>
      <w:r>
        <w:rPr>
          <w:rtl w:val="true"/>
        </w:rPr>
        <w:t>߂��</w:t>
      </w:r>
      <w:r>
        <w:rPr/>
        <w:t>2</w:t>
      </w:r>
      <w:r>
        <w:rPr/>
        <w:t>f��6# xY�#�#�$�,�N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5�2</w:t>
      </w:r>
      <w:r>
        <w:rPr/>
        <w:t>ꅄ</w:t>
      </w:r>
      <w:r>
        <w:rPr/>
        <w:t>#�.^�er����4�-</w:t>
      </w:r>
      <w:r>
        <w:rPr>
          <w:rtl w:val="true"/>
        </w:rPr>
        <w:t>ڦ</w:t>
      </w:r>
      <w:r>
        <w:rPr/>
        <w:t>-�D�#(�eB���2;˞o#�r#Y�</w:t>
      </w:r>
    </w:p>
    <w:p>
      <w:pPr>
        <w:pStyle w:val="PreformattedText"/>
        <w:bidi w:val="0"/>
        <w:jc w:val="left"/>
        <w:rPr/>
      </w:pPr>
      <w:r>
        <w:rPr/>
        <w:t>rL#�=9��m��#�]#'F#��f����\�&gt;�e*�#�#</w:t>
        <w:tab/>
        <w:t>F\/</w:t>
        <w:tab/>
        <w:t>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.��f��~##��</w:t>
        <w:br/>
      </w:r>
      <w:r>
        <w:rPr>
          <w:rtl w:val="true"/>
        </w:rPr>
        <w:t>܆</w:t>
      </w:r>
      <w:r>
        <w:rPr/>
        <w:t>�</w:t>
      </w:r>
      <w:r>
        <w:rPr/>
        <w:t>"#��bXm�Mi�)0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@��X�G�K�#-��*d�00��r|�#�</w:t>
      </w:r>
    </w:p>
    <w:p>
      <w:pPr>
        <w:pStyle w:val="PreformattedText"/>
        <w:bidi w:val="0"/>
        <w:jc w:val="left"/>
        <w:rPr/>
      </w:pPr>
      <w:r>
        <w:rPr/>
        <w:t>#5E[ʚ�_8'vMF</w:t>
      </w:r>
    </w:p>
    <w:p>
      <w:pPr>
        <w:pStyle w:val="PreformattedText"/>
        <w:bidi w:val="0"/>
        <w:jc w:val="left"/>
        <w:rPr/>
      </w:pPr>
      <w:r>
        <w:rPr/>
        <w:t>I}Uh6l�#�h� �՘�(#���#�+Q�#l3��͠�)</w:t>
      </w:r>
      <w:r>
        <w:rPr>
          <w:rtl w:val="true"/>
        </w:rPr>
        <w:t>ی</w:t>
      </w:r>
      <w:r>
        <w:rPr/>
        <w:t>�̀��</w:t>
      </w:r>
      <w:r>
        <w:rPr/>
        <w:t>EN��\[f`#�%�S"�0wE��1</w:t>
        <w:tab/>
        <w:t>��#���w1rJ��:�#�V�K#95uLYzt�#E#�N���T&amp;�#&amp;'k"3#KϮ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k�#9����R�0�##9��!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N#��#�d�n�#9e�dbL�#R��� �KF�#9u#���*��# �.#�Êd�</w:t>
        <w:tab/>
        <w:t>P(#;#����2#9e�3��2#9���|FN�x�6#��S*).���)</w:t>
        <w:tab/>
        <w:t>�l</w:t>
      </w:r>
      <w:r>
        <w:rPr/>
        <w:t>녑</w:t>
      </w:r>
      <w:r>
        <w:rPr/>
        <w:t>S##n</w:t>
      </w:r>
      <w:r>
        <w:rPr/>
        <w:t>넑</w:t>
      </w:r>
      <w:r>
        <w:rPr/>
        <w:t>S#}#L##��#`�##�##B�F���������</w:t>
        <w:br/>
        <w:t>b2r������*���ҐS�q�����f�2#BV���#)�$=��S�Z#Q(�A0#�[� h�</w:t>
        <w:tab/>
        <w:t>� �8#���8�ZS/\AFl_#=#�nL#�  �,q#jÇ2</w:t>
        <w:tab/>
        <w:t>:&amp;�+�0#�q#�L��#d$��+Ȩ&gt;a*&gt;�#d#�#V�u���</w:t>
        <w:br/>
        <w:t>2&amp;##W��</w:t>
        <w:br/>
        <w:t>2\A#�%�#9��0�b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1i�+Ș4�#d�{�Uɇ�}Ҍ�`#�P�#*{#��q#��\d-��#d��#\A�#��</w:t>
        <w:br/>
        <w:t>2�Bi#8l�H%�|</w:t>
      </w:r>
      <w:r>
        <w:rPr>
          <w:rtl w:val="true"/>
        </w:rPr>
        <w:t>ج</w:t>
      </w:r>
      <w:r>
        <w:rPr/>
        <w:t>��</w:t>
      </w:r>
      <w:r>
        <w:rPr/>
        <w:t>#�d��</w:t>
        <w:tab/>
        <w:t>*� C�#� #��p�� 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҅�##���~sq6#����#���dp�d#�3:g59���uU��y����</w:t>
        <w:br/>
        <w:t>d�:��#�#`�#�#��D�K#</w:t>
      </w:r>
      <w:r>
        <w:rPr/>
        <w:t>ᱜ�̍</w:t>
      </w:r>
      <w:r>
        <w:rPr/>
        <w:t>8��*�ԏ#�p�-Sgq�</w:t>
      </w:r>
      <w:r>
        <w:rPr>
          <w:rtl w:val="true"/>
        </w:rPr>
        <w:t>ܖ</w:t>
      </w:r>
      <w:r>
        <w:rPr/>
        <w:t>&lt;t�7,t#�#�@�S#;�|V&gt;�(9u2�tS�#�M�,ƍ��</w:t>
      </w:r>
      <w:r>
        <w:rPr>
          <w:rtl w:val="true"/>
        </w:rPr>
        <w:t>ܫ</w:t>
      </w:r>
      <w:r>
        <w:rPr/>
        <w:t>�</w:t>
      </w:r>
      <w:r>
        <w:rPr/>
        <w:t>'��{��#���</w:t>
      </w:r>
    </w:p>
    <w:p>
      <w:pPr>
        <w:pStyle w:val="PreformattedText"/>
        <w:bidi w:val="0"/>
        <w:jc w:val="left"/>
        <w:rPr/>
      </w:pPr>
      <w:r>
        <w:rPr/>
        <w:t>#�.�T��^ÙL��W�l�(�u�c�M�Vn�l_��q�#`��#��#z`#���1��</w:t>
      </w:r>
      <w:r>
        <w:rPr>
          <w:rtl w:val="true"/>
        </w:rPr>
        <w:t>ݺ</w:t>
      </w:r>
      <w:r>
        <w:rPr/>
        <w:t>f�o�#�^&amp;�F����[�g�L����L��q?#�sd�</w:t>
        <w:tab/>
        <w:t>F#k##��1###�p���)#&amp;&gt;�v��^&gt;�~M|t#Ga?#]�&amp;&gt;���#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f7:4�A��#�M�T##�#�#</w:t>
      </w:r>
      <w:r>
        <w:rPr/>
        <w:t>݃���</w:t>
      </w:r>
      <w:r>
        <w:rPr/>
        <w:t>z�##P���FW����e��j��a`�+��yZ#p�Y#��/���0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qu����0E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+���J#k�Ô�k��t�@��#��n7"EK#�#W7�U��U���d#�a"l�5#-�,#D%#�p#��%�X��ƕ`�*#�Tbr7RI</w:t>
        <w:tab/>
        <w:t>-TRY#*�#A##�_Ad�Pp�(K#Y�.����e���_�O���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o��q�o��:�^�b3#</w:t>
      </w:r>
      <w:r>
        <w:rPr>
          <w:rtl w:val="true"/>
        </w:rPr>
        <w:t>ئ</w:t>
      </w:r>
      <w:r>
        <w:rPr/>
        <w:t>K��E�N�2;�(##fQ�z�&lt;G(#v�#�7��.�#������f��m\B���S(�y�9aR_U3#��</w:t>
        <w:br/>
        <w:t>z�p�Z#�c#[�$#���|�#���p\���#F���g8d�!+X��W#��@GS</w:t>
      </w:r>
      <w:r>
        <w:rPr>
          <w:rtl w:val="true"/>
        </w:rPr>
        <w:t>ܒ</w:t>
      </w:r>
      <w:r>
        <w:rPr/>
        <w:t>#t4i�#tD�#�G�#�)�*�t�h��p�#c�"J�'��n-�YqY�&amp;�-#�#:��I#��̍�������#Fe�#�⣮��̂��C�,##&gt;бNc��-�j�sN�@�z&amp;�y�#t�|#&amp;)��N�#�,��˒e�Uv8##T�Y#��##t�A�5#��u�oS$#H���1�N#&lt;k��#�v��E��#p�#X�)�T�</w:t>
      </w:r>
      <w:r>
        <w:rPr/>
        <w:t>۬��</w:t>
      </w:r>
      <w:r>
        <w:rPr/>
        <w:t>qS�I�r)�"I</w:t>
        <w:br/>
        <w:t>#�1##2{]8n��I#;���jm]$</w:t>
        <w:tab/>
        <w:t>�^�!��x�1��</w:t>
        <w:tab/>
        <w:t>#</w:t>
        <w:tab/>
        <w:t>�E#�ZF�#v��)8n�.$T#���#n1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ӭ#��#bl�~:�X#�##�:���</w:t>
        <w:tab/>
        <w:t>�qe��#[�</w:t>
      </w:r>
      <w:r>
        <w:rPr/>
        <w:t>鷁</w:t>
      </w:r>
      <w:r>
        <w:rPr/>
        <w:t>o#^#�q###�#W}�'3#��</w:t>
        <w:tab/>
        <w:t>�#l</w:t>
      </w:r>
      <w:r>
        <w:rPr>
          <w:rtl w:val="true"/>
        </w:rPr>
        <w:t>׃</w:t>
      </w:r>
      <w:r>
        <w:rPr/>
        <w:t>'#X�S7h����###8̃Zi##�U¨�*V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f# �8����</w:t>
        <w:tab/>
        <w:t>�p\�f#�K���0x��#�</w:t>
      </w:r>
      <w:r>
        <w:rPr/>
        <w:t>㪰�</w:t>
      </w:r>
      <w:r>
        <w:rPr/>
        <w:t>0��0��[8����P#�#|�M~�8����˺�.����#��#vAʽ���O�#��#�#!��$�����w@2���Ø</w:t>
      </w:r>
      <w:r>
        <w:rPr/>
        <w:t>ޯ��</w:t>
      </w:r>
      <w:r>
        <w:rPr/>
        <w:t>ª��Wv�'!��#�y#�ʤ��_�~%�)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Z�</w:t>
        <w:tab/>
        <w:t>#�eĩ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0a##��a���Iy�'"C���)�M�##,���8��W�_�Џ�#1</w:t>
        <w:tab/>
        <w:t>�+</w:t>
      </w:r>
      <w:r>
        <w:rPr>
          <w:rtl w:val="true"/>
        </w:rPr>
        <w:t>ٯ</w:t>
      </w:r>
      <w:r>
        <w:rPr/>
        <w:t>4</w:t>
      </w:r>
      <w:r>
        <w:rPr/>
        <w:t>n,�C�#���|K�!E5#</w:t>
      </w:r>
      <w:r>
        <w:rPr>
          <w:rtl w:val="true"/>
        </w:rPr>
        <w:t>ݷ</w:t>
      </w:r>
      <w:r>
        <w:rPr/>
        <w:t>��</w:t>
      </w:r>
      <w:r>
        <w:rPr/>
        <w:t>N�����</w:t>
      </w:r>
      <w:r>
        <w:rPr>
          <w:rtl w:val="true"/>
        </w:rPr>
        <w:t>ڵ��נ</w:t>
      </w:r>
      <w:r>
        <w:rPr/>
        <w:t>Sv/�L��4�|8m�s�d#�y��{�U�%����%#�_z�h���#��l��f�g#9m�{yU#��#</w:t>
      </w:r>
    </w:p>
    <w:p>
      <w:pPr>
        <w:pStyle w:val="PreformattedText"/>
        <w:bidi w:val="0"/>
        <w:jc w:val="left"/>
        <w:rPr/>
      </w:pPr>
      <w:r>
        <w:rPr/>
        <w:t>e?�#���p#!U�P#M�i���� �&lt;a�#��"�?��E�#������(�%�J��^�&lt;��H��JW��#Es�R���K0���{YW�mg.�#�K#�."�"S~I�l</w:t>
        <w:br/>
        <w:t>�TϢ��v�ʭm7�W_#4�^N#��#�8J#���#����#�*�`W$�}��O�D���[�~��#��x�?####��##PK##########!#C�0��###</w:t>
      </w:r>
    </w:p>
    <w:p>
      <w:pPr>
        <w:pStyle w:val="PreformattedText"/>
        <w:bidi w:val="0"/>
        <w:jc w:val="left"/>
        <w:rPr/>
      </w:pPr>
      <w:r>
        <w:rPr/>
        <w:t>#######drs/downrev.xmlL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`��vKB��)�l;�����M��$4�C�&amp;���=�7���</w:t>
      </w:r>
      <w:r>
        <w:rPr>
          <w:rtl w:val="true"/>
        </w:rPr>
        <w:t>ק</w:t>
      </w:r>
      <w:r>
        <w:rPr/>
        <w:t>|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r&amp;��-�nl�����#�#Z�����J#���C��v��a#*#K��PA#B�q�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C�}�u�c,7-�#�r���#j�h[Sy�_���#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{�=$�?;IJ=?M�W`���#�M?�C#���b�gm��TFT�J.V�n���#�1N�HS�E��(�###��##PK##-#########!#��8��###�#####################[Content_Types].xmlPK##-#########!#8�!��###�#################/###_rels/.relsPK##-#########!#!{�E�###��################.###drs/e2oDoc.xmlPK##-#########!#C�0��###</w:t>
      </w:r>
    </w:p>
    <w:p>
      <w:pPr>
        <w:pStyle w:val="PreformattedText"/>
        <w:bidi w:val="0"/>
        <w:jc w:val="left"/>
        <w:rPr/>
      </w:pPr>
      <w:r>
        <w:rPr/>
        <w:t>#################�###drs/downrev.xmlPK##########�###�########�###########�###########�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L######�#�#####�#�###�#####�#####�#####?#####��####�#####T#e#x#t# #B#o#x# #3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U�#��###�#######drs/downrev.xmlD�Ak�@#��#����t�</w:t>
      </w:r>
      <w:r>
        <w:rPr/>
        <w:t>֖</w:t>
      </w:r>
      <w:r>
        <w:rPr/>
        <w:t>#���#�,M[��#�L�</w:t>
      </w:r>
      <w:r>
        <w:rPr>
          <w:rtl w:val="true"/>
        </w:rPr>
        <w:t>ٷ</w:t>
      </w:r>
      <w:r>
        <w:rPr/>
        <w:t>!����w#��af�a��`#q��</w:t>
      </w:r>
      <w:r>
        <w:rPr>
          <w:rtl w:val="true"/>
        </w:rPr>
        <w:t>׎</w:t>
      </w:r>
      <w:r>
        <w:rPr/>
        <w:t>5̦</w:t>
      </w:r>
      <w:r>
        <w:rPr/>
        <w:br/>
        <w:t>#q�Lͥ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Ǥ�&lt;���C��q=�5#��#�</w:t>
        <w:tab/>
        <w:t>j�Bh#)}Q�E?u-q�N��#��Ji:�#�6�I�Wi��PaK</w:t>
      </w:r>
      <w:r>
        <w:rPr/>
        <w:t>늊</w:t>
      </w:r>
      <w:r>
        <w:rPr/>
        <w:t>s~�#~��a�&gt;ʍ}i{7(�v!�~##�K#���#��wF�3</w:t>
      </w:r>
      <w:r>
        <w:rPr>
          <w:rtl w:val="true"/>
        </w:rPr>
        <w:t>ܮ</w:t>
      </w:r>
      <w:r>
        <w:rPr/>
        <w:t>�</w:t>
      </w:r>
      <w:r>
        <w:rPr/>
        <w:t># �?###��##PK##-#########!#���###�#####################[Content_Types].xmlPK##-#########!#1�_a�###�#################.###_rels/.relsPK##-#########!#3/#�A###9#################)###drs/shapexml.xmlPK##-#########!#U�#�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9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L######�#�#####�#�###�#####�#####�#####?#####��####�#####T#e#x#t# #B#o#x# #8#####"�###�Ñ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6���###�#######drs/downrev.xmlD�O��0#���!&lt;�&amp;��[�"��'#����#ͳ-6/�����7��q���0�ukK��#�5��</w:t>
        <w:br/>
        <w:t>#q�L���y?���#�`�4���Ybb\�Gz�B&amp;"�}�#�#�DJ��d�#]E#���-�(�L�#�#��#+5�##�#9V��)���V�����3Q_��N�ƵJ��Z�{�f#"P#��W��h���J�#r�###��##PK##-#########!#���###�#####################[Content_Types].xmlPK##-#########!#1�_a�###�#################.###_rels/.relsPK##-#########!#3/#�A###9#################)###drs/shapexml.xmlPK##-#########!#�6���###�#################�###drs/downrev.xmlPK##########�###�########�####�###*</w:t>
        <w:br/>
        <w:t>##�'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9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L######�#�#####�#�###�#####�#####�#####?#####��####�#####T#e#x#t# #B#o#x# #9#####"�###�Ñ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z5\�###�#######drs/downrev.xmlD�A��0#��#���#ok���V��"xRV</w:t>
      </w:r>
      <w:r>
        <w:rPr/>
        <w:t>݅�</w:t>
      </w:r>
      <w:r>
        <w:rPr/>
        <w:t>=�g[l^J#m��F#&lt;#3�</w:t>
      </w:r>
    </w:p>
    <w:p>
      <w:pPr>
        <w:pStyle w:val="PreformattedText"/>
        <w:bidi w:val="0"/>
        <w:jc w:val="left"/>
        <w:rPr/>
      </w:pPr>
      <w:r>
        <w:rPr/>
        <w:t>3[��#7�}�Xà�@#��#�i8#7�##&gt; #,#��;yX�;#3L�k�n���#a���&lt;�*�ҧ9Y�}W#G��j�!�:���&amp;�m)�J}I�#ǅ#+Z�^#W��ww��#�}���q��l��</w:t>
      </w:r>
      <w:r>
        <w:rPr/>
        <w:t>ֽ</w:t>
      </w:r>
      <w:r>
        <w:rPr/>
        <w:t>n���#Ԇw���#</w:t>
      </w:r>
    </w:p>
    <w:p>
      <w:pPr>
        <w:pStyle w:val="PreformattedText"/>
        <w:bidi w:val="0"/>
        <w:jc w:val="left"/>
        <w:rPr/>
      </w:pPr>
      <w:r>
        <w:rPr/>
        <w:t>cx^�7@�####��##PK##-#########!#���###�#####################[Content_Types].xmlPK##-#########!#1�_a�###�#################.###_rels/.relsPK##-#########!#3/#�A###9#################)###drs/shapexml.xmlPK##-#########!#�z5\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G###�###�</w:t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##�#�###�#####�#####�#####?#####��####�#####T#e#x#t# #B#o#x# #1#0#####"�###�Ñ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E��+�###�#######drs/downrev.xmlD�O��0#���~��#�i���V�,.#�#���G�l��Ki��~{###���</w:t>
      </w:r>
    </w:p>
    <w:p>
      <w:pPr>
        <w:pStyle w:val="PreformattedText"/>
        <w:bidi w:val="0"/>
        <w:jc w:val="left"/>
        <w:rPr/>
      </w:pPr>
      <w:r>
        <w:rPr/>
        <w:t>3[��#7�}�X�W_� N�)8�p��� |@6X:&amp;</w:t>
      </w:r>
    </w:p>
    <w:p>
      <w:pPr>
        <w:pStyle w:val="PreformattedText"/>
        <w:bidi w:val="0"/>
        <w:jc w:val="left"/>
        <w:rPr/>
      </w:pPr>
      <w:r>
        <w:rPr/>
        <w:t>w�tf�#��n���#a���&lt;�*�ҧ9Y�}W#G��j�!�:���&amp;�m)#J��ł�B�#-sJ���Ḿ�O�j���aոVI�#�u��#Ԇw��^#</w:t>
      </w:r>
    </w:p>
    <w:p>
      <w:pPr>
        <w:pStyle w:val="PreformattedText"/>
        <w:bidi w:val="0"/>
        <w:jc w:val="left"/>
        <w:rPr/>
      </w:pPr>
      <w:r>
        <w:rPr/>
        <w:t>#x^�7@�####��##PK##-#########!#���###�#####################[Content_Types].xmlPK##-#########!#1�_a�###�#################.###_rels/.relsPK##-#########!#3/#�A###9#################)###drs/shapexml.xmlPK##-#########!#E��+�###�#################�###drs/downrev.xmlPK##########�###�########�####�#######�'##=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=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##�#�###�#####�#####�#####?#####��####�#####T#e#x#t# #B#o#x# #1#1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*�#��###�#######drs/downrev.xmlD�Ak�@#��#����t�R�#���#�,M[��#�L�</w:t>
      </w:r>
      <w:r>
        <w:rPr>
          <w:rtl w:val="true"/>
        </w:rPr>
        <w:t>ٷ</w:t>
      </w:r>
      <w:r>
        <w:rPr/>
        <w:t>!����w#��af�a��`#q��</w:t>
      </w:r>
      <w:r>
        <w:rPr>
          <w:rtl w:val="true"/>
        </w:rPr>
        <w:t>׎</w:t>
      </w:r>
      <w:r>
        <w:rPr/>
        <w:t>5̦</w:t>
      </w:r>
      <w:r>
        <w:rPr/>
        <w:br/>
        <w:t>#q�Lͥ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Ǥ�&lt;���C��q=�5#��#�</w:t>
        <w:tab/>
        <w:t>j�Bh#)}Q�E?u-q�N��#��Ji:�#�6�I�#i��PaK</w:t>
      </w:r>
      <w:r>
        <w:rPr/>
        <w:t>늊</w:t>
      </w:r>
      <w:r>
        <w:rPr/>
        <w:t>s~�#~���Y}�#;o{7(�v!�~##�K#���#��wF�+</w:t>
      </w:r>
      <w:r>
        <w:rPr>
          <w:rtl w:val="true"/>
        </w:rPr>
        <w:t>ܮ</w:t>
      </w:r>
      <w:r>
        <w:rPr/>
        <w:t>�</w:t>
      </w:r>
      <w:r>
        <w:rPr/>
        <w:t># �?###��##PK##-#########!#���###�#####################[Content_Types].xmlPK##-#########!#1�_a�###�#################.###_rels/.relsPK##-#########!#3/#�A###9#################)###drs/shapexml.xmlPK##-#########!#*�#�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y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</w:t>
        <w:tab/>
        <w:t>####</w:t>
        <w:br/>
        <w:t>�####�####</w:t>
        <w:br/>
        <w:t>##c##�#############�#�#0e##�#��##�#0e##�#��##�#####�#####�#####�#####@#####A#####B#�###C#�###D#####E�####F�###Q�####R�###U�####V�####X##########�#####�#���#�#####�#####�#####�#####�#####�#5%##�#####�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u###�###�###�#######K###M###�###i###5###i###�###M###1#######�###�###</w:t>
        <w:br/>
        <w:t>###u###Z#######�###�###�#######�###p###�###�###�###f###�###�###Z###�###</w:t>
        <w:br/>
        <w:t>###O###�#######1#######�#######5#######�###O###K###�###�###�###�###f###J###�#######p####### #$###################################################################################################################################F#r#e#e#f#o#r#m# #1#2#####"�###�Ò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#=��###�#######drs/downrev.xmlDO�k�0#�#�#�#x��n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#�[[l^J���7��Ǐ��j3�V��|cY��,#A\Z�p���&gt;���#Yck�#\��f�0Ya������#1�}�</w:t>
        <w:br/>
        <w:t>�#�LJ_�d��lG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%��!��VΓ�E#l86���GM�%�3</w:t>
        <w:br/>
        <w:t>�z���xл�{MO�EZ���&gt;��K#��p#��?���5^�7@�o###��##PK##-#########!#���###�#####################[Content_Types].xmlPK##-#########!#1�_a�###�#################.###_rels/.relsPK##-#########!#3/#�A###9#################)###drs/shapexml.xmlPK##-#########!##=��###�#################�###drs/downrev.xmlPK##########�###�########�####E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�###########�=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##�#�###�#####�#####�#####?#####��####�#####T#e#x#t# #B#o#x# #1#3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47?Y�###�#######drs/downrev.xmlD�Ak�@#��B���</w:t>
        <w:br/>
        <w:t>��n�J#</w:t>
      </w:r>
      <w:r>
        <w:rPr/>
        <w:t>݄</w:t>
      </w:r>
      <w:r>
        <w:rPr/>
        <w:t>R#&lt;�h���}&amp;�</w:t>
      </w:r>
      <w:r>
        <w:rPr>
          <w:rtl w:val="true"/>
        </w:rPr>
        <w:t>ٷ</w:t>
      </w:r>
      <w:r>
        <w:rPr>
          <w:rtl w:val="true"/>
        </w:rPr>
        <w:t>!���</w:t>
      </w:r>
      <w:r>
        <w:rPr>
          <w:rtl w:val="true"/>
        </w:rPr>
        <w:t>ﻅ</w:t>
      </w:r>
      <w:r>
        <w:rPr/>
        <w:t>B���|ì�Ѷ�F�o#kxJ##�ҙ�+</w:t>
      </w:r>
    </w:p>
    <w:p>
      <w:pPr>
        <w:pStyle w:val="PreformattedText"/>
        <w:bidi w:val="0"/>
        <w:jc w:val="left"/>
        <w:rPr/>
      </w:pPr>
      <w:r>
        <w:rPr/>
        <w:t>_�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Ý&lt;#��d��q#��v#��#�#j�C�2)}Y�E���8z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4=##n[9Wj)-6##j�</w:t>
      </w:r>
      <w:r>
        <w:rPr/>
        <w:t>警��</w:t>
      </w:r>
      <w:r>
        <w:rPr/>
        <w:t>p�#���i�&gt;��}�#7*�6�ZO#��#�@c�#��wFC</w:t>
        <w:br/>
        <w:t>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�##PK##-#########!#���###�#####################[Content_Types].xmlPK##-#########!#1�_a�###�#################.###_rels/.relsPK##-#########!#3/#�A###9#################)###drs/shapexml.xmlPK##-#########!#47?Y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&g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##�#�###�#####�#####�#####?#####��####�#####T#e#x#t# #B#o#x# #1#4#####"�###�Ô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\����###�#######drs/downrev.xmlD�Ok�@#��B��2#o��bE������#�#�6d�$4;#�[#�}�P�m���</w:t>
      </w:r>
      <w:r>
        <w:rPr/>
        <w:t>߬��</w:t>
      </w:r>
      <w:r>
        <w:rPr/>
        <w:t>oԍ�X#��45����j.-###�#���#6��"l7#�5f.�[�J%!#3�P��fZǢ"�q#ZbѮ��d�J�:�%�7�</w:t>
      </w:r>
      <w:r>
        <w:rPr/>
        <w:t>٘��</w:t>
      </w:r>
      <w:r>
        <w:rPr/>
        <w:t>X�4T��[E�w��-�&gt;����|�����`4�v�8��@%#ҿ��z�#_��##@o~###��##PK##-#########!#���###�#####################[Content_Types].xmlPK##-#########!#1�_a�###�#################.###_rels/.relsPK##-#########!#3/#�A###9#################)###drs/shapexml.xmlPK##-#########!#\����###�#################�###drs/downrev.xmlPK##########�###�########�####�###=###�'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</w:t>
        <w:tab/>
        <w:t>####</w:t>
        <w:br/>
        <w:t>�####�####</w:t>
        <w:br/>
        <w:t>##c##�#############�#�#0e##�#��##�#0e##�#��##�#####�#####�#####�#####@#####A#####B#�###C#�###D#####E�####F�###Q�####R�###U�####V�####X##########�#####�#���#�#####�#####�#####�#####�#####�#5%##�#####�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t###�###�###�#######K###L###�###h###5###h###�###L###1#######�###�###</w:t>
        <w:br/>
        <w:t>###t###Z#######�###�###�#######�###p###�###�###�###e###�###�###Z###�###</w:t>
        <w:br/>
        <w:t>###O###�#######1#######�#######5#######�###O###K###�###�###�###�###e###J###�#######p####### #$###################################################################################################################################F#r#e#e#f#o#r#m# #1#5#####"�###�Ò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t�#�###�#######drs/downrev.xmlDOK��0#�/�#�#��TqW�F�#Yu��#��Ќm���$���7�����{�lњJ4�|iY��� ά.9Wp:��' |@�XY&amp;#O�w�f�j��=5���#�&gt;E#E#u*��</w:t>
        <w:br/>
        <w:t>2��&amp;���:�!B�K��#�M%�I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</w:t>
      </w:r>
      <w:r>
        <w:rPr/>
        <w:t>髠�</w:t>
      </w:r>
      <w:r>
        <w:rPr/>
        <w:t>v�##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Տ#�Λ���T��.� #��_��^�8#�_�#r�###��##PK##-#########!#���###�#####################[Content_Types].xmlPK##-#########!#1�_a�###�#################.###_rels/.relsPK##-#########!#3/#�A###9#################)###drs/shapexml.xmlPK##-#########!#�t�#�###�#################�###drs/downrev.xmlPK##########�###�########�####J###g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 #####�###########�: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##�#�###�#####�#####�#####?#####��####�#####T#e#x#t# #B#o#x# #1#6#####"�###�Ð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#�#�###�#######drs/downrev.xmlDOK��0#�#��0�7M##�#Ev#&lt;)&gt;vaoC3��fR�h�7##���{�r��R&lt;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:Sp��r�#� |@6X:&amp;</w:t>
      </w:r>
    </w:p>
    <w:p>
      <w:pPr>
        <w:pStyle w:val="PreformattedText"/>
        <w:bidi w:val="0"/>
        <w:jc w:val="left"/>
        <w:rPr/>
      </w:pPr>
      <w:r>
        <w:rPr/>
        <w:t>O�^u;KL�k�H�S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&lt;�*�ҧ9Y�CW#G��j�!�:���&amp;��R���I�#ǆ#+��)���V����3Q���N�ƵJ��Z�{�f#"P#������c��%# W/###��##PK##-#########!#���###�#####################[Content_Types].xmlPK##-#########!#1�_a�###�#################.###_rels/.relsPK##-#########!#3/#�A###9#################)###drs/shapexml.xmlPK##-#########!#�#�#�###�#################�###drs/downrev.xmlPK##########�###�########�####�###y###�'##Q!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O</w:t>
        <w:tab/>
        <w:t>####</w:t>
        <w:br/>
        <w:t>�####�####</w:t>
        <w:br/>
        <w:t>#####�f############�#�#0e##�#��##�#0e##�#��##�#####�#####�#####�#####@#####A#####B#�###C#�###D#####E�####F�###Q�####R�###U�####V�####X##########�#####�#���#�#####�#####�#���#�#####�#####�#Ԕ##�#####�#############$?`####�####�1####8c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v###�###�###�#######K###N###�###j###5###j###�###N###0#######�###�###</w:t>
        <w:tab/>
        <w:t>###v###Y#######�###�###�#######�###q###�###�###�###f###�#######Y###�###</w:t>
        <w:tab/>
        <w:t>###P###�#######0#######�#######5#######�###P###K###�###�#######�###f###J###�#######q####### #$###################################################################################################################################F#r#e#e#f#o#r#m# #1#9###3#"�######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xjC��###�#######drs/downrev.xmlDOMk�@#�#��e#o�Q[)�UT#z(#��x�d�$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٭</w:t>
      </w:r>
      <w:r>
        <w:rPr/>
        <w:t>F�+#���&gt;g:oL)�T�²�A?#A�Z]p��g��}�p#Yci�#\��|�nM1���[:�|&amp;B#�##��W��.�ɠ�</w:t>
      </w:r>
      <w:r>
        <w:rPr>
          <w:rtl w:val="true"/>
        </w:rPr>
        <w:t>ۊ</w:t>
      </w:r>
      <w:r>
        <w:rPr/>
        <w:t>8</w:t>
      </w:r>
      <w:r>
        <w:rPr/>
        <w:t>pG[#�#</w:t>
      </w:r>
      <w:r>
        <w:rPr/>
        <w:t>֙�</w:t>
      </w:r>
      <w:r>
        <w:rPr/>
        <w:t>5^B�)�0���`�!ǊV9��</w:t>
      </w:r>
      <w:r>
        <w:rPr>
          <w:rtl w:val="true"/>
        </w:rPr>
        <w:t>ݿ</w:t>
      </w:r>
      <w:r>
        <w:rPr/>
        <w:t>Q�#�m2���������W~%Ju;�b#�S�_��S��#x�##��;###��##PK##-#########!#���###�#####################[Content_Types].xmlPK##-#########!#1�_a�###�#################.###_rels/.relsPK##-#########!#3/#�A###9#################)###drs/shapexml.xmlPK##-#########!#xjC��###�#################�###drs/downrev.xmlPK##########�###�########�####H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�,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���#�#####�#####�####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0#####"�###�Ò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,5&lt;G�###�#######drs/downrev.xmlDOMk#1#�#�#a��jV+�n�b-�'�Ջ�a3�M�L�$�]�}##���}�r=�Ft�q�`:�@#�N#�#�O��#�#�56�I�#�W��%���|����H!#rTP���R��&amp;�a�Z��};o1&amp;�+�=�)�6r�eoҢ��PcK</w:t>
      </w:r>
      <w:r>
        <w:rPr/>
        <w:t>ۚ�</w:t>
      </w:r>
      <w:r>
        <w:rPr/>
        <w:t>k�k#�]�~��3�����6�</w:t>
      </w:r>
    </w:p>
    <w:p>
      <w:pPr>
        <w:pStyle w:val="PreformattedText"/>
        <w:bidi w:val="0"/>
        <w:jc w:val="left"/>
        <w:rPr/>
      </w:pPr>
      <w:r>
        <w:rPr/>
        <w:t>F����##i���{���9�I#��####��##PK##-#########!#���###�#####################[Content_Types].xmlPK##-#########!#1�_a�###�#################.###_rels/.relsPK##-#########!#3/#�A###9#################)###drs/shapexml.xmlPK##-#########!#,5&lt;G�###�#################�###drs/downrev.xmlPK##########�###�########�#####</w:t>
        <w:tab/>
        <w:t>##�###�</w:t>
        <w:br/>
        <w:t>##o######�###########�P</w:t>
        <w:tab/>
        <w:t>####</w:t>
        <w:br/>
        <w:t>�####�####</w:t>
        <w:br/>
        <w:t>#####�f############�#�#0e##�#��##�#0e##�#��##�#####�#####�#####�#####@#####A#####B#�###C#�###D#####E�####F�###Q�####R�###U�####V�####X##########�#####�#���#�#####�#####�#���#�#####�#####�#Ԕ##�#####�#############$?`####�####�1####8c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v###�###�###�#######K###N###�###j###5###j###�###N###0#######�###�###</w:t>
        <w:tab/>
        <w:t>###v###Y#######�###�###�#######�###q###�###�###�###f###�#######Y###�###</w:t>
        <w:tab/>
        <w:t>###P###�#######0#######�#######5#######�###P###K###�###�#######�###f###J###�#######q####### #$###################################################################################################################################F#r#e#e#f#o#r#m# #2#2###3#"�#########�Ô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~S�###�#######drs/downrev.xmlDOKk�@#�#�#�#</w:t>
      </w:r>
      <w:r>
        <w:rPr>
          <w:rtl w:val="true"/>
        </w:rPr>
        <w:t>ޚ</w:t>
      </w:r>
      <w:r>
        <w:rPr/>
        <w:t>�</w:t>
      </w:r>
      <w:r>
        <w:rPr/>
        <w:t>EEҬb�B#��#Ko��4</w:t>
        <w:tab/>
        <w:t>fgCv����nA�6#�s��`j�Q�*�</w:t>
        <w:br/>
        <w:t>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B����#�&lt;���2)�%#���!�D</w:t>
      </w:r>
      <w:r>
        <w:rPr/>
        <w:t>۞��</w:t>
      </w:r>
      <w:r>
        <w:rPr/>
        <w:t>#|!B#�##��7��./ɠ�lC#�o�#�#���-�!���)�#�`š�Ć�%�ÏQ�Y|~#�=f��#����Y�gJM���#�����7�#���K8@��###��##PK##-#########!#���###�#####################[Content_Types].xmlPK##-#########!#1�_a�###�#################.###_rels/.relsPK##-#########!#3/#�A###9#################)###drs/shapexml.xmlPK##-#########!#��~S�###�#################�###drs/downrev.xmlPK##########�###�########�####R###m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�###########�-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���#�#####�#####�####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3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{�@��###�#######drs/downrev.xmlDO;k�0#�#�#�</w:t>
        <w:br/>
        <w:t>YJ#;�i�(��#��C���.~�:����*#����m6�NL4�Ʋ�x#� .�n�Rp&gt;#�_@8����L</w:t>
        <w:br/>
        <w:t>��A�[&lt;l1��Ο4#�#!�]�</w:t>
        <w:br/>
        <w:t>j��TJW�dЭlO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#�!�tr#E�4�ph���}M�#���srm</w:t>
      </w:r>
      <w:r>
        <w:rPr>
          <w:rtl w:val="true"/>
        </w:rPr>
        <w:t>ߟ</w:t>
      </w:r>
      <w:r>
        <w:rPr/>
        <w:t>��</w:t>
      </w:r>
      <w:r>
        <w:rPr/>
        <w:t>x̱/�[���F�����</w:t>
        <w:br/>
        <w:t>�����#�#��%# w?###��##PK##-#########!#���###�#####################[Content_Types].xmlPK##-#########!#1�_a�###�#################.###_rels/.relsPK##-#########!#3/#�A###9#################)###drs/shapexml.xmlPK##-#########!#{�@��###�#################�###drs/downrev.xmlPK##########�###�########�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###�###########�*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&amp;&amp;&amp;#�#####�#####�####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4#####"�###�Ð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Ҽ�:�###�#######drs/downrev.xmlDOK��0#�#��0��l�#�j###wo�#����#�I�dk��7�����{�jәR�Ը²�I#� N�.8Sp&gt;��##�#k,-���#l���</w:t>
        <w:br/>
        <w:t>#m_�M��g"��KPA�}�H�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ā{�Ơ#�ɤn�#�M)�q&lt;�###</w:t>
      </w:r>
    </w:p>
    <w:p>
      <w:pPr>
        <w:pStyle w:val="PreformattedText"/>
        <w:bidi w:val="0"/>
        <w:jc w:val="left"/>
        <w:rPr/>
      </w:pPr>
      <w:r>
        <w:rPr/>
        <w:t>9V��)}#�#|�}��r�{}�����i��Ǩ�.Ax����}�a�#</w:t>
      </w:r>
      <w:r>
        <w:rPr>
          <w:rtl w:val="true"/>
        </w:rPr>
        <w:t>޿</w:t>
      </w:r>
      <w:r>
        <w:rPr/>
        <w:t>�</w:t>
      </w:r>
      <w:r>
        <w:rPr/>
        <w:t>#��###��##PK##-#########!#���###�#####################[Content_Types].xmlPK##-#########!#1�_a�###�#################.###_rels/.relsPK##-#########!#3/#�A###9#################)###drs/shapexml.xmlPK##-#########!#Ҽ�:�###�#################�###drs/downrev.xmlPK##########�###�########�#####</w:t>
        <w:tab/>
        <w:t>######�</w:t>
        <w:br/>
        <w:t>##�######�###########�0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#�#####�#####�#@@@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5#####"�###�Ö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��###�#######drs/downrev.xmlD�Ak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ouV-EWG���#�h[�#v��ҝ�:3��</w:t>
      </w:r>
      <w:r>
        <w:rPr>
          <w:rtl w:val="true"/>
        </w:rPr>
        <w:t>ߛ</w:t>
      </w:r>
      <w:r>
        <w:rPr/>
        <w:t>C�[�{y��lѹF�)�</w:t>
      </w:r>
      <w:r>
        <w:rPr>
          <w:rtl w:val="true"/>
        </w:rPr>
        <w:t>ڳ</w:t>
      </w:r>
      <w:r>
        <w:rPr/>
        <w:t>�</w:t>
      </w:r>
      <w:r>
        <w:rPr/>
        <w:t>A?#E\x[si��k�&lt;###���3#�R����a���#��y�J%!#s4P���ZǢ"���[bю&gt;8L��R</w:t>
      </w:r>
      <w:r>
        <w:rPr>
          <w:rtl w:val="true"/>
        </w:rPr>
        <w:t>ۀ</w:t>
      </w:r>
      <w:r>
        <w:rPr/>
        <w:t>#</w:t>
        <w:tab/>
        <w:t>w�#f</w:t>
      </w:r>
      <w:r>
        <w:rPr/>
        <w:t>٫</w:t>
      </w:r>
      <w:r>
        <w:rPr/>
        <w:t>vX�4T�Ҫ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�p��.���LF�41��ԽMA%�����a#_`�##@�o###��##PK##-#########!#���###�#####################[Content_Types].xmlPK##-#########!#1�_a�###�#################.###_rels/.relsPK##-#########!#3/#�A###9#################)###drs/shapexml.xmlPK##-#########!#����###�#################�###drs/downrev.xmlPK##########�###�########�#####</w:t>
        <w:tab/>
        <w:t>##h###�</w:t>
        <w:br/>
        <w:t>##</w:t>
      </w:r>
    </w:p>
    <w:p>
      <w:pPr>
        <w:pStyle w:val="PreformattedText"/>
        <w:bidi w:val="0"/>
        <w:jc w:val="left"/>
        <w:rPr/>
      </w:pPr>
      <w:r>
        <w:rPr/>
        <w:t>######�###########�#####��#####</w:t>
        <w:tab/>
        <w:t>�####E###*</w:t>
        <w:br/>
        <w:t>##�'##Q!####</w:t>
        <w:br/>
        <w:t>�####�#######�##�H############�#��####�#|�##�#####�#|�##�#####�#####�###"#G#r#o#u#p# #2#6###�#"�I########�#####�#####�#####�#####���###�#####�##�#�?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#��,�###��######drs/e2oDoc.xml�]mo�#�^��A��#Y�z�%</w:t>
      </w:r>
      <w:r>
        <w:rPr/>
        <w:t>㲇�</w:t>
      </w:r>
      <w:r>
        <w:rPr/>
        <w:t>d}(��;�\�b�/�m���ζ���##)Q�(�v�9\;</w:t>
        <w:tab/>
        <w:t>#��dD#�!g����NG�S�#��|;#o</w:t>
      </w:r>
      <w:r>
        <w:rPr>
          <w:rtl w:val="true"/>
        </w:rPr>
        <w:t>܉</w:t>
      </w:r>
      <w:r>
        <w:rPr/>
        <w:t>�����</w:t>
      </w:r>
      <w:r>
        <w:rPr/>
        <w:t>p��N��Z�D#�(��&amp;9f��v�9-&amp;</w:t>
      </w:r>
      <w:r>
        <w:rPr>
          <w:rtl w:val="true"/>
        </w:rPr>
        <w:t>߿</w:t>
      </w:r>
      <w:r>
        <w:rPr/>
        <w:t>�󟾻</w:t>
      </w:r>
      <w:r>
        <w:rPr/>
        <w:t>^#����&amp;�#`r.#���d_���tZ���))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~JJ�</w:t>
      </w:r>
      <w:r>
        <w:rPr/>
        <w:t>鍊</w:t>
      </w:r>
      <w:r>
        <w:rPr/>
        <w:t>&lt;�#��q��lz���%��iQ��{z8y+�o���i�-��9�N�l��˿#�w��d�˓��V�H��#��p��V��2q#��3V��:ϊl[�Yg�i��#</w:t>
      </w:r>
      <w:r>
        <w:rPr/>
        <w:t>֩�</w:t>
      </w:r>
      <w:r>
        <w:rPr/>
        <w:t>#�F����g�#Y��</w:t>
      </w:r>
      <w:r>
        <w:rPr/>
        <w:t>⺻</w:t>
      </w:r>
      <w:r>
        <w:rPr/>
        <w:t>Tb#Ѷ���l���s�#6�#o✓#4�|���P6��n#$?�_.?�TA��1[������s�#b���c�#~�c�I�&lt;m�#��Z;O�</w:t>
        <w:tab/>
        <w:t>&gt;WM�&gt;��#n��#�ch�5&lt;��3#��H�=�$���fb��co�z��#��##��a����4YЋeaU�f��Z�����}rIeS#(0%S_�t��{�=9&gt;IU#�H��</w:t>
        <w:tab/>
        <w:t>nC���</w:t>
        <w:br/>
        <w:t>��s����y��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`��?�#~)�ɐ�� �q#"��@�k��##n&lt;'��=)�J^��#�#ivr���$��$��|�X�$ZM��zΖ��#�'��q#x�#x+�+&gt;���#�</w:t>
      </w:r>
      <w:r>
        <w:rPr>
          <w:rtl w:val="true"/>
        </w:rPr>
        <w:t>؍</w:t>
      </w:r>
      <w:r>
        <w:rPr/>
        <w:t>?D#��&amp;�f#n#�����.��-�&lt;������ů�^#,��&amp;=�k�`#��Sj��Y5\��x� ;,R��#�)#e��?�##d�f1d�����$��}��7�Y4�</w:t>
        <w:tab/>
        <w:t>�Ax#����#��x�#qp�lV���~}����$#��:��n��y^�dq:�������$���#v�#�l�29#�!</w:t>
        <w:br/>
        <w:t>,~-</w:t>
        <w:br/>
        <w:t>hn��0</w:t>
      </w:r>
      <w:r>
        <w:rPr/>
        <w:t>訏</w:t>
      </w:r>
      <w:r>
        <w:rPr/>
        <w:t>҈+�#���</w:t>
        <w:tab/>
        <w:t>��Ň#��3t�&lt;�##�#�#���O�+���I��$O'��g##�#��R~</w:t>
        <w:tab/>
        <w:t>¹#_r�Ƀ�$9����8��$�x�#�=��#�9{#Zj{���.��pRO���#�EJ�R#��0#_�Vh�X#�RCG�KP=�ЋU'Ҫ]�#�#��3�</w:t>
        <w:tab/>
        <w:t>i###�1~�Ɛ#`=6YcHE#&gt;�#rL���:�Ֆ#P#�#Q$�]�##r�</w:t>
        <w:tab/>
        <w:t>*���\��</w:t>
        <w:br/>
        <w:t>c�|&gt;#��x�#�\Ͳ���Nm�̞�#Q-�^Ua#&gt;h#T#�#�*�#F#ͫ%F$K�F</w:t>
        <w:tab/>
        <w:t>#%�`�T�9#%�##�i�(#�Z�UU�#���</w:t>
        <w:tab/>
        <w:t>�yKeD.�Zx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^ϋ#h�#��0`�&amp;����#}�#cJaH��G��#�rkV��0��F��#��!���#K��#�5�#</w:t>
      </w:r>
      <w:r>
        <w:rPr>
          <w:rtl w:val="true"/>
        </w:rPr>
        <w:t>ڗ</w:t>
      </w:r>
      <w:r>
        <w:rPr/>
        <w:tab/>
        <w:t>��rM�6Z</w:t>
      </w:r>
      <w:r>
        <w:rPr>
          <w:rtl w:val="true"/>
        </w:rPr>
        <w:t>߁</w:t>
      </w:r>
      <w:r>
        <w:rPr/>
        <w:t xml:space="preserve">oi{:B@�/SG�3��x�lr��D��*"��;#�QM#�W$"���#���n&gt;�#�HD$��@�k"��#�#+##&lt;t3#�_#YJ#M]ӈy7�� </w:t>
        <w:br/>
        <w:t>,"�U���w�9��SS�Qw</w:t>
      </w:r>
      <w:r>
        <w:rPr/>
        <w:t>堳�</w:t>
      </w:r>
      <w:r>
        <w:rPr/>
        <w:t>D�o#7,:k����ʔ8���T����ª!s++S���,�#b��Д�#,]##�u#�##3#���m��3%�</w:t>
      </w:r>
      <w:r>
        <w:rPr>
          <w:rtl w:val="true"/>
        </w:rPr>
        <w:t>ݸ</w:t>
      </w:r>
      <w:r>
        <w:rPr>
          <w:rtl w:val="true"/>
        </w:rPr>
        <w:t>{�</w:t>
      </w:r>
      <w:r>
        <w:rPr/>
        <w:t>4</w:t>
      </w:r>
      <w:r>
        <w:rPr/>
        <w:t>Do���K/bK/�`�Ae#8#/��&lt;�һ&lt;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H����){���M�{�e#�</w:t>
      </w:r>
      <w:r>
        <w:rPr/>
        <w:t>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ߔ���</w:t>
      </w:r>
      <w:r>
        <w:rPr>
          <w:rtl w:val="true"/>
        </w:rPr>
        <w:t>)��</w:t>
      </w:r>
      <w:r>
        <w:rPr/>
        <w:t>2</w:t>
      </w:r>
      <w:r>
        <w:rPr/>
        <w:t>�}S����t�P�#�&gt;h��oJ&gt;#-�L�[;#�#�#Z4D`���O���-#"0�n#&gt;0�ԥ��#¡5�uPC����t��#�U�#��m�L���_h��R�Д�M'�c##�#�M##*#�#�)p��#��u��#�gQU�)o�x</w:t>
        <w:tab/>
        <w:t>M�#�2��#�</w:t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"�#i�#�M��L�#:</w:t>
        <w:br/>
        <w:t>�]��*�S�8Y���j�#� 6#�#WF-/Y�A�###|C+�zKz\�Y���H,mBx#P�#C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"��[�s��Cb##�'�##R�-=X#\�H�q�#��b\5��'D�(�?PvUS1������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?#�z���##�]U�B��W#�{Y�qU�##�a�#S#��%��0�⮪Z�]��,̸��#��0M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Γ�|\Uq.��</w:t>
      </w:r>
      <w:r>
        <w:rPr/>
        <w:t>㪊</w:t>
      </w:r>
      <w:r>
        <w:rPr/>
        <w:t>#�$#</w:t>
      </w:r>
      <w:r>
        <w:rPr/>
        <w:t>ׁ</w:t>
      </w:r>
      <w:r>
        <w:rPr/>
        <w:t>qV��</w:t>
      </w:r>
      <w:r>
        <w:rPr/>
        <w:t>㪊</w:t>
      </w:r>
      <w:r>
        <w:rPr/>
        <w:t>s#���4��8CI�qU�iH���*�5�|\UqB��</w:t>
      </w:r>
      <w:r>
        <w:rPr/>
        <w:t>㪊�</w:t>
      </w:r>
      <w:r>
        <w:rPr/>
        <w:t>#���0��87H�FUI�)#���6�.�8#�{�W@#0)q^�##Ăf���+�#��&gt;��LR�##�6#�W##���s��'ai:�T_/�M�#��O�UQ�#�ԭ��</w:t>
      </w:r>
      <w:r>
        <w:rPr/>
        <w:t>ꫢ��</w:t>
      </w:r>
      <w:r>
        <w:rPr/>
        <w:t>#��A?�WE#�#�(�#�ҏ�U�!##��#/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q#�F�U�I?�WE��#0��#���Ȕ</w:t>
      </w:r>
      <w:r>
        <w:rPr>
          <w:rtl w:val="true"/>
        </w:rPr>
        <w:t>ޅ</w:t>
      </w:r>
      <w:r>
        <w:rPr/>
        <w:t>��</w:t>
      </w:r>
      <w:r>
        <w:rPr/>
        <w:t>K�4"t�~2XfAMg�S��z�Om0# S�&amp;�}^s�W�M)�x###U�uP�`-=@G�F�1�/#�,��#�Hv##���To��Z/�jY1#���(`#�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`���#jTx#���#5Ȱ���W�!</w:t>
      </w:r>
      <w:r>
        <w:rPr/>
        <w:t>둗��</w:t>
      </w:r>
      <w:r>
        <w:rPr/>
        <w:t>O)#�u��iu20l��a#���)e�#���%%���##�#(#�8pD#�vN�</w:t>
      </w:r>
      <w:r>
        <w:rPr>
          <w:rtl w:val="true"/>
        </w:rPr>
        <w:t>א</w:t>
      </w:r>
      <w:r>
        <w:rPr/>
        <w:t>��</w:t>
      </w:r>
      <w:r>
        <w:rPr/>
        <w:t>&lt;@n#m��¡�E+#��@OQ##�x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5l#��Zz����</w:t>
        <w:br/>
        <w:t>T��1��9�#�</w:t>
      </w:r>
      <w:r>
        <w:rPr>
          <w:rtl w:val="true"/>
        </w:rPr>
        <w:t>׀</w:t>
      </w:r>
      <w:r>
        <w:rPr/>
        <w:t>&gt;Q�@;)�#]GTC�S#k`�S</w:t>
      </w:r>
    </w:p>
    <w:p>
      <w:pPr>
        <w:pStyle w:val="PreformattedText"/>
        <w:bidi w:val="0"/>
        <w:jc w:val="left"/>
        <w:rPr/>
      </w:pPr>
      <w:r>
        <w:rPr/>
        <w:t>##:5���#?4�P+#M[�Ɓ9P�</w:t>
        <w:tab/>
        <w:t>Uuց�Y��A����A��~���w��պ��+�Ĉñ_�</w:t>
      </w:r>
      <w:r>
        <w:rPr/>
        <w:t>֚</w:t>
      </w:r>
      <w:r>
        <w:rPr/>
        <w:t>M���cV���p%(a�Ւ#��#�1��-�v��*f��7a���m�)���/��</w:t>
      </w:r>
      <w:r>
        <w:rPr/>
        <w:t>搦</w:t>
      </w:r>
      <w:r>
        <w:rPr/>
        <w:t>#�#u��@H�;�,#ZŇ�+�!F�����y�ia`6o���[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#�Ķʨ�"�</w:t>
        <w:br/>
        <w:t>���#�##g�TZ��###N�f��Z���`��u��]�</w:t>
      </w:r>
      <w:r>
        <w:rPr>
          <w:rtl w:val="true"/>
        </w:rPr>
        <w:t>ۿ</w:t>
      </w:r>
      <w:r>
        <w:rPr/>
        <w:t>h�#l��=�8N�ȩJ��0r�|#s�"D�J#�#X�r##��V6�\ �*^�ȩ�c�ң1^#�</w:t>
        <w:br/>
        <w:t>w#</w:t>
      </w:r>
      <w:r>
        <w:rPr/>
        <w:t>뿢�</w:t>
      </w:r>
      <w:r>
        <w:rPr/>
        <w:t>!#08Y#�AXft�</w:t>
        <w:br/>
        <w:t>g#�����)</w:t>
      </w:r>
    </w:p>
    <w:p>
      <w:pPr>
        <w:pStyle w:val="PreformattedText"/>
        <w:bidi w:val="0"/>
        <w:jc w:val="left"/>
        <w:rPr/>
      </w:pPr>
      <w:r>
        <w:rPr/>
        <w:t>nd</w:t>
      </w:r>
      <w:r>
        <w:rPr/>
        <w:t>䔖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L#�¨o=##9#�f#H��S�rg�#��&gt;�jH1r</w:t>
        <w:br/>
        <w:t>]��#.�mf��3�#,W�#�#O;9��#��)#�P#vV��j�2#9e�3���#9e��&lt;FNUx�&amp;#��S:(����)#�lʅ�S#�mʄ�S-y#&amp;��Sh#0r</w:t>
        <w:br/>
        <w:t>�OQ�Ц��-�J#��SFBLFNI+��;:6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\k� ���+� TƩ�KH�:�id�</w:t>
        <w:br/>
        <w:t>bY:�B1#�q#�##!!|��jc�`�n� �###n�+`�/#�t�</w:t>
        <w:tab/>
        <w:t>~#�A��/#�@</w:t>
      </w:r>
      <w:r>
        <w:rPr/>
        <w:t>ܵ</w:t>
      </w:r>
      <w:r>
        <w:rPr/>
        <w:t>J###ĝ##Bo��*��$s##�A0#B�I�8��B#p##�'l�'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`�\�#g�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/A��a#�-#�8#�d8��M2�A�&amp;#� 3��Y�|��'�8#�A#0OG��q#�ra##� T#�3Ȁ# Ӗ��5վ]�K�8��!,�A0#�#84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a��0{��3�o��</w:t>
      </w:r>
      <w:r>
        <w:rPr/>
        <w:t>性�</w:t>
      </w:r>
      <w:r>
        <w:rPr/>
        <w:t>z���86#8pҏ</w:t>
      </w:r>
      <w:r>
        <w:rPr>
          <w:rtl w:val="true"/>
        </w:rPr>
        <w:t>ܙ</w:t>
      </w:r>
      <w:r>
        <w:rPr/>
        <w:t>&lt;g59���u�á�Y�C��#�j�u�&lt;^�/#S�q��x�'t.i��r�47t`�̘S�^~K͒�8)��#]�##��*��]}Jb+����_]O��3�T�@�3�q�n+�J��##�#��z&gt;��</w:t>
        <w:br/>
        <w:t>B�.�򯎽#3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+�-�do2�r�f���</w:t>
      </w:r>
      <w:r>
        <w:rPr>
          <w:rtl w:val="true"/>
        </w:rPr>
        <w:t>ۮ</w:t>
      </w:r>
      <w:r>
        <w:rPr/>
        <w:t>#�%KQ#�a:�!�~#��</w:t>
      </w:r>
      <w:r>
        <w:rPr/>
        <w:t>ޭ�</w:t>
      </w:r>
      <w:r>
        <w:rPr/>
        <w:t>L̍Ё����(�]#s#��������9�f#k�#��</w:t>
      </w:r>
      <w:r>
        <w:rPr>
          <w:rtl w:val="true"/>
        </w:rPr>
        <w:t>ױ</w:t>
      </w:r>
      <w:r>
        <w:rPr/>
        <w:t>"�pi#�!� ��bi��a�cJ#�_��c����#p#t�1El�c�xn�cJ��T�7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#�r���Ę��jS##S��c#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lacJ��Z�S8,lL![:O�#�n6�#�+e�ˍ�7,lL#��#`f�#�#�?�6l����#�#����#���0%ᚣN#N�2�]��[?mZը�</w:t>
      </w:r>
    </w:p>
    <w:p>
      <w:pPr>
        <w:pStyle w:val="PreformattedText"/>
        <w:bidi w:val="0"/>
        <w:jc w:val="left"/>
        <w:rPr/>
      </w:pPr>
      <w:r>
        <w:rPr/>
        <w:t>2�P_���B����#�ʠ�O�E#|�"#� ��`�k��M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ˬ�TvEE���J�p�J</w:t>
        <w:tab/>
        <w:t>k�J�}��#g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��h@��#�e���_�o���#~��#¿-</w:t>
      </w:r>
      <w:r>
        <w:rPr/>
        <w:t>߬��</w:t>
      </w:r>
      <w:r>
        <w:rPr/>
        <w:t>4�n#�tz���#`���tɳuZ#��Nz#@-*[O�%�u]�$���K��"�1��Λ�$</w:t>
      </w:r>
      <w:r>
        <w:rPr>
          <w:rtl w:val="true"/>
        </w:rPr>
        <w:t>޷</w:t>
      </w:r>
      <w:r>
        <w:rPr/>
        <w:t>6</w:t>
      </w:r>
      <w:r>
        <w:rPr/>
        <w:tab/>
        <w:t>#��N�#��IsU�p\��j�%�q+I</w:t>
      </w:r>
      <w:r>
        <w:rPr/>
        <w:t>؎</w:t>
      </w:r>
      <w:r>
        <w:rPr/>
        <w:t>#l��|��F/���_��2#�#tt�cU�?�.+vY�*�#t|���#t��-�@G�d�@G�|�:#��wՙ�</w:t>
      </w:r>
      <w:r>
        <w:rPr>
          <w:rtl w:val="true"/>
        </w:rPr>
        <w:t>ݥ</w:t>
      </w:r>
      <w:r>
        <w:rPr/>
        <w:t>��</w:t>
      </w:r>
      <w:r>
        <w:rPr/>
        <w:t>#��K�'��Se�0+NKV�����@�N�)B0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v�O+�zA��*�J�O���#:jU��#v&lt;#��##�#Z(�*D��#~D�#:Ja���ʖzj���ӗ�i2#</w:t>
      </w:r>
      <w:r>
        <w:rPr>
          <w:rtl w:val="true"/>
        </w:rPr>
        <w:t>׍</w:t>
      </w:r>
      <w:r>
        <w:rPr/>
        <w:t>n\#��gn##��_#��#d* (</w:t>
      </w:r>
      <w:r>
        <w:rPr/>
        <w:t>ܼ����</w:t>
      </w:r>
      <w:r>
        <w:rPr/>
        <w:t>N��&gt;=%ś�a�gE֌�m��</w:t>
        <w:br/>
        <w:t>A&gt;</w:t>
        <w:br/>
        <w:t>��y�g�3#W���K~��#�-$,</w:t>
      </w:r>
      <w:r>
        <w:rPr/>
        <w:t>䜽</w:t>
      </w:r>
      <w:r>
        <w:rPr/>
        <w:t>{,��D��qNJ</w:t>
      </w:r>
      <w:r>
        <w:rPr/>
        <w:t>ꦾ</w:t>
      </w:r>
      <w:r>
        <w:rPr/>
        <w:t>\�##I��7��Bd�#{m�&lt;�K�N�T�q}7VPY#�;k�A#��##��V#��#1�x?#l#E-�S#��̈́�*`e��6#|�4#�q#</w:t>
        <w:tab/>
        <w:t>.�F�zfOf8������J�#��#r���yh�</w:t>
        <w:tab/>
        <w:t>#�҇t�#�VB��NV�OL&amp;�J�l#R��#�OW#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a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5�#�P��*/5��?,#�sqw�i�&amp;�X��:q�IQ��*�.������lCt�#R����n�v�#����Y�; #�˘�#�7bzaU</w:t>
      </w:r>
      <w:r>
        <w:rPr>
          <w:rtl w:val="true"/>
        </w:rPr>
        <w:t>׶</w:t>
      </w:r>
      <w:r>
        <w:rPr/>
        <w:t>+�Ǔ��]�Ѻd##reRcz</w:t>
      </w:r>
      <w:r>
        <w:rPr>
          <w:rtl w:val="true"/>
        </w:rPr>
        <w:t>ٮ</w:t>
      </w:r>
      <w:r>
        <w:rPr/>
        <w:t>d�#�##��8�N��y�#k#�����Y,��a�6&gt;���ve���6OD�v#ˍS�k�</w:t>
      </w:r>
    </w:p>
    <w:p>
      <w:pPr>
        <w:pStyle w:val="PreformattedText"/>
        <w:bidi w:val="0"/>
        <w:jc w:val="left"/>
        <w:rPr/>
      </w:pPr>
      <w:r>
        <w:rPr/>
        <w:t>#X���0�</w:t>
      </w:r>
      <w:r>
        <w:rPr>
          <w:rtl w:val="true"/>
        </w:rPr>
        <w:t>ٮ</w:t>
      </w:r>
      <w:r>
        <w:rPr/>
        <w:t>d�rՍ�#�#</w:t>
      </w:r>
      <w:r>
        <w:rPr>
          <w:rtl w:val="true"/>
        </w:rPr>
        <w:t>ە</w:t>
      </w:r>
      <w:r>
        <w:rPr/>
        <w:t>lWZ7������]����a[J#��</w:t>
      </w:r>
      <w:r>
        <w:rPr/>
        <w:t>阶</w:t>
      </w:r>
      <w:r>
        <w:rPr/>
        <w:t>e�y�h�</w:t>
      </w:r>
      <w:r>
        <w:rPr>
          <w:rtl w:val="true"/>
        </w:rPr>
        <w:t>ە</w:t>
      </w:r>
      <w:r>
        <w:rPr/>
        <w:t>i)�m�)��`F&amp;�}�l&gt;�7�s�#��y</w:t>
      </w:r>
      <w:r>
        <w:rPr>
          <w:rtl w:val="true"/>
        </w:rPr>
        <w:t>ڌ</w:t>
      </w:r>
      <w:r>
        <w:rPr/>
        <w:t>�</w:t>
      </w:r>
      <w:r>
        <w:rPr/>
        <w:t>RR��R_�Z�aA&lt;f�B�|�y�#����tb���*l#�#����z�iF#9l�y�,##g#�~�!xK��,B:��&gt;��Ö�g[����Y@�K�5Z~}!W#�#p�#r�#��d=�;��#=�b�:��Õ��a˦$</w:t>
      </w:r>
      <w:r>
        <w:rPr>
          <w:rtl w:val="true"/>
        </w:rPr>
        <w:t>ؼ</w:t>
      </w:r>
      <w:r>
        <w:rPr>
          <w:rtl w:val="true"/>
        </w:rPr>
        <w:t>#�.$"�</w:t>
      </w:r>
      <w:r>
        <w:rPr/>
        <w:t>4</w:t>
      </w:r>
      <w:r>
        <w:rPr/>
        <w:t>/�,���eu�</w:t>
      </w:r>
      <w:r>
        <w:rPr>
          <w:rtl w:val="true"/>
        </w:rPr>
        <w:t>׼</w:t>
      </w:r>
      <w:r>
        <w:rPr/>
        <w:t>D�i#�#YƗ��&amp;��f#u��;�fm�8���S��t�#�W��?��#&amp;�nq�#X#D�˓���O���.+�H�l�#7i��####��##PK##########!#C�0��###</w:t>
      </w:r>
    </w:p>
    <w:p>
      <w:pPr>
        <w:pStyle w:val="PreformattedText"/>
        <w:bidi w:val="0"/>
        <w:jc w:val="left"/>
        <w:rPr/>
      </w:pPr>
      <w:r>
        <w:rPr/>
        <w:t>#######drs/downrev.xmlL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`��vKB��)�l;�����M��$4�C�&amp;���=�7���</w:t>
      </w:r>
      <w:r>
        <w:rPr>
          <w:rtl w:val="true"/>
        </w:rPr>
        <w:t>ק</w:t>
      </w:r>
      <w:r>
        <w:rPr/>
        <w:t>|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r&amp;��-�nl�����#�#Z�����J#���C��v��a#*#K��PA#B�q�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C�}�u�c,7-�#�r���#j�h[Sy�_���#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{�=$�?;IJ=?M�W`���#�M?�C#���b�gm��TFT�J.V�n���#�1N�HS�E��(�###��##PK##-#########!#��8��###�#####################[Content_Types].xmlPK##-#########!#8�!��###�#################/###_rels/.relsPK##-#########!##��,�###��################.###drs/e2oDoc.xmlPK##-#########!#C�0��###</w:t>
      </w:r>
    </w:p>
    <w:p>
      <w:pPr>
        <w:pStyle w:val="PreformattedText"/>
        <w:bidi w:val="0"/>
        <w:jc w:val="left"/>
        <w:rPr/>
      </w:pPr>
      <w:r>
        <w:rPr/>
        <w:t>#################�###drs/downrev.xmlPK##########�###�########�###########�###########�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L######�#�#####�#�###�#####�#####�#####?#####��####�#####T#e#x#t# #B#o#x# #3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U�#��###�#######drs/downrev.xmlD�Ak�@#��#����t�</w:t>
      </w:r>
      <w:r>
        <w:rPr/>
        <w:t>֖</w:t>
      </w:r>
      <w:r>
        <w:rPr/>
        <w:t>#���#�,M[��#�L�</w:t>
      </w:r>
      <w:r>
        <w:rPr>
          <w:rtl w:val="true"/>
        </w:rPr>
        <w:t>ٷ</w:t>
      </w:r>
      <w:r>
        <w:rPr/>
        <w:t>!����w#��af�a��`#q��</w:t>
      </w:r>
      <w:r>
        <w:rPr>
          <w:rtl w:val="true"/>
        </w:rPr>
        <w:t>׎</w:t>
      </w:r>
      <w:r>
        <w:rPr/>
        <w:t>5̦</w:t>
      </w:r>
      <w:r>
        <w:rPr/>
        <w:br/>
        <w:t>#q�Lͥ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Ǥ�&lt;���C��q=�5#��#�</w:t>
        <w:tab/>
        <w:t>j�Bh#)}Q�E?u-q�N��#��Ji:�#�6�I�Wi��PaK</w:t>
      </w:r>
      <w:r>
        <w:rPr/>
        <w:t>늊</w:t>
      </w:r>
      <w:r>
        <w:rPr/>
        <w:t>s~�#~��a�&gt;ʍ}i{7(�v!�~##�K#���#��wF�3</w:t>
      </w:r>
      <w:r>
        <w:rPr>
          <w:rtl w:val="true"/>
        </w:rPr>
        <w:t>ܮ</w:t>
      </w:r>
      <w:r>
        <w:rPr/>
        <w:t>�</w:t>
      </w:r>
      <w:r>
        <w:rPr/>
        <w:t># �?###��##PK##-#########!#���###�#####################[Content_Types].xmlPK##-#########!#1�_a�###�#################.###_rels/.relsPK##-#########!#3/#�A###9#################)###drs/shapexml.xmlPK##-#########!#U�#�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9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L######�#�#####�#�###�#####�#####�#####?#####��####�#####T#e#x#t# #B#o#x# #8#####"�###�Ñ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6���###�#######drs/downrev.xmlD�O��0#���!&lt;�&amp;��[�"��'#����#ͳ-6/�����7��q���0�ukK��#�5��</w:t>
        <w:br/>
        <w:t>#q�L���y?���#�`�4���Ybb\�Gz�B&amp;"�}�#�#�DJ��d�#]E#���-�(�L�#�#��#+5�##�#9V��)���V�����3Q_��N�ƵJ��Z�{�f#"P#��W��h���J�#r�###��##PK##-#########!#���###�#####################[Content_Types].xmlPK##-#########!#1�_a�###�#################.###_rels/.relsPK##-#########!#3/#�A###9#################)###drs/shapexml.xmlPK##-#########!#�6���###�#################�###drs/downrev.xmlPK##########�###�########�####�###*</w:t>
        <w:br/>
        <w:t>##�'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9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L######�#�#####�#�###�#####�#####�#####?#####��####�#####T#e#x#t# #B#o#x# #9#####"�###�Ñ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z5\�###�#######drs/downrev.xmlD�A��0#��#���#ok���V��"xRV</w:t>
      </w:r>
      <w:r>
        <w:rPr/>
        <w:t>݅�</w:t>
      </w:r>
      <w:r>
        <w:rPr/>
        <w:t>=�g[l^J#m��F#&lt;#3�</w:t>
      </w:r>
    </w:p>
    <w:p>
      <w:pPr>
        <w:pStyle w:val="PreformattedText"/>
        <w:bidi w:val="0"/>
        <w:jc w:val="left"/>
        <w:rPr/>
      </w:pPr>
      <w:r>
        <w:rPr/>
        <w:t>3[��#7�}�Xà�@#��#�i8#7�##&gt; #,#��;yX�;#3L�k�n���#a���&lt;�*�ҧ9Y�}W#G��j�!�:���&amp;�m)�J}I�#ǅ#+Z�^#W��ww��#�}���q��l��</w:t>
      </w:r>
      <w:r>
        <w:rPr/>
        <w:t>ֽ</w:t>
      </w:r>
      <w:r>
        <w:rPr/>
        <w:t>n���#Ԇw���#</w:t>
      </w:r>
    </w:p>
    <w:p>
      <w:pPr>
        <w:pStyle w:val="PreformattedText"/>
        <w:bidi w:val="0"/>
        <w:jc w:val="left"/>
        <w:rPr/>
      </w:pPr>
      <w:r>
        <w:rPr/>
        <w:t>cx^�7@�####��##PK##-#########!#���###�#####################[Content_Types].xmlPK##-#########!#1�_a�###�#################.###_rels/.relsPK##-#########!#3/#�A###9#################)###drs/shapexml.xmlPK##-#########!#�z5\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G###�###�</w:t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##�#�###�#####�#####�#####?#####��####�#####T#e#x#t# #B#o#x# #1#0#####"�###�Ñ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E��+�###�#######drs/downrev.xmlD�O��0#���~��#�i���V�,.#�#���G�l��Ki��~{###���</w:t>
      </w:r>
    </w:p>
    <w:p>
      <w:pPr>
        <w:pStyle w:val="PreformattedText"/>
        <w:bidi w:val="0"/>
        <w:jc w:val="left"/>
        <w:rPr/>
      </w:pPr>
      <w:r>
        <w:rPr/>
        <w:t>3[��#7�}�X�W_� N�)8�p��� |@6X:&amp;</w:t>
      </w:r>
    </w:p>
    <w:p>
      <w:pPr>
        <w:pStyle w:val="PreformattedText"/>
        <w:bidi w:val="0"/>
        <w:jc w:val="left"/>
        <w:rPr/>
      </w:pPr>
      <w:r>
        <w:rPr/>
        <w:t>w�tf�#��n���#a���&lt;�*�ҧ9Y�}W#G��j�!�:���&amp;�m)#J��ł�B�#-sJ���Ḿ�O�j���aոVI�#�u��#Ԇw��^#</w:t>
      </w:r>
    </w:p>
    <w:p>
      <w:pPr>
        <w:pStyle w:val="PreformattedText"/>
        <w:bidi w:val="0"/>
        <w:jc w:val="left"/>
        <w:rPr/>
      </w:pPr>
      <w:r>
        <w:rPr/>
        <w:t>#x^�7@�####��##PK##-#########!#���###�#####################[Content_Types].xmlPK##-#########!#1�_a�###�#################.###_rels/.relsPK##-#########!#3/#�A###9#################)###drs/shapexml.xmlPK##-#########!#E��+�###�#################�###drs/downrev.xmlPK##########�###�########�####�#######�'##=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=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##�#�###�#####�#####�#####?#####��####�#####T#e#x#t# #B#o#x# #1#1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*�#��###�#######drs/downrev.xmlD�Ak�@#��#����t�R�#���#�,M[��#�L�</w:t>
      </w:r>
      <w:r>
        <w:rPr>
          <w:rtl w:val="true"/>
        </w:rPr>
        <w:t>ٷ</w:t>
      </w:r>
      <w:r>
        <w:rPr/>
        <w:t>!����w#��af�a��`#q��</w:t>
      </w:r>
      <w:r>
        <w:rPr>
          <w:rtl w:val="true"/>
        </w:rPr>
        <w:t>׎</w:t>
      </w:r>
      <w:r>
        <w:rPr/>
        <w:t>5̦</w:t>
      </w:r>
      <w:r>
        <w:rPr/>
        <w:br/>
        <w:t>#q�Lͥ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Ǥ�&lt;���C��q=�5#��#�</w:t>
        <w:tab/>
        <w:t>j�Bh#)}Q�E?u-q�N��#��Ji:�#�6�I�#i��PaK</w:t>
      </w:r>
      <w:r>
        <w:rPr/>
        <w:t>늊</w:t>
      </w:r>
      <w:r>
        <w:rPr/>
        <w:t>s~�#~���Y}�#;o{7(�v!�~##�K#���#��wF�+</w:t>
      </w:r>
      <w:r>
        <w:rPr>
          <w:rtl w:val="true"/>
        </w:rPr>
        <w:t>ܮ</w:t>
      </w:r>
      <w:r>
        <w:rPr/>
        <w:t>�</w:t>
      </w:r>
      <w:r>
        <w:rPr/>
        <w:t># �?###��##PK##-#########!#���###�#####################[Content_Types].xmlPK##-#########!#1�_a�###�#################.###_rels/.relsPK##-#########!#3/#�A###9#################)###drs/shapexml.xmlPK##-#########!#*�#�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y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</w:t>
        <w:tab/>
        <w:t>####</w:t>
        <w:br/>
        <w:t>�####�####</w:t>
        <w:br/>
        <w:t>##c##�#############�#�#0e##�#��##�#0e##�#��##�#####�#####�#####�#####@#####A#####B#�###C#�###D#####E�####F�###Q�####R�###U�####V�####X##########�#####�#���#�#####�#####�#####�#####�#####�#5%##�#####�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u###�###�###�#######K###M###�###i###5###i###�###M###1#######�###�###</w:t>
        <w:br/>
        <w:t>###u###Z#######�###�###�#######�###p###�###�###�###f###�###�###Z###�###</w:t>
        <w:br/>
        <w:t>###O###�#######1#######�#######5#######�###O###K###�###�###�###�###f###J###�#######p####### #$###################################################################################################################################F#r#e#e#f#o#r#m# #1#2#####"�###�Ò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#=��###�#######drs/downrev.xmlDO�k�0#�#�#�#x��n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#�[[l^J���7��Ǐ��j3�V��|cY��,#A\Z�p���&gt;���#Yck�#\��f�0Ya������#1�}�</w:t>
        <w:br/>
        <w:t>�#�LJ_�d��lG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%��!��VΓ�E#l86���GM�%�3</w:t>
        <w:br/>
        <w:t>�z���xл�{MO�EZ���&gt;��K#��p#��?���5^�7@�o###��##PK##-#########!#���###�#####################[Content_Types].xmlPK##-#########!#1�_a�###�#################.###_rels/.relsPK##-#########!#3/#�A###9#################)###drs/shapexml.xmlPK##-#########!##=��###�#################�###drs/downrev.xmlPK##########�###�########�####E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�###########�=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##�#�###�#####�#####�#####?#####��####�#####T#e#x#t# #B#o#x# #1#3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47?Y�###�#######drs/downrev.xmlD�Ak�@#��B���</w:t>
        <w:br/>
        <w:t>��n�J#</w:t>
      </w:r>
      <w:r>
        <w:rPr/>
        <w:t>݄</w:t>
      </w:r>
      <w:r>
        <w:rPr/>
        <w:t>R#&lt;�h���}&amp;�</w:t>
      </w:r>
      <w:r>
        <w:rPr>
          <w:rtl w:val="true"/>
        </w:rPr>
        <w:t>ٷ</w:t>
      </w:r>
      <w:r>
        <w:rPr>
          <w:rtl w:val="true"/>
        </w:rPr>
        <w:t>!���</w:t>
      </w:r>
      <w:r>
        <w:rPr>
          <w:rtl w:val="true"/>
        </w:rPr>
        <w:t>ﻅ</w:t>
      </w:r>
      <w:r>
        <w:rPr/>
        <w:t>B���|ì�Ѷ�F�o#kxJ##�ҙ�+</w:t>
      </w:r>
    </w:p>
    <w:p>
      <w:pPr>
        <w:pStyle w:val="PreformattedText"/>
        <w:bidi w:val="0"/>
        <w:jc w:val="left"/>
        <w:rPr/>
      </w:pPr>
      <w:r>
        <w:rPr/>
        <w:t>_�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Ý&lt;#��d��q#��v#��#�#j�C�2)}Y�E���8z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4=##n[9Wj)-6##j�</w:t>
      </w:r>
      <w:r>
        <w:rPr/>
        <w:t>警��</w:t>
      </w:r>
      <w:r>
        <w:rPr/>
        <w:t>p�#���i�&gt;��}�#7*�6�ZO#��#�@c�#��wFC</w:t>
        <w:br/>
        <w:t>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�##PK##-#########!#���###�#####################[Content_Types].xmlPK##-#########!#1�_a�###�#################.###_rels/.relsPK##-#########!#3/#�A###9#################)###drs/shapexml.xmlPK##-#########!#47?Y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&g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 #�#�###�#####�#####�#####?#####��####�#####T#e#x#t# #B#o#x# #1#4#####"�###�Ô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\����###�#######drs/downrev.xmlD�Ok�@#��B��2#o��bE������#�#�6d�$4;#�[#�}�P�m���</w:t>
      </w:r>
      <w:r>
        <w:rPr/>
        <w:t>߬��</w:t>
      </w:r>
      <w:r>
        <w:rPr/>
        <w:t>oԍ�X#��45����j.-###�#���#6��"l7#�5f.�[�J%!#3�P��fZǢ"�q#ZbѮ��d�J�:�%�7�</w:t>
      </w:r>
      <w:r>
        <w:rPr/>
        <w:t>٘��</w:t>
      </w:r>
      <w:r>
        <w:rPr/>
        <w:t>X�4T��[E�w��-�&gt;����|�����`4�v�8��@%#ҿ��z�#_��##@o~###��##PK##-#########!#���###�#####################[Content_Types].xmlPK##-#########!#1�_a�###�#################.###_rels/.relsPK##-#########!#3/#�A###9#################)###drs/shapexml.xmlPK##-#########!#\����###�#################�###drs/downrev.xmlPK##########�###�########�####�###=###�'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 ####�#</w:t>
        <w:tab/>
        <w:t>####</w:t>
        <w:br/>
        <w:t>�####�####</w:t>
        <w:br/>
        <w:t>##c##�#############�#�#0e##�#��##�#0e##�#��##�#####�#####�#####�#####@#####A#####B#�###C#�###D#####E�####F�###Q�####R�###U�####V�####X##########�#####�#���#�#####�#####�#####�#####�#####�#5%##�#####�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t###�###�###�#######K###L###�###h###5###h###�###L###1#######�###�###</w:t>
        <w:br/>
        <w:t>###t###Z#######�###�###�#######�###p###�###�###�###e###�###�###Z###�###</w:t>
        <w:br/>
        <w:t>###O###�#######1#######�#######5#######�###O###K###�###�###�###�###e###J###�#######p####### #$###################################################################################################################################F#r#e#e#f#o#r#m# #1#5#####"�###�Ò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t�#�###�#######drs/downrev.xmlDOK��0#�/�#�#��TqW�F�#Yu��#��Ќm���$���7�����{�lњJ4�|iY��� ά.9Wp:��' |@�XY&amp;#O�w�f�j��=5���#�&gt;E#E#u*��</w:t>
        <w:br/>
        <w:t>2��&amp;���:�!B�K��#�M%�I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</w:t>
      </w:r>
      <w:r>
        <w:rPr/>
        <w:t>髠�</w:t>
      </w:r>
      <w:r>
        <w:rPr/>
        <w:t>v�##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Տ#�Λ���T��.� #��_��^�8#�_�#r�###��##PK##-#########!#���###�#####################[Content_Types].xmlPK##-#########!#1�_a�###�#################.###_rels/.relsPK##-#########!#3/#�A###9#################)###drs/shapexml.xmlPK##-#########!#�t�#�###�#################�###drs/downrev.xmlPK##########�###�########�####J###g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 #####�###########�: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!#�#�###�#####�#####�#####?#####��####�#####T#e#x#t# #B#o#x# #1#6#####"�###�Ð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#�#�###�#######drs/downrev.xmlDOK��0#�#��0�7M##�#Ev#&lt;)&gt;vaoC3��fR�h�7##���{�r��R&lt;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:Sp��r�#� |@6X:&amp;</w:t>
      </w:r>
    </w:p>
    <w:p>
      <w:pPr>
        <w:pStyle w:val="PreformattedText"/>
        <w:bidi w:val="0"/>
        <w:jc w:val="left"/>
        <w:rPr/>
      </w:pPr>
      <w:r>
        <w:rPr/>
        <w:t>O�^u;KL�k�H�S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&lt;�*�ҧ9Y�CW#G��j�!�:���&amp;��R���I�#ǆ#+��)���V����3Q���N�ƵJ��Z�{�f#"P#������c��%# W/###��##PK##-#########!#���###�#####################[Content_Types].xmlPK##-#########!#1�_a�###�#################.###_rels/.relsPK##-#########!#3/#�A###9#################)###drs/shapexml.xmlPK##-#########!#�#�#�###�#################�###drs/downrev.xmlPK##########�###�########�####�###y###�'##Q!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!####�O</w:t>
        <w:tab/>
        <w:t>####</w:t>
        <w:br/>
        <w:t>�####�####</w:t>
        <w:br/>
        <w:t>#####�f############�#�#0e##�#��##�#0e##�#��##�#####�#####�#####�#####@#####A#####B#�###C#�###D#####E�####F�###Q�####R�###U�####V�####X##########�#####�#���#�#####�#####�#���#�#####�#####�#Ԕ##�#####�#############$?`####�####�1####8c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v###�###�###�#######K###N###�###j###5###j###�###N###0#######�###�###</w:t>
        <w:tab/>
        <w:t>###v###Y#######�###�###�#######�###q###�###�###�###f###�#######Y###�###</w:t>
        <w:tab/>
        <w:t>###P###�#######0#######�#######5#######�###P###K###�###�#######�###f###J###�#######q####### #$###################################################################################################################################F#r#e#e#f#o#r#m# #1#9###3#"�######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xjC��###�#######drs/downrev.xmlDOMk�@#�#��e#o�Q[)�UT#z(#��x�d�$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٭</w:t>
      </w:r>
      <w:r>
        <w:rPr/>
        <w:t>F�+#���&gt;g:oL)�T�²�A?#A�Z]p��g��}�p#Yci�#\��|�nM1���[:�|&amp;B#�##��W��.�ɠ�</w:t>
      </w:r>
      <w:r>
        <w:rPr>
          <w:rtl w:val="true"/>
        </w:rPr>
        <w:t>ۊ</w:t>
      </w:r>
      <w:r>
        <w:rPr/>
        <w:t>8</w:t>
      </w:r>
      <w:r>
        <w:rPr/>
        <w:t>pG[#�#</w:t>
      </w:r>
      <w:r>
        <w:rPr/>
        <w:t>֙�</w:t>
      </w:r>
      <w:r>
        <w:rPr/>
        <w:t>5^B�)�0���`�!ǊV9��</w:t>
      </w:r>
      <w:r>
        <w:rPr>
          <w:rtl w:val="true"/>
        </w:rPr>
        <w:t>ݿ</w:t>
      </w:r>
      <w:r>
        <w:rPr/>
        <w:t>Q�#�m2���������W~%Ju;�b#�S�_��S��#x�##��;###��##PK##-#########!#���###�#####################[Content_Types].xmlPK##-#########!#1�_a�###�#################.###_rels/.relsPK##-#########!#3/#�A###9#################)###drs/shapexml.xmlPK##-#########!#xjC��###�#################�###drs/downrev.xmlPK##########�###�########�####H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�,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���#�#####�#####�####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0#####"�###�Ò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,5&lt;G�###�#######drs/downrev.xmlDOMk#1#�#�#a��jV+�n�b-�'�Ջ�a3�M�L�$�]�}##���}�r=�Ft�q�`:�@#�N#�#�O��#�#�56�I�#�W��%���|����H!#rTP���R��&amp;�a�Z��};o1&amp;�+�=�)�6r�eoҢ��PcK</w:t>
      </w:r>
      <w:r>
        <w:rPr/>
        <w:t>ۚ�</w:t>
      </w:r>
      <w:r>
        <w:rPr/>
        <w:t>k�k#�]�~��3�����6�</w:t>
      </w:r>
    </w:p>
    <w:p>
      <w:pPr>
        <w:pStyle w:val="PreformattedText"/>
        <w:bidi w:val="0"/>
        <w:jc w:val="left"/>
        <w:rPr/>
      </w:pPr>
      <w:r>
        <w:rPr/>
        <w:t>F����##i���{���9�I#��####��##PK##-#########!#���###�#####################[Content_Types].xmlPK##-#########!#1�_a�###�#################.###_rels/.relsPK##-#########!#3/#�A###9#################)###drs/shapexml.xmlPK##-#########!#,5&lt;G�###�#################�###drs/downrev.xmlPK##########�###�########�#####</w:t>
        <w:tab/>
        <w:t>##�###�</w:t>
        <w:br/>
        <w:t>##o######�###########�P</w:t>
        <w:tab/>
        <w:t>####</w:t>
        <w:br/>
        <w:t>�####�####</w:t>
        <w:br/>
        <w:t>#####�f############�#�#0e##�#��##�#0e##�#��##�#####�#####�#####�#####@#####A#####B#�###C#�###D#####E�####F�###Q�####R�###U�####V�####X##########�#####�#���#�#####�#####�#���#�#####�#####�#Ԕ##�#####�#############$?`####�####�1####8c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v###�###�###�#######K###N###�###j###5###j###�###N###0#######�###�###</w:t>
        <w:tab/>
        <w:t>###v###Y#######�###�###�#######�###q###�###�###�###f###�#######Y###�###</w:t>
        <w:tab/>
        <w:t>###P###�#######0#######�#######5#######�###P###K###�###�#######�###f###J###�#######q####### #$###################################################################################################################################F#r#e#e#f#o#r#m# #2#2###3#"�#########�Ô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~S�###�#######drs/downrev.xmlDOKk�@#�#�#�#</w:t>
      </w:r>
      <w:r>
        <w:rPr>
          <w:rtl w:val="true"/>
        </w:rPr>
        <w:t>ޚ</w:t>
      </w:r>
      <w:r>
        <w:rPr/>
        <w:t>�</w:t>
      </w:r>
      <w:r>
        <w:rPr/>
        <w:t>EEҬb�B#��#Ko��4</w:t>
        <w:tab/>
        <w:t>fgCv����nA�6#�s��`j�Q�*�</w:t>
        <w:br/>
        <w:t>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B����#�&lt;���2)�%#���!�D</w:t>
      </w:r>
      <w:r>
        <w:rPr/>
        <w:t>۞��</w:t>
      </w:r>
      <w:r>
        <w:rPr/>
        <w:t>#|!B#�##��7��./ɠ�lC#�o�#�#���-�!���)�#�`š�Ć�%�ÏQ�Y|~#�=f��#����Y�gJM���#�����7�#���K8@��###��##PK##-#########!#���###�#####################[Content_Types].xmlPK##-#########!#1�_a�###�#################.###_rels/.relsPK##-#########!#3/#�A###9#################)###drs/shapexml.xmlPK##-#########!#��~S�###�#################�###drs/downrev.xmlPK##########�###�########�####R###m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�###########�-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���#�#####�#####�####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3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{�@��###�#######drs/downrev.xmlDO;k�0#�#�#�</w:t>
        <w:br/>
        <w:t>YJ#;�i�(��#��C���.~�:����*#����m6�NL4�Ʋ�x#� .�n�Rp&gt;#�_@8����L</w:t>
        <w:br/>
        <w:t>��A�[&lt;l1��Ο4#�#!�]�</w:t>
        <w:br/>
        <w:t>j��TJW�dЭlO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#�!�tr#E�4�ph���}M�#���srm</w:t>
      </w:r>
      <w:r>
        <w:rPr>
          <w:rtl w:val="true"/>
        </w:rPr>
        <w:t>ߟ</w:t>
      </w:r>
      <w:r>
        <w:rPr/>
        <w:t>��</w:t>
      </w:r>
      <w:r>
        <w:rPr/>
        <w:t>x̱/�[���F�����</w:t>
        <w:br/>
        <w:t>�����#�#��%# w?###��##PK##-#########!#���###�#####################[Content_Types].xmlPK##-#########!#1�_a�###�#################.###_rels/.relsPK##-#########!#3/#�A###9#################)###drs/shapexml.xmlPK##-#########!#{�@��###�#################�###drs/downrev.xmlPK##########�###�########�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###�###########�*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&amp;&amp;&amp;#�#####�#####�####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4#####"�###�Ð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Ҽ�:�###�#######drs/downrev.xmlDOK��0#�#��0��l�#�j###wo�#����#�I�dk��7�����{�jәR�Ը²�I#� N�.8Sp&gt;��##�#k,-���#l���</w:t>
        <w:br/>
        <w:t>#m_�M��g"��KPA�}�H�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ā{�Ơ#�ɤn�#�M)�q&lt;�###</w:t>
      </w:r>
    </w:p>
    <w:p>
      <w:pPr>
        <w:pStyle w:val="PreformattedText"/>
        <w:bidi w:val="0"/>
        <w:jc w:val="left"/>
        <w:rPr/>
      </w:pPr>
      <w:r>
        <w:rPr/>
        <w:t>9V��)}#�#|�}��r�{}�����i��Ǩ�.Ax����}�a�#</w:t>
      </w:r>
      <w:r>
        <w:rPr>
          <w:rtl w:val="true"/>
        </w:rPr>
        <w:t>޿</w:t>
      </w:r>
      <w:r>
        <w:rPr/>
        <w:t>�</w:t>
      </w:r>
      <w:r>
        <w:rPr/>
        <w:t>#��###��##PK##-#########!#���###�#####################[Content_Types].xmlPK##-#########!#1�_a�###�#################.###_rels/.relsPK##-#########!#3/#�A###9#################)###drs/shapexml.xmlPK##-#########!#Ҽ�:�###�#################�###drs/downrev.xmlPK##########�###�########�#####</w:t>
        <w:tab/>
        <w:t>######�</w:t>
        <w:br/>
        <w:t>##�######�###########�0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#�#####�#####�#@@@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5#####"�###�Ö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��###�#######drs/downrev.xmlD�Ak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ouV-EWG���#�h[�#v��ҝ�:3��</w:t>
      </w:r>
      <w:r>
        <w:rPr>
          <w:rtl w:val="true"/>
        </w:rPr>
        <w:t>ߛ</w:t>
      </w:r>
      <w:r>
        <w:rPr/>
        <w:t>C�[�{y��lѹF�)�</w:t>
      </w:r>
      <w:r>
        <w:rPr>
          <w:rtl w:val="true"/>
        </w:rPr>
        <w:t>ڳ</w:t>
      </w:r>
      <w:r>
        <w:rPr/>
        <w:t>�</w:t>
      </w:r>
      <w:r>
        <w:rPr/>
        <w:t>A?#E\x[si��k�&lt;###���3#�R����a���#��y�J%!#s4P���ZǢ"���[bю&gt;8L��R</w:t>
      </w:r>
      <w:r>
        <w:rPr>
          <w:rtl w:val="true"/>
        </w:rPr>
        <w:t>ۀ</w:t>
      </w:r>
      <w:r>
        <w:rPr/>
        <w:t>#</w:t>
        <w:tab/>
        <w:t>w�#f</w:t>
      </w:r>
      <w:r>
        <w:rPr/>
        <w:t>٫</w:t>
      </w:r>
      <w:r>
        <w:rPr/>
        <w:t>vX�4T�Ҫ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�p��.���LF�41��ԽMA%�����a#_`�##@�o###��##PK##-#########!#���###�#####################[Content_Types].xmlPK##-#########!#1�_a�###�#################.###_rels/.relsPK##-#########!#3/#�A###9#################)###drs/shapexml.xmlPK##-#########!#����###�#################�###drs/downrev.xmlPK##########�###�########�#####</w:t>
        <w:tab/>
        <w:t>##h###�</w:t>
        <w:br/>
        <w:t>##</w:t>
      </w:r>
    </w:p>
    <w:p>
      <w:pPr>
        <w:pStyle w:val="PreformattedText"/>
        <w:bidi w:val="0"/>
        <w:jc w:val="left"/>
        <w:rPr/>
      </w:pPr>
      <w:r>
        <w:rPr/>
        <w:t>######�###########��#####�?#####</w:t>
        <w:tab/>
        <w:t>�####E###*</w:t>
        <w:br/>
        <w:t>##�'##Q!####</w:t>
        <w:br/>
        <w:t>�####�#######�##�H############�#��####�#|�##�#####�#|�##�#####�#####�###"#G#r#o#u#p# #2#6###�#"�########�#####�#####�#####�#####��Y###�#####�##�#�?#####�#####�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n�#�###��######drs/e2oDoc.xml�]mo�8#�~��#�##Hm�</w:t>
      </w:r>
      <w:r>
        <w:rPr>
          <w:rtl w:val="true"/>
        </w:rPr>
        <w:t>ٲ</w:t>
      </w:r>
      <w:r>
        <w:rPr/>
        <w:t>��</w:t>
      </w:r>
      <w:r>
        <w:rPr/>
        <w:t>M��#�R�9�gŖ_p�</w:t>
      </w:r>
      <w:r>
        <w:rPr/>
        <w:t>啔</w:t>
      </w:r>
      <w:r>
        <w:rPr/>
        <w:t>8�����#���</w:t>
      </w:r>
      <w:r>
        <w:rPr>
          <w:rtl w:val="true"/>
        </w:rPr>
        <w:t>ڤ�</w:t>
      </w:r>
      <w:r>
        <w:rPr>
          <w:rtl w:val="true"/>
        </w:rPr>
        <w:t>;�</w:t>
      </w:r>
      <w:r>
        <w:rPr/>
        <w:t>4</w:t>
      </w:r>
      <w:r>
        <w:rPr/>
        <w:t>@%[�#</w:t>
      </w:r>
      <w:r>
        <w:rPr/>
        <w:t>9</w:t>
      </w:r>
      <w:r>
        <w:rPr/>
        <w:t>$������x&lt;</w:t>
      </w:r>
      <w:r>
        <w:rPr/>
        <w:t>콇�</w:t>
      </w:r>
      <w:r>
        <w:rPr/>
        <w:t>(w��r</w:t>
      </w:r>
      <w:r>
        <w:rPr/>
        <w:t>俙����</w:t>
      </w:r>
      <w:r>
        <w:rPr/>
        <w:t>W���r�</w:t>
      </w:r>
      <w:r>
        <w:rPr/>
        <w:t>ۛ�</w:t>
      </w:r>
      <w:r>
        <w:rPr/>
        <w:t>d�Uz\���]�&gt;g�</w:t>
      </w:r>
      <w:r>
        <w:rPr/>
        <w:t>臷</w:t>
      </w:r>
      <w:r>
        <w:rPr/>
        <w:t>�����"#�m�_e�#L���|�#m��#���6;���#��:/#i##��xU�g�~</w:t>
      </w:r>
      <w:r>
        <w:rPr/>
        <w:t>؏��</w:t>
      </w:r>
      <w:r>
        <w:rPr/>
        <w:t>d:&gt;���T�ˬ,��kz8z+��</w:t>
      </w:r>
      <w:r>
        <w:rPr>
          <w:rtl w:val="true"/>
        </w:rPr>
        <w:t>ٲ</w:t>
      </w:r>
      <w:r>
        <w:rPr/>
        <w:t>�</w:t>
      </w:r>
      <w:r>
        <w:rPr/>
        <w:t>m�.���_��l��#����</w:t>
      </w:r>
      <w:r>
        <w:rPr>
          <w:rtl w:val="true"/>
        </w:rPr>
        <w:t>ߧ</w:t>
      </w:r>
      <w:r>
        <w:rPr/>
        <w:t>�</w:t>
      </w:r>
      <w:r>
        <w:rPr/>
        <w:t>M�����,F�#�8��#�T��N�Ի/vOX#v�"/�u�f�#��z�[f�#P#Ҫ͏E~#u�,Λ�##��%��f����c��V��`�#�#4�x�#LQ6��f#$?#�O��#U#nΗ�*���#?o�</w:t>
      </w:r>
      <w:r>
        <w:rPr>
          <w:rtl w:val="true"/>
        </w:rPr>
        <w:t>ػ</w:t>
      </w:r>
      <w:r>
        <w:rPr/>
        <w:t>;����_z_�B6���,��</w:t>
      </w:r>
      <w:r>
        <w:rPr>
          <w:rtl w:val="true"/>
        </w:rPr>
        <w:t>ޣ</w:t>
      </w:r>
      <w:r>
        <w:rPr/>
        <w:t>h�Ϻ</w:t>
        <w:tab/>
        <w:t>���[q8�fsh�%&lt;#g�p#��H�-�$��O��ȃ��t#�g#��0����&lt;���q��#����a͠Õ�L�����6=e��J#��i�dz��{�?z!IU#�H��#��J</w:t>
        <w:tab/>
        <w:tab/>
        <w:t>�$Y�_m��&amp;{W#�y��+(�/*��#��#�D&amp;.Q��#�!�l�G�]Ӆ#�?��H`�@HS�+]����1�##�\�</w:t>
        <w:br/>
        <w:t>#M�����eE�U$</w:t>
      </w:r>
      <w:r>
        <w:rPr>
          <w:rtl w:val="true"/>
        </w:rPr>
        <w:t>خ</w:t>
      </w:r>
      <w:r>
        <w:rPr/>
        <w:t>��</w:t>
      </w:r>
      <w:r>
        <w:rPr/>
        <w:t>f�����bl|#&lt;�#x+�#����#��|2��|H��(�~��&amp;��#�n����?���</w:t>
      </w:r>
      <w:r>
        <w:rPr/>
        <w:t>뫫</w:t>
      </w:r>
      <w:r>
        <w:rPr/>
        <w:t>k�?�^?Zlw�Uv�</w:t>
      </w:r>
      <w:r>
        <w:rPr>
          <w:rtl w:val="true"/>
        </w:rPr>
        <w:t>ר</w:t>
      </w:r>
      <w:r>
        <w:rPr/>
        <w:t>��</w:t>
      </w:r>
      <w:r>
        <w:rPr/>
        <w:t>G�#N�</w:t>
      </w:r>
    </w:p>
    <w:p>
      <w:pPr>
        <w:pStyle w:val="PreformattedText"/>
        <w:bidi w:val="0"/>
        <w:jc w:val="left"/>
        <w:rPr/>
      </w:pPr>
      <w:r>
        <w:rPr/>
        <w:t>#fz���~�BvX����]�#�!#eq#��#d����#�#�Ҫ�#D�����f��.��(���&amp;��ğ��O'�&lt;��iV���1{~����h##1u&amp;k�&amp;��Ӻ��î#u��#.G�&amp;J#�#?#W�i�t��{C#X�Z#�</w:t>
      </w:r>
      <w:r>
        <w:rPr>
          <w:rtl w:val="true"/>
        </w:rPr>
        <w:t>ܪ</w:t>
      </w:r>
      <w:r>
        <w:rPr/>
        <w:t>�</w:t>
      </w:r>
      <w:r>
        <w:rPr/>
        <w:t>a�Q#�#W=�=</w:t>
        <w:br/>
        <w:t>m#%j ���Ѕ�#z#�{�K�f�#��3���Q��}Zd#o��#��</w:t>
      </w:r>
      <w:r>
        <w:rPr>
          <w:rtl w:val="true"/>
        </w:rPr>
        <w:t>܏</w:t>
      </w:r>
      <w:r>
        <w:rPr/>
        <w:t>"T��C#�#�P�O��'�q</w:t>
        <w:tab/>
        <w:t>�.G�ȣ</w:t>
      </w:r>
      <w:r>
        <w:rPr/>
        <w:t>۫�����</w:t>
      </w:r>
      <w:r>
        <w:rPr/>
        <w:t>m��&amp;#x��#h��N�j,2�Jh8�'^Ia��"%�#���#�0��#��б8`��NP��z��`.;�R�J#�ƨ#�1LH���`��#C�zl��#�4~�1��^Uc�##��##Iĺ�^b$#x�</w:t>
        <w:br/>
        <w:t>c#6Wd�¸�y:#��x�#F,�;�#�ҩM��#}�kA��B�#�0"�#VQ�0�d��#�(##%l�|{�$#66���ʀa�2J|-�WU#a&lt;!�O#�Z*#�����#��@��ռ#���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a�#Y��{�</w:t>
      </w:r>
      <w:r>
        <w:rPr/>
        <w:t>ׂ�</w:t>
      </w:r>
      <w:r>
        <w:rPr/>
        <w:br/>
        <w:t>C��L?�</w:t>
      </w:r>
      <w:r>
        <w:rPr>
          <w:rtl w:val="true"/>
        </w:rPr>
        <w:t>׸</w:t>
      </w:r>
      <w:r>
        <w:rPr/>
        <w:t>5</w:t>
      </w:r>
      <w:r>
        <w:rPr>
          <w:rtl w:val="true"/>
        </w:rPr>
        <w:t>�'</w:t>
      </w:r>
      <w:r>
        <w:rPr/>
        <w:t>8</w:t>
      </w:r>
      <w:r>
        <w:rPr/>
        <w:t>��B#�K#?L���#S�C1�#�{�kb!�/#\�+�</w:t>
      </w:r>
      <w:r>
        <w:rPr>
          <w:rtl w:val="true"/>
        </w:rPr>
        <w:t>ܬ</w:t>
      </w:r>
      <w:r>
        <w:rPr/>
        <w:t>��</w:t>
      </w:r>
      <w:r>
        <w:rPr/>
        <w:t>#����wc�#���#�#W�H��@%i����#�$�[�$~&lt;��#</w:t>
        <w:br/>
        <w:t>L#��|�=�I����#��nF�</w:t>
        <w:br/>
        <w:t>�4#x�f#z�&amp;��#����g</w:t>
      </w:r>
      <w:r>
        <w:rPr>
          <w:rtl w:val="true"/>
        </w:rPr>
        <w:t>݌</w:t>
      </w:r>
      <w:r>
        <w:rPr/>
        <w:t>�</w:t>
      </w:r>
      <w:r>
        <w:rPr/>
        <w:t>#Qd##�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ᤛ</w:t>
      </w:r>
      <w:r>
        <w:rPr/>
        <w:t>#L&lt;5U�tW#:[M#�#qâ����,�L�C�[Je�|&gt;��j����#�##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kh�</w:t>
      </w:r>
      <w:r>
        <w:rPr>
          <w:rtl w:val="true"/>
        </w:rPr>
        <w:t>ݏ</w:t>
      </w:r>
      <w:r>
        <w:rPr/>
        <w:t>,]##�u#�##���6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ۺ</w:t>
      </w:r>
      <w:r>
        <w:rPr/>
        <w:t>C`J#�q�i���G��]�</w:t>
      </w:r>
      <w:r>
        <w:rPr>
          <w:rtl w:val="true"/>
        </w:rPr>
        <w:t>ޟ</w:t>
      </w:r>
      <w:r>
        <w:rPr/>
        <w:t>[z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xQM#L,�+0eo#��#5x�$:�#���*�Д}#X#Ph���-#(4eo�e�&gt;����#}`��)z�7�*#-�#�$#���b#+S��#�!��#</w:t>
      </w:r>
    </w:p>
    <w:p>
      <w:pPr>
        <w:pStyle w:val="PreformattedText"/>
        <w:bidi w:val="0"/>
        <w:jc w:val="left"/>
        <w:rPr/>
      </w:pPr>
      <w:r>
        <w:rPr/>
        <w:t>#�r��Ө!w���L�[�#�-u�,�phMc#�#</w:t>
      </w:r>
      <w:r>
        <w:rPr/>
        <w:t>嫩</w:t>
      </w:r>
      <w:r>
        <w:rPr/>
        <w:t>,]!2�nU5#�qs2en��#Y*##XMc�ɰ</w:t>
      </w:r>
      <w:r>
        <w:rPr/>
        <w:t>誉</w:t>
      </w:r>
      <w:r>
        <w:rPr/>
        <w:t>|��cS</w:t>
      </w:r>
      <w:r>
        <w:rPr/>
        <w:t>ඉ</w:t>
      </w:r>
      <w:r>
        <w:rPr/>
        <w:t>#C��^#�#��^�)o[</w:t>
      </w:r>
      <w:r>
        <w:rPr>
          <w:rtl w:val="true"/>
        </w:rPr>
        <w:t>׌</w:t>
      </w:r>
      <w:r>
        <w:rPr/>
        <w:t>M�##U#�򶍗�#�oQ�SS�A��t-#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Ԕ���`</w:t>
      </w:r>
      <w:r>
        <w:rPr>
          <w:rtl w:val="true"/>
        </w:rPr>
        <w:t>ݥ</w:t>
      </w:r>
      <w:r>
        <w:rPr/>
        <w:t>WV�#��b�x��-���#@#&amp;"jy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7tKQoA��.#1##��M#�#�#bht$#�#'1�+#+�u?gh:$VA�~b\� 5��΂�F�#��/k�#��/�</w:t>
        <w:tab/>
        <w:t>Q?��;�.k�#�*.1�</w:t>
      </w:r>
      <w:r>
        <w:rPr/>
        <w:t>찈</w:t>
      </w:r>
      <w:r>
        <w:rPr/>
        <w:t>#�#��D&gt;����*,##q�U����t/�&gt;��8�#9��C</w:t>
        <w:br/>
        <w:t>��� #V�PV#��A�eUu</w:t>
      </w:r>
      <w:r>
        <w:rPr>
          <w:rtl w:val="true"/>
        </w:rPr>
        <w:t>إ��</w:t>
      </w:r>
      <w:r>
        <w:rPr/>
        <w:t>8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ΡH#����&lt;)ȇU#�BA&gt;��8�</w:t>
        <w:tab/>
        <w:t>�a##g5A&gt;��8w!99#�c#g(A&gt;��8</w:t>
      </w:r>
    </w:p>
    <w:p>
      <w:pPr>
        <w:pStyle w:val="PreformattedText"/>
        <w:bidi w:val="0"/>
        <w:jc w:val="left"/>
        <w:rPr/>
      </w:pPr>
      <w:r>
        <w:rPr/>
        <w:tab/>
        <w:t>�aUŹF�#�*N(�|XUq�@r�#��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U��T�##j�#�;|###�</w:t>
        <w:br/>
        <w:t>�#u� #4��-\A#���!��#E%0`hC�{Up�~�?6�B#��SO��D�d�Q�'�T]%#κ�N�J</w:t>
      </w:r>
      <w:r>
        <w:rPr/>
        <w:t>ꩺ</w:t>
      </w:r>
      <w:r>
        <w:rPr/>
        <w:t>J�#</w:t>
        <w:tab/>
        <w:t>P�#�Su�T</w:t>
        <w:tab/>
        <w:t>̻�"# .�X]%#"ᐬ�#X�Lk@�E]�#�4�L�&amp;�X]%��~��#�#��$�z��&lt;�*#R#B7���#�t�:�z��ʗ��#3#�T6��󊋺JnR�̇��Q�_#�#��#:#4&gt;#c�2���*�AG��a���O�&amp;X���ɖ�g�zȎ#�Q??��|W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/?_����</w:t>
      </w:r>
      <w:r>
        <w:rPr/>
        <w:t>֮���</w:t>
      </w:r>
      <w:r>
        <w:rPr/>
        <w:t>&gt;��#�#y)��##[���R'�a##?�#�G���N:#��KJ0�{�I,h�(#�8��#�����##�##�B΅��E+#�H#;;�#g�~,��cXȥ7X��@5p�YYO�# ^#}"G�C;I*��#*��#�r�z��C�S#9&amp;#)x�LC�</w:t>
      </w:r>
      <w:r>
        <w:rPr/>
        <w:t>蚶荎</w:t>
      </w:r>
      <w:r>
        <w:rPr/>
        <w:t>9P�/Ǆ*;�cv�=�1(�0r�#��W{r|��Z�+z�2N�8#�Վ�Z���x��ˌ�#�##�X/</w:t>
        <w:tab/>
        <w:t>A</w:t>
      </w:r>
      <w:r>
        <w:rPr/>
        <w:t>ٙ�</w:t>
      </w:r>
      <w:r>
        <w:rPr/>
        <w:t>##���k'#��l�}##�#�</w:t>
      </w:r>
    </w:p>
    <w:p>
      <w:pPr>
        <w:pStyle w:val="PreformattedText"/>
        <w:bidi w:val="0"/>
        <w:jc w:val="left"/>
        <w:rPr/>
      </w:pPr>
      <w:r>
        <w:rPr/>
        <w:t>;E$&gt;�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vr�:hc �z����b ��V�q2#�##�9Q���00��r|�#��a#D##�sb[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P&lt;�#�U��8#�#m��J�u#�o�3�H�U����q�FN��3�</w:t>
        <w:tab/>
        <w:t>*�⢹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)�=�&amp;#!�U# ��#�#9E��</w:t>
        <w:tab/>
        <w:t>�#��x)#�ƞ-J��x-(+�</w:t>
        <w:tab/>
        <w:t>�MeC#`pR#�AXft�</w:t>
        <w:br/>
        <w:t>g#�����)#nd</w:t>
      </w:r>
      <w:r>
        <w:rPr/>
        <w:t>䔒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L#q�Q�z02r</w:t>
        <w:br/>
        <w:t>��#�&amp;#�L���)+&amp;#}�zH1r</w:t>
        <w:br/>
        <w:t>]��#.�mf��#�#,W�##�vr��#��S6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r���d</w:t>
      </w:r>
      <w:r>
        <w:rPr/>
        <w:t>䔭�</w:t>
      </w:r>
      <w:r>
        <w:rPr/>
        <w:t>0r�</w:t>
        <w:br/>
        <w:t>cb�</w:t>
        <w:tab/>
        <w:t>J##9��nM ##�TP\ʅ�S#�</w:t>
      </w:r>
      <w:r>
        <w:rPr/>
        <w:t>ٔ</w:t>
      </w:r>
      <w:r>
        <w:rPr/>
        <w:t>##��#</w:t>
      </w:r>
      <w:r>
        <w:rPr>
          <w:rtl w:val="true"/>
        </w:rPr>
        <w:t>ܔ</w:t>
      </w:r>
      <w:r>
        <w:rPr/>
        <w:tab/>
        <w:t>#�Z� L##��"`�#$��#�L#�[ԕ4.#������#V��;:4�%�4͘&amp;�$�8#�[�S:��lBH�:�id���t�b##� �5#BG�Yg�:#��6#B��i�#^##A�#"�@</w:t>
      </w:r>
      <w:r>
        <w:rPr/>
        <w:t>ܵ</w:t>
      </w:r>
      <w:r>
        <w:rPr/>
        <w:t>J###ĝ%#Bm�P*��$s##�A0#B�I��~</w:t>
      </w:r>
      <w:r>
        <w:rPr/>
        <w:t>݉</w:t>
      </w:r>
      <w:r>
        <w:rPr/>
        <w:t>98��Z#q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#����#��#� �%`�#���%�</w:t>
        <w:br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A��nF#Εs�?nNKF� #�1�|=�A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�p##�d8��#�q##{�#� ӌ�#�A�IL#��#��J�q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J#�JQR�#��3ȴ0##��J��#d )���Ff#g��$9�A�0#*͋RJZ##q�\���pt����vxZj���&amp;W;8p2L&amp;Sq�j���1�˪�C+�ꟻj+#�U ��</w:t>
        <w:tab/>
        <w:t>�A#�#�#��t</w:t>
      </w:r>
      <w:r>
        <w:rPr>
          <w:rtl w:val="true"/>
        </w:rPr>
        <w:t></w:t>
      </w:r>
      <w:r>
        <w:rPr>
          <w:rtl w:val="true"/>
        </w:rPr>
        <w:t>ڦ</w:t>
      </w:r>
      <w:r>
        <w:rPr/>
        <w:t>t.i��r�47t`�Ș�_/&gt;ef��Y�#</w:t>
      </w:r>
      <w:r>
        <w:rPr>
          <w:rtl w:val="true"/>
        </w:rPr>
        <w:t>ے</w:t>
      </w:r>
      <w:r>
        <w:rPr/>
        <w:t>�����</w:t>
      </w:r>
      <w:r>
        <w:rPr/>
        <w:t>n�ć*�}��)��t&gt;7#��z�d��F�#�M�,�ɧ#{�|r/#{</w:t>
      </w:r>
    </w:p>
    <w:p>
      <w:pPr>
        <w:pStyle w:val="PreformattedText"/>
        <w:bidi w:val="0"/>
        <w:jc w:val="left"/>
        <w:rPr/>
      </w:pPr>
      <w:r>
        <w:rPr/>
        <w:t>B��b�.#Ҧ��F�;#C�ѓD6_#yŐT"z���#6�k_9n�#�(E}��</w:t>
      </w:r>
      <w:r>
        <w:rPr/>
        <w:t>阇��</w:t>
      </w:r>
      <w:r>
        <w:rPr/>
        <w:t>]LL�|7#�%##�L̍r�L�-��n&amp;��n&amp;��</w:t>
      </w:r>
      <w:r>
        <w:rPr/>
        <w:t>礛</w:t>
      </w:r>
      <w:r>
        <w:rPr/>
        <w:tab/>
        <w:t>�##���+Mb��8��ǃ#�ʶqJ���)]8���)_##S�q���#���)</w:t>
      </w:r>
      <w:r>
        <w:rPr/>
        <w:t>㙅�</w:t>
      </w:r>
      <w:r>
        <w:rPr/>
        <w:t>)eKSA��Z�#&gt;0�j#K�i�Tm|#tb�̦���ǔs�X��)f##Sʖ�j�P-lL![:O�#�n6�#�+e�ˍ�7,lL#��#�;�#�#�?�񴹆��{&lt;i�3\ð#���0%ᚣN#N&amp;'�]#�e�T##�0m����JD2#�Z����JD2�z?##�(�⠮�I#��2�</w:t>
        <w:br/>
        <w:t>v��#a�C]#�hafuB�7��n��5tPIa9�pV#A8����QC��###9�ND�f~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��|]�Y�q�^���#�1�6'��T�ˬ,wǍ�F�Z����B�1#)��zi��O``��#�S��MB���S(�x�8a�\U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(�!�#:�&gt;a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#��Ė��#t�##�@G�T+#,Yx���Ӓ��Ð�|�����#:�$�#::=��:����</w:t>
        <w:tab/>
        <w:t>��#gC�</w:t>
        <w:tab/>
        <w:t>H�t��Ô#R�q0�:���+##�� �E�##��:&gt;Б#�5��*�#w�##��#tl�O�#ǰ�d#PkʎӒ��A#�Ӓ���d����7ր�~Ł�&amp;�U�a#���~�"=C��#�tw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w*v�-#�}##9���|��0~�qNJ�$?��##I��#�q!�</w:t>
      </w:r>
      <w:r>
        <w:rPr>
          <w:rtl w:val="true"/>
        </w:rPr>
        <w:t>׆</w:t>
      </w:r>
      <w:r>
        <w:rPr/>
        <w:t>�</w:t>
      </w:r>
      <w:r>
        <w:rPr/>
        <w:br/>
        <w:t>��K�^5#7��%T#���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p�#�iƞj���?6��#���f�p\yp�#�</w:t>
        <w:br/>
        <w:t>K�#�ii*��#\Ѝ\mDQ#��u�U��_���#��v����0�j#</w:t>
      </w:r>
    </w:p>
    <w:p>
      <w:pPr>
        <w:pStyle w:val="PreformattedText"/>
        <w:bidi w:val="0"/>
        <w:jc w:val="left"/>
        <w:rPr/>
      </w:pPr>
      <w:r>
        <w:rPr/>
        <w:t>K#h#�#��-x+#��/o�#�\ �#=���W]m)#��z�I?w��&gt;7S#�q�w:#�#h�#�2#Wl#&amp;m���#���q?�W�h�����#o��#|���</w:t>
        <w:br/>
        <w:t>����|Et�#R��#�����W�*#O���4w@2��1����}Ҷ+���_#&gt;�&gt;#�a�}�p##4_ϢHL�5���J\�&amp;!</w:t>
      </w:r>
      <w:r>
        <w:rPr>
          <w:rtl w:val="true"/>
        </w:rPr>
        <w:t>ە</w:t>
      </w:r>
      <w:r>
        <w:rPr/>
        <w:t>�</w:t>
      </w:r>
      <w:r>
        <w:rPr/>
        <w:t>e�^�&lt;a���8u���b�4##��1mw�+</w:t>
      </w:r>
      <w:r>
        <w:rPr/>
        <w:t>۝</w:t>
      </w:r>
      <w:r>
        <w:rPr/>
        <w:t>��</w:t>
      </w:r>
      <w:r>
        <w:rPr/>
        <w:t>y��#{��r���c#V#o��0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Q�d��6OX#4#���s�7���J2�#�3#9��aW�BTư-�</w:t>
      </w:r>
    </w:p>
    <w:p>
      <w:pPr>
        <w:pStyle w:val="PreformattedText"/>
        <w:bidi w:val="0"/>
        <w:jc w:val="left"/>
        <w:rPr/>
      </w:pPr>
      <w:r>
        <w:rPr/>
        <w:t>I�t�Զe�y�h�6MK_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f���q%�t���qʧ&gt;=k�(8]��&gt;��e�K�E(�s</w:t>
      </w:r>
      <w:r>
        <w:rPr>
          <w:rtl w:val="true"/>
        </w:rPr>
        <w:t>ز</w:t>
      </w:r>
      <w:r>
        <w:rPr/>
        <w:t>�</w:t>
      </w:r>
      <w:r>
        <w:rPr/>
        <w:t>~�'���ɭ#���&lt;X�E�/�i��-���#�#�*D�a��]P|B��</w:t>
      </w:r>
      <w:r>
        <w:rPr/>
        <w:t>֕</w:t>
      </w:r>
      <w:r>
        <w:rPr/>
        <w:t>#�`X�#�##t��6g@#�s</w:t>
        <w:tab/>
        <w:t>�Fĝ�KmV�y�$���#��</w:t>
      </w:r>
      <w:r>
        <w:rPr/>
        <w:t>٠</w:t>
      </w:r>
      <w:r>
        <w:rPr/>
        <w:t>TC5�Rg�mF.�</w:t>
      </w:r>
      <w:r>
        <w:rPr>
          <w:rtl w:val="true"/>
        </w:rPr>
        <w:t>׽</w:t>
      </w:r>
      <w:r>
        <w:rPr/>
        <w:t>�</w:t>
      </w:r>
      <w:r>
        <w:rPr/>
        <w:t>%�N�1x�E|Ɍl�IjFQ�Y�3e�6�#��{��N'#�D�&gt;K##����W`G#�#n�y�# j��t9*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Gx�I%&gt;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amp;����|�#���r#f&gt;�^U�</w:t>
        <w:tab/>
        <w:t>~��#U@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A##(�v��N���,*�Ȃ|��WY��####��##PK##########!#C�0��###</w:t>
      </w:r>
    </w:p>
    <w:p>
      <w:pPr>
        <w:pStyle w:val="PreformattedText"/>
        <w:bidi w:val="0"/>
        <w:jc w:val="left"/>
        <w:rPr/>
      </w:pPr>
      <w:r>
        <w:rPr/>
        <w:t>#######drs/downrev.xmlL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`��vKB��)�l;�����M��$4�C�&amp;���=�7���</w:t>
      </w:r>
      <w:r>
        <w:rPr>
          <w:rtl w:val="true"/>
        </w:rPr>
        <w:t>ק</w:t>
      </w:r>
      <w:r>
        <w:rPr/>
        <w:t>|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r&amp;��-�nl�����#�#Z�����J#���C��v��a#*#K��PA#B�q�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C�}�u�c,7-�#�r���#j�h[Sy�_���#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{�=$�?;IJ=?M�W`���#�M?�C#���b�gm��TFT�J.V�n���#�1N�HS�E��(�###��##PK##-#########!#��8��###�#####################[Content_Types].xmlPK##-#########!#8�!��###�#################/###_rels/.relsPK##-#########!#�n�#�###��################.###drs/e2oDoc.xmlPK##-#########!#C�0��###</w:t>
      </w:r>
    </w:p>
    <w:p>
      <w:pPr>
        <w:pStyle w:val="PreformattedText"/>
        <w:bidi w:val="0"/>
        <w:jc w:val="left"/>
        <w:rPr/>
      </w:pPr>
      <w:r>
        <w:rPr/>
        <w:t>#################A###drs/downrev.xmlPK##########�###P########�###########�###########�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L######�#�###"#�#�###�#####�#####�#####?#####��####�#####T#e#x#t# #B#o#x# #3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U�#��###�#######drs/downrev.xmlD�Ak�@#��#����t�</w:t>
      </w:r>
      <w:r>
        <w:rPr/>
        <w:t>֖</w:t>
      </w:r>
      <w:r>
        <w:rPr/>
        <w:t>#���#�,M[��#�L�</w:t>
      </w:r>
      <w:r>
        <w:rPr>
          <w:rtl w:val="true"/>
        </w:rPr>
        <w:t>ٷ</w:t>
      </w:r>
      <w:r>
        <w:rPr/>
        <w:t>!����w#��af�a��`#q��</w:t>
      </w:r>
      <w:r>
        <w:rPr>
          <w:rtl w:val="true"/>
        </w:rPr>
        <w:t>׎</w:t>
      </w:r>
      <w:r>
        <w:rPr/>
        <w:t>5̦</w:t>
      </w:r>
      <w:r>
        <w:rPr/>
        <w:br/>
        <w:t>#q�Lͥ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Ǥ�&lt;���C��q=�5#��#�</w:t>
        <w:tab/>
        <w:t>j�Bh#)}Q�E?u-q�N��#��Ji:�#�6�I�Wi��PaK</w:t>
      </w:r>
      <w:r>
        <w:rPr/>
        <w:t>늊</w:t>
      </w:r>
      <w:r>
        <w:rPr/>
        <w:t>s~�#~��a�&gt;ʍ}i{7(�v!�~##�K#���#��wF�3</w:t>
      </w:r>
      <w:r>
        <w:rPr>
          <w:rtl w:val="true"/>
        </w:rPr>
        <w:t>ܮ</w:t>
      </w:r>
      <w:r>
        <w:rPr/>
        <w:t>�</w:t>
      </w:r>
      <w:r>
        <w:rPr/>
        <w:t># �?###��##PK##-#########!#���###�#####################[Content_Types].xmlPK##-#########!#1�_a�###�#################.###_rels/.relsPK##-#########!#3/#�A###9#################)###drs/shapexml.xmlPK##-#########!#U�#�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"####�9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L######�#�#####�#�###�#####�#####�#####?#####��####�#####T#e#x#t# #B#o#x# #8#####"�###�Ñ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6���###�#######drs/downrev.xmlD�O��0#���!&lt;�&amp;��[�"��'#����#ͳ-6/�����7��q���0�ukK��#�5��</w:t>
        <w:br/>
        <w:t>#q�L���y?���#�`�4���Ybb\�Gz�B&amp;"�}�#�#�DJ��d�#]E#���-�(�L�#�#��#+5�##�#9V��)���V�����3Q_��N�ƵJ��Z�{�f#"P#��W��h���J�#r�###��##PK##-#########!#���###�#####################[Content_Types].xmlPK##-#########!#1�_a�###�#################.###_rels/.relsPK##-#########!#3/#�A###9#################)###drs/shapexml.xmlPK##-#########!#�6���###�#################�###drs/downrev.xmlPK##########�###�########�####�###*</w:t>
        <w:br/>
        <w:t>##�'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9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L######�#�###$#�#�###�#####�#####�#####?#####��####�#####T#e#x#t# #B#o#x# #9#####"�###�Ñ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z5\�###�#######drs/downrev.xmlD�A��0#��#���#ok���V��"xRV</w:t>
      </w:r>
      <w:r>
        <w:rPr/>
        <w:t>݅�</w:t>
      </w:r>
      <w:r>
        <w:rPr/>
        <w:t>=�g[l^J#m��F#&lt;#3�</w:t>
      </w:r>
    </w:p>
    <w:p>
      <w:pPr>
        <w:pStyle w:val="PreformattedText"/>
        <w:bidi w:val="0"/>
        <w:jc w:val="left"/>
        <w:rPr/>
      </w:pPr>
      <w:r>
        <w:rPr/>
        <w:t>3[��#7�}�Xà�@#��#�i8#7�##&gt; #,#��;yX�;#3L�k�n���#a���&lt;�*�ҧ9Y�}W#G��j�!�:���&amp;�m)�J}I�#ǅ#+Z�^#W��ww��#�}���q��l��</w:t>
      </w:r>
      <w:r>
        <w:rPr/>
        <w:t>ֽ</w:t>
      </w:r>
      <w:r>
        <w:rPr/>
        <w:t>n���#Ԇw���#</w:t>
      </w:r>
    </w:p>
    <w:p>
      <w:pPr>
        <w:pStyle w:val="PreformattedText"/>
        <w:bidi w:val="0"/>
        <w:jc w:val="left"/>
        <w:rPr/>
      </w:pPr>
      <w:r>
        <w:rPr/>
        <w:t>cx^�7@�####��##PK##-#########!#���###�#####################[Content_Types].xmlPK##-#########!#1�_a�###�#################.###_rels/.relsPK##-#########!#3/#�A###9#################)###drs/shapexml.xmlPK##-#########!#�z5\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G###�###�</w:t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##�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%#�#�###�#####�#####�#####?#####��####�#####T#e#x#t# #B#o#x# #1#0#####"�###�Ñ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E��+�###�#######drs/downrev.xmlD�O��0#���~��#�i���V�,.#�#���G�l��Ki��~{###���</w:t>
      </w:r>
    </w:p>
    <w:p>
      <w:pPr>
        <w:pStyle w:val="PreformattedText"/>
        <w:bidi w:val="0"/>
        <w:jc w:val="left"/>
        <w:rPr/>
      </w:pPr>
      <w:r>
        <w:rPr/>
        <w:t>3[��#7�}�X�W_� N�)8�p��� |@6X:&amp;</w:t>
      </w:r>
    </w:p>
    <w:p>
      <w:pPr>
        <w:pStyle w:val="PreformattedText"/>
        <w:bidi w:val="0"/>
        <w:jc w:val="left"/>
        <w:rPr/>
      </w:pPr>
      <w:r>
        <w:rPr/>
        <w:t>w�tf�#��n���#a���&lt;�*�ҧ9Y�}W#G��j�!�:���&amp;�m)#J��ł�B�#-sJ���Ḿ�O�j���aոVI�#�u��#Ԇw��^#</w:t>
      </w:r>
    </w:p>
    <w:p>
      <w:pPr>
        <w:pStyle w:val="PreformattedText"/>
        <w:bidi w:val="0"/>
        <w:jc w:val="left"/>
        <w:rPr/>
      </w:pPr>
      <w:r>
        <w:rPr/>
        <w:t>#x^�7@�####��##PK##-#########!#���###�#####################[Content_Types].xmlPK##-#########!#1�_a�###�#################.###_rels/.relsPK##-#########!#3/#�A###9#################)###drs/shapexml.xmlPK##-#########!#E��+�###�#################�###drs/downrev.xmlPK##########�###�########�####�#######�'##=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%####�=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&amp;#�#�###�#####�#####�#####?#####��####�#####T#e#x#t# #B#o#x# #1#1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*�#��###�#######drs/downrev.xmlD�Ak�@#��#����t�R�#���#�,M[��#�L�</w:t>
      </w:r>
      <w:r>
        <w:rPr>
          <w:rtl w:val="true"/>
        </w:rPr>
        <w:t>ٷ</w:t>
      </w:r>
      <w:r>
        <w:rPr/>
        <w:t>!����w#��af�a��`#q��</w:t>
      </w:r>
      <w:r>
        <w:rPr>
          <w:rtl w:val="true"/>
        </w:rPr>
        <w:t>׎</w:t>
      </w:r>
      <w:r>
        <w:rPr/>
        <w:t>5̦</w:t>
      </w:r>
      <w:r>
        <w:rPr/>
        <w:br/>
        <w:t>#q�Lͥ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Ǥ�&lt;���C��q=�5#��#�</w:t>
        <w:tab/>
        <w:t>j�Bh#)}Q�E?u-q�N��#��Ji:�#�6�I�#i��PaK</w:t>
      </w:r>
      <w:r>
        <w:rPr/>
        <w:t>늊</w:t>
      </w:r>
      <w:r>
        <w:rPr/>
        <w:t>s~�#~���Y}�#;o{7(�v!�~##�K#���#��wF�+</w:t>
      </w:r>
      <w:r>
        <w:rPr>
          <w:rtl w:val="true"/>
        </w:rPr>
        <w:t>ܮ</w:t>
      </w:r>
      <w:r>
        <w:rPr/>
        <w:t>�</w:t>
      </w:r>
      <w:r>
        <w:rPr/>
        <w:t># �?###��##PK##-#########!#���###�#####################[Content_Types].xmlPK##-#########!#1�_a�###�#################.###_rels/.relsPK##-#########!#3/#�A###9#################)###drs/shapexml.xmlPK##-#########!#*�#�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y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&amp;####�#</w:t>
        <w:tab/>
        <w:t>####</w:t>
        <w:br/>
        <w:t>�####�####</w:t>
        <w:br/>
        <w:t>##c##�#############�#�#0e##�#��##�#0e##�#��##�#####�#####�#####�#####@#####A#####B#�###C#�###D#####E�####F�###Q�####R�###U�####V�####X##########�#####�#���#�#####�#####�#####�#####�#####�#5%##�#####�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u###�###�###�#######K###M###�###i###5###i###�###M###1#######�###�###</w:t>
        <w:br/>
        <w:t>###u###Z#######�###�###�#######�###p###�###�###�###f###�###�###Z###�###</w:t>
        <w:br/>
        <w:t>###O###�#######1#######�#######5#######�###O###K###�###�###�###�###f###J###�#######p####### #$###################################################################################################################################F#r#e#e#f#o#r#m# #1#2#####"�###�Ò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#=��###�#######drs/downrev.xmlDO�k�0#�#�#�#x��n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#�[[l^J���7��Ǐ��j3�V��|cY��,#A\Z�p���&gt;���#Yck�#\��f�0Ya������#1�}�</w:t>
        <w:br/>
        <w:t>�#�LJ_�d��lG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%��!��VΓ�E#l86���GM�%�3</w:t>
        <w:br/>
        <w:t>�z���xл�{MO�EZ���&gt;��K#��p#��?���5^�7@�o###��##PK##-#########!#���###�#####################[Content_Types].xmlPK##-#########!#1�_a�###�#################.###_rels/.relsPK##-#########!#3/#�A###9#################)###drs/shapexml.xmlPK##-#########!##=��###�#################�###drs/downrev.xmlPK##########�###�########�####E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�###########�=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'#�#�###�#####�#####�#####?#####��####�#####T#e#x#t# #B#o#x# #1#3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47?Y�###�#######drs/downrev.xmlD�Ak�@#��B���</w:t>
        <w:br/>
        <w:t>��n�J#</w:t>
      </w:r>
      <w:r>
        <w:rPr/>
        <w:t>݄</w:t>
      </w:r>
      <w:r>
        <w:rPr/>
        <w:t>R#&lt;�h���}&amp;�</w:t>
      </w:r>
      <w:r>
        <w:rPr>
          <w:rtl w:val="true"/>
        </w:rPr>
        <w:t>ٷ</w:t>
      </w:r>
      <w:r>
        <w:rPr>
          <w:rtl w:val="true"/>
        </w:rPr>
        <w:t>!���</w:t>
      </w:r>
      <w:r>
        <w:rPr>
          <w:rtl w:val="true"/>
        </w:rPr>
        <w:t>ﻅ</w:t>
      </w:r>
      <w:r>
        <w:rPr/>
        <w:t>B���|ì�Ѷ�F�o#kxJ##�ҙ�+</w:t>
      </w:r>
    </w:p>
    <w:p>
      <w:pPr>
        <w:pStyle w:val="PreformattedText"/>
        <w:bidi w:val="0"/>
        <w:jc w:val="left"/>
        <w:rPr/>
      </w:pPr>
      <w:r>
        <w:rPr/>
        <w:t>_�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Ý&lt;#��d��q#��v#��#�#j�C�2)}Y�E���8z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4=##n[9Wj)-6##j�</w:t>
      </w:r>
      <w:r>
        <w:rPr/>
        <w:t>警��</w:t>
      </w:r>
      <w:r>
        <w:rPr/>
        <w:t>p�#���i�&gt;��}�#7*�6�ZO#��#�@c�#��wFC</w:t>
        <w:br/>
        <w:t>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�##PK##-#########!#���###�#####################[Content_Types].xmlPK##-#########!#1�_a�###�#################.###_rels/.relsPK##-#########!#3/#�A###9#################)###drs/shapexml.xmlPK##-#########!#47?Y�###�#################�###drs/downrev.xmlPK##########�###�########�####�</w:t>
      </w:r>
    </w:p>
    <w:p>
      <w:pPr>
        <w:pStyle w:val="PreformattedText"/>
        <w:bidi w:val="0"/>
        <w:jc w:val="left"/>
        <w:rPr/>
      </w:pPr>
      <w:r>
        <w:rPr/>
        <w:t>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'####�&g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(#�#�###�#####�#####�#####?#####��####�#####T#e#x#t# #B#o#x# #1#4#####"�###�Ô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\����###�#######drs/downrev.xmlD�Ok�@#��B��2#o��bE������#�#�6d�$4;#�[#�}�P�m���</w:t>
      </w:r>
      <w:r>
        <w:rPr/>
        <w:t>߬��</w:t>
      </w:r>
      <w:r>
        <w:rPr/>
        <w:t>oԍ�X#��45����j.-###�#���#6��"l7#�5f.�[�J%!#3�P��fZǢ"�q#ZbѮ��d�J�:�%�7�</w:t>
      </w:r>
      <w:r>
        <w:rPr/>
        <w:t>٘��</w:t>
      </w:r>
      <w:r>
        <w:rPr/>
        <w:t>X�4T��[E�w��-�&gt;����|�����`4�v�8��@%#ҿ��z�#_��##@o~###��##PK##-#########!#���###�#####################[Content_Types].xmlPK##-#########!#1�_a�###�#################.###_rels/.relsPK##-#########!#3/#�A###9#################)###drs/shapexml.xmlPK##-#########!#\����###�#################�###drs/downrev.xmlPK##########�###�########�####�###=###�'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(####�#</w:t>
        <w:tab/>
        <w:t>####</w:t>
        <w:br/>
        <w:t>�####�####</w:t>
        <w:br/>
        <w:t>##c##�#############�#�#0e##�#��##�#0e##�#��##�#####�#####�#####�#####@#####A#####B#�###C#�###D#####E�####F�###Q�####R�###U�####V�####X##########�#####�#���#�#####�#####�#####�#####�#####�#5%##�#####�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t###�###�###�#######K###L###�###h###5###h###�###L###1#######�###�###</w:t>
        <w:br/>
        <w:t>###t###Z#######�###�###�#######�###p###�###�###�###e###�###�###Z###�###</w:t>
        <w:br/>
        <w:t>###O###�#######1#######�#######5#######�###O###K###�###�###�###�###e###J###�#######p####### #$###################################################################################################################################F#r#e#e#f#o#r#m# #1#5#####"�###�Ò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t�#�###�#######drs/downrev.xmlDOK��0#�/�#�#��TqW�F�#Yu��#��Ќm���$���7�����{�lњJ4�|iY��� ά.9Wp:��' |@�XY&amp;#O�w�f�j��=5���#�&gt;E#E#u*��</w:t>
        <w:br/>
        <w:t>2��&amp;���:�!B�K��#�M%�I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</w:t>
      </w:r>
      <w:r>
        <w:rPr/>
        <w:t>髠�</w:t>
      </w:r>
      <w:r>
        <w:rPr/>
        <w:t>v�##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Տ#�Λ���T��.� #��_��^�8#�_�#r�###��##PK##-#########!#���###�#####################[Content_Types].xmlPK##-#########!#1�_a�###�#################.###_rels/.relsPK##-#########!#3/#�A###9#################)###drs/shapexml.xmlPK##-#########!#�t�#�###�#################�###drs/downrev.xmlPK##########�###�########�####J###g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 #####�###########�: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�##�N######�#�###)#�#�###�#####�#####�#####?#####��####�#####T#e#x#t# #B#o#x# #1#6#####"�###�Ð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#�#�###�#######drs/downrev.xmlDOK��0#�#��0�7M##�#Ev#&lt;)&gt;vaoC3��fR�h�7##���{�r��R&lt;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:Sp��r�#� |@6X:&amp;</w:t>
      </w:r>
    </w:p>
    <w:p>
      <w:pPr>
        <w:pStyle w:val="PreformattedText"/>
        <w:bidi w:val="0"/>
        <w:jc w:val="left"/>
        <w:rPr/>
      </w:pPr>
      <w:r>
        <w:rPr/>
        <w:t>O�^u;KL�k�H�S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&lt;�*�ҧ9Y�CW#G��j�!�:���&amp;��R���I�#ǆ#+��)���V����3Q���N�ƵJ��Z�{�f#"P#������c��%# W/###��##PK##-#########!#���###�#####################[Content_Types].xmlPK##-#########!#1�_a�###�#################.###_rels/.relsPK##-#########!#3/#�A###9#################)###drs/shapexml.xmlPK##-#########!#�#�#�###�#################�###drs/downrev.xmlPK##########�###�########�####�###y###�'##Q!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)####�O</w:t>
        <w:tab/>
        <w:t>####</w:t>
        <w:br/>
        <w:t>�####�####</w:t>
        <w:br/>
        <w:t>#####�f############�#�#0e##�#��##�#0e##�#��##�#####�#####�#####�#####@#####A#####B#�###C#�###D#####E�####F�###Q�####R�###U�####V�####X##########�#####�#���#�#####�#####�#���#�#####�#####�#Ԕ##�#####�#############$?`####�####�1####8c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v###�###�###�#######K###N###�###j###5###j###�###N###0#######�###�###</w:t>
        <w:tab/>
        <w:t>###v###Y#######�###�###�#######�###q###�###�###�###f###�#######Y###�###</w:t>
        <w:tab/>
        <w:t>###P###�#######0#######�#######5#######�###P###K###�###�#######�###f###J###�#######q####### #$###################################################################################################################################F#r#e#e#f#o#r#m# #1#9###3#"�######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xjC��###�#######drs/downrev.xmlDOMk�@#�#��e#o�Q[)�UT#z(#��x�d�$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٭</w:t>
      </w:r>
      <w:r>
        <w:rPr/>
        <w:t>F�+#���&gt;g:oL)�T�²�A?#A�Z]p��g��}�p#Yci�#\��|�nM1���[:�|&amp;B#�##��W��.�ɠ�</w:t>
      </w:r>
      <w:r>
        <w:rPr>
          <w:rtl w:val="true"/>
        </w:rPr>
        <w:t>ۊ</w:t>
      </w:r>
      <w:r>
        <w:rPr/>
        <w:t>8</w:t>
      </w:r>
      <w:r>
        <w:rPr/>
        <w:t>pG[#�#</w:t>
      </w:r>
      <w:r>
        <w:rPr/>
        <w:t>֙�</w:t>
      </w:r>
      <w:r>
        <w:rPr/>
        <w:t>5^B�)�0���`�!ǊV9��</w:t>
      </w:r>
      <w:r>
        <w:rPr>
          <w:rtl w:val="true"/>
        </w:rPr>
        <w:t>ݿ</w:t>
      </w:r>
      <w:r>
        <w:rPr/>
        <w:t>Q�#�m2���������W~%Ju;�b#�S�_��S��#x�##��;###��##PK##-#########!#���###�#####################[Content_Types].xmlPK##-#########!#1�_a�###�#################.###_rels/.relsPK##-#########!#3/#�A###9#################)###drs/shapexml.xmlPK##-#########!#xjC��###�#################�###drs/downrev.xmlPK##########�###�########�####H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�,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���#�#####�#####�####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0#####"�###�Ò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,5&lt;G�###�#######drs/downrev.xmlDOMk#1#�#�#a��jV+�n�b-�'�Ջ�a3�M�L�$�]�}##���}�r=�Ft�q�`:�@#�N#�#�O��#�#�56�I�#�W��%���|����H!#rTP���R��&amp;�a�Z��};o1&amp;�+�=�)�6r�eoҢ��PcK</w:t>
      </w:r>
      <w:r>
        <w:rPr/>
        <w:t>ۚ�</w:t>
      </w:r>
      <w:r>
        <w:rPr/>
        <w:t>k�k#�]�~��3�����6�</w:t>
      </w:r>
    </w:p>
    <w:p>
      <w:pPr>
        <w:pStyle w:val="PreformattedText"/>
        <w:bidi w:val="0"/>
        <w:jc w:val="left"/>
        <w:rPr/>
      </w:pPr>
      <w:r>
        <w:rPr/>
        <w:t>F����##i���{���9�I#��####��##PK##-#########!#���###�#####################[Content_Types].xmlPK##-#########!#1�_a�###�#################.###_rels/.relsPK##-#########!#3/#�A###9#################)###drs/shapexml.xmlPK##-#########!#,5&lt;G�###�#################�###drs/downrev.xmlPK##########�###�########�#####</w:t>
        <w:tab/>
        <w:t>##�###�</w:t>
        <w:br/>
        <w:t>##o######�###########�P</w:t>
        <w:tab/>
        <w:t>####</w:t>
        <w:br/>
        <w:t>�####�####</w:t>
        <w:br/>
        <w:t>#####�f############�#�#0e##�#��##�#0e##�#��##�#####�#####�#####�#####@#####A#####B#�###C#�###D#####E�####F�###Q�####R�###U�####V�####X##########�#####�#���#�#####�#####�#���#�#####�#####�#Ԕ##�#####�#############$?`####�####�1####8c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##########?#####��####�#####�#####A#A#�{###�###�###�###�###�#</w:t>
      </w:r>
    </w:p>
    <w:p>
      <w:pPr>
        <w:pStyle w:val="PreformattedText"/>
        <w:bidi w:val="0"/>
        <w:jc w:val="left"/>
        <w:rPr/>
      </w:pPr>
      <w:r>
        <w:rPr/>
        <w:t>#�###�###�###�#(#�#0#�#:#�#C#�#M#�#Y#�#c#�#n#�#z#�#�#�#�#�#�#�#�#�#�#�#�#�#�#�#�#�#�#�#�#�#�#�#�#�#�#�#�#{#�#n#�#b#�#W#�#J#�#?#�#6#�#-#�#$#�###�###�###�#</w:t>
        <w:tab/>
        <w:t>#�###�###�###z###n###c###Y###M#</w:t>
        <w:tab/>
        <w:t>#C###:###0###(#$###-###6###?#</w:t>
      </w:r>
    </w:p>
    <w:p>
      <w:pPr>
        <w:pStyle w:val="PreformattedText"/>
        <w:bidi w:val="0"/>
        <w:jc w:val="left"/>
        <w:rPr/>
      </w:pPr>
      <w:r>
        <w:rPr/>
        <w:t>#J###W###b###n###{###C#D####@#################################################################################################################################`#� #$###########�###########J###v###�###�###�#######K###N###�###j###5###j###�###N###0#######�###�###</w:t>
        <w:tab/>
        <w:t>###v###Y#######�###�###�#######�###q###�###�###�###f###�#######Y###�###</w:t>
        <w:tab/>
        <w:t>###P###�#######0#######�#######5#######�###P###K###�###�#######�###f###J###�#######q####### #$###################################################################################################################################F#r#e#e#f#o#r#m# #2#2###3#"�#########�Ô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~S�###�#######drs/downrev.xmlDOKk�@#�#�#�#</w:t>
      </w:r>
      <w:r>
        <w:rPr>
          <w:rtl w:val="true"/>
        </w:rPr>
        <w:t>ޚ</w:t>
      </w:r>
      <w:r>
        <w:rPr/>
        <w:t>�</w:t>
      </w:r>
      <w:r>
        <w:rPr/>
        <w:t>EEҬb�B#��#Ko��4</w:t>
        <w:tab/>
        <w:t>fgCv����nA�6#�s��`j�Q�*�</w:t>
        <w:br/>
        <w:t>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B����#�&lt;���2)�%#���!�D</w:t>
      </w:r>
      <w:r>
        <w:rPr/>
        <w:t>۞��</w:t>
      </w:r>
      <w:r>
        <w:rPr/>
        <w:t>#|!B#�##��7��./ɠ�lC#�o�#�#���-�!���)�#�`š�Ć�%�ÏQ�Y|~#�=f��#����Y�gJM���#�����7�#���K8@��###��##PK##-#########!#���###�#####################[Content_Types].xmlPK##-#########!#1�_a�###�#################.###_rels/.relsPK##-#########!#3/#�A###9#################)###drs/shapexml.xmlPK##-#########!#��~S�###�#################�###drs/downrev.xmlPK##########�###�########�####R###m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�###########�-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���#�#####�#####�####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3#####"�###�Ó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{�@��###�#######drs/downrev.xmlDO;k�0#�#�#�</w:t>
        <w:br/>
        <w:t>YJ#;�i�(��#��C���.~�:����*#����m6�NL4�Ʋ�x#� .�n�Rp&gt;#�_@8����L</w:t>
        <w:br/>
        <w:t>��A�[&lt;l1��Ο4#�#!�]�</w:t>
        <w:br/>
        <w:t>j��TJW�dЭlO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#�!�tr#E�4�ph���}M�#���srm</w:t>
      </w:r>
      <w:r>
        <w:rPr>
          <w:rtl w:val="true"/>
        </w:rPr>
        <w:t>ߟ</w:t>
      </w:r>
      <w:r>
        <w:rPr/>
        <w:t>��</w:t>
      </w:r>
      <w:r>
        <w:rPr/>
        <w:t>x̱/�[���F�����</w:t>
        <w:br/>
        <w:t>�����#�#��%# w?###��##PK##-#########!#���###�#####################[Content_Types].xmlPK##-#########!#1�_a�###�#################.###_rels/.relsPK##-#########!#3/#�A###9#################)###drs/shapexml.xmlPK##-#########!#{�@��###�#################�###drs/downrev.xmlPK##########�###�########�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###�###########�*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&amp;&amp;&amp;#�#####�#####�####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4#####"�###�Ð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Ҽ�:�###�#######drs/downrev.xmlDOK��0#�#��0��l�#�j###wo�#����#�I�dk��7�����{�jәR�Ը²�I#� N�.8Sp&gt;��##�#k,-���#l���</w:t>
        <w:br/>
        <w:t>#m_�M��g"��KPA�}�H�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ā{�Ơ#�ɤn�#�M)�q&lt;�###</w:t>
      </w:r>
    </w:p>
    <w:p>
      <w:pPr>
        <w:pStyle w:val="PreformattedText"/>
        <w:bidi w:val="0"/>
        <w:jc w:val="left"/>
        <w:rPr/>
      </w:pPr>
      <w:r>
        <w:rPr/>
        <w:t>9V��)}#�#|�}��r�{}�����i��Ǩ�.Ax����}�a�#</w:t>
      </w:r>
      <w:r>
        <w:rPr>
          <w:rtl w:val="true"/>
        </w:rPr>
        <w:t>޿</w:t>
      </w:r>
      <w:r>
        <w:rPr/>
        <w:t>�</w:t>
      </w:r>
      <w:r>
        <w:rPr/>
        <w:t>#��###��##PK##-#########!#���###�#####################[Content_Types].xmlPK##-#########!#1�_a�###�#################.###_rels/.relsPK##-#########!#3/#�A###9#################)###drs/shapexml.xmlPK##-#########!#Ҽ�:�###�#################�###drs/downrev.xmlPK##########�###�########�#####</w:t>
        <w:tab/>
        <w:t>######�</w:t>
        <w:br/>
        <w:t>##�######�###########�0#####</w:t>
        <w:br/>
        <w:t>�####�####</w:t>
        <w:br/>
        <w:t>##c##�J############�#�#0e##�#��##�#0e##�#��##�#####�#####�#####�#####@#####A#####B#R###C#J###D#####E�D###F�,###Q�###R�J###U�####V�####X##########�#####�##�#####�#####�#@@@#�#####�#####�#5%##�#####�###########?#####��####�#####�#########�########*###&gt;###R###R###R#$#R#6#R#J#&gt;#J#*#J###J###J###6###$################@#################################`#�##############r#######�#######`#######�#######�###f###�###�###�###3###�###�###`###�###�###�###r###�#######�#######3#######�#######f#####################################################################################F#r#e#e#f#o#r#m# #2#5#####"�###�Ö###�#####PK##########!#���###�#######[Content_Types].xml���J�0#���#�*m�##i�#�G#]#`H�m�6</w:t>
        <w:tab/>
        <w:t>�Xw��t?.�</w:t>
        <w:br/>
        <w:t>#g��#�W�i#3E��)�.+#�7��</w:t>
        <w:b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  <w:br/>
        <w:t>�R�#hB.} �/��#�&lt;�^#�#�I�Tխ��%r�HK#4uK#~�I&lt;n��@#id###�ҥ#C#�ƔI��̏���Pf�^Ã</w:t>
      </w:r>
    </w:p>
    <w:p>
      <w:pPr>
        <w:pStyle w:val="PreformattedText"/>
        <w:bidi w:val="0"/>
        <w:jc w:val="left"/>
        <w:rPr/>
      </w:pPr>
      <w:r>
        <w:rPr/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##��##PK##########!#1�_a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  <w:b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###��##PK##########!#3/#�A###9#######drs/shap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��###�#######drs/downrev.xmlD�Ak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ouV-EWG���#�h[�#v��ҝ�:3��</w:t>
      </w:r>
      <w:r>
        <w:rPr>
          <w:rtl w:val="true"/>
        </w:rPr>
        <w:t>ߛ</w:t>
      </w:r>
      <w:r>
        <w:rPr/>
        <w:t>C�[�{y��lѹF�)�</w:t>
      </w:r>
      <w:r>
        <w:rPr>
          <w:rtl w:val="true"/>
        </w:rPr>
        <w:t>ڳ</w:t>
      </w:r>
      <w:r>
        <w:rPr/>
        <w:t>�</w:t>
      </w:r>
      <w:r>
        <w:rPr/>
        <w:t>A?#E\x[si��k�&lt;###���3#�R����a���#��y�J%!#s4P���ZǢ"���[bю&gt;8L��R</w:t>
      </w:r>
      <w:r>
        <w:rPr>
          <w:rtl w:val="true"/>
        </w:rPr>
        <w:t>ۀ</w:t>
      </w:r>
      <w:r>
        <w:rPr/>
        <w:t>#</w:t>
        <w:tab/>
        <w:t>w�#f</w:t>
      </w:r>
      <w:r>
        <w:rPr/>
        <w:t>٫</w:t>
      </w:r>
      <w:r>
        <w:rPr/>
        <w:t>vX�4T�Ҫ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�p��.���LF�41��ԽMA%�����a#_`�##@�o###��##PK##-#########!#���###�#####################[Content_Types].xmlPK##-#########!#1�_a�###�#################.###_rels/.relsPK##-#########!#3/#�A###9#################)###drs/shapexml.xmlPK##-#########!#����###�#################�###drs/downrev.xmlPK##########�###�########�#####</w:t>
        <w:tab/>
        <w:t>##h###�</w:t>
        <w:br/>
        <w:t>##</w:t>
      </w:r>
    </w:p>
    <w:p>
      <w:pPr>
        <w:pStyle w:val="PreformattedText"/>
        <w:bidi w:val="0"/>
        <w:jc w:val="left"/>
        <w:rPr/>
      </w:pPr>
      <w:r>
        <w:rPr/>
        <w:t>######�###########�D#####</w:t>
        <w:br/>
        <w:t>�####�##########�############"�####?########�###########�###########�D#####</w:t>
        <w:br/>
        <w:t>�####�##########�############"�####?########�###########�###########�6###B#</w:t>
        <w:br/>
        <w:t>�####�####</w:t>
        <w:br/>
        <w:t>####"�####?########�###########�###########�V###B#</w:t>
        <w:br/>
        <w:t>�####�###�</w:t>
        <w:br/>
        <w:t>##C##�####D##########�#####�#######"�####?########�###########�###########�V###B#</w:t>
        <w:br/>
        <w:t>�####�###�</w:t>
        <w:br/>
        <w:t>##C##�####D##########�#####�#######"�####?########�###########�###########��###�#</w:t>
        <w:br/>
        <w:t>�####�####</w:t>
        <w:br/>
        <w:t>##�##�|###�######A#####�####?#####�#####�#####��####��####�###"#t#u# #l#a#n#h# #f#i#x###P#i#c#t#u#r#e# #2#0###t#u# #l#a#n#h# #f#i#x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3##�####�#####�#�###�#####3#"�####?#####�#####�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3##�####�#####�#�###�#######"�####?########�####</w:t>
        <w:b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3##�####�#####�#�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3##�####�#####�#�###�#######"�####?########�####</w:t>
        <w:tab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3##�####�#####�#�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�#######�####################��������###�################�###��������###�################�###��������###�################�###��������###�################�###��������###�################�###��������###�################�###��������###�################�###��������####,###�###�#######�###�%##P&gt;##Q&gt;##R&gt;##�&gt;##|?##�?##MB##NB##OB##NC##OC##PC##QC##�C##.E##/E##0E##aM##bM##cM##dM##eM##fM##iM##jM##mM##oM##pM##qM##rM##sM##tM##�Y##�###�#######�#######t#####�###�###X###�###X###t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###�###t#####�###v#######</w:t>
        <w:tab/>
        <w:t>#######t#####�###�###)###�###)###t#########Z###F###}###F###t#########Y���@###�����###t#####�###�#######�######t#####�###�#######d######t#####�###����###B#######t#####�###B###e###�###�###t#####�###�###o###�!######T#####�###�#######�###�###t#####b###�###q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a###�###&lt;###�###�###t#####c###�#######!</w:t>
      </w:r>
    </w:p>
    <w:p>
      <w:pPr>
        <w:pStyle w:val="PreformattedText"/>
        <w:bidi w:val="0"/>
        <w:jc w:val="left"/>
        <w:rPr/>
      </w:pPr>
      <w:r>
        <w:rPr/>
        <w:t>######t#####�###E###�###�'##�:##t#####�###E###�###�'##�:##t#####�###E###�###�'##�:##t#####�###E###�###�'##�:##t#####d###�###���#$##�###4#</w:t>
        <w:tab/>
        <w:t>###�###�###�####</w:t>
        <w:tab/>
        <w:t>##w###t#####x###�</w:t>
        <w:tab/>
        <w:t>##c###�###x###t#####y###:###c####!##w###t#####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P###t#####�###&lt;###,###T###�###t#####�###&lt;#######P###=###t#####�###�###�</w:t>
        <w:br/>
        <w:t>##�#######t#####~###P###Y###�$##�###t#####{#######I###x###~###t#####�###�###1###�###�###t#####|###x###1###�"##f###t#####}###P#######�###5</w:t>
        <w:tab/>
        <w:t>##t#####z###�###F###�$##�###t#####�###�###�</w:t>
        <w:br/>
        <w:t>##�###�</w:t>
        <w:br/>
        <w:t>##t#####�###�###�###�###�###t#####�###N###J</w:t>
        <w:br/>
        <w:t>##�###J</w:t>
        <w:br/>
        <w:t>##t#####�###N###�###�###�###t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</w:t>
        <w:tab/>
        <w:t>##t###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_#T#o#c#1#8#4#0#6#1#0#7#6#</w:t>
      </w:r>
    </w:p>
    <w:p>
      <w:pPr>
        <w:pStyle w:val="PreformattedText"/>
        <w:bidi w:val="0"/>
        <w:jc w:val="left"/>
        <w:rPr/>
      </w:pPr>
      <w:r>
        <w:rPr/>
        <w:t>#_#T#o#c#1#8#4#0#6#0#3#2#7#</w:t>
      </w:r>
    </w:p>
    <w:p>
      <w:pPr>
        <w:pStyle w:val="PreformattedText"/>
        <w:bidi w:val="0"/>
        <w:jc w:val="left"/>
        <w:rPr/>
      </w:pPr>
      <w:r>
        <w:rPr/>
        <w:t>#_#T#o#c#1#8#4#0#6#0#3#3#0#</w:t>
      </w:r>
    </w:p>
    <w:p>
      <w:pPr>
        <w:pStyle w:val="PreformattedText"/>
        <w:bidi w:val="0"/>
        <w:jc w:val="left"/>
        <w:rPr/>
      </w:pPr>
      <w:r>
        <w:rPr/>
        <w:t>#_#T#o#c#1#8#4#0#6#0#3#3#2#</w:t>
      </w:r>
    </w:p>
    <w:p>
      <w:pPr>
        <w:pStyle w:val="PreformattedText"/>
        <w:bidi w:val="0"/>
        <w:jc w:val="left"/>
        <w:rPr/>
      </w:pPr>
      <w:r>
        <w:rPr/>
        <w:t>#_#T#o#c#1#8#4#0#6#1#0#7#7#</w:t>
      </w:r>
    </w:p>
    <w:p>
      <w:pPr>
        <w:pStyle w:val="PreformattedText"/>
        <w:bidi w:val="0"/>
        <w:jc w:val="left"/>
        <w:rPr/>
      </w:pPr>
      <w:r>
        <w:rPr/>
        <w:t>#_#T#o#c#1#8#4#0#5#8#1#6#5#</w:t>
      </w:r>
    </w:p>
    <w:p>
      <w:pPr>
        <w:pStyle w:val="PreformattedText"/>
        <w:bidi w:val="0"/>
        <w:jc w:val="left"/>
        <w:rPr/>
      </w:pPr>
      <w:r>
        <w:rPr/>
        <w:t>#_#T#o#c#1#8#4#0#5#8#1#6#7#</w:t>
      </w:r>
    </w:p>
    <w:p>
      <w:pPr>
        <w:pStyle w:val="PreformattedText"/>
        <w:bidi w:val="0"/>
        <w:jc w:val="left"/>
        <w:rPr/>
      </w:pPr>
      <w:r>
        <w:rPr/>
        <w:t>#_#T#o#c#1#8#4#0#5#8#1#6#8#</w:t>
      </w:r>
    </w:p>
    <w:p>
      <w:pPr>
        <w:pStyle w:val="PreformattedText"/>
        <w:bidi w:val="0"/>
        <w:jc w:val="left"/>
        <w:rPr/>
      </w:pPr>
      <w:r>
        <w:rPr/>
        <w:t>#_#T#o#c#1#5#3#5#4#0#0#3#3#�###"#######�###)$##�&amp;##'+##�-##�=##�Y######################################.###E###�###�!##Z$##/'##f+##</w:t>
        <w:tab/>
        <w:t>.##vM##�Y######U###Z###c###d###g###j###xM##xM##{M##{M##�M##�M##�M##�M##�M##�M##�M##�M##�M##�M##�M##�M##�M##�M##�M##�M##�M##�M##�Y##�Y##################################################################U###Z###c###d###g###j###xM##xM##zM##{M##{M##}M##~M##�M##�M##�M##�M##�M##�M##�M##�M##�M##�M##�M##�M##�M##�M##�M##�M##�M##�Y##�Y################################################################## #/B�#\#��#�#�#�#�#�#�#�#�###�b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�#�##���#�#�#�#�#�#�#�#�###�{S#&amp;�</w:t>
        <w:br/>
        <w:t>�#�#�#�#�#�#�#�#�###�5##~�c�#�#�#�#�#�#�#�#�###3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޿</w:t>
      </w:r>
      <w:r>
        <w:rPr/>
        <w:t>$��#�#�#�#�#�#�#�#�###�q�#����#�#�#�#�#�#�#�#�###�xS#�Z#�#�#�#�#�#�#�#�#�###�P�!6</w:t>
      </w:r>
    </w:p>
    <w:p>
      <w:pPr>
        <w:pStyle w:val="PreformattedText"/>
        <w:bidi w:val="0"/>
        <w:jc w:val="left"/>
        <w:rPr/>
      </w:pPr>
      <w:r>
        <w:rPr/>
        <w:t>P��#�#�#�#�#�#�#�#�###�B #�Ć�#�#�#�#�#�#�#�#�###�o#'\�zn�#�#�#�#�#�#�#�#�###h&gt;�'��</w:t>
        <w:br/>
        <w:t>�#�#�#�#�#�#�#�#�###�#j(#)ʐ�#�#�#�#�#�#�#�#�###6#t,��jT�#�#�#�#�#�#�#�#�###�'�8# ��#�#�#�#�#�#�#�#�###re�A�_�#�#�#�#�#�#�#�#�#�###e8�B</w:t>
      </w:r>
      <w:r>
        <w:rPr>
          <w:rtl w:val="true"/>
        </w:rPr>
        <w:t>ܠ��</w:t>
      </w:r>
      <w:r>
        <w:rPr>
          <w:rtl w:val="true"/>
        </w:rPr>
        <w:t>#�#�#�#�#�#�#�#�###</w:t>
      </w:r>
      <w:r>
        <w:rPr/>
        <w:t>2</w:t>
      </w:r>
      <w:r>
        <w:rPr/>
        <w:t>? Hнl'�#�#�#�#�#�#�#�#�###+#�H��X�#�#�#�#�#�#�#�#�###U# I��4�#�#�#�#�#�#�#�#�###H#�Nv8��#�#�#�#�#�#�#�#�###�#xR���S�#�#�#�#�#�#�#�#�###)ghX@�*��#�#�#�#�#�#�#�#�###RWuX�##�#�#�#�#�#�#�#�#�###�p�Y�#H�#�#�#�#�#�#�#�#�###&lt;</w:t>
        <w:br/>
        <w:t>$]@/</w:t>
      </w:r>
      <w:r>
        <w:rPr>
          <w:rtl w:val="true"/>
        </w:rPr>
        <w:t>޼�</w:t>
      </w:r>
      <w:r>
        <w:rPr>
          <w:rtl w:val="true"/>
        </w:rPr>
        <w:t>#�#�#�#�#�#�#�#�###%-'_�</w:t>
      </w:r>
      <w:r>
        <w:rPr/>
        <w:t>6</w:t>
      </w:r>
      <w:r>
        <w:rPr/>
        <w:t>�#�#�#�#�#�#�#�#�###�</w:t>
        <w:tab/>
        <w:t>L`67\��#�#�#�#�#�#�#�#�###&amp;rTb&amp;'��#�#�#�#�#�#�#�#�###�m#e���G�#�#�#�#�#�#�#�#�###�#Ni�(� �#�#�#�#�#�#�#�#�###?#+k</w:t>
      </w:r>
      <w:r>
        <w:rPr>
          <w:rtl w:val="true"/>
        </w:rPr>
        <w:t>د</w:t>
      </w:r>
      <w:r>
        <w:rPr/>
        <w:t>�</w:t>
      </w:r>
      <w:r>
        <w:rPr/>
        <w:t>w�#�#�#�#�#�#�#�#�################################��##���#�###�##^��#`���o(#####.##############################��##���#�###�##^��#`���OJ##PJ##QJ##^J##o(###-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]�^��#`�]�o(#####.##############################��##�0�^��#`�0�o(#####.###.##############################��##�0�^��#`�0�o(#####.###.###.##############################�8##���^�8#`���o(#####.###.###.###.###########</w:t>
        <w:tab/>
        <w:t>##################�8##���^�8#`���o(#</w:t>
        <w:br/>
        <w:t>###.###.###.###.###.###########</w:t>
        <w:tab/>
        <w:t>##################��##�`�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o(#####.###.###.###.###.###.###.###.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]�^��#`�]�o(#####.##############################�8##�0�^�8#`�0�o(#####.###.##############################��##�0�^��#`�0�o(#####.###.###.##############################�p##���^�p#`���o(#####.###.###.###.###########</w:t>
        <w:tab/>
        <w:t>##################��</w:t>
        <w:tab/>
        <w:t>#���^��</w:t>
        <w:tab/>
        <w:t>`���o(#</w:t>
        <w:br/>
        <w:t>###.###.###.###.###.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x##���^�x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.#################h############��##���^��#`���5##OJ##PJ##QJ##^J##o(###-######�###########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@##���^�@#`���OJ##QJ##o(###��#####�#######################�###���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�##���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�##���^��#`���OJ##QJ##o(###��#####�###########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########################�h##���^�h#`���o(#####.######�#######################�8##���^�8#`���####.######�#######################�###�L�^�##`�L�####.######�#######################��</w:t>
        <w:tab/>
        <w:t>#���^��</w:t>
        <w:tab/>
        <w:t>`��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L�^�x#`�L�####.######�#######################�H##���^�H#`���####.######�#######################�###���^�##`���####.######�#######################��##�L�^��#`�L�####.##############################��##�&gt;�^��#`�&gt;�o(#####.##############################��##�0�^��#`�0�o(#####.###.##############################��##�0�^��#`�0�o(#####.###.###.##############################�8##���^�8#`���o(#####.###.###.###.###########</w:t>
        <w:tab/>
        <w:t>##################�8##���^�8#`���o(#</w:t>
        <w:br/>
        <w:t>###.###.###.###.###.###########</w:t>
        <w:tab/>
        <w:t>##################��##�`�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o(#####.###.###.###.###.###.###.###.###.##############################��##�&gt;�^��#`�&gt;�o(#####.##############################��##�0�^��#`�0�5##o(#####.###.##############################��##�0�^��#`�0�o(#####.###.###.##############################�8##���^�8#`���o(#####.###.###.###.###########</w:t>
        <w:tab/>
        <w:t>##################�8##���^�8#`���o(#</w:t>
        <w:br/>
        <w:t>###.###.###.###.###.###########</w:t>
        <w:tab/>
        <w:t>##################��##�`�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o(#####.###.###.###.###.###.###.###.###.#################h############��##���^��#`���5##OJ##QJ##^J##o(#�h####�H####+#######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###########h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@##���^�@#`���OJ##QJ##o(#�h####�H####��#####�##########h############�###���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##���^��#`���OJ##QJ##o(#�h####�H####��#####�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�##�]�^��#`�]�5##o(#####.##############################�!##�0�^�!#`�0�5##o(#####.###.##############################�r##�0�^�r#`�0�5##o(#####.###.###.##############################�+##���^�+#`���5##o(#####.###.###.###.###########</w:t>
        <w:tab/>
        <w:t>##################�|</w:t>
        <w:tab/>
        <w:t>#���^�|</w:t>
        <w:tab/>
        <w:t>`���5##o(#</w:t>
        <w:br/>
        <w:t>###.###.###.###.###.###########</w:t>
        <w:tab/>
        <w:t>#################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^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`�5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5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?##���^�?#`���5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5##o(#####.###.###.###.###.###.###.###.###.##############################��##�&gt;�^��#`�&gt;�o(#####.##############################��##�0�^��#`�0�o(#####.###.##############################��##�0�^��#`�0�o(#####.###.###.##############################�8##���^�8#`���o(#####.###.###.###.###########</w:t>
        <w:tab/>
        <w:t>##################�8##���^�8#`���o(#</w:t>
        <w:br/>
        <w:t>###.###.###.###.###.###########</w:t>
        <w:tab/>
        <w:t>##################��##�`�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o(#####.###.###.###.###.###.###.###.###.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CJ##aJ##o(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|##���^�|#`����h####�H######.######�##################</w:t>
        <w:br/>
        <w:t>####�L##���^�L#`����h####�H######.######�##################</w:t>
        <w:br/>
        <w:t>####�###�L�^�#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h############��##���^��#`���5##OJ##QJ##^J##o(#�h####�H####-######�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@##���^�@#`���OJ##QJ##o(#�h####�H####��#####�##########h############�###���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##���^��#`���OJ##QJ##o(#�h####�H####��#####�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�##�]�^��#`�]�o(#####.##############################��##�0�^��#`�0�o(#####.###.##############################��##�0�^��#`�0�o(#####.###.###.##############################�8##���^�8#`���o(#####.###.###.###.###########</w:t>
        <w:tab/>
        <w:t>##################�8##���^�8#`���o(#</w:t>
        <w:br/>
        <w:t>###.###.###.###.###.###########</w:t>
        <w:tab/>
        <w:t>##################��##�`�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o(#####.###.###.###.###.###.###.###.###.##############################�h##���#�###h##^�h#`���5##OJ##PJ##QJ##^J######.##############################�8##���#�###8##^�8#`���o(#####.######�#######################�###�L�#�######^�##`�L�####.######�#######################��</w:t>
        <w:tab/>
        <w:t>#���#�###�</w:t>
        <w:tab/>
        <w:t>#^��</w:t>
        <w:tab/>
        <w:t>`��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L�#�###x##^�x#`�L�####.######�#######################�H##���#�###H##^�H#`���####.######�#######################�###���#�######^�##`���####.######�#######################��##�L�#�###�##^��#`�L�####.#################h############��##���^��#`���5##OJ##QJ##^J##o(###-#######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@##���^�@#`���OJ##QJ##o(#�h####�H####��#####�##########h############�###���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##���^��#`���OJ##QJ##o(#�h####�H####��#####�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�##���#�###�##^��#`���OJ##PJ##QJ##^J##o(###-##############################�###���#�######^�##`���o(#####)######�#######################��</w:t>
        <w:tab/>
        <w:t>#���#�###�</w:t>
        <w:tab/>
        <w:t>#^��</w:t>
        <w:tab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~##���#�###~##^�~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N##���#�###N##^�N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###���#�######^�##`���OJ##QJ##o(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########################�X##���^�X#`���5##o(##################################�X##���^�X#`���5##o(#####.################################��##�0�^��#`�0�5##o(#####.###.################################�8##���^�8#`���5##o(#####.###.###.#############</w:t>
        <w:tab/>
        <w:t>##################�8##���^�8#`���5##o(#</w:t>
        <w:tab/>
        <w:t>###.###.###.###.#############</w:t>
        <w:tab/>
        <w:t>##################��##�`�^��#`�`�5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5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5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5##o(#####.###.###.###.###.###.###.###.###################h############�h##���#�###h##^�h#`���OJ##PJ##QJ##^J##o(###-##############################��##���#�###�##^��#`���o(#####)######�#######################�p##���#�###p##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@##���#�###@##^�@#`���OJ##QJ##o(###��#####�###########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�##���#�###�##^��#`���OJ##QJ##o(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P##���#�###P##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########################���#���^���`���o(#####.##############################��##���^��#`���####.##############################�###���^�##`���o(#####.##############################�.##���^�.#`���o(##########�#######################��</w:t>
        <w:br/>
        <w:t>#���^��</w:t>
        <w:br/>
        <w:t>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L�^��</w:t>
      </w:r>
    </w:p>
    <w:p>
      <w:pPr>
        <w:pStyle w:val="PreformattedText"/>
        <w:bidi w:val="0"/>
        <w:jc w:val="left"/>
        <w:rPr/>
      </w:pPr>
      <w:r>
        <w:rPr/>
        <w:t xml:space="preserve">`�L�####.######�#######################��##���^��#`���####.######�#######################�n##���^�n#`���####.######�#######################�&gt;##�L�^�&gt;#`�L�####.##############################��##���#�###�##^��#`���o(#####.##############################�}##���#�###}##^�}#`���o(#####.##############################� </w:t>
        <w:br/>
        <w:t xml:space="preserve">#���^� </w:t>
        <w:br/>
        <w:t>`���o(#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`##���#�###`##^�`#`���OJ##QJ##o(###��#####�#######################�0##���#�###0##^�0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########################��##���#�###�##^��#`���OJ##PJ##QJ##^J######.##############################��##���#�###�##^��#`���o(#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^��#`���5##OJ##QJ##^J##o(#�h####�H####+#######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@##���^�@#`���OJ##QJ##o(#�h####�H####��#####�##########h############�###���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##���^��#`���OJ##QJ##o(#�h####�H####��#####�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h############��##���^��#`���5##OJ##QJ##^J##o(#�h####�H####-#######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@##���^�@#`���OJ##QJ##o(#�h####�H####��#####�##########h############�###���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##���^��#`���OJ##QJ##o(#�h####�H####��#####�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###��#�###L�#^�##`��o(#####.##############################��##���#�###�##^��#`���####.######�#######################��##�L�#�###�##^��#`�L�####.######�#######################�p##���#�###p##^�p#`���####.######�#######################�@##���#�###@##^�@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^��#`���OJ##PJ##QJ##^J##o(###-######�#######################�T##���^�T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$##���^�$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�</w:t>
        <w:br/>
        <w:t>#���^��</w:t>
        <w:br/>
        <w:t>`���OJ##QJ##o(###��#####�###################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�##���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d##���^�d#`���OJ##QJ##o(###��#####�#######################�4##���^�4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###���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###########h############��##���^��#`���5##OJ##QJ##^J##o(###-#######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###########h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@##���^�@#`���OJ##QJ##o(#�h####�H####��#####�##########h############�###���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##���^��#`���OJ##QJ##o(#�h####�H####��#####�##########h############��##���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�##�]�^��#`�]�o(#####.##############################�8##�0�^�8#`�0�o(#####.###.##############################��##�0�^��#`�0�5##o(#####.###.###.##############################�p##���^�p#`���o(#####.###.###.###.###########</w:t>
        <w:tab/>
        <w:t>##################��</w:t>
        <w:tab/>
        <w:t>#���^��</w:t>
        <w:tab/>
        <w:t>`���o(#</w:t>
        <w:br/>
        <w:t>###.###.###.###.###.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x##���^�x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.##############################��##�&gt;�^��#`�&gt;�o(#####.##############################��##�0�^��#`�0�o(#####.###.##############################��##�0�^��#`�0�o(#####.###.###.##############################�8##���^�8#`���o(#####.###.###.###.###########</w:t>
        <w:tab/>
        <w:t>##################�8##���^�8#`���o(#</w:t>
        <w:br/>
        <w:t>###.###.###.###.###.###########</w:t>
        <w:tab/>
        <w:t>##################��##�`�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o(#####.###.###.###.###.###.###.###.###.##############################��##�&gt;�^��#`�&gt;�o(#####.##############################��##�0�^��#`�0�o(#####.###.##############################��##�0�^��#`�0�o(#####.###.###.##############################�8##���^�8#`���o(#####.###.###.###.###########</w:t>
        <w:tab/>
        <w:t>##################�8##���^�8#`���o(#</w:t>
        <w:br/>
        <w:t>###.###.###.###.###.###########</w:t>
        <w:tab/>
        <w:t>##################��##�`�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^�p#`���o(#####.###.###.###.###.###.###.###.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&gt;�^��#`�&gt;�o(#####.##############################��##�0�^��#`�0�o(#####.###.##############################�p##�0�^�p#`�0�o(#####.###.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########</w:t>
        <w:tab/>
        <w:t>##################�x##���^�x#`���o(#</w:t>
        <w:br/>
        <w:t>###.###.###.###.###.###########</w:t>
        <w:tab/>
        <w:t>##################��##�`�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^��#`���o(#####.###.###.###.###.###.###.###.###.# ###�p�Y############&lt;</w:t>
        <w:br/>
        <w:t>$]############U# I############H#�N############3</w:t>
      </w:r>
    </w:p>
    <w:p>
      <w:pPr>
        <w:pStyle w:val="PreformattedText"/>
        <w:bidi w:val="0"/>
        <w:jc w:val="left"/>
        <w:rPr/>
      </w:pPr>
      <w:r>
        <w:rPr/>
        <w:t>##############�#xR############�#Ni############�#�#############/B�#############e8�B############�'�8############�5##############�q�#############%-'_############�xS#############&amp;rTb############�#j(############re�A############)ghX##########3#RWuX############6#t,############�m#e############?#+k############�o#'############�</w:t>
        <w:tab/>
        <w:t>L`############�B #############2? H############�{S#############�b�#############�P�!############+#�H############h&gt;�'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###################################################################��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F2�"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⩈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</w:t>
      </w:r>
    </w:p>
    <w:p>
      <w:pPr>
        <w:pStyle w:val="PreformattedText"/>
        <w:bidi w:val="0"/>
        <w:jc w:val="left"/>
        <w:rPr/>
      </w:pPr>
      <w:r>
        <w:rPr/>
        <w:t>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|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l=z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P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Mh�##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J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ȍ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=�C##</w:t>
        <w:tab/>
        <w:t>#R���#�T##</w:t>
        <w:tab/>
        <w:t>###</w:t>
        <w:tab/>
        <w:t>###</w:t>
        <w:tab/>
        <w:t>###</w:t>
        <w:tab/>
        <w:t>###</w:t>
        <w:tab/>
        <w:t>#####</w:t>
        <w:tab/>
        <w:t>#�N�A��68##</w:t>
        <w:tab/>
        <w:t>###</w:t>
        <w:tab/>
        <w:t>###</w:t>
        <w:tab/>
        <w:t>###</w:t>
        <w:tab/>
        <w:t>###</w:t>
        <w:tab/>
        <w:t>###</w:t>
        <w:tab/>
        <w:t>###���##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=z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ȍ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V�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T�###############�###########�#######"###�###f####:##�[###z##�i##�!##�8###L##�Q##&amp;t##%v##\##tv##�###VU###~</w:t>
        <w:tab/>
        <w:t>#�#</w:t>
        <w:br/>
        <w:t>#�[</w:t>
        <w:br/>
        <w:t>#�####(###.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C</w:t>
      </w:r>
    </w:p>
    <w:p>
      <w:pPr>
        <w:pStyle w:val="PreformattedText"/>
        <w:bidi w:val="0"/>
        <w:jc w:val="left"/>
        <w:rPr/>
      </w:pPr>
      <w:r>
        <w:rPr/>
        <w:t>### ##�,##�i##s###�###�2##�h##�###�"##�-##Ae##g###]r##�</w:t>
      </w:r>
    </w:p>
    <w:p>
      <w:pPr>
        <w:pStyle w:val="PreformattedText"/>
        <w:bidi w:val="0"/>
        <w:jc w:val="left"/>
        <w:rPr/>
      </w:pPr>
      <w:r>
        <w:rPr/>
        <w:t>###j##�.##9@##[`###D##j]##�d##Ss##�###�###�u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6##bj###|##�5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H##�c##�z##i###&amp;5 #&lt;[ #�:!#65"#�p"#Y{"#�</w:t>
        <w:tab/>
        <w:t>##%#$#3+%#n?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�#&amp;#q#&amp;#:m&amp;#�&amp;#�#'#�#'#�0'#T_'#�#(#�0(#&amp;H(# #)###)#�N)#KZ)#�**#eK*#VZ+#�#,##-,#�:,##P,#�w-#L).#,[/#ri/#"G0#�*1#�#3#</w:t>
      </w:r>
    </w:p>
    <w:p>
      <w:pPr>
        <w:pStyle w:val="PreformattedText"/>
        <w:bidi w:val="0"/>
        <w:jc w:val="left"/>
        <w:rPr/>
      </w:pPr>
      <w:r>
        <w:rPr/>
        <w:t>4#�#5#�#5##l5#/P6#�x6#~17#�J7#w#8#�i8#mK9#�#:#�_:#}~:#JR&lt;#{P&gt;#D#?##]?#�{A#!#B#r(B#(AC#�#D#�GF#�/G#W#I#�!I#-?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EK#oK#�#L###L#EGL#�`L#�xL#�#M#TyM#�#N#�*N#�RO#"#P#�VP##]P#^lP#F)R#�7R#;lR#�TS##iS#�`T#e#V#�PV#�wV#V#W##rW#�MY#�*Z#1aZ#�S[##s[#�0\#�o\#�u\#�B]##'_#�L_#�-`#�ea#�#d#%!e#A&gt;e#�-f#k#g#�Jg#�</w:t>
        <w:tab/>
        <w:t>i#�Pi#_oi#�&amp;j###l#;!l#v1l#�Jl#�{l#g#m#�#m#h,m#�im#�xm#�#n#�^n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o#�Ko#�do#Ofp#6#q#�#r#{#t#�[t#:ht#s#u#�Pu#&lt;8v#�Vv#�Yw#�dw#�#y#96y#�#z#U#{#�#{#�</w:t>
      </w:r>
    </w:p>
    <w:p>
      <w:pPr>
        <w:pStyle w:val="PreformattedText"/>
        <w:bidi w:val="0"/>
        <w:jc w:val="left"/>
        <w:rPr/>
      </w:pPr>
      <w:r>
        <w:rPr/>
        <w:t>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|#�Z|#�8}#�H~#.S~#du~#�}~##0�#</w:t>
      </w:r>
    </w:p>
    <w:p>
      <w:pPr>
        <w:pStyle w:val="PreformattedText"/>
        <w:bidi w:val="0"/>
        <w:jc w:val="left"/>
        <w:rPr/>
      </w:pPr>
      <w:r>
        <w:rPr/>
        <w:t xml:space="preserve">;�#�h�#�t�#�+�#�;�#B@�##G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O�###�#]g�#�*�#�6�#�7�#�G�#�O�#m%�#�B�#=X�#z?�#x#�#�o�#�t�#�c�#�(�#�r�#&gt;,�#�a�#�-�#�2�#�@�#�R�#B]�#+l�#�#�#3}�#�+�#�O�#�#�#�N�#�v�#�.�#�</w:t>
        <w:tab/>
        <w:t>�#</w:t>
        <w:br/>
        <w:t>I�#&amp;#�#�)�#in�#Hx�#�z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#�#�#�;�#�H�#~[�#�k�#Z�#v\�#�]�##X�#�X�#�c�#�c�#�#�##!�#�-�#�5�##M�#�Z�#�~�#�#�#ZC�#g �#8T�#�y�#�#�#S6�#�s�#�8�#P@�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L�#�#�#*#�#�4�#tV�#�x�#�&lt;�#�#�#�#�#$</w:t>
        <w:br/>
        <w:t>�#&amp;#�###�##S�##v�#li�##s�#T}�#�\�#�#�###�#Ye�#�)�#�J�#Xa�#hc�#&amp; �#FY�#�&gt;�#�[�#�#�#CG�#&gt;D�#�)�#"4�#�=�#�C�##p�#�#�#</w:t>
        <w:br/>
        <w:t>s�#t</w:t>
        <w:br/>
        <w:t>�#&gt;"�#47�#�h�#A!�#�e�#H#�#�#�#�#�#�#�#�7�#wx�#x0�#XA�#�W�#�%�# )�#�=�##J�#uS�#</w:t>
      </w:r>
    </w:p>
    <w:p>
      <w:pPr>
        <w:pStyle w:val="PreformattedText"/>
        <w:bidi w:val="0"/>
        <w:jc w:val="left"/>
        <w:rPr/>
      </w:pPr>
      <w:r>
        <w:rPr/>
        <w:t>Y�#�[�#�g�#Dg�#�l�#{#�#�n�#�%�#�L�##a�#ez�#�#�#A.�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</w:t>
        <w:br/>
        <w:t>�#6z�#~#�#�1�#�d�#*H�#�!�##b�#Nw�#�8�#�h�#dt�#!#�#�&gt;�#�N�#</w:t>
      </w:r>
    </w:p>
    <w:p>
      <w:pPr>
        <w:pStyle w:val="PreformattedText"/>
        <w:bidi w:val="0"/>
        <w:jc w:val="left"/>
        <w:rPr/>
      </w:pPr>
      <w:r>
        <w:rPr/>
        <w:t>#�#�G�#�V�#</w:t>
        <w:br/>
        <w:t>#�#{*�#�;�#�</w:t>
        <w:br/>
        <w:t>�#�$�#�3�#�R�#�S�#� �#�!�#�G�#dL�#�L�##s�#�#�#0#�#�;�##l�#P[�#�[�#pl�#&amp;#�#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#�#�#L$�#�D�#�#�#�H�#�J�#O`�#�h�#�m�#tA�#`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###�#�m�#c~�###�#Y �#�E�#(#�#�U�#�A�###�#�m�#f^�#z-�#)f�#�R�##V�#�l�###�#�z�#P}�#�a�#u#�#�#�#j:�#####xM##zM##########�@#�##�###�###########�#######�########p############</w:t>
        <w:br/>
        <w:t>######################�,##�Y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0####p##4####p##:####p##@####p##F####p##�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9#�#########</w:t>
        <w:tab/>
        <w:t>######################�####W#e#b#d#i#n#g#s###9&amp;�#####r###############################.#V#n#T#i#m#e#H###7.�#############�##�{ #@########�#######C#a#l#i#b#r#i###7&amp;�#####r###############################.#V#n#T#i#m#e###7#�#############�##�K##@########�#######C#a#m#b#r#i#a###G5�#�</w:t>
        <w:br/>
        <w:t>###</w:t>
        <w:tab/>
        <w:t>######�##����j########�#######M#S# #M#i#n#c#h#o###-�3� ##f#g##K=�#�</w:t>
        <w:br/>
        <w:t>###</w:t>
        <w:tab/>
        <w:t>######�##����j########�#######M#S# #G#o#t#h#i#c###-�3� #�0�0�0�0##5.�#############�.#�[`#�)#######�#######T#a#h#o#m#a###?#�################�####################A#n#g#s#a#n#a# #N#e#w###?=�######</w:t>
        <w:tab/>
        <w:t>######�*#�Cx#�</w:t>
        <w:tab/>
        <w:t>#######�#######C#o#u#r#i#e#r# #N#e#w###;#�################################�####W#i#n#g#d#i#n#g#s###7#�#############�###############�#######G#e#o#r#g#i#a###A#�#############�##�� #B########�#######C#a#m#b#r#i#a# #M#a#t#h###"###1</w:t>
        <w:tab/>
        <w:t>�##��###h#####u�%gu�%g�t%g######�###�A##</w:t>
      </w:r>
    </w:p>
    <w:p>
      <w:pPr>
        <w:pStyle w:val="PreformattedText"/>
        <w:bidi w:val="0"/>
        <w:jc w:val="left"/>
        <w:rPr/>
      </w:pPr>
      <w:r>
        <w:rPr/>
        <w:t>#'######��###Y</w:t>
      </w:r>
    </w:p>
    <w:p>
      <w:pPr>
        <w:pStyle w:val="PreformattedText"/>
        <w:bidi w:val="0"/>
        <w:jc w:val="left"/>
        <w:rPr/>
      </w:pPr>
      <w:r>
        <w:rPr/>
        <w:t>###L##</w:t>
      </w:r>
    </w:p>
    <w:p>
      <w:pPr>
        <w:pStyle w:val="PreformattedText"/>
        <w:bidi w:val="0"/>
        <w:jc w:val="left"/>
        <w:rPr/>
      </w:pPr>
      <w:r>
        <w:rPr/>
        <w:t>#-###�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x#�#��#0##############QM##CY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q#�####��##########################HP####</w:t>
        <w:tab/>
        <w:t>�##</w:t>
        <w:tab/>
        <w:t>$P##�###����������������������#(#####2#####################!#################################x###x###########�###############�###��##################H#u#n#g#</w:t>
        <w:br/>
        <w:t>#M#y#c#o#m#p#u#t#e#r#####################�####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4###########x#######�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################$#######,#######�###########Hung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ycomputer##########2###########Microsoft Office Word###@###########@####@{Seo�#@####N���t�#@####N���t�#####</w:t>
      </w:r>
    </w:p>
    <w:p>
      <w:pPr>
        <w:pStyle w:val="PreformattedText"/>
        <w:bidi w:val="0"/>
        <w:jc w:val="left"/>
        <w:rPr/>
      </w:pPr>
      <w:r>
        <w:rPr/>
        <w:t>#######�#######�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�#######'#######QM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����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����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���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�����������</w:t>
        <w:tab/>
        <w:t>##�</w:t>
        <w:tab/>
        <w:t>##���������</w:t>
        <w:tab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!��t�#�</w:t>
        <w:tab/>
        <w:t>##########D#a#t#a#########################################################</w:t>
        <w:br/>
        <w:t>###������������####################################d###5k######1#T#a#b#l#e#############################################################��������########################################��######W#o#r#d#D#o#c#u#m#e#n#t#############################################</w:t>
        <w:br/>
        <w:t>#######����#######################################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S#u#m#m#a#r#y#I#n#f#o#r#m#a#t#i#o#n###########################(###������������####################################|</w:t>
        <w:tab/>
        <w:t>############D#o#c#u#m#e#n#t#S#u#m#m#a#r#y#I#n#f#o#r#m#a#t#i#o#n###########8#######��������####################################�</w:t>
        <w:tab/>
        <w:t>##########M#s#o#D#a#t#a#S#t#o#r#e#############################################��������########################�����t�#`�#��t�#############�#F#U#Q#�#G#�#Y#N#�#�#�#I#W#�#�#W#Q#�#Z#�#�#=#=#################2###��������########################P����t�#`�#��t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r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01055CC-586A-4C37-A821-687B590F99B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